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ПОЛОЖЕНИЕ о конкурсе мультимедий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7"/>
          <w:szCs w:val="27"/>
          <w:lang w:eastAsia="ru-RU"/>
        </w:rPr>
        <w:t>«Синтез науки и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8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пределяет понятия, цель и задачи, регламентирует порядок организации и проведения конкурса мультимедийных ресурсов 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«Синтез науки и искусств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конкурс), реализуемого Информационно-образовательным центром «Русский музей: виртуальный филиал» в г. Чебоксары (далее - ИОЦ) на базе КВЦ «Радуга» и АНО «Центр мониторинга и развития образования» г. Чебоксар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8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Цели и задач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самостоятельной исследовательской деятельности учащихся с использованием информационно-коммуникационных технолог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выков создания мультимедийных програм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познавательной и творческой активности посетителей виртуального филиал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 освоение новых подходов в работе информационно-образовательных центр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спространение  инновационного опы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8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Организаторы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–образовательный центр «Русский музей: виртуальный филиал» в г. Чебоксары (далее - ИОЦ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 «Центр мониторинга и развития образования» г. Чебокса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выставочный центр «Радуг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8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Участник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конкурсе могут принять участие школьники всех возрастов, студенты, дети и подростки  с ограниченным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онкурс проводится в пяти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щиеся 1-4 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щиеся 5-8 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щиеся 9-11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уденты  средних и высших учебных заве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и с ограниченными возможностями.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5. Порядок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кур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1 этап – отборочный – заочный (с 1 октября 2013  по 30 апреля 20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ение заявки  (прил.1), конкурсной работы  в электронном вид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mcheboksa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ок до 30 апреля  201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2 этап – финальный – очный (май  2014 г.)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проведения будет объявлено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абота каждого участника жюри оценивает по 50-бальной шкале. Участники конкурса,  набравшие 25 баллов, становятся участниками финального тура по решению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Финальный тур в форме публичной презентации и защиты работы. Продолжительность презентации – не более 10 минут. По результатам финального этапа жюри определит победителей и призёров в каждом разделе конкурса по возрастным катего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Информация о церемонии награждения будет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aduga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 Участие в конкурсе бесплатно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6. Критерии и оценки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ые материалы оцениваются по следующим критерия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ресурсов-участников теме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ельное наполнение и разработанность тем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ость, новизна сценарного подхода и технологических приемов, использованных при разработке конкурсного проек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ость представленного на конкурс материала, технологии, используемые при разработке мультимедийного ресур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онкурсного ресурса, соответствие эргономическим требованиям экранного вос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7. Требования к представленным на конкурс мультимедийным ресур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Для участия необходимо представить заявку (прил.1), конкурсную работу  в электронном виде в ИОЦ на а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mcheboksa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ок до 30 апреля 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Техническ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1. Работа может быть выполнена в виде  обучающей  презентации (например, презентация к уроку по литературе или презентация к классному часу и т.д.), презентации - игры в программе Microsoft Office PowerPoint, видеоклипа, видеоролика в программе Windows Movie Maker,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ур, он-лайн-путеше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2. Презентации  на конкурс принимаются только в форматах презентаций .ppt, .pptx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3. Объем презентации не должен превышать 20 слайдов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4. Общий объем работы не должен превышать 100 М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5. Презентация на конкурс должна быть предоставлена в файле для редактирования (а не демонст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6. Один слайд презентации должен содержать информацию об авторе,  ссылки на использованную литературу и Интернет-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7. Конспект занятия  и текст к  работе прикладывать не нуж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8. Отсутствие в мультимедийном ресурсе орфографических, пунктуационных и т.п. ошиб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9.  Использование в мультимедийном ресурсе качественных изоб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10. Автор может заявить для участия в конкурсе не более одной работы. У работы не должно быть более двух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11. В качестве источников для создания мультимедийных ресурсов предлагается использовать произведения живописи, графики, скульптуры, декоративно-прикладного и народного искусства, плакаты, художественную фотографию, памятники архитектуры, связанные с темой конкурса и составляющие часть коллекции Русского музея, музеев городов-участников проекта «Русский музей: виртуальный филиал» - http://www.virtualrm.spb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12. Организаторы конкурса оставляют за собой право некоммерческого использования представленных на конкурс мультимедийных ресурсов, в том числе размещение их на Интернет-портале проекта «Русский музей: виртуальный филиал» и распространение среди информационно-образовательных центров «Русский музей: виртуальный филиал» с обязательным указанием авто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темы работ: литература и искусство, спорт в живописи, естественные науки и искусство, деятели науки в искусстве, религия и искусство и т.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8. Координация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Координация конкурса осуществляется оргкомитетом, в который входят учредители конкурса и представителями заинтересованных организаций. Оргкомитет формирует жюр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Жюри Конкурса создается с целью отбора и оценки лучших работ и определения победителей, в соответствии с методикой и критериями оценки конкурсных работ, определяемыми данны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9. Организационные вопросы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ind w:firstLine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      Расходы по оплате проезда и питания участников финального этапа конкурса (конференции) несут командирующие организации или сами участники.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ind w:firstLine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      Ответственность за здоровье и безопасность детей, приглашенных на конференцию, несёт руководитель делегации или родители (законные представит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10. Награждение побе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         Победители конкурса награждаются призами в соответствии с решением жюри (первое, второе и третье места в каждой возрастной группе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2.         Все участники конкурса получают сертификаты участн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11. 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Ц «Русский музей: виртуальный филиал» в культурно-выставочном центре «Рад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ва Светлана Валерьевна, Фирсова Анна Владимировна, Калаева Татья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(8352) 31-50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mcheboksa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//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aduga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8023, г. Чебоксары, ул. Эльменя, 4а, корпус 1, КВЦ «Радуга»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4254 %3D &apos;rmcheboksary&apos; + &apos;@&apos;; addy4254 %3D addy4254 + &apos;mail&apos; + &apos;.&apos; + &apos;ru&apos;; document.write( &apos;&lt;a &apos; + path + &apos;\&apos;&apos; + prefix + &apos;:&apos; + addy4254 + &apos;\&apos;&gt;&apos; ); document.write( addy4254 ); document.write( &apos;&lt;\/a&gt;&apos; ); //--&gt;\n &lt;/script&gt; 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3" Type="http://schemas.openxmlformats.org/officeDocument/2006/relationships/hyperlink" Target="http://www.radugaart.ru/" TargetMode="External"/><Relationship Id="rId4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24135 %3D &apos;rmcheboksary&apos; + &apos;@&apos;; addy24135 %3D addy24135 + &apos;mail&apos; + &apos;.&apos; + &apos;ru&apos;; document.write( &apos;&lt;a &apos; + path + &apos;\&apos;&apos; + prefix + &apos;:&apos; + addy24135 + &apos;\&apos;&gt;&apos; ); document.write( addy24135 ); document.write( &apos;&lt;\/a&gt;&apos; ); //--&gt;\n &lt;/script&gt; 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5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9301 %3D &apos;rmcheboksary&apos; + &apos;@&apos;; addy9301 %3D addy9301 + &apos;mail&apos; + &apos;.&apos; + &apos;ru&apos;; document.write( &apos;&lt;a &apos; + path + &apos;\&apos;&apos; + prefix + &apos;:&apos; + addy9301 + &apos;\&apos;&gt;&apos; ); document.write( addy9301 ); document.write( &apos;&lt;\/a&gt;&apos; ); //--&gt;\n &lt;/script&gt; 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6" Type="http://schemas.openxmlformats.org/officeDocument/2006/relationships/hyperlink" Target="http://www.radugaa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2:00Z</dcterms:created>
  <dc:creator>Людмила В. Фондеркина</dc:creator>
  <dc:description/>
  <dc:language>en-US</dc:language>
  <cp:lastModifiedBy>Людмила В. Фондеркина</cp:lastModifiedBy>
  <dcterms:modified xsi:type="dcterms:W3CDTF">2013-10-14T07:22:00Z</dcterms:modified>
  <cp:revision>2</cp:revision>
  <dc:subject/>
  <dc:title/>
</cp:coreProperties>
</file>