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0" w:hanging="0"/>
        <w:rPr/>
      </w:pPr>
      <w:r>
        <w:rPr/>
        <w:t>УТВЕРЖДАЮ</w:t>
      </w:r>
    </w:p>
    <w:p>
      <w:pPr>
        <w:pStyle w:val="Normal"/>
        <w:ind w:left="5900" w:hanging="0"/>
        <w:rPr/>
      </w:pPr>
      <w:r>
        <w:rPr/>
        <w:t xml:space="preserve">Директор </w:t>
      </w:r>
    </w:p>
    <w:p>
      <w:pPr>
        <w:pStyle w:val="Normal"/>
        <w:ind w:left="5900" w:hanging="0"/>
        <w:rPr/>
      </w:pPr>
      <w:r>
        <w:rPr/>
        <w:t xml:space="preserve">Муниципального бюджетного </w:t>
      </w:r>
    </w:p>
    <w:p>
      <w:pPr>
        <w:pStyle w:val="Normal"/>
        <w:ind w:left="5900" w:hanging="0"/>
        <w:rPr/>
      </w:pPr>
      <w:r>
        <w:rPr/>
        <w:t xml:space="preserve">учреждения культуры </w:t>
      </w:r>
    </w:p>
    <w:p>
      <w:pPr>
        <w:pStyle w:val="Normal"/>
        <w:ind w:left="5900" w:hanging="0"/>
        <w:rPr/>
      </w:pPr>
      <w:r>
        <w:rPr/>
        <w:t xml:space="preserve">«Централизованная система </w:t>
      </w:r>
    </w:p>
    <w:p>
      <w:pPr>
        <w:pStyle w:val="Normal"/>
        <w:ind w:left="5900" w:hanging="0"/>
        <w:rPr/>
      </w:pPr>
      <w:r>
        <w:rPr/>
        <w:t>детских библиотек»</w:t>
      </w:r>
    </w:p>
    <w:p>
      <w:pPr>
        <w:pStyle w:val="Normal"/>
        <w:ind w:left="5900" w:hanging="0"/>
        <w:rPr/>
      </w:pPr>
      <w:r>
        <w:rPr/>
        <w:t xml:space="preserve">__________________ Е. В. Бондарев </w:t>
      </w:r>
    </w:p>
    <w:p>
      <w:pPr>
        <w:pStyle w:val="Normal"/>
        <w:ind w:left="5900" w:hanging="0"/>
        <w:rPr/>
      </w:pPr>
      <w:r>
        <w:rPr/>
        <w:t>«____» _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bookmarkStart w:id="0" w:name="cutid1"/>
      <w:bookmarkEnd w:id="0"/>
      <w:r>
        <w:rPr>
          <w:b/>
        </w:rPr>
        <w:t>ПОЛОЖЕНИЕ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о фотокроссе «Живописный Московский район»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 xml:space="preserve">по памятным и историческим местам 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/>
        <w:t xml:space="preserve">Настоящее положение определяет цели, задачи и порядок проведения фотокросса «Живописный Московский район» по памятным и историческим местам (далее – Фото-кросс), организованного в рамках празднования 40-летия со дня образования Московского района города Чебоксары. 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/>
        <w:t>Фотокросс – это некоммерческий проект, творческое соревнование команд фотографов, проводимое инициативной группой Муниципального бюджетного учреждения культуры «Централизованная система детских библиотек» (далее – МБУК «ЦСДБ») на территории Московского района города Чебоксары в условиях временных, тематических и инструментальных ограничений с целью организации активного интеллектуального творческого отдыха граждан, увеличения интереса к фотографии, популяризации и развития нового вида соревнований.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/>
        <w:t>Используемые термины: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объект для съемки – вещь, ситуация, процесс, сюжет или какой-либо другой объект материальной или нематериальной природы, заданный тематическими рамками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выполнить кросс – уложившись в заданное время сдать созданный материал по заданиям кросса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кросс-лист – список заданий, правила их исполнения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кроссер – участник соревнований.</w:t>
      </w:r>
    </w:p>
    <w:p>
      <w:pPr>
        <w:pStyle w:val="Normal"/>
        <w:ind w:hanging="3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Фотокро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Фотокросс </w:t>
      </w:r>
      <w:r>
        <w:rPr>
          <w:color w:val="000000"/>
          <w:shd w:fill="FFFFFF" w:val="clear"/>
        </w:rPr>
        <w:t xml:space="preserve">проводится с целью:  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организации активного отдыха горожан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развитие творческих способностей участников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увеличение интереса к фотографии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популяризация и развитие движения фотокросса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развитие коммуникативных навыков в молодежной среде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позиционирование детской библиотеки как центра дос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сновными задачами Фотокросса являются: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популяризация историко-культурного наследия г. Чебоксары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воспитание патриотизма среди жителей города Чебоксары;</w:t>
      </w:r>
    </w:p>
    <w:p>
      <w:pPr>
        <w:pStyle w:val="Normal"/>
        <w:numPr>
          <w:ilvl w:val="0"/>
          <w:numId w:val="1"/>
        </w:numPr>
        <w:ind w:left="900" w:hanging="300"/>
        <w:jc w:val="both"/>
        <w:textAlignment w:val="baseline"/>
        <w:rPr/>
      </w:pPr>
      <w:r>
        <w:rPr/>
        <w:t>создание положительного образа Московского района города Чебоксары.</w:t>
      </w:r>
    </w:p>
    <w:p>
      <w:pPr>
        <w:pStyle w:val="Normal"/>
        <w:ind w:left="60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ремя и место проведения Фотокро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Фотокросс проводится 30 мая 2013 года с 15.00 до 18.00 часов на территории Московского района города Чебокса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Сбор команд и предстартовая регистрация состоится 30 мая 2013 года с 14.00 до 15.00 в студенческом скве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Лучшие работы, выполненные во время мероприятия, будут оформлены в выставку и будут экспонироваться во всех детских библиотеках города Чебоксары. Одновременно эти работы будут выложены на сайте администрации Московского района города Чебоксары (http://gov.cap.ru/Default.aspx?gov_id=258) и сайте МБУК «ЦСДБ» (http://www.csdb.ru/). 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уководство проведением Фотокро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Руководство проведением Фотокросса осуществляется организационной группой МБУК «ЦСДБ» совместно с администрацией Московского района города Чебокса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Непосредственное проведение Фотокросса возлагается на Оргкомитет (приложение 1)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ирование Фотокро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се расходы, связанные с участием в Фотокроссе, несут участники соревнований. Организаторы стремятся минимизировать подоб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борудование для участия в Фотокроссе (фотоаппарат, карта памяти компьютер, рабочее место для просмотра и сортировки фотографий и т.п.) организаторами не предоставл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ыполнение кроссов не требует обязательных денежных затрат, однако организаторы не ограничивают участников в материальных затратах по ходу Фотокросса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Участники Фотокрос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 Фотокроссе принимают участие жители и гости города Чебоксары независимо от пола и возраста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Условия участия в Фотокро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 участию в соревнованиях допускаются команды, состоящие из 1-5 человек без ограничений по полу и возрас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се участники команд обязаны получить и прикрепить (подвесить) бейджи, на которых необходимо прописать имя, фамилию и название команды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ие возможно с любыми моделями цифровых фотоаппар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Способ передвижения команды по району проведения Фотокросса организаторами не регламентиру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никам Фотокросса необходимо иметь при себе следующее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язательное снаря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один фотоаппарат с пустой картой памя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мобильный телефон с заряженным аккумулят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авторучка для заполнения кросс-листа.</w:t>
      </w:r>
    </w:p>
    <w:p>
      <w:pPr>
        <w:pStyle w:val="Normal"/>
        <w:ind w:left="60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комендуемое командное снаря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карта города с маршрутами городск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запас карт памяти и аккумуля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запас денежных средств на возможные расходы по ходу Фотокросса (питание, передвижение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ие в соревнованиях автоматически подразумевает согласие с Правилами, прописанными настоящем Положением. Несоблюдение данного условия ведет к дисквалификации коман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рганизаторы оставляют за собой право использовать фотоматериалы, полученные в ходе Фото-кросса. Такие же права на фотографии принадлежат авторам фотографий и спонсорам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и правила соревнов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бязательное прохождение регистрации коман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осле регистрации, на старте каждая команда получает один кросс-лист. Ответственность за получение возлагается на команду. Количество зачетных фотографий и ограничения на место и время съемки оговариваются в кросс-ли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росс-лист должен находиться с командой в течение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На старт допускаются команды с чистыми картами памя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орядок выполнения Фотокросса свобод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оличество сделанных кадров не регламентируется. Количество фотографий, выставляемых на конкурс, оговаривается в кросс-ли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ри выполнении заданий, в случае включения в композицию кадра посторонних людей, необходимо их согласие на съем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аждый участник команды при выполнении задания может присутствовать в кадре не более одного раза за весь крос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оманда должна выполнить условия, указанные в кросс-листе и прийти на финиш, уложившись в контроль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ремя финиша фиксируется организаторами в месте финиша, указанном в кросс-ли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На финише команды должны предоставить кадры в электронном строго регламентируемом виде в Оргкомитет. Формат файлов должен быть стандартный  (JPEG) и открывающийся без специальных приложений. Названия команды и темы подлежат переименованию в рамках заданного кросса. Каждую фотографию переименовывать не обязательн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0795</wp:posOffset>
            </wp:positionV>
            <wp:extent cx="2665095" cy="2503805"/>
            <wp:effectExtent l="0" t="0" r="0" b="0"/>
            <wp:wrapNone/>
            <wp:docPr id="1" name="554695_html_258dc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4695_html_258dc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" t="3041" r="33358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месте с кадрами команды сдают кросс-листы с наименованиями файлов и названиями работ. Т.е в табличку вписывайте название каждого файла переименованного или нет, в соответствии с темой. Это необходимо для идентификации авторских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ники соревнований несут личную ответственность за свою безопасность во врем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рганизаторы не несут ответственности за действия участников по ходу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Соблюдение законодательства, действующего на территории проведения соревнований, является обязательным для всех участников и организат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Дисквалификация команды происходит по следующим нарушени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указание неверных сведений при рег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нахождение во время Фотокросса без номеров (бейджей), выданных организато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использование фотоматериалов, полученных до старта Фотокро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использование фотоматериалов, полученных от друг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редоставление на конкурс кадров, нарушающих законодательство РФ или общепринятые этические н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обработка изображений компьютерными програм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предоставление материала не в установл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финиширование после предельного времени;</w:t>
      </w: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при дисквалификации команды, регистрационный взнос не возвращается.</w:t>
      </w:r>
      <w:r>
        <w:rPr/>
        <w:t> </w:t>
      </w:r>
    </w:p>
    <w:p>
      <w:pPr>
        <w:pStyle w:val="Normal"/>
        <w:shd w:fill="FFFFFF" w:val="clear"/>
        <w:ind w:left="6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С 18.00 до 19.00 ч. 30 мая 2013 после сдачи участниками кросс-листа и отснятых кадров на флешке, судейская коллегия выставляет оценки по каждому изображению (максимальное количество баллов за 1 кадр – 5 баллов. Приложение 3). В 19.00 награждение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о окончанию выставления оценок подсчитывается общее, среднее количество баллов, набранное командой за все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Три команды, набравшие наибольшее количество баллов, считаются победителями фотокросса «Живописный Московский район» по памятным и историческим местам и награждаются дипломами и ценными призами (за I, II и III место соответственн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ргкомитет и судейская коллегия Фотокросса могут объявить дополнительных победителей на свое усмотрение, например «Самый лучший кадр», «Лучший кадр в теме», «Самый оригинальный кроссер»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ритерии оцен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 xml:space="preserve">Каждая работа оценивается по 4 параметра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точность исполнения – характеристика, которая определяет насколько точно представленная фотография соответствует тематическому заданию кро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техничность – техническое выполнение фотографии. Штрафуются расфокусировка, темные силуэты, засвеченные объекты (технические возможности аппаратуры не оценивают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творческий подход – новизна, необычность фотографии, неожиданное решение кросса, находка смысла кро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художественность – соответствие фотографии классическим канонам построения кадра: свет, композиция, ритмичность, перспектива и проче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/>
      </w:pPr>
      <w:r>
        <w:rPr>
          <w:color w:val="000000"/>
        </w:rPr>
        <w:t>Качество и оригинальность фотографий часто превалируют над скоростью их выполнения. Если задание вообще не выполнено или если фотография признана не соответствующей заданию, то за такой кросс команда получает 0 баллов, но это не влечёт никаких дополнительных штрафных санкц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>Итоговая сумма баллов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23495</wp:posOffset>
                </wp:positionV>
                <wp:extent cx="2097405" cy="47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475560"/>
                          <a:chOff x="0" y="0"/>
                          <a:chExt cx="209736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ставшееся время в минут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25272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16360"/>
                            <a:ext cx="2095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.85pt;width:165.1pt;height:37.4pt" coordorigin="4369,37" coordsize="3302,748">
                <v:group id="shape_0" style="position:absolute;left:4369;top:37;width:3300;height: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9;top:37;width:32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ставшееся время в минут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6,435" to="7515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2;top:378;width:32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 xml:space="preserve">Средняя сумма общих баллов х                                                        + 1)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Для участия в Фотокроссе необходимо в срок до 30 мая 2013 года подать заявку (Приложение 2) по адресу: г. Чебоксары, Московский просп., 38/1, отдел по связям с общественностью Центральной городской детской библиотеки им. К. Чуковского (далее – ЦГДБ им. К. Чуковского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 xml:space="preserve">Сбор организационных взносов и предстартовая регистрация состоится 30 мая с 14.00 до 15.00 в студенческом сквер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400" w:leader="none"/>
        </w:tabs>
        <w:ind w:left="1400" w:hanging="360"/>
        <w:jc w:val="both"/>
        <w:rPr>
          <w:color w:val="000000"/>
        </w:rPr>
      </w:pPr>
      <w:r>
        <w:rPr>
          <w:color w:val="000000"/>
        </w:rPr>
        <w:t>23-04-71 – Мисина Наталия Николаевна, заместитель директора по библиотечной деятельности МБУК «ЦСДБ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0" w:leader="none"/>
        </w:tabs>
        <w:ind w:left="1400" w:hanging="360"/>
        <w:jc w:val="both"/>
        <w:rPr>
          <w:color w:val="000000"/>
        </w:rPr>
      </w:pPr>
      <w:r>
        <w:rPr>
          <w:color w:val="000000"/>
        </w:rPr>
        <w:t>23-04-69 – Антипова Елена Эдуардовна, специалист отдела по связям с общественностью ЦГДБ им. К. Чуковского.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Приложение 1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фотокросса «Живописный Московский район»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 xml:space="preserve">по памятным и историческим местам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рохорова Н. В. – главный специалист-эксперт по культуре администрации Московского района города Чебокса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Мисина Н. Н. – заместитель директора по библиотечной деятельности МБУК «ЦСДБ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трова А. В. – заведующая методическим отделом ЦГДБ им. К. Чуковского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амов Г. В. – заведующий отделом автоматизации библиотечных процессов ЦГДБ им. К. Чуковского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типова Е. Э. – специалист по связям с общественностью отдела по связям с общественностью ЦГДБ им. К. Чуковског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фотокросса «Живописный Московский район»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 xml:space="preserve">по памятным и историческим местам 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color w:val="000000"/>
          <w:shd w:fill="FFFFFF" w:val="clear"/>
        </w:rPr>
        <w:t>Прохорова Н. В. – главный специалист-эксперт по культуре администрации Московского района города Чебокса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ндеркина Л. В. – главный специалист пресс-службы администрации Московского района города Чебокса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>
          <w:color w:val="000000"/>
          <w:sz w:val="27"/>
          <w:szCs w:val="27"/>
        </w:rPr>
      </w:pPr>
      <w:r>
        <w:rPr>
          <w:color w:val="000000"/>
          <w:shd w:fill="FFFFFF" w:val="clear"/>
        </w:rPr>
        <w:t>Трофимова С. М. – зав. филиалом Чебоксарской детской школы искусств</w:t>
      </w:r>
    </w:p>
    <w:p>
      <w:pPr>
        <w:pStyle w:val="Normal"/>
        <w:ind w:left="3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2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ЗАЯВКА</w:t>
        <w:br/>
        <w:t>на участие в фотокроссе «Живописный Московский район»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 xml:space="preserve">по памятным и историческим места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На правах капитана команды предоставляю список участников фотокросса «Живописный Московский район» по памятным и историческим местам, который будет проходить 19 мая 2013 года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Название команды: 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00"/>
        <w:gridCol w:w="24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  ____________________ 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  <w:sz w:val="20"/>
          <w:szCs w:val="20"/>
          <w:shd w:fill="FFFFFF" w:val="clear"/>
        </w:rPr>
        <w:t xml:space="preserve">(Ф.И.О. капитана команды полностью) </w:t>
        <w:tab/>
        <w:tab/>
        <w:tab/>
        <w:tab/>
        <w:t xml:space="preserve">          (подпись)</w:t>
      </w:r>
      <w:r>
        <w:rPr>
          <w:i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Телефон: 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8:00Z</dcterms:created>
  <dc:creator>ЦСДБ</dc:creator>
  <dc:description/>
  <cp:keywords/>
  <dc:language>en-US</dc:language>
  <cp:lastModifiedBy>kult</cp:lastModifiedBy>
  <dcterms:modified xsi:type="dcterms:W3CDTF">2013-05-23T05:08:00Z</dcterms:modified>
  <cp:revision>2</cp:revision>
  <dc:subject/>
  <dc:title>СОГЛАСОВАНО </dc:title>
</cp:coreProperties>
</file>