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93"/>
        <w:gridCol w:w="1123"/>
        <w:gridCol w:w="785"/>
        <w:gridCol w:w="785"/>
        <w:gridCol w:w="1342"/>
        <w:gridCol w:w="2614"/>
        <w:gridCol w:w="580"/>
        <w:gridCol w:w="1316"/>
        <w:gridCol w:w="356"/>
        <w:gridCol w:w="1162"/>
        <w:gridCol w:w="510"/>
        <w:gridCol w:w="500"/>
        <w:gridCol w:w="523"/>
      </w:tblGrid>
      <w:tr>
        <w:trPr>
          <w:trHeight w:val="255" w:hRule="atLeast"/>
        </w:trPr>
        <w:tc>
          <w:tcPr>
            <w:tcW w:w="109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9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</w:t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города Чебоксары</w:t>
            </w:r>
          </w:p>
        </w:tc>
      </w:tr>
      <w:tr>
        <w:trPr>
          <w:trHeight w:val="255" w:hRule="atLeast"/>
        </w:trPr>
        <w:tc>
          <w:tcPr>
            <w:tcW w:w="109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 19 марта 2013 г. № 698</w:t>
            </w:r>
          </w:p>
        </w:tc>
      </w:tr>
      <w:tr>
        <w:trPr>
          <w:trHeight w:val="255" w:hRule="atLeast"/>
        </w:trPr>
        <w:tc>
          <w:tcPr>
            <w:tcW w:w="109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6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ПОСАДОК ЗЕЛЕНЫХ НАСАЖДЕНИЙ 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76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иод проведения весенних мероприятий в области охраны окружающей среды на территории города Чебоксары 2013 года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зеленых 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леные насаждения, шт.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аждений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старники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аждения общего пользования города Чебоксары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73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аждения ограниченного пользования города Чебоксар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53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72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аждения специального назначения города Чебоксар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г. ЧЕБОКСАР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50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76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районам г. Чебоксары и группам зеленых насаждений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руппа зеленых 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леные насаждения, шт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аждений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старники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саждения общего пользования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озеленение улиц, бульваров, скверов, парков, аллей)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8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сковский район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саждений общего пользования по г. Чебоксары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7</w:t>
            </w:r>
          </w:p>
        </w:tc>
        <w:tc>
          <w:tcPr>
            <w:tcW w:w="73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728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саждения ограниченного пользования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бслуживающие жилищный фонд (жилые кварталы и микрорайоны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4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, спорта и туризма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3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Калининскому району насаждений ограниченного пользов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87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401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саждения ограниченного пользования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бслуживающие жилищный фонд (жилые кварталы и микрорайоны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1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, спорта и туризма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Ленинскому району насаждений ограниченного пользования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73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871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саждения ограниченного пользования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сковский район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, обслуживающие жилищный фонд (жилые кварталы и микрорайоны)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</w:t>
            </w:r>
          </w:p>
        </w:tc>
        <w:tc>
          <w:tcPr>
            <w:tcW w:w="73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3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образов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физической культуры, спорта и туризма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37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сковскому району насаждений ограниченного пользования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331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саждений ограниченного пользования по г. Чебоксар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 953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 772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саждения специального назначения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сковский район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насаждений специального назначения по г. Чебоксар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  <w:bookmarkStart w:id="0" w:name="RANGE!A1%3AG365"/>
            <w:bookmarkStart w:id="1" w:name="RANGE!A1%3AG365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2" w:name="RANGE!A1%3AG365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 ПОСАДОК (расшифровка мероприятий по адресам)</w:t>
            </w:r>
            <w:bookmarkEnd w:id="2"/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7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леных насаждений в период проведения весенних мероприятий в области охраны окружающей среды на территории города Чебоксары 2013 год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 посадки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ревесный ви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К МК "Победа"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Зеленстрой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улиц, бульваров, 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Исскуств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ов, аллей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ная территория по ул. Р.Люксембург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вер между ул. Баумана и ул. Гастелло 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по ул. Л.Комсомол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на пересечение ул.Л.Комсомола, д.88/87 и пр. Тракторостроителей, д.84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строителей (вдоль городской свалки)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Калининскому району общего пользования: 297 деревьев, 500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по ул. Петрова, 9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Зеленстрой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улиц, бульваров, 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Журналистов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ов, аллей)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экологов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Привокзальный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ная территория по пр. Мира, 96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на пересечении пр. 9-ой Пятилетки и пр. И.Яковлева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им. М.Сеспеля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й бульвар около дома №1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цо п.Новые Лапсары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у художественной школы №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.Слобод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блоневый сад по ул. Осипова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Ленинскому району общего пользования: 100 деревьев, 1288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ов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арк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олжское территориальное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ея ветеранов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улиц, бульваров, 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Ислюко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Зеленстрой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ов, аллей)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у магазина Новинка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Ровесник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ная территория по бульвару Миттова, 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им. Пирогова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рогов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ер у ЧЗСМ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на р. Чебоксарк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ив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Московскому району общего пользования: 100 деревьев, 940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насаждений общего пользования на территории г. Чебоксары (озеленение улиц, бульваров, скверов, аллей): 497 деревьев, 2 728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шмарина, 34а, 36/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"Южный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9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жилых кварталов и 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дыкова, 12, 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Пик-1"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ов)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24 Стрелковой дивизии, 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 "Звездный"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есрский бульвар, 8, 10, 1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С "Шумиловский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.Комсомола, 44, 52, 34/8 к 1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15, 18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летарская, 1, 3, 3а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28, 30, 35, 3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5, 24, 30, 30/1</w:t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Жилищный стандарт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летарская, 21/22, 27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.Комсомола, 62, 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 Новоюжный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39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дыкова, 11, 21, 22, 3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.Лумумбы, 10, 14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 НИДИ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50 лет Октября 6, 8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ивильская, 1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ира, 34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ина, 10, 12, 17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й переулок, 4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ева, 49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ева, 22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ева, 5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сторителей, 31, 34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ЖС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дыкова, 2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хозная, 1, 1/1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"Стандарт"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ира, 6, 10, 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Текстильщик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линина, 110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кстильщиков, 12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йдара, 1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.Франко, 11, 12, 13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Яновлевой, 44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омбинатский, 4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ева, 55, 57, 59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.Лумумбы, 13, 23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Молодежный, 1, 3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Декабристов, 16/1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стелло, 1/72, 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Эткер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68, 77, 85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58/1, 62, 64/1, 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О "Колосс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34/1, 58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Рассвет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йдара, д.1/1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"Гайдар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33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"Интерьер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31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"Арко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37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"Мой дом - 37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Цивильская, 7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"Согласие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.Комсомола, 40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"Ленком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екстильщиков, 23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"23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53/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"Наш дом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Калининскому району ограниченного пользования: 853 дерева, 1 044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ира, 11, 84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Деон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жилых кварталов и 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ерский бульвар, 3, 5, 1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ов)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евешская, 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, 11, 18, 22,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Центр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3/1, 3/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, 29, 42, 49, 51/1, 57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Капремстрой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, 14, 16, 40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ева, 5, 6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етрова, 2, 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кшумская, 1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Жилкомсервис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узангая, 36, 4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9 Пятилетки, 6</w:t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Жилкомсервис-1"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И.Яковлева, 10, 10/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ерский бульвар, 51, 53, 55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Реал-Люкс"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узангая, 17, 21, 2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кшумская, 21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.Хмельницкого, 109/1, 115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Богданка-Сервис"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11, 12/1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оюжный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узангая, 9/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.Комсомола, 10, 16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, 42/1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ЖС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9-ой Пятилетки, 22, 30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Ленинскому району ограниченного пользования: 207 дерева, 751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ов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Залка, 16/1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Вертикаль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омовые территории пос. Сосновка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лжское территориальное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жилых кварталов и 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Октябрьский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районов)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агорная, 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Миттова, 3/2, 5/1, 10, 1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Камал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ина, 10, 12, 17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иди"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ой переулок, 4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ивова, 22/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проспект, 38/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Юности 6, 13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аш дом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Павлова, 74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хазова, 1, 2, 3, 11, 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Сфера"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льгера, 8, 13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39 Стрелковой дивизии, 16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.Горького, 45, 47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полиная, 15, 17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"Чапаевец"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беды, 5а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Миттова, 2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ского, 32, 34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8, 10, 12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ноушека,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Озон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ксимова, 11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льменя, 18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, 5, 5/1, 5/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ниверситетская, 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Атал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ниверситетская, 1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ниверситетская, 29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ниверситетская, 31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ниверситетская, 2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бедева, 7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Павлова, 62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бедева, 25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бедева, 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бслуживаемой территор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Волжский-3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ий проспект, 20, 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Мирный 1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исимова, 4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рукова, 9, 11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Павлова, 39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Платина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зовского, 1, 15/1, 16, 19, 20, 2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"Прогресс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.Горького, 13/22, 23, 25, 27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ивова, 7, 1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Павлова, 10а, 20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льгера, 3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полиная, 11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 ЖСК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Миттова, 3, 5, 7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льгера, 30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ниверситетская, 15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тузиастов, 35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ского, 36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зовского, 11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ражданская, 109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Миттова, 20, 45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Московскому району ограниченного пользования: 836 деревьев, 883 кустарни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ерский бульвар, 16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ЧДМШ №5"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324 Стрелковой дивизии, 11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Чебоксарская детска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территорий 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. школа №6 им. Аккциновых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культуры)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.Комсомола, 88/87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ДОД "Чебоксарская 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а искусств №3"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пожникова, 15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МБУК "ЦКС г. Чебоксар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К "Южный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ева, 28а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ОУ ДОД "Чебоксарская 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школы искусств №1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Калининскому району ограниченного пользования: 32 дерева, 100 кустарник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сная, 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К "ЦПКиО "Лакреевский 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"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территорий 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ева, 6А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К "Чебоксарский городской  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культуры)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парк им. Космонавта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Г. Николаева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хозная, 3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ДК "Акация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Ленинскому району ограниченного пользования: 265 деревьев, 380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ов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, Чандровская, 7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МБУК ДК "Салют" - 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д. Чандрово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территорий 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зовского, 1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"Централизованная биб-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культуры)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отечная система им. Маяковского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. М.Горького 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У "ПК и О им.500-летия 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Чебоксары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Московскому району ограниченного пользования: 45 деревь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40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Д "ДЮСШ по игровым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м спорта "Спартак"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территорий 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герский бульвар, 35/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Д "ДЮСШ им В.С. Со-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физическо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ва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, спорта и туризма)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Калининскому району ограниченного пользования: 70 деревьев, 100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хозная, 2б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Д "ДЮСШ им. Ти-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нова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территорий 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, 10а</w:t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СДЮСШОР по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физическо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й гимнастике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, спорта и туризма)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Ленинскому району ограниченного пользования: 102 дерев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ов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, 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ДОД "ДЮСШ №10"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территорий 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физическо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ы, спорта и туризма)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Московскому району ограниченного пользования: 10 деревье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инин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Тракторостроителей, 16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201"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территорий 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дыкова, 10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25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образования)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ролетарская, 17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26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шмарина, 33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28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адыкова, 16а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43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Калининскому району ограниченного пользования: 32 дерева, 157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нин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апаева, 8а и 8б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9"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территорий 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5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25"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образования)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ева, 7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35"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нгельса, 14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41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Ленина, 44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49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гарина, 17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61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.Комсомола, 6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66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ира, 19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96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25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03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кшумская, 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21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узангая, 17а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45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9-ой Пятилетки, 6а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49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ира, 94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80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. Мира, 19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96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олаева, 1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10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кшумская, 19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22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Хузангая, 2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49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евченко, 1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в(с)ОУ "ВСОШ №1"</w:t>
            </w:r>
          </w:p>
        </w:tc>
        <w:tc>
          <w:tcPr>
            <w:tcW w:w="189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Ленинскому району ограниченного пользования: 61 дерево, 740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ов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, 1а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Заволжская СОШ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ного пользования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.Ильенко, 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200"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территорий 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й образования)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рмонтова, 3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45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фанасьева, 9а</w:t>
            </w:r>
          </w:p>
        </w:tc>
        <w:tc>
          <w:tcPr>
            <w:tcW w:w="26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3"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Павлова, 6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54"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циалистическая, 9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55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Эльгера, 19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82"</w:t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хазова, 5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16"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39-ой Стрелковой дивизии, 3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36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Павлова, 35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68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Университетская, д.4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76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ского, 10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82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ского, 28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83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Миттова, 26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"Детский сад №187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фанасьева, 11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2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Павлова, 50/1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48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бедева, 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59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.Павлова, 78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62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вар Миттова, 23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"СОШ №64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нышевского, 4/19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"Лицей №4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39-ой Стрелковой дивизии, 9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ДОД "ДДТ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циалистическая, 17б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в(с)ОУ "ЦО №2"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старник</w:t>
            </w:r>
          </w:p>
        </w:tc>
        <w:tc>
          <w:tcPr>
            <w:tcW w:w="20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Московскому району ограниченного пользования: 440 деревьев, 617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насаждений ограниченного пользования на территории г. Чебоксары: 2 953 дерева, 4 772 кустарник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3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овский райо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адка зеленых насаждений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е №11 (Яуши)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"Ритуальные услуги"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ь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го назначения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озеленение территорий 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дбищ, в доль автомобильных и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д дорог, санитарно-защитных</w:t>
            </w:r>
          </w:p>
        </w:tc>
        <w:tc>
          <w:tcPr>
            <w:tcW w:w="40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н, ботан. садов, питомников)</w:t>
            </w:r>
          </w:p>
        </w:tc>
        <w:tc>
          <w:tcPr>
            <w:tcW w:w="40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66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того по Московскому району ограниченного пользования: 50 деревье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насаждений специального назначения на территории г. Чебоксары: 50 деревье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2:00Z</dcterms:created>
  <dc:creator>Admin</dc:creator>
  <dc:description/>
  <cp:keywords/>
  <dc:language>en-US</dc:language>
  <cp:lastModifiedBy>Admin</cp:lastModifiedBy>
  <dcterms:modified xsi:type="dcterms:W3CDTF">2013-03-21T12:12:00Z</dcterms:modified>
  <cp:revision>2</cp:revision>
  <dc:subject/>
  <dc:title/>
</cp:coreProperties>
</file>