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                                                   </w:t>
      </w:r>
      <w:r>
        <w:rPr>
          <w:b/>
          <w:sz w:val="22"/>
        </w:rPr>
        <w:t>УТВЕРЖДАЮ</w:t>
      </w:r>
    </w:p>
    <w:p>
      <w:pPr>
        <w:pStyle w:val="Normal"/>
        <w:tabs>
          <w:tab w:val="clear" w:pos="708"/>
          <w:tab w:val="left" w:pos="9547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</w:rPr>
        <w:t>Глава администрации,</w:t>
      </w:r>
    </w:p>
    <w:p>
      <w:pPr>
        <w:pStyle w:val="Normal"/>
        <w:tabs>
          <w:tab w:val="clear" w:pos="708"/>
          <w:tab w:val="left" w:pos="9547" w:leader="none"/>
        </w:tabs>
        <w:spacing w:lineRule="auto" w:line="36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председатель антинаркотической комиссии</w:t>
      </w:r>
    </w:p>
    <w:p>
      <w:pPr>
        <w:pStyle w:val="Normal"/>
        <w:tabs>
          <w:tab w:val="clear" w:pos="708"/>
          <w:tab w:val="left" w:pos="9547" w:leader="none"/>
        </w:tabs>
        <w:spacing w:lineRule="auto" w:line="36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в Московском районе г. Чебоксары</w:t>
      </w:r>
    </w:p>
    <w:p>
      <w:pPr>
        <w:pStyle w:val="Normal"/>
        <w:tabs>
          <w:tab w:val="clear" w:pos="708"/>
          <w:tab w:val="left" w:pos="9547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>А.Н.Петров</w:t>
      </w:r>
    </w:p>
    <w:p>
      <w:pPr>
        <w:pStyle w:val="Normal"/>
        <w:tabs>
          <w:tab w:val="clear" w:pos="708"/>
          <w:tab w:val="left" w:pos="9547" w:leader="none"/>
        </w:tabs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«22 »  мая 2012 года</w:t>
      </w:r>
    </w:p>
    <w:p>
      <w:pPr>
        <w:pStyle w:val="Normal"/>
        <w:ind w:left="435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ind w:left="435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                                                                                                      </w:t>
      </w:r>
      <w:r>
        <w:rPr>
          <w:b/>
          <w:sz w:val="22"/>
          <w:szCs w:val="23"/>
        </w:rPr>
        <w:t>План</w:t>
      </w:r>
    </w:p>
    <w:p>
      <w:pPr>
        <w:pStyle w:val="Normal"/>
        <w:ind w:left="435" w:hanging="0"/>
        <w:jc w:val="both"/>
        <w:rPr>
          <w:b/>
          <w:b/>
          <w:sz w:val="22"/>
          <w:szCs w:val="26"/>
        </w:rPr>
      </w:pPr>
      <w:r>
        <w:rPr>
          <w:b/>
          <w:sz w:val="22"/>
          <w:szCs w:val="23"/>
        </w:rPr>
        <w:t xml:space="preserve"> </w:t>
      </w:r>
      <w:r>
        <w:rPr>
          <w:b/>
          <w:sz w:val="22"/>
          <w:szCs w:val="26"/>
        </w:rPr>
        <w:t>антинаркотических профилактических мероприятий администрации Московского района г.Чебоксары,</w:t>
      </w:r>
    </w:p>
    <w:p>
      <w:pPr>
        <w:pStyle w:val="Normal"/>
        <w:ind w:left="435" w:hanging="0"/>
        <w:jc w:val="both"/>
        <w:rPr/>
      </w:pPr>
      <w:r>
        <w:rPr>
          <w:b/>
          <w:sz w:val="22"/>
          <w:szCs w:val="26"/>
        </w:rPr>
        <w:t xml:space="preserve">                                             </w:t>
      </w:r>
      <w:r>
        <w:rPr>
          <w:b/>
          <w:sz w:val="22"/>
          <w:szCs w:val="26"/>
        </w:rPr>
        <w:t>приуроченных Международному дню борьбы с наркоманией (26 июня)</w:t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2340"/>
        <w:gridCol w:w="2700"/>
        <w:gridCol w:w="1800"/>
        <w:gridCol w:w="1620"/>
        <w:gridCol w:w="162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Ответственные за 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едполагаем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оличество участников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4 лет и старш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формирование населения о проведении антинаркотических мероприятий, </w:t>
            </w:r>
            <w:r>
              <w:rPr>
                <w:sz w:val="22"/>
                <w:szCs w:val="26"/>
              </w:rPr>
              <w:t xml:space="preserve">приуроченных Международному дню борьбы с наркоманией (26 июня) 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4"/>
              </w:rPr>
            </w:pPr>
            <w:r>
              <w:rPr>
                <w:sz w:val="22"/>
              </w:rPr>
              <w:t>1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лены антинаркотической комиссии,  пресс-служба администрации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олее тридцати тысяч несовершенно-летних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олее двадцати тысяч </w:t>
            </w:r>
          </w:p>
        </w:tc>
      </w:tr>
      <w:tr>
        <w:trPr>
          <w:trHeight w:val="7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Раздача антинаркотических листовок детям и их родителям на тему: «Мы говорим: НЕТ наркотикам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4"/>
              </w:rPr>
            </w:pPr>
            <w:r>
              <w:rPr>
                <w:sz w:val="22"/>
              </w:rPr>
              <w:t>1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ская библиотека им. В.Чапли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хорова Н.В.  главный специалист-эксперт по культуре администрации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4 лет и стар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/5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Проведение Дней открытых дверей по вопросам ранней профилактики наркомании в подростковой среде. Организация </w:t>
            </w:r>
            <w:r>
              <w:rPr>
                <w:sz w:val="22"/>
              </w:rPr>
              <w:t xml:space="preserve"> спектаклей театра-лаборатории «Эксперимент», основанных на реальных событиях по программе «Нет наркомании и суицид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 «Салю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хорова Н.В.  главный специалист-эксперт по культуре администрации района, члены комиссии по делам несовершеннолетних и защите их прав при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0/6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pacing w:val="-2"/>
                <w:sz w:val="22"/>
                <w:szCs w:val="24"/>
              </w:rPr>
              <w:t xml:space="preserve">Организация профилактической </w:t>
            </w:r>
            <w:r>
              <w:rPr>
                <w:sz w:val="22"/>
                <w:szCs w:val="24"/>
              </w:rPr>
              <w:t xml:space="preserve">работы студентов-волонтеров. Встречи с работниками правоохранительных органов. </w:t>
            </w:r>
            <w:r>
              <w:rPr>
                <w:sz w:val="22"/>
              </w:rPr>
              <w:t xml:space="preserve">Выставка-кроссворд -«В каждый дом входит спорт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25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городская детская библиотека им. К. Чуко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хорова Н.В.  главный специалист-эксперт по культур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сильев Ю.Ф. главный специалист-эксперт по физической культуре и спорту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/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Подготовка, раздача антинаркотических листовок жителям микрорайонов.</w:t>
            </w:r>
            <w:r>
              <w:rPr>
                <w:sz w:val="22"/>
                <w:szCs w:val="28"/>
              </w:rPr>
              <w:t xml:space="preserve"> Молодёжная праздничная программа «Тебе в подарок, моя Чувашия!» с участием студенческих коллективов Московского района г.Чебоксары, пропагандирующих здоровый образ жиз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4 июня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МК «Парк культуры и отдыха им.500-ле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г. Чебокса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хих А.Г., гл.специалист-эксперт  по делам молодежи администрации района, ответственные за воспитательную работу школ, ВУЗов, СС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/2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Организация и проведение культурно-массовых и спортивных мероприятий, связанных с пропагандой здорового образа жизни среди молодежи, в т.ч. спартакиады по футболу среди дворовых коман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весь период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сильев Ю.Ф. главный специалист-эксперт по физической культуре и спорту администрации района, председатели ТОС,</w:t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4"/>
              </w:rPr>
            </w:pPr>
            <w:r>
              <w:rPr>
                <w:sz w:val="22"/>
              </w:rPr>
              <w:t>педагоги организаторы шк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00/3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pacing w:val="-1"/>
                <w:sz w:val="22"/>
                <w:szCs w:val="24"/>
              </w:rPr>
              <w:t>Проведение круглого стола  «Проблемы профилактики немедицинского потребления ПАВ»</w:t>
            </w:r>
            <w:r>
              <w:rPr>
                <w:bCs/>
                <w:sz w:val="22"/>
              </w:rPr>
              <w:t>, приуроченного  к  Международному дню борьбы с наркоманией и незаконным оборотом наркот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 июня</w:t>
            </w:r>
          </w:p>
          <w:p>
            <w:pPr>
              <w:pStyle w:val="Normal"/>
              <w:ind w:left="-108" w:hanging="0"/>
              <w:jc w:val="center"/>
              <w:rPr>
                <w:rFonts w:cs="Courier New"/>
                <w:bCs/>
                <w:sz w:val="22"/>
              </w:rPr>
            </w:pPr>
            <w:r>
              <w:rPr>
                <w:bCs/>
                <w:sz w:val="22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им. Маяко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хорова Н.В.  главный специалист-эксперт по культуре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-100</w:t>
            </w:r>
          </w:p>
        </w:tc>
      </w:tr>
      <w:tr>
        <w:trPr>
          <w:trHeight w:val="22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Координация деятельности субъектов по своевременному выявлению подростков, склонных к правонарушениям против здоровья населения. </w:t>
            </w:r>
            <w:r>
              <w:rPr>
                <w:sz w:val="22"/>
                <w:szCs w:val="28"/>
              </w:rPr>
              <w:t>Организация работы Молодёжной социальной службы  с молодёжью «группы риска» при администрации Московского района г.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хих А.Г., гл.специалист-эксперт  по делам молодежи администрации района, ответственные за воспитательную работу школ, ВУЗов, ССУЗ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0/1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тавка книг под слоганом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«В здоровом теле – здоровый дух» – стол просмо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4-26 июн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 весь 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библиотек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лавный специалист- Прохорова Н.В. эксперт по культуре администрации района, КДН и З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0/2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нижная выста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Не сломай свою судьбу» 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26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  им. Турген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хорова Н.В.  главный специалист-эксперт по культуре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0/2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«В мире права и закона» - книжная вы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26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ская библиотека филиал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хорова Н.В.  главный специалист-эксперт по культуре администрации района,  члены КДН и З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/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«Быть ли здоровым?» - беседа врачей-наркологов ГУЗ Р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6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ская библиотека  – филиал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хорова Н.В. главный специалист-эксперт по культуре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/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елые старты среди дворовых команд, посвященные Международному дню борьбы с наркоман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оровые команды микро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асильев Ю.Ф. главный специалист-эксперт по физической культуре и спор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0/2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Товарищеская встреча по мини-футболу среди дворовых команд под слоганом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«Спорт против наркотиков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дион «Стар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асильев Ю.Ф. главный специалист-эксперт по физической культуре и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/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Координация работы субъектов профилактики по раннему выявлению несовершеннолетних,  склонных к  потреблению психоактивных веще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4"/>
                <w:lang w:eastAsia="en-US"/>
              </w:rPr>
              <w:t xml:space="preserve"> </w:t>
            </w:r>
            <w:r>
              <w:rPr>
                <w:sz w:val="22"/>
                <w:szCs w:val="24"/>
              </w:rPr>
              <w:t>Работа телефона доверия (23-52-19) администрац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л.специалист-эксперт  по делам молодеж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гин Н.Н. гл.специалист-эксперт по профилактике правонарушений, штаб студенческой друж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0/3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и проведение антинаркотических мероприятий с детьми  из «группы риска» в ДОЛ «Вол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  <w:szCs w:val="28"/>
              </w:rPr>
            </w:pPr>
            <w:r>
              <w:rPr>
                <w:rFonts w:cs="Courier New"/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-21 июня </w:t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Волна»</w:t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8"/>
              </w:rPr>
            </w:pPr>
            <w:r>
              <w:rPr>
                <w:rFonts w:cs="Courier New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рлова М.А., ответственный секретарь КДН и  ЗП при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1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Организация работы врачей-наркологов по анонимному консультированию несовершеннолетних детей и их родителей. </w:t>
            </w:r>
            <w:r>
              <w:rPr>
                <w:sz w:val="22"/>
              </w:rPr>
              <w:t xml:space="preserve"> Встречи органов ТОС с врачами- наркологами, сотрудниками правоохранительных органов по антинаркотической те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26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рганы территориального общественного самоуправле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ты профилактики при У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вдокимов А.П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чальник отдела по взаимодействию с общественными объединениями и организационной работ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гин Н.Н. гл.специалист-эксперт по профилактике право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0/5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«Веселые старты»- соревнования среди спортивных семей, посвященные международному Дню борьбы с наркоман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26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асильев Ю.Ф. главный специалист-эксперт по физической культуре и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0/100</w:t>
            </w:r>
          </w:p>
        </w:tc>
      </w:tr>
      <w:tr>
        <w:trPr>
          <w:trHeight w:val="1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Информационное сопровождение социально – культурных мероприятий, встреч, круглых столов, выставок, проводимых в рамках акции. Организация выпуска специальных статей в С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ондеркина Л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л.специалист-эксперт –пресс- секретар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гин Н.Н. гл.специалист-эксперт по профилактике правонарушений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21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радиционный конкурс травяных напитков и домашней выпечки «У самовара Я и моя Маша»  (15 ТОС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 июн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базе 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вдокимов А.П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чальник отдела по взаимодействию с общественными объединениями и организ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/6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«Здоровье – это главное» -  концерт, развлекательная программа с участием ДДК «Ровес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5 ию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РГУ «Социально-реабилитационный центр для несовершеннолетних Московского района города Чебокса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рдеева Е.Е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директор </w:t>
            </w:r>
            <w:r>
              <w:rPr>
                <w:sz w:val="22"/>
                <w:szCs w:val="24"/>
              </w:rPr>
              <w:t>РГУ «Социально-реабилитационный центр для несовершеннолетних Московского района города Чебокса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/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ymbol"/>
                <w:sz w:val="22"/>
              </w:rPr>
            </w:pPr>
            <w:r>
              <w:rPr>
                <w:sz w:val="22"/>
                <w:szCs w:val="24"/>
              </w:rPr>
              <w:t>Предоставление информации о проделанной работе в Управление ФСКН России по ЧР</w:t>
            </w:r>
            <w:r>
              <w:rPr>
                <w:rFonts w:eastAsia="Symbol"/>
                <w:sz w:val="22"/>
              </w:rPr>
              <w:t>. Обобщение профилактически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ymbol"/>
                <w:sz w:val="22"/>
              </w:rPr>
            </w:pPr>
            <w:r>
              <w:rPr>
                <w:rFonts w:eastAsia="Symbo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 июн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сковского района г.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нтинаркотическая комиссия в Московском районе г.Чебокса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</w:tbl>
    <w:p>
      <w:pPr>
        <w:pStyle w:val="Normal"/>
        <w:ind w:left="435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435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                             </w:t>
      </w:r>
      <w:r>
        <w:rPr>
          <w:sz w:val="22"/>
          <w:szCs w:val="24"/>
        </w:rPr>
        <w:t>Главный специалист – эксперт  по профилактике правонарушени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администрации Московского района г.Чебоксары                                                                       Н.Н.Ноги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435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435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35:00Z</dcterms:created>
  <dc:creator>nogin</dc:creator>
  <dc:description/>
  <cp:keywords/>
  <dc:language>en-US</dc:language>
  <cp:lastModifiedBy>nogin</cp:lastModifiedBy>
  <dcterms:modified xsi:type="dcterms:W3CDTF">2012-05-22T10:35:00Z</dcterms:modified>
  <cp:revision>141</cp:revision>
  <dc:subject/>
  <dc:title/>
</cp:coreProperties>
</file>