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о проведении Всероссийского фестиваля творческих работ «Семья, любовь и верность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о Всероссийском фестивале творческих работ "Семья, любовь и верность" (далее – Положение) устанавливает цели и задачи, определяет порядок организации и проведения, организационно-методическое обеспечение, условия участия во Всероссийском фестивале творческих работ (далее – Фестиваль). Фестиваль посвящен всероссийскому празднику "Дню семьи, любви и верности" (8 ию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Цель Фестиваля – популяризация семейных ценностей, формирование чувства семейного един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Задачи Фестивал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ивизация познавательной деятельности обучающихся, ориентированной на личностную и творческую самореализац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ровня ИКТ-компетентност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имулирование педагогов и воспитателей к использованию информационных-коммуникационных технологий в образовательном процесс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Организатор Фестиваля – Автономное учреждение Чувашской Республики дополнительного профессионального образования «Учебно-методический центр» Министерства образования и молодежной политики Чувашской Республики (далее Учебно-методический центр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ся информация о Фестивале размещается в сети Интернет на официальном сайте Фестиваля umc-cognitus.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изационная структура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Для организации и проведения Фестиваля создается Оргкомитет, в состав которого входят сотрудники Учебно-методического центра, представители науки и образ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Оргкомитет Фестивал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разрабатывает Положение Фестива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формирует состав Экспертного совета Фестива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ждает список победителей и призеров Фестиваля и организует их награждени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бликует итоги Фестива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ет иные функции и полномочия в соответствии с Положением Фестива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Экспертный совет Фестивал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рабатывает тексты заданий, критерии и методики оценки выполненных работ участников Фестива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ределяет победителей и призеров Фестивал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ет иные функции и полномочия в соответствии с Положением Фестива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частники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 участию в Фестивале приглашаются обучающиеся образовательных учреждений любого типа (учащиеся школ, лицеев, гимназий, колледжей и других образовательных учреждений, воспитанники дошкольных образовательных учреждений, центров дополнительного образования и др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Участники должны соблюдать сроки участия в Фестивале. Организаторы не несут ответственности за технические, организационные и другие причины, помешавшие выполнить задания Фестиваля в сроки, указанные в настоящем Полож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Категории участни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дошкольная группа (5-7 лет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учащиеся 1-4 класс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учащиеся 5-8 класс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учащиеся 9-11 классов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учащиеся 1-4 курсов учреждений начального профессионального образ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туденты 1-4 курсов учреждений среднего профессионального образ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туденты 1-4 курсов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оведения Фестиваля и участия в не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рамках проведения Фестиваля проводятся следующие конкурс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рисун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фотограф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электронных открыт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мультимедийных раб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 "Кладовая слова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рисун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редставляют сканкопию рисунка, выполненного при помощи различных материалов (гуашь, акварель, пастель, гелиевые ручки, карандаши, уголь, масло и.т.д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вложенного файла должно соответствовать номинации, в которой участвует работа. Например, название номинации "Наша дружная семья" - название вложенного файла: "Наша дружная семья".j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остоятельность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работы теме и номинации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ригинальность работы - 1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блюдение технических требований к работе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ехника выполнения работы - 1 ба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электронных открыт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редставляют электронную открытку, выполненную с помощью любого редактора (Paint, Painter, PhotoShop, Power Point, Word и др.) размером не более 300 Кб, в форматах: статичная открытка (.jpg, jpeg, .tiff, pdf, gif), динамичная открытка (.gif), Flash (.swf), в зависимости от сложности сценар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вложенного файла должно соответствовать номинации, в которой участвует работа. Например, название номинации "Наша дружная семья" - название вложенного файла: "Наша дружная семья"&lt;расширение файла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остоятельность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работы теме и номинации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ригинальность работы - 1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блюдение технических требований к работе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ехника выполнения работы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сложность выполнения работы - 1 бал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фотограф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курс фотографий принимаются цветные  и черно-белые фотографии в формате .jpg, размером не более 300 К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вложенного файла должно соответствовать номинации, в которой участвует работа. Например, название номинации "Наша дружная семья" - название вложенного файла: "Наша дружная семья".j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курс не принимаются фотограф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тографии плохого качества, смазанные, нечетк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фотографии, не подходящие по теме Фестивал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ответствие работы теме и номинации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игинальность работы - 1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блюдение технических требований к работе - 1 ба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"Кладовая слова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конкурса представляют электронные версии стихотворений, рассказов, эссе, девизов (семьи). Девиз должен легко читаться, быть оригинальным. Работы представляются в виде файлов, созданных в редакторе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текстовым файл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ат страницы - А 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листа - книжная (иные к рассмотрению не принимаются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по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2 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шрифт</w:t>
      </w:r>
      <w:r>
        <w:rPr>
          <w:rFonts w:cs="Arial" w:ascii="Arial" w:hAnsi="Arial"/>
          <w:sz w:val="20"/>
          <w:szCs w:val="20"/>
          <w:lang w:val="en-US"/>
        </w:rPr>
        <w:t xml:space="preserve"> Times New Rom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шрифта - 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еждустрочный интервал - одинарны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равнивание - по ширине лис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вложенного файла должно соответствовать номинации, в которой участвует работа. Например, название номинации "Наша дружная семья" - название вложенного файла: "Наша дружная семья"&lt;расширение файла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следующим критерия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самостоятельность работы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работы теме и номинации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нутреннее смысловое единство работы - 1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рамотное речевое оформление, отсутствие орфографических и пунктуационных ошибок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аргументация собственной позиции, мнения, суждения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ворческое компьютерное оформление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облюдение технических требований к работе - 1 ба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мультимедийных рабо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редставляют на конкурс мультимедийных работ видеофильм, фотофильм, Flash-ролик, мультфильм продолжительностью не более 5 минут со звуком, созданные в любой программе размером не более 15 Мб, в форматах: .avi, .mp4, .sw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вложенного файла должно соответствовать номинации, в которой участвует работа. Например, название номинации "Наша дружная семья" - название вложенного файла: "Наша дружная семья"&lt;расширение файла&g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амостоятельность работы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ответствие работы теме и номинации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ригинальность работы - 1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блюдение технических требований к работе 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ложность выполнения работы (синхронизация музыки и изображения)- 1 ба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ехника выполнения работы (качество изображения, видеопроходы)- 1 ба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едставленные на конкурс материалы оцениваются в каждой категории по следующим номинац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Душа в душу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Лебединая верность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Наша дружная семья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Семья на отдыхе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Моя семья - моя крепость, или Счастливы вместе!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Символ любви и верности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 целью возмещения организационных, почтовых расходов с участников Фестиваля взимается организационный взнос в размере 140 рублей с каждого отдельного участника или соавтора за одну творческую рабо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В одной номинации представляется только одна творческая работа. Участие в Фестивале может быть как индивидуальным, так и коллективным. Количество соавторов одной разработки не должно превышать трех челов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Для участия в Фестивале каждому участнику необходимо представить в Оргкомитет до 28 июля 2012 года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заявку, оформленную по требованиям настоящего Положе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канкопию оплаченной квитанции. Участнику необходимо правильно заполнить квитанцию (см. Инструкцию на странице квитанции) и оплатить участие в банке. Одной квитанцией можно оплатить участие нескольких участ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вторскую творческую рабо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заявки или квитанции необходимо нажать на ссыл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одинаковых фрагментов работ или скаченных из сети, участники теряют оценочные баллы и возможность стать победителями или призерами Фестиваля, организационный взнос и иные выплаты за них не возвращ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Заявка, сканкопия оплаченной квитанции, творческая работа должны быть вложены в папку. Название папк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 и имя участник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ткое наименование образовательного учреж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звание населенного пункта, в котором находится образовательное учре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Иванов Иван СОШ №1 Чебокса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принимаются в электронном ви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электронной почте: cognitus21@mail.ru. В теме письма указывается: Фестиваль Семья, любовь и вер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адресу: г. Чебоксары, пр. М. Горького, д. 5, офис 10, (Учебно-методический цент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Если оплату за участие в Фестивале производит юридическое лицо (образовательное учреждение, управление образования и др.), то на электронный адрес Оргкомитета cognitus21@mail.ru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должен быть создан в текстовом редакторе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Все творческие работы, присланные на Фестиваль, должны соответствовать тематическому направлению "Семья, любовь и верность". Работы не должны противоречить этическим нормам и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Учебно-методический центр оставляет за собой право использования представленных работ в своих образовательных це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Этапы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стиваль проводится с 28 июня по 28 сентября 2012 года и содержит несколько этап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тап: 28 июня - 28 июля 2012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период участнику необходимо представить в Оргкомит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заявку, оформленную по требованиям настоящего Положе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канкопию оплаченной квитан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вторскую творческую рабо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тап: 28 июля - 28 августа 2012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атываются поступившие авторские материалы, проводится подведение итогов Фестива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тап: 28 августа - 28 сентября 2012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высылаются заказным письмом по почтовому адресу, указанному  в заявке участника, итоговые материалы Фестиваля (Дипломы победителей и призеров, Благодарственные письма, Сертификаты участников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подведения итогов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се участники Фестиваля получают Сертификат участника Всероссийского фестиваля творческих работ "Семья, любовь и верность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Победители Фестиваля будут награждены Дипломами I степени, призеры – Дипломами II и III степени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се педагоги получают Благодарственное письмо за подготовку участника к Фестива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Автор творческой работы, набравший наибольшее количество баллов среди всех категорий участников, будет награжден ценным приз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граждение участников производится в течение 1-2 месяцев после подведения итогов Фестиваля. Итоговые материалы Фестиваля -Дипломы победителей и призеров, Благодарственные письма, Сертификаты участников высылаются заказным письмом по почтовому адресу, указанному  в заявке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Информация о победителях и призерах Фестиваля будет размещена на сайте umc-cognitus.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актные данные Оргкомит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001, Чувашская Республика, г. Чебоксары, пр. М. Горького, д. 5, офис 10, (Учебно-методический цент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/факс: 8 (8352) 45-42-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ognitus21@mail.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 Фестиваля: umc-cognitus.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– Татьяна Валерье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е педагоги, родители, студенты и учащиеся и дошкольники!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йте во  Всероссийском фестивале творческих работ "Семья, любовь и верность" ! Это отличная возможность для творческой самореализации и пополнения портфолио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25:00Z</dcterms:created>
  <dc:creator>org2</dc:creator>
  <dc:description/>
  <cp:keywords/>
  <dc:language>en-US</dc:language>
  <cp:lastModifiedBy>org2</cp:lastModifiedBy>
  <dcterms:modified xsi:type="dcterms:W3CDTF">2012-07-05T04:33:00Z</dcterms:modified>
  <cp:revision>5</cp:revision>
  <dc:subject/>
  <dc:title/>
</cp:coreProperties>
</file>