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спубликанском этапе Международного творческого конкурс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Сохраним живой символ Арктики!»</w:t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Образовательные программы Международного фонда защиты животных IFAW «Недели защиту животных» учат школьников и молодежь охранять братьев наших меньших и окружающую среду. Программа IFAW является крупнейшей в мире образовательной инициативой в сфере экологии. В ней ежегодно принимают участие миллионы молодых людей, преподавателей и семей во всем мире. Люди объединяются, чтобы изменить мир к лучшему, помочь братьям нашим меньшим и научить других действовать в защиту природы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В этом году Международный фонд защиты животных берет под свою опеку самого крупного наземного хищника -  белого медведя. Россия (СССР) была первой в сохранении белых медведей: в 1956 году наша страна запретила промысел белого медведя и уже более 50 лет является ведущей силой в деле сохранения этих животных. </w:t>
      </w:r>
    </w:p>
    <w:p>
      <w:pPr>
        <w:pStyle w:val="Normal"/>
        <w:ind w:firstLine="900"/>
        <w:jc w:val="both"/>
        <w:rPr/>
      </w:pPr>
      <w:r>
        <w:rPr/>
        <w:t>АУ Чувашской Республики «Центр внешкольной работы «Эткер» Минобразования Чувашии проводит в январе 2013 года республиканский этап Международного творческого конкурса «</w:t>
      </w:r>
      <w:r>
        <w:rPr>
          <w:bCs/>
        </w:rPr>
        <w:t>Сохраним живой символ Арктики!» (в рамках проведения Года охраны окружающей среды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2. Участники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бучающиеся 1-11 классов образовательных учреждений Чувашской  Республик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3. Сроки и условия проведения конкурса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szCs w:val="26"/>
        </w:rPr>
        <w:t xml:space="preserve">Для участия </w:t>
      </w:r>
      <w:r>
        <w:rPr>
          <w:color w:val="000000"/>
        </w:rPr>
        <w:t>в конкурсе необходимо представить детский экологический рисунок или плакат о белых медведях на тему «Живой символ Арктики». Допустимые размеры рисунка или плаката: не более формата А3 и не менее стандартного формата А4. Слоган следует разместить под рисунком, а также в соответствующей графе предлагаемой заявки или на отдельном листе бумаги, прикрепленном к рисунку (Приложении №1)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Работы принимаются до </w:t>
      </w:r>
      <w:r>
        <w:rPr>
          <w:b/>
          <w:color w:val="000000"/>
        </w:rPr>
        <w:t>20 января 2013 года</w:t>
      </w:r>
      <w:r>
        <w:rPr>
          <w:color w:val="000000"/>
        </w:rPr>
        <w:t xml:space="preserve"> по адресу: г. Чебоксары, ул. Афанасьева, д.13, АУ </w:t>
      </w:r>
      <w:r>
        <w:rPr/>
        <w:t>Чувашской Республики «Центр внешкольной работы «Эткер» Минобразования Чуваши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Конкурс проводится по трем возрастным группам: 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1) обучающиеся 1-4 классов;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2) обучающиеся 5-8 классов;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) обучающиеся 9-11 классов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обедители и призеры конкурса </w:t>
      </w:r>
      <w:r>
        <w:rPr>
          <w:b/>
          <w:bCs/>
        </w:rPr>
        <w:t xml:space="preserve">«Сохраним живой символ Арктики!» примут участие в акции </w:t>
      </w:r>
      <w:r>
        <w:rPr>
          <w:color w:val="000000"/>
        </w:rPr>
        <w:t>IFAW «Неделя защиты животных» в г. Москва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Награждение</w:t>
      </w:r>
    </w:p>
    <w:p>
      <w:pPr>
        <w:pStyle w:val="Normal"/>
        <w:autoSpaceDE w:val="false"/>
        <w:ind w:firstLine="900"/>
        <w:jc w:val="both"/>
        <w:rPr>
          <w:szCs w:val="26"/>
        </w:rPr>
      </w:pPr>
      <w:r>
        <w:rPr>
          <w:szCs w:val="26"/>
        </w:rPr>
        <w:t>Подведение итогов конкурса будет проводиться в каждой возрастной группе отдельно. Победители и призеры будут награждены дипломами. Все участники конкурса получат свидетельства об участии.</w:t>
      </w:r>
    </w:p>
    <w:p>
      <w:pPr>
        <w:pStyle w:val="Normal"/>
        <w:autoSpaceDE w:val="false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90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90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90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90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90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90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90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firstLine="90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Заявка на участие в конкурс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.И.О.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йон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ое учреждение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Класс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Муж.                        Жен.                 </w:t>
      </w:r>
      <w:r>
        <w:rPr>
          <w:i/>
          <w:color w:val="000000"/>
        </w:rPr>
        <w:t>(поставьте галочку)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Домашний адрес: __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Индекс: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_______________________________________________________________________</w:t>
        <w:br/>
      </w:r>
    </w:p>
    <w:p>
      <w:pPr>
        <w:pStyle w:val="Normal"/>
        <w:autoSpaceDE w:val="false"/>
        <w:rPr/>
      </w:pPr>
      <w:r>
        <w:rPr>
          <w:color w:val="000000"/>
        </w:rPr>
        <w:t xml:space="preserve">Телефон </w:t>
      </w:r>
      <w:r>
        <w:rPr>
          <w:rFonts w:cs="Garamond" w:ascii="Garamond" w:hAnsi="Garamond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Дата рождения: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rPr>
          <w:rFonts w:ascii="Garamond" w:hAnsi="Garamond" w:cs="Garamond"/>
          <w:color w:val="000000"/>
          <w:sz w:val="28"/>
          <w:szCs w:val="26"/>
        </w:rPr>
      </w:pPr>
      <w:r>
        <w:rPr>
          <w:rFonts w:cs="Garamond" w:ascii="Garamond" w:hAnsi="Garamond"/>
          <w:color w:val="000000"/>
          <w:sz w:val="28"/>
          <w:szCs w:val="26"/>
        </w:rPr>
      </w:r>
    </w:p>
    <w:p>
      <w:pPr>
        <w:pStyle w:val="Normal"/>
        <w:autoSpaceDE w:val="false"/>
        <w:ind w:firstLine="90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90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39:00Z</dcterms:created>
  <dc:creator>ПК4</dc:creator>
  <dc:description/>
  <cp:keywords/>
  <dc:language>en-US</dc:language>
  <cp:lastModifiedBy>ПК4</cp:lastModifiedBy>
  <cp:lastPrinted>2012-12-25T15:25:00Z</cp:lastPrinted>
  <dcterms:modified xsi:type="dcterms:W3CDTF">2012-12-26T08:13:00Z</dcterms:modified>
  <cp:revision>3</cp:revision>
  <dc:subject/>
  <dc:title>Положение </dc:title>
</cp:coreProperties>
</file>