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ЧЕБОКСАР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РОССИЙСКАЯ АКАДЕМИЯ НАРОДНОГО ХОЗЯЙ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И ГОСУДАРСТВЕН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при ПРЕЗИДЕНТЕ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Регион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йся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«Особенности модернизации России: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актор личности и опыт рефо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Чебоксар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2"/>
        </w:rPr>
        <w:t>V регион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енности модернизации России: фактор личности и опыт рефор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 мар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2 г.                                                                          г. Чебоксары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98425</wp:posOffset>
                </wp:positionV>
                <wp:extent cx="400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7.75pt" to="320.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408"/>
      </w:tblGrid>
      <w:tr>
        <w:trPr>
          <w:trHeight w:val="203" w:hRule="atLeast"/>
        </w:trPr>
        <w:tc>
          <w:tcPr>
            <w:tcW w:w="1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–10.30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……………………….фойе, 1 этаж</w:t>
            </w:r>
          </w:p>
        </w:tc>
      </w:tr>
      <w:tr>
        <w:trPr>
          <w:trHeight w:val="209" w:hRule="atLeast"/>
        </w:trPr>
        <w:tc>
          <w:tcPr>
            <w:tcW w:w="1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нарное заседание…………………….актовый зал  3 этаж</w:t>
            </w:r>
          </w:p>
        </w:tc>
      </w:tr>
      <w:tr>
        <w:trPr>
          <w:trHeight w:val="203" w:hRule="atLeast"/>
        </w:trPr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–12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–15.00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фе-пауза …………………………………………….. 10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секциям </w:t>
            </w:r>
          </w:p>
        </w:tc>
      </w:tr>
      <w:tr>
        <w:trPr>
          <w:trHeight w:val="1499" w:hRule="atLeast"/>
        </w:trPr>
        <w:tc>
          <w:tcPr>
            <w:tcW w:w="1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0–15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–10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–11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30–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–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–15.30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– награждение побе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Учащиеся  шк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участников – учащихся ш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–деловая игра…………………………..  29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-пау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секции………………………………………..  29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– награждение победителе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и студенчески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8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 и модернизация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чества и модернизация технологи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оциально – экономического  развития и маркетинговой деятельности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и финансовая политика: направления и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 и системы как инструмент модернизации управления и оценки е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общество: психолого-коммуникативные аспекты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совершенствования системы права и законодательств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кция 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опыт и актуальные проблемы развития государственного и муниципального управления в Чувашской Республ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мократических институтов и гражданского общества в контексте политической модернизации государственного управления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ау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государственной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ауд.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окультурное развитие, межкультурные, межконфессиональные связи и проблемы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 ау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для учащихся шко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9"/>
        <w:gridCol w:w="8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ый шаг в на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 ау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 выступлений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енарном заседании – 15-20 м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кции – 6-7 ми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Открытие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4000500" cy="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314.9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ступительное слов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ышев Игорь Геннадиевич – </w:t>
      </w:r>
      <w:r>
        <w:rPr>
          <w:sz w:val="20"/>
          <w:szCs w:val="20"/>
        </w:rPr>
        <w:t xml:space="preserve">к.и.н., доц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заместитель директора по учебно-методической и воспитательной рабо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боксарского Филиала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Доклады и презентации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>Кузьмина Инесса  Николаевна</w:t>
      </w:r>
      <w:r>
        <w:rPr>
          <w:sz w:val="20"/>
          <w:szCs w:val="20"/>
        </w:rPr>
        <w:t xml:space="preserve"> – к. полит.н., консультант сектора креативных технологий отдела по работе с органами власти и взаимодействию с институтами гражданского общества Управления внутренней политики Администрации главы Чувашской Республики. </w:t>
      </w:r>
    </w:p>
    <w:p>
      <w:pPr>
        <w:pStyle w:val="Normal"/>
        <w:shd w:fill="FFFFFF" w:val="clear"/>
        <w:ind w:left="720" w:hanging="11"/>
        <w:jc w:val="both"/>
        <w:rPr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Тема доклада</w:t>
      </w:r>
      <w:r>
        <w:rPr>
          <w:sz w:val="20"/>
          <w:szCs w:val="20"/>
        </w:rPr>
        <w:t>: Научно-исследовательская работа в профессиональной сфер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Малышкин Александр Петрович - </w:t>
      </w:r>
      <w:r>
        <w:rPr>
          <w:sz w:val="20"/>
          <w:szCs w:val="20"/>
        </w:rPr>
        <w:t>к.и.н., доц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Тема доклада</w:t>
      </w:r>
      <w:r>
        <w:rPr>
          <w:sz w:val="20"/>
          <w:szCs w:val="20"/>
        </w:rPr>
        <w:t>: Модернизационные процессы как объект научного исследования.</w:t>
      </w:r>
    </w:p>
    <w:p>
      <w:pPr>
        <w:pStyle w:val="Normal"/>
        <w:numPr>
          <w:ilvl w:val="0"/>
          <w:numId w:val="13"/>
        </w:numPr>
        <w:jc w:val="both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b/>
          <w:bCs/>
          <w:sz w:val="20"/>
          <w:szCs w:val="20"/>
          <w:lang w:eastAsia="ja-JP"/>
        </w:rPr>
        <w:t>Кириллов Дмитрий</w:t>
      </w:r>
      <w:r>
        <w:rPr>
          <w:rFonts w:eastAsia="MS Mincho;Arial Unicode MS"/>
          <w:sz w:val="20"/>
          <w:szCs w:val="20"/>
          <w:lang w:eastAsia="ja-JP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студент 4 курса </w:t>
      </w:r>
      <w:r>
        <w:rPr>
          <w:rFonts w:eastAsia="MS Mincho;Arial Unicode MS"/>
          <w:sz w:val="20"/>
          <w:szCs w:val="20"/>
          <w:lang w:eastAsia="ja-JP"/>
        </w:rPr>
        <w:t xml:space="preserve"> (08-Г-12). </w:t>
      </w:r>
      <w:r>
        <w:rPr>
          <w:b/>
          <w:color w:val="000000"/>
          <w:spacing w:val="-4"/>
          <w:sz w:val="20"/>
          <w:szCs w:val="20"/>
        </w:rPr>
        <w:t xml:space="preserve">– </w:t>
      </w:r>
      <w:r>
        <w:rPr>
          <w:sz w:val="20"/>
          <w:szCs w:val="20"/>
        </w:rPr>
        <w:t>специальность: государственное и муниципальное управление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pacing w:val="-4"/>
          <w:sz w:val="20"/>
          <w:szCs w:val="20"/>
        </w:rPr>
        <w:t>Тема доклада:</w:t>
      </w:r>
      <w:r>
        <w:rPr/>
        <w:t xml:space="preserve"> </w:t>
      </w:r>
      <w:r>
        <w:rPr>
          <w:color w:val="000000"/>
          <w:spacing w:val="-4"/>
          <w:sz w:val="20"/>
          <w:szCs w:val="20"/>
        </w:rPr>
        <w:t>Связи с общественностью в некоммерческих организациях как фактор развития гражданского обществ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. рук.:</w:t>
      </w:r>
      <w:r>
        <w:rPr>
          <w:sz w:val="20"/>
          <w:szCs w:val="20"/>
        </w:rPr>
        <w:t xml:space="preserve"> Петухов: А.В.- к.и.н., доц.; Герасимов А.В.- ст.преп.</w:t>
      </w:r>
    </w:p>
    <w:p>
      <w:pPr>
        <w:pStyle w:val="Normal"/>
        <w:ind w:left="70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b/>
          <w:bCs/>
          <w:sz w:val="20"/>
          <w:szCs w:val="20"/>
          <w:lang w:eastAsia="ja-JP"/>
        </w:rPr>
        <w:t>Малышкин Виталий</w:t>
      </w:r>
      <w:r>
        <w:rPr>
          <w:rFonts w:eastAsia="MS Mincho;Arial Unicode MS"/>
          <w:bCs/>
          <w:sz w:val="20"/>
          <w:szCs w:val="20"/>
          <w:lang w:eastAsia="ja-JP"/>
        </w:rPr>
        <w:t xml:space="preserve"> </w:t>
      </w:r>
      <w:r>
        <w:rPr>
          <w:rFonts w:eastAsia="MS Mincho;Arial Unicode MS"/>
          <w:sz w:val="20"/>
          <w:szCs w:val="20"/>
          <w:lang w:eastAsia="ja-JP"/>
        </w:rPr>
        <w:t xml:space="preserve"> студент 2 курса (10-Ф-11)  </w:t>
      </w:r>
      <w:r>
        <w:rPr>
          <w:b/>
          <w:color w:val="000000"/>
          <w:spacing w:val="-4"/>
          <w:sz w:val="20"/>
          <w:szCs w:val="20"/>
        </w:rPr>
        <w:t xml:space="preserve">– </w:t>
      </w:r>
      <w:r>
        <w:rPr>
          <w:color w:val="000000"/>
          <w:spacing w:val="-4"/>
          <w:sz w:val="20"/>
          <w:szCs w:val="20"/>
        </w:rPr>
        <w:t>специальность – финансы и кредит.</w:t>
      </w:r>
    </w:p>
    <w:p>
      <w:pPr>
        <w:pStyle w:val="Normal"/>
        <w:ind w:left="709" w:hanging="0"/>
        <w:rPr>
          <w:rFonts w:eastAsia="MS Mincho;Arial Unicode MS"/>
          <w:sz w:val="20"/>
          <w:szCs w:val="20"/>
          <w:lang w:eastAsia="ja-JP"/>
        </w:rPr>
      </w:pPr>
      <w:r>
        <w:rPr>
          <w:b/>
          <w:color w:val="000000"/>
          <w:spacing w:val="-4"/>
          <w:sz w:val="20"/>
          <w:szCs w:val="20"/>
        </w:rPr>
        <w:t>Тема доклада:</w:t>
      </w:r>
      <w:r>
        <w:rPr/>
        <w:t xml:space="preserve"> </w:t>
      </w:r>
      <w:r>
        <w:rPr>
          <w:color w:val="000000"/>
          <w:spacing w:val="-4"/>
          <w:sz w:val="20"/>
          <w:szCs w:val="20"/>
        </w:rPr>
        <w:t xml:space="preserve">Государственный заказ как инструмент повышения эффективности использования бюджетных средств в Чувашской Республике. </w:t>
      </w:r>
    </w:p>
    <w:p>
      <w:pPr>
        <w:pStyle w:val="Normal"/>
        <w:ind w:left="709" w:hanging="0"/>
        <w:rPr>
          <w:rFonts w:eastAsia="MS Mincho;Arial Unicode MS"/>
          <w:sz w:val="20"/>
          <w:szCs w:val="20"/>
          <w:lang w:eastAsia="ja-JP"/>
        </w:rPr>
      </w:pPr>
      <w:r>
        <w:rPr>
          <w:b/>
          <w:sz w:val="20"/>
          <w:szCs w:val="20"/>
        </w:rPr>
        <w:t>Науч. рук.: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Шигильчева С.А. - к.э.н., доц.</w:t>
      </w:r>
    </w:p>
    <w:p>
      <w:pPr>
        <w:pStyle w:val="Normal"/>
        <w:ind w:left="360" w:hanging="0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sz w:val="20"/>
          <w:szCs w:val="20"/>
          <w:lang w:eastAsia="ja-JP"/>
        </w:rPr>
      </w:r>
    </w:p>
    <w:p>
      <w:pPr>
        <w:pStyle w:val="Normal"/>
        <w:shd w:fill="FFFFFF" w:val="clear"/>
        <w:ind w:left="720" w:hanging="0"/>
        <w:jc w:val="both"/>
        <w:rPr>
          <w:rFonts w:eastAsia="MS Mincho;Arial Unicode MS"/>
          <w:color w:val="000000"/>
          <w:spacing w:val="-4"/>
          <w:sz w:val="20"/>
          <w:szCs w:val="20"/>
          <w:lang w:eastAsia="ja-JP"/>
        </w:rPr>
      </w:pPr>
      <w:r>
        <w:rPr>
          <w:rFonts w:eastAsia="MS Mincho;Arial Unicode MS"/>
          <w:color w:val="000000"/>
          <w:spacing w:val="-4"/>
          <w:sz w:val="20"/>
          <w:szCs w:val="20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ЕКЦИИ СТУДЕНЧЕСКИ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1 </w:t>
      </w:r>
    </w:p>
    <w:p>
      <w:pPr>
        <w:pStyle w:val="Normal"/>
        <w:spacing w:lineRule="auto" w:line="228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32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1"/>
        </w:rPr>
      </w:pPr>
      <w:r>
        <w:rPr>
          <w:b/>
        </w:rPr>
        <w:t>Стратегический менеджмент и модернизация экономик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81"/>
      </w:tblGrid>
      <w:tr>
        <w:trPr>
          <w:trHeight w:val="215" w:hRule="atLeast"/>
        </w:trPr>
        <w:tc>
          <w:tcPr>
            <w:tcW w:w="273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арасов В.Т. </w:t>
            </w:r>
            <w:r>
              <w:rPr>
                <w:sz w:val="20"/>
                <w:szCs w:val="20"/>
              </w:rPr>
              <w:t>- к.э.н., доцент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а Т. А. - </w:t>
            </w:r>
            <w:r>
              <w:rPr>
                <w:sz w:val="20"/>
                <w:szCs w:val="20"/>
              </w:rPr>
              <w:t>к.э.н., доцент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ролов Сергей </w:t>
      </w:r>
      <w:r>
        <w:rPr>
          <w:sz w:val="20"/>
          <w:szCs w:val="20"/>
        </w:rPr>
        <w:t>(07-М-12) Стратегия развития предприятия: методы разработки и инструменты реализации. Науч. рук.: Тарасов В.Т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Ерофеева Алена</w:t>
      </w:r>
      <w:r>
        <w:rPr>
          <w:sz w:val="20"/>
          <w:szCs w:val="20"/>
        </w:rPr>
        <w:t xml:space="preserve"> (07-М-12) Стратегический выбор развития медицинских услуг (на примере городской больницы). Н.р.:.Тарасов В.Т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Афанасьева Галина</w:t>
      </w:r>
      <w:r>
        <w:rPr>
          <w:sz w:val="20"/>
          <w:szCs w:val="20"/>
        </w:rPr>
        <w:t xml:space="preserve"> (07-М-11) Продуктовый портфель предприятия и инструменты его формирования. Науч. рук.: Тарасов В.Т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Степан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Юлия</w:t>
      </w:r>
      <w:r>
        <w:rPr>
          <w:sz w:val="20"/>
          <w:szCs w:val="20"/>
        </w:rPr>
        <w:t xml:space="preserve"> (07-М-11) Внутрифирменные социальные программы и их роль в развитии предприятия. Науч. рук.: Тарасов В.Т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Смирн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сана</w:t>
      </w:r>
      <w:r>
        <w:rPr>
          <w:sz w:val="20"/>
          <w:szCs w:val="20"/>
        </w:rPr>
        <w:t xml:space="preserve"> (07-М-11) Корпоративная стратегия и новые подходы к ее формированию. Науч. рук.: Тарасов В.Т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едотова Анастасия </w:t>
      </w:r>
      <w:r>
        <w:rPr>
          <w:sz w:val="20"/>
          <w:szCs w:val="20"/>
        </w:rPr>
        <w:t>(07-М-11) Социальная ответственность бизнеса (на примере ОАО «Чувашсетьгаз»). Науч. рук.: Великова Е.А. ст.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Гурье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талья</w:t>
      </w:r>
      <w:r>
        <w:rPr>
          <w:sz w:val="20"/>
          <w:szCs w:val="20"/>
        </w:rPr>
        <w:t xml:space="preserve"> (Филиал СПбГИЭУ в г. Чебоксары, 5 курс.).  Проблемы обеспечения города Новочебоксарска качественной питьевой водой. Науч. рук.: </w:t>
      </w:r>
      <w:r>
        <w:rPr>
          <w:color w:val="000000"/>
          <w:sz w:val="20"/>
          <w:szCs w:val="20"/>
        </w:rPr>
        <w:t>Салова Н. Б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льникова Елена </w:t>
      </w:r>
      <w:r>
        <w:rPr>
          <w:sz w:val="20"/>
          <w:szCs w:val="20"/>
        </w:rPr>
        <w:t>(07-М-12) Управление инновационным процессом в регионе (на примере Чувашской Республике). Науч. рук.: Лазарева Н.А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рокина Надежда </w:t>
      </w:r>
      <w:r>
        <w:rPr>
          <w:sz w:val="20"/>
          <w:szCs w:val="20"/>
        </w:rPr>
        <w:t>(07-М-12) Организация железнодорожных грузовых перевозок и пути ее совершенствования. Науч. рук.: Лазарева Н.А.,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еев Александр </w:t>
      </w:r>
      <w:r>
        <w:rPr>
          <w:sz w:val="20"/>
          <w:szCs w:val="20"/>
        </w:rPr>
        <w:t>(09-Г-11) Экологическая составляющая развития автотранспорта в Чувашской Республике. Науч. рук.: Сыромятникова О.П., ст. преп. 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 Дмитрий, Сергеева Юлия</w:t>
      </w:r>
      <w:r>
        <w:rPr>
          <w:sz w:val="20"/>
          <w:szCs w:val="20"/>
        </w:rPr>
        <w:t xml:space="preserve"> (09-Г-12) Подход к оценке состояния экологического развития Чувашской Республики. Науч. рук.: Сыромятникова О.П., ст. преп. 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тнева Олеся</w:t>
      </w:r>
      <w:r>
        <w:rPr>
          <w:sz w:val="20"/>
          <w:szCs w:val="20"/>
        </w:rPr>
        <w:t xml:space="preserve"> (08-М-11) Инновационные стратегии и риски. Науч. рук.: Бородина Т.А.: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ьева Анастасия</w:t>
      </w:r>
      <w:r>
        <w:rPr>
          <w:sz w:val="20"/>
          <w:szCs w:val="20"/>
        </w:rPr>
        <w:t xml:space="preserve"> (08-М-11) Инновационная энергетика и ее применение в Чувашской Республике. Науч. рук.: Бородина Т.А.: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ышкин Денис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аптеева Мария</w:t>
      </w:r>
      <w:r>
        <w:rPr>
          <w:sz w:val="20"/>
          <w:szCs w:val="20"/>
        </w:rPr>
        <w:t xml:space="preserve"> (08-М-12) Актуальные направления производственного реинжиниринга в РФ. Науч. рук.: Бородина Т.А.: к.э.н., до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ингалеева Елена</w:t>
      </w:r>
      <w:r>
        <w:rPr>
          <w:sz w:val="20"/>
          <w:szCs w:val="20"/>
        </w:rPr>
        <w:t xml:space="preserve"> (08-м-12) Проблемы инновационной деятельности и инструменты их разрешения на примере Чувашской Республики. Науч. рук.: Бородина Т.А.: к.э.н., доц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2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000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14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истема качества и модернизация технолог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003"/>
      </w:tblGrid>
      <w:tr>
        <w:trPr>
          <w:trHeight w:val="517" w:hRule="atLeast"/>
        </w:trPr>
        <w:tc>
          <w:tcPr>
            <w:tcW w:w="2577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Н.А. - к.э.н.,</w:t>
            </w:r>
            <w:r>
              <w:rPr>
                <w:sz w:val="20"/>
                <w:szCs w:val="20"/>
              </w:rPr>
              <w:t xml:space="preserve"> доцент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Савинова В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.э.н., доцент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дреева Вероника, Матюкова Ксюша </w:t>
      </w:r>
      <w:r>
        <w:rPr>
          <w:sz w:val="20"/>
          <w:szCs w:val="20"/>
        </w:rPr>
        <w:t>(09-Г-12) Инновационные подходы в управлении мотивацией персонала. Науч. рук.: Лазарева Н.А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еев Дима, Родионов Александр </w:t>
      </w:r>
      <w:r>
        <w:rPr>
          <w:sz w:val="20"/>
          <w:szCs w:val="20"/>
        </w:rPr>
        <w:t xml:space="preserve">(09-Г-12) Современные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технологии в управлении персоналом на госслужбе. Науч. рук.: Лазарева Н.А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сточкина Анастасия (</w:t>
      </w:r>
      <w:r>
        <w:rPr>
          <w:sz w:val="20"/>
          <w:szCs w:val="20"/>
        </w:rPr>
        <w:t>09-Г-12) Кадровая политика в ЧРИО: проблемы разработки и реализации. Науч. рук.: Лазарева Н.А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 xml:space="preserve">Хайруллина Юлия, Тарханова Елена </w:t>
      </w:r>
      <w:r>
        <w:rPr>
          <w:sz w:val="20"/>
          <w:szCs w:val="20"/>
        </w:rPr>
        <w:t>(09-Г-1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ременные проблемы управления персоналом.  Науч. рук.: Лазарева Н.А.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Краснова Женя, Якимова Елена</w:t>
      </w:r>
      <w:r>
        <w:rPr>
          <w:sz w:val="20"/>
          <w:szCs w:val="20"/>
        </w:rPr>
        <w:t xml:space="preserve"> (09-Г-12) Проблемы трудоустройства выпускников учебных заведений. Науч. рук.: Лазарева Н.А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Кириллов Андрей</w:t>
      </w:r>
      <w:r>
        <w:rPr>
          <w:sz w:val="20"/>
          <w:szCs w:val="20"/>
        </w:rPr>
        <w:t xml:space="preserve"> (07-М-12) Разработка программы адаптации менеджеров на предприятии (на примере ОАО «Химпром»). Науч. рук.: Лазарева Н.А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иридонов Кирилл </w:t>
      </w:r>
      <w:r>
        <w:rPr>
          <w:sz w:val="20"/>
          <w:szCs w:val="20"/>
        </w:rPr>
        <w:t>(07-М-12) Проектирование поиска, отбора и найма персонала в организации (на примере ОАО «Алатырский механический завод»). Науч. рук.: Лазарева Н.А., к.э.н., доц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 xml:space="preserve">Григорьева (Андреева) Татьяна </w:t>
      </w:r>
      <w:r>
        <w:rPr>
          <w:sz w:val="20"/>
          <w:szCs w:val="20"/>
        </w:rPr>
        <w:t>(07-М-11) Стратегия развития организации и методы ее разработки (на примере ОАО «Промтрактор»)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 xml:space="preserve">Платонова Анастасия </w:t>
      </w:r>
      <w:r>
        <w:rPr>
          <w:sz w:val="20"/>
          <w:szCs w:val="20"/>
        </w:rPr>
        <w:t>(07-М-12) Управление дорожно-строительной организацией и пути его совершенствования (ОАО «Вурнарыдорстрой»). Науч. рук.: Лазарева Н.А.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Григорьева Роза</w:t>
      </w:r>
      <w:r>
        <w:rPr>
          <w:sz w:val="20"/>
          <w:szCs w:val="20"/>
        </w:rPr>
        <w:t xml:space="preserve"> (07-М-11) Механизм управления персоналом в банке (на примере Чувашского отделения  «Автовазбанк»)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Игнатьева Анастасия</w:t>
      </w:r>
      <w:r>
        <w:rPr>
          <w:sz w:val="20"/>
          <w:szCs w:val="20"/>
        </w:rPr>
        <w:t xml:space="preserve"> (07-М-11)Управление мотивацией персонала на предприятии (на примере ООО «Сервис-Сеть»)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>Спиридонова Елена</w:t>
      </w:r>
      <w:r>
        <w:rPr>
          <w:sz w:val="20"/>
          <w:szCs w:val="20"/>
        </w:rPr>
        <w:t xml:space="preserve"> (07-М-11) Модернизация кадровой политики банка (на примере ОАО «Сбербанка РФ»)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/>
      </w:pPr>
      <w:r>
        <w:rPr>
          <w:b/>
          <w:sz w:val="20"/>
          <w:szCs w:val="20"/>
        </w:rPr>
        <w:t xml:space="preserve">Саптеева Мария </w:t>
      </w:r>
      <w:r>
        <w:rPr>
          <w:sz w:val="20"/>
          <w:szCs w:val="20"/>
        </w:rPr>
        <w:t>(08-М-12) Управление качеством продукции и пути его совершенствования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Ягудина Мария </w:t>
      </w:r>
      <w:r>
        <w:rPr>
          <w:sz w:val="20"/>
          <w:szCs w:val="20"/>
        </w:rPr>
        <w:t>(08-М-12) Планирование качества на предприятии. Науч. рук.: Савинова В.И., к.э.н., до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ргеева Юлия, Соловьева Евгения</w:t>
      </w:r>
      <w:r>
        <w:rPr>
          <w:sz w:val="20"/>
          <w:szCs w:val="20"/>
        </w:rPr>
        <w:t xml:space="preserve"> (09-Г-12) Знания сотрудников как ресурс и объект управления персоналом. Науч. рук.: Сыромятникова О.П., ст. преп.  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авления социально – экономического  развития и маркетинговой деятельности в регион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14"/>
      </w:tblGrid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Шигильчева С.А.</w:t>
            </w:r>
            <w:r>
              <w:rPr>
                <w:sz w:val="20"/>
                <w:szCs w:val="20"/>
              </w:rPr>
              <w:t xml:space="preserve"> – к.э.н., доцен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аснов А.Г. – </w:t>
            </w:r>
            <w:r>
              <w:rPr>
                <w:sz w:val="20"/>
                <w:szCs w:val="20"/>
              </w:rPr>
              <w:t>к.э.н., доцент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а И.Н.</w:t>
            </w:r>
            <w:r>
              <w:rPr>
                <w:sz w:val="20"/>
                <w:szCs w:val="20"/>
              </w:rPr>
              <w:t xml:space="preserve"> – ст. преподаватель.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28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узыкантова Светлана, Мусийчук Дарья </w:t>
      </w:r>
      <w:r>
        <w:rPr>
          <w:sz w:val="20"/>
          <w:szCs w:val="20"/>
        </w:rPr>
        <w:t>(11-Г-211) Рынок труда и безработица в Чувашской Республике на современном этапе. Науч.  рук.: Сироткина И.Н., ст. пре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ранова Татьяна </w:t>
      </w:r>
      <w:r>
        <w:rPr>
          <w:sz w:val="20"/>
          <w:szCs w:val="20"/>
        </w:rPr>
        <w:t>(11-Э-11н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витие предпринимательского климата в регионе. Науч. рук.: Шигильчева С.А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28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нилов Александр, Панкратов Иван</w:t>
      </w:r>
      <w:r>
        <w:rPr>
          <w:sz w:val="20"/>
          <w:szCs w:val="20"/>
        </w:rPr>
        <w:t xml:space="preserve"> (0-9-Г-11) Автомобильный рынок РФ: итоги и перспективы. Науч. рук.: Краснов А.Г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28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силий Иванов (</w:t>
      </w:r>
      <w:r>
        <w:rPr>
          <w:sz w:val="20"/>
          <w:szCs w:val="20"/>
        </w:rPr>
        <w:t>10-Г-21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Лидирующая позиция по товарам как фактор коммерческого успеха. Науч. рук.: Шигильчев М.А., ст. пре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трова Татьяна, Додонова Анна</w:t>
      </w:r>
      <w:r>
        <w:rPr>
          <w:sz w:val="20"/>
          <w:szCs w:val="20"/>
        </w:rPr>
        <w:t xml:space="preserve"> (ЧИЭМ СПбГПУ (филиал). Проблемы и перспективы развития малого и среднего бизнеса в Чувашии. Науч. рук.: Малова Е. А., ст. преп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мров Евгений</w:t>
      </w:r>
      <w:r>
        <w:rPr>
          <w:sz w:val="20"/>
          <w:szCs w:val="20"/>
        </w:rPr>
        <w:t xml:space="preserve"> (0-9-Г-11) Интернет рынок в современных условиях. Науч. рук.: Краснов А.Г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л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тьяна</w:t>
      </w:r>
      <w:r>
        <w:rPr>
          <w:sz w:val="20"/>
          <w:szCs w:val="20"/>
        </w:rPr>
        <w:t xml:space="preserve"> (Филиал СПбГИЭУ в г. Чебоксары, 3 курс.) Элементы учета энергоносителей в ЖКХ как инструмент ресурсосбережения. Науч. рук.: </w:t>
      </w:r>
      <w:r>
        <w:rPr>
          <w:color w:val="000000"/>
          <w:sz w:val="20"/>
          <w:szCs w:val="20"/>
        </w:rPr>
        <w:t>Салова Н. Б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Енцова Елена, Майорова Юлия</w:t>
      </w:r>
      <w:r>
        <w:rPr>
          <w:sz w:val="20"/>
          <w:szCs w:val="20"/>
        </w:rPr>
        <w:t xml:space="preserve"> (09-Г-11) Миграционные процессы в Российской Федерации. Науч. рук.: Задорова Т.В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оисеева Кристина, Александрова Наталия </w:t>
      </w:r>
      <w:r>
        <w:rPr>
          <w:sz w:val="20"/>
          <w:szCs w:val="20"/>
        </w:rPr>
        <w:t>(11-Г-211) Инфляция как фактор проявления макроэкономической нестабильности. Науч.  рук.:  Сироткина И.Н., ст. пре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хайлова Ирина, Смирнова Анна </w:t>
      </w:r>
      <w:r>
        <w:rPr>
          <w:sz w:val="20"/>
          <w:szCs w:val="20"/>
        </w:rPr>
        <w:t>(09-Ф-11) Реклама и ее роль в современной экономике. Науч. рук.: Шигильчев М.А., ст. пре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ванова Наталья </w:t>
      </w:r>
      <w:r>
        <w:rPr>
          <w:sz w:val="20"/>
          <w:szCs w:val="20"/>
        </w:rPr>
        <w:t>(11-Э-11н) Проблемы обеспечения занятости в регионе. Науч. рук.: Шигильчева С.А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Нянина Светлана</w:t>
      </w:r>
      <w:r>
        <w:rPr>
          <w:sz w:val="20"/>
          <w:szCs w:val="20"/>
        </w:rPr>
        <w:t xml:space="preserve"> (08-М-11) Маркетинг в налогообложении. Науч.  рук.:  Панахова Э.М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b/>
          <w:sz w:val="20"/>
          <w:szCs w:val="20"/>
        </w:rPr>
        <w:t xml:space="preserve">Малышкин Виталий (10-Ф-11) </w:t>
      </w:r>
      <w:r>
        <w:rPr>
          <w:sz w:val="20"/>
          <w:szCs w:val="20"/>
        </w:rPr>
        <w:t>Государственный заказ, как и инструмент повышения эффективности использования бюджетных средств в Чувашской Республике. Науч. Рук.: Шигильчева С.А. к.э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рханова Елена, Хайруллина Юлия </w:t>
      </w:r>
      <w:r>
        <w:rPr>
          <w:sz w:val="20"/>
          <w:szCs w:val="20"/>
        </w:rPr>
        <w:t>(09-Г-12) Подходы к измерению бедности: российский и зарубежный опыт. Науч. рук.: Задорова Т.В., к.э.н., до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Ахмеров Тимур</w:t>
      </w:r>
      <w:r>
        <w:rPr>
          <w:sz w:val="20"/>
          <w:szCs w:val="20"/>
        </w:rPr>
        <w:t xml:space="preserve"> (10-Ф-11) Реализация инновационной политики в Чувашской Республике. Науч. рук.: Шигильчева С.А., к.э.н., до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е процессы и финансовая политика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ия и пробл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274"/>
      </w:tblGrid>
      <w:tr>
        <w:trPr>
          <w:trHeight w:val="708" w:hRule="atLeast"/>
        </w:trPr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орова Т.В. – </w:t>
            </w:r>
            <w:r>
              <w:rPr>
                <w:sz w:val="20"/>
                <w:szCs w:val="20"/>
              </w:rPr>
              <w:t>к.э.н., доц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вшинова Е.В. – </w:t>
            </w:r>
            <w:r>
              <w:rPr>
                <w:sz w:val="20"/>
                <w:szCs w:val="20"/>
              </w:rPr>
              <w:t>ст. препод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дроникова Т.В. </w:t>
            </w:r>
            <w:r>
              <w:rPr>
                <w:sz w:val="20"/>
                <w:szCs w:val="20"/>
              </w:rPr>
              <w:t>– ст.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манова Екатерина, Конышева Анна</w:t>
      </w:r>
      <w:r>
        <w:rPr>
          <w:sz w:val="20"/>
          <w:szCs w:val="20"/>
        </w:rPr>
        <w:t xml:space="preserve"> (11-Г-211) Возможности роста личных доходов. Науч.  рук.:  Сироткина И.Н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игорьева Наталья </w:t>
      </w:r>
      <w:r>
        <w:rPr>
          <w:sz w:val="20"/>
          <w:szCs w:val="20"/>
        </w:rPr>
        <w:t>(10-Ф-211) Инвестиционный климат Чувашской Республики. Науч.  рук.:  Кувшинова Е.В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инцева Екатерина</w:t>
      </w:r>
      <w:r>
        <w:rPr>
          <w:sz w:val="20"/>
          <w:szCs w:val="20"/>
        </w:rPr>
        <w:t xml:space="preserve">  (филиал РГСУ в г. Чебоксары).  Высшие образование как положительный фактор развития российской экономики. Науч. рук.: Чуплыгина Г. В., доц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дерова Екатерина</w:t>
      </w:r>
      <w:r>
        <w:rPr>
          <w:sz w:val="20"/>
          <w:szCs w:val="20"/>
        </w:rPr>
        <w:t xml:space="preserve"> (08-Г-11) Налоговые реформы на современном этапе. Науч.  рук.:  Панахова Э.М.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асточкина Анастасия, Медведева Анастасия</w:t>
      </w:r>
      <w:r>
        <w:rPr>
          <w:sz w:val="20"/>
          <w:szCs w:val="20"/>
        </w:rPr>
        <w:t xml:space="preserve"> (09-Г-12) Проблемы и перспективы развития малого предпринимательства в Чувашской Республике. Науч. рук.: Задорова Т.В.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Шоркина Марина, Федотова Екатерина</w:t>
      </w:r>
      <w:r>
        <w:rPr>
          <w:sz w:val="20"/>
          <w:szCs w:val="20"/>
        </w:rPr>
        <w:t xml:space="preserve"> (ФГБОУ ВПО ЧИЭМ СПбГПУ) Активность участников инновационного процесса в России. Науч. рук.: Николаева А. Н. к.э.н., доц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ванова Марина </w:t>
      </w:r>
      <w:r>
        <w:rPr>
          <w:sz w:val="20"/>
          <w:szCs w:val="20"/>
        </w:rPr>
        <w:t xml:space="preserve"> (10-Ф-211) Развитие государственной системы долгосрочного найма жилья как фактор улучшения обеспечения населения доступным жильем. Науч. рук.: Кувшинова Е.В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идерская Окса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Гаврилова Кристина</w:t>
      </w:r>
      <w:r>
        <w:rPr>
          <w:sz w:val="20"/>
          <w:szCs w:val="20"/>
        </w:rPr>
        <w:t xml:space="preserve"> (ЧИЭМ СПбГПУ, 5 курс) Мониторинг патентования нанотехнологий  в  России. Науч. рук.: Николаева Александра Николаевна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нтонова Юлия </w:t>
      </w:r>
      <w:r>
        <w:rPr>
          <w:sz w:val="20"/>
          <w:szCs w:val="20"/>
        </w:rPr>
        <w:t>(09-Г-11) Дифференциация регионов ПФО по уровню инновационной активности. Науч. рук.: Задорова Т.В.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Прокопьева Людмила</w:t>
      </w:r>
      <w:r>
        <w:rPr>
          <w:sz w:val="20"/>
          <w:szCs w:val="20"/>
        </w:rPr>
        <w:t xml:space="preserve"> (10-Ф-211) Концепция моделирования инновационной деятельности в Чувашской Республике. Науч.  рук.: Кувшинова Е.В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Владимирова Елена, Хамкова Настя (</w:t>
      </w:r>
      <w:r>
        <w:rPr>
          <w:sz w:val="20"/>
          <w:szCs w:val="20"/>
        </w:rPr>
        <w:t>10-Ф-11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Роль федерального казначейства в бюджетном процессе РФ. Науч. рук.: Андроникова Т.В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икитина Наталия </w:t>
      </w:r>
      <w:r>
        <w:rPr>
          <w:sz w:val="20"/>
          <w:szCs w:val="20"/>
        </w:rPr>
        <w:t>(09-Г-11) Проблема обновления основных фондов на промышленных предприятиях региона. Науч. рук.: Задорова Т.В.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расова Настя </w:t>
      </w:r>
      <w:r>
        <w:rPr>
          <w:sz w:val="20"/>
          <w:szCs w:val="20"/>
        </w:rPr>
        <w:t>(10-Ф-21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курентные позиции Чувашской Республики. Науч.  рук.: Кувшинова Е.В., ст. пре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лларионова Наталия </w:t>
      </w:r>
      <w:r>
        <w:rPr>
          <w:sz w:val="20"/>
          <w:szCs w:val="20"/>
        </w:rPr>
        <w:t>(09-Г-11) Формирование инновационного кластера в регионе. Науч. рук.: Задорова Т.В., к.э.н., до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ко Юлия, Сергеева Екатерина (</w:t>
      </w:r>
      <w:r>
        <w:rPr>
          <w:sz w:val="20"/>
          <w:szCs w:val="20"/>
        </w:rPr>
        <w:t>09-Ф-11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Налог на прибыль и его значение в федеральных доходах. Науч. рук.: Андроникова Т.В., ст. преп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5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овременные информационные технологии и системы как инструмент модернизации управления и оценки его качеств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32"/>
      </w:tblGrid>
      <w:tr>
        <w:trPr>
          <w:trHeight w:val="652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Сейфуллина С.В</w:t>
            </w:r>
            <w:r>
              <w:rPr>
                <w:sz w:val="20"/>
                <w:szCs w:val="20"/>
              </w:rPr>
              <w:t>. - к.ф-м.н., доц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Ильина Л.Н</w:t>
            </w:r>
            <w:r>
              <w:rPr>
                <w:sz w:val="20"/>
                <w:szCs w:val="20"/>
              </w:rPr>
              <w:t>. - к.пед.н., доц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Иванова С.В</w:t>
            </w:r>
            <w:r>
              <w:rPr>
                <w:sz w:val="20"/>
                <w:szCs w:val="20"/>
              </w:rPr>
              <w:t>. - к.ф-м.н., ст. преп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42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Попова Ольга</w:t>
      </w:r>
      <w:r>
        <w:rPr>
          <w:sz w:val="20"/>
          <w:szCs w:val="20"/>
        </w:rPr>
        <w:t xml:space="preserve"> (11-Г-11н) Использование автоматизированных информационных систем обработки экономической информации в государственном и муниципальном управлении. Науч. рук.: Кузьминых Т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. пре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Иванова Олеся</w:t>
      </w:r>
      <w:r>
        <w:rPr>
          <w:sz w:val="20"/>
          <w:szCs w:val="20"/>
        </w:rPr>
        <w:t xml:space="preserve"> (11-Г-11н)  Электронная коммерция как инструмент комплекс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втоматизации экономической деятельности предприятий. Науч. рук.: Кузьминых Т.В.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т.пре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Илларионов Дмитрий</w:t>
      </w:r>
      <w:r>
        <w:rPr>
          <w:sz w:val="20"/>
          <w:szCs w:val="20"/>
        </w:rPr>
        <w:t>. (3 курс ФГБОУ ВПО «Чувашский государственный университет им. И.Н. Ульянова) Современные программные средства по бухгалтерскому учету и налогообложению. Науч. рук.: Митрофанов Е. П., к.г.н.,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Силин Максим</w:t>
      </w:r>
      <w:r>
        <w:rPr>
          <w:sz w:val="20"/>
          <w:szCs w:val="20"/>
        </w:rPr>
        <w:t xml:space="preserve"> (07-Г-12) Проблема реализации правовых норм, регулирующих государственные и муниципальные закупки. Науч. рук.: Ильина Л.Н., к.пед.н., 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Колобов Александр</w:t>
      </w:r>
      <w:r>
        <w:rPr>
          <w:sz w:val="20"/>
          <w:szCs w:val="20"/>
        </w:rPr>
        <w:t xml:space="preserve"> (08-Г-11) Роль Интернет-ресурсов в избирательном процессе. Науч. рук.: Христофорова А.В., ст. пре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Орлова Татьяна</w:t>
      </w:r>
      <w:r>
        <w:rPr>
          <w:sz w:val="20"/>
          <w:szCs w:val="20"/>
        </w:rPr>
        <w:t xml:space="preserve"> (Филиал СПбГИЭУ в г. Чебоксары, 3 курс.) Элементы учета энергоносителей в ЖКХ как инструмент ресурсосбережения. Науч. рук.: Салова Н. Б., 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Якушина Лена</w:t>
      </w:r>
      <w:r>
        <w:rPr>
          <w:sz w:val="20"/>
          <w:szCs w:val="20"/>
        </w:rPr>
        <w:t xml:space="preserve"> (04-Г-12) Информационное обеспечение процесса государственных закупок. Науч. рук.:  Ильина Л.Н., к.пед.н., доц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Конышева Ан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Романова Екатерина</w:t>
      </w:r>
      <w:r>
        <w:rPr>
          <w:sz w:val="20"/>
          <w:szCs w:val="20"/>
        </w:rPr>
        <w:t xml:space="preserve"> (11-Г-211н) Интернет-мерчандайзинг как средство электронной коммерции. Науч. рук.: Сейфуллина С.В., к.ф-м.н., 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Максимова Ирина</w:t>
      </w:r>
      <w:r>
        <w:rPr>
          <w:sz w:val="20"/>
          <w:szCs w:val="20"/>
        </w:rPr>
        <w:t xml:space="preserve"> (11-Г-211н) Сегментация клиентов с использованием DataMining. Науч. рук.: Сейфуллина С.В., к.ф-м.н., 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Куртумеров Артур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саломов Евгений</w:t>
      </w:r>
      <w:r>
        <w:rPr>
          <w:sz w:val="20"/>
          <w:szCs w:val="20"/>
        </w:rPr>
        <w:t xml:space="preserve"> (11-Г-211н) Применение методологии систем поддержки принятия решений в концепции электронного правительства региона. Науч. рук.: Сейфуллина С.В., к.ф-м.н., до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425" w:hanging="42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Никитина Верони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Мусейчук Дарья</w:t>
      </w:r>
      <w:r>
        <w:rPr>
          <w:sz w:val="20"/>
          <w:szCs w:val="20"/>
        </w:rPr>
        <w:t xml:space="preserve"> (11-Г-211н) Современные тенденции развития интернет-рекламы. Науч. рук.: Сейфуллина С.В., к.ф-м.н., доц.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Секция 6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b/>
        </w:rPr>
        <w:t>Личность и общество: психолого-коммуникативные аспекты взаимодействия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74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Малышкина Н.А</w:t>
            </w:r>
            <w:r>
              <w:rPr>
                <w:sz w:val="20"/>
                <w:szCs w:val="20"/>
              </w:rPr>
              <w:t>.- к.филос.н., доцен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Семедова-Полупан Н.Г</w:t>
            </w:r>
            <w:r>
              <w:rPr>
                <w:sz w:val="20"/>
                <w:szCs w:val="20"/>
              </w:rPr>
              <w:t>. - к.соц.н., доцент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Зотова Т.П</w:t>
            </w:r>
            <w:r>
              <w:rPr>
                <w:sz w:val="20"/>
                <w:szCs w:val="20"/>
              </w:rPr>
              <w:t>. – к.п.н., доцент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кова Наталья, Шорникова Наталья</w:t>
      </w:r>
      <w:r>
        <w:rPr>
          <w:sz w:val="20"/>
          <w:szCs w:val="20"/>
        </w:rPr>
        <w:t xml:space="preserve"> (09-Ф-11) Семья и общество: психологический и социальный аспекты. Науч. рук.: Чучкалов И.А., к.ф-м.н., проф., Алимова О.В., к. 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вко Юлия, Хамкова Анастасия</w:t>
      </w:r>
      <w:r>
        <w:rPr>
          <w:sz w:val="20"/>
          <w:szCs w:val="20"/>
        </w:rPr>
        <w:t>. (09-Ф-11) Студент и преподаватель: перекресток мнений. Науч. рук.: Чучкалов И.А., к.ф-м.н., про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Белков Александр</w:t>
      </w:r>
      <w:r>
        <w:rPr>
          <w:sz w:val="20"/>
          <w:szCs w:val="20"/>
        </w:rPr>
        <w:t xml:space="preserve"> (11-Г-11н) Эффективность управления и психологический комфорт муниципальных служащих. Науч. рук.: доц. Семедова-Полупан Н.Г., к.соц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Губин Павел</w:t>
      </w:r>
      <w:r>
        <w:rPr>
          <w:sz w:val="20"/>
          <w:szCs w:val="20"/>
        </w:rPr>
        <w:t xml:space="preserve"> (11-Г-11н) Эффективность управления и психологический комфорт государственных гражданских служащих. Науч. рук.: доц. Семедова-Полупан Н.Г., к.соц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Рожнов Никита</w:t>
      </w:r>
      <w:r>
        <w:rPr>
          <w:sz w:val="20"/>
          <w:szCs w:val="20"/>
        </w:rPr>
        <w:t xml:space="preserve"> (07-Г-11) Программы международного студенческого обмена как фактор укрепления международных связей. Науч. рук.: Зотова Т.П., к.п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Кириллов Дмитрий</w:t>
      </w:r>
      <w:r>
        <w:rPr>
          <w:sz w:val="20"/>
          <w:szCs w:val="20"/>
        </w:rPr>
        <w:t xml:space="preserve"> (08-Г-12) </w:t>
      </w:r>
      <w:r>
        <w:rPr>
          <w:rFonts w:eastAsia="MS Mincho;Arial Unicode MS"/>
          <w:sz w:val="20"/>
          <w:szCs w:val="20"/>
          <w:lang w:eastAsia="ja-JP"/>
        </w:rPr>
        <w:t>Академическая мобильность студентов как фактор подготовки конкурентоспособных специалистов</w:t>
      </w:r>
      <w:r>
        <w:rPr>
          <w:sz w:val="20"/>
          <w:szCs w:val="20"/>
        </w:rPr>
        <w:t>. Науч. рук.: Зотова Т.П., к.п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Волкова Кристина, Рыбакова Анастасия</w:t>
      </w:r>
      <w:r>
        <w:rPr>
          <w:sz w:val="20"/>
          <w:szCs w:val="20"/>
        </w:rPr>
        <w:t xml:space="preserve"> (11-Э-11н) Стресс и эмоции. Способы управления эмоциями Науч. рук.: Малышкина Н.А., к.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Данилова Марина, Яшина Ирина</w:t>
      </w:r>
      <w:r>
        <w:rPr>
          <w:sz w:val="20"/>
          <w:szCs w:val="20"/>
        </w:rPr>
        <w:t xml:space="preserve"> (11-Э-11н) Влияние работ И.П. Павлова на развитие психологии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е. Науч. рук.: Малышкина Н.А., к.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Попова Ольга</w:t>
      </w:r>
      <w:r>
        <w:rPr>
          <w:sz w:val="20"/>
          <w:szCs w:val="20"/>
        </w:rPr>
        <w:t xml:space="preserve"> (11-Г-11н) Проблемы психологической  адаптации к профессиональной деятельности государственных гражданских служащих. Науч. рук.: Малышкина Н.А., к.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Баранова Татьяна</w:t>
      </w:r>
      <w:r>
        <w:rPr>
          <w:sz w:val="20"/>
          <w:szCs w:val="20"/>
        </w:rPr>
        <w:t xml:space="preserve"> (11-Э-11н) Возможности бесконфликтного общения в профессиональной деятельности. Науч. рук.: Малышкина Н.А., к.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Николаева Наталия</w:t>
      </w:r>
      <w:r>
        <w:rPr>
          <w:sz w:val="20"/>
          <w:szCs w:val="20"/>
        </w:rPr>
        <w:t xml:space="preserve"> (09-Г-11) Что такое моббинг и как с ним бороться. Науч. рук.: Алимова О.В., к. филос.н., до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Белкова Наталья, Шорникова Наталья</w:t>
      </w:r>
      <w:r>
        <w:rPr>
          <w:sz w:val="20"/>
          <w:szCs w:val="20"/>
        </w:rPr>
        <w:t xml:space="preserve"> (09-Ф-11) Снятие стресса с помощью физических упражнений. Науч. рук.: Чалая Г.Т., ст. пре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Беленков Федор</w:t>
      </w:r>
      <w:r>
        <w:rPr>
          <w:sz w:val="20"/>
          <w:szCs w:val="20"/>
        </w:rPr>
        <w:t xml:space="preserve"> (09-Г-12) Особенности организации внеучебной  работы по ведению здорового образа жизни студентов. Науч. рук.: Чалая Г.Т., ст. пре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Карпеев Дмитрий</w:t>
      </w:r>
      <w:r>
        <w:rPr>
          <w:sz w:val="20"/>
          <w:szCs w:val="20"/>
        </w:rPr>
        <w:t xml:space="preserve"> (07-М-11) Место и роль личности в спортивной жизни Чувашии. Науч. рук.: Чалая Г.Т., ст. пре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rFonts w:eastAsia="MS Mincho;Arial Unicode MS"/>
          <w:b/>
          <w:sz w:val="20"/>
          <w:szCs w:val="20"/>
          <w:lang w:eastAsia="ja-JP"/>
        </w:rPr>
        <w:t>Николаева Вероника</w:t>
      </w:r>
      <w:r>
        <w:rPr>
          <w:sz w:val="20"/>
          <w:szCs w:val="20"/>
        </w:rPr>
        <w:t xml:space="preserve"> (10-Г-11) Влияние особенностей учебной деятельности на формирование осанки у обучаемых. Науч. рук.: Ванюшина. Т.В., ст.преп.</w:t>
      </w:r>
    </w:p>
    <w:p>
      <w:pPr>
        <w:pStyle w:val="Normal"/>
        <w:spacing w:lineRule="auto" w:line="228"/>
        <w:ind w:left="18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8"/>
        <w:ind w:left="18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8"/>
        <w:ind w:left="18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28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7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000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323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Проблемы совершенствования системы права и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</w:rPr>
        <w:t>законодательства в России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341"/>
      </w:tblGrid>
      <w:tr>
        <w:trPr>
          <w:trHeight w:val="770" w:hRule="atLeast"/>
        </w:trPr>
        <w:tc>
          <w:tcPr>
            <w:tcW w:w="232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Барышников О.Г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доцен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тров В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.ю.н., доце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В.Г. - к.и.н., доцент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вашкина Анастас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ергеева Елена</w:t>
      </w:r>
      <w:r>
        <w:rPr>
          <w:rFonts w:cs="Times New Roman" w:ascii="Times New Roman" w:hAnsi="Times New Roman"/>
          <w:sz w:val="20"/>
          <w:szCs w:val="20"/>
        </w:rPr>
        <w:t xml:space="preserve"> (09-Ф-11) Разрешение коллективных трудовых споров путём организации и проведения забастовок: проблемы правового регулирования. Науч. рук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естаков Игор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Галкин Евгений</w:t>
      </w:r>
      <w:r>
        <w:rPr>
          <w:rFonts w:cs="Times New Roman" w:ascii="Times New Roman" w:hAnsi="Times New Roman"/>
          <w:sz w:val="20"/>
          <w:szCs w:val="20"/>
        </w:rPr>
        <w:t xml:space="preserve"> (09-Ф-11) О некоторых проблемах правовой регламентации и обеспечения оплаты труда в РФ. Науч. рук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ломыс Дана</w:t>
      </w:r>
      <w:r>
        <w:rPr>
          <w:rFonts w:cs="Times New Roman" w:ascii="Times New Roman" w:hAnsi="Times New Roman"/>
          <w:sz w:val="20"/>
          <w:szCs w:val="20"/>
        </w:rPr>
        <w:t xml:space="preserve"> (10-Г-211) Правовое обеспечение права на отдых: проблемы реализации. Н.р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ксимова Елена</w:t>
      </w:r>
      <w:r>
        <w:rPr>
          <w:rFonts w:cs="Times New Roman" w:ascii="Times New Roman" w:hAnsi="Times New Roman"/>
          <w:sz w:val="20"/>
          <w:szCs w:val="20"/>
        </w:rPr>
        <w:t xml:space="preserve"> (08-Г-13) Правовые аспекты дисциплинарного производства». Н.р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хайлова Ольга</w:t>
      </w:r>
      <w:r>
        <w:rPr>
          <w:rFonts w:cs="Times New Roman" w:ascii="Times New Roman" w:hAnsi="Times New Roman"/>
          <w:sz w:val="20"/>
          <w:szCs w:val="20"/>
        </w:rPr>
        <w:t xml:space="preserve"> (10-Г-11) Особенности правового регулирования трудовых отношений на муниципальной службе. Науч. рук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льин Николай </w:t>
      </w:r>
      <w:r>
        <w:rPr>
          <w:rFonts w:cs="Times New Roman" w:ascii="Times New Roman" w:hAnsi="Times New Roman"/>
          <w:sz w:val="20"/>
          <w:szCs w:val="20"/>
        </w:rPr>
        <w:t>(ФГБОУ ВПО ЧГУ им. И.Н. Ульянова) Правовое положение кредитных историй. Науч. рук.: Спиридонова Н.Ю.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ушко Анна </w:t>
      </w:r>
      <w:r>
        <w:rPr>
          <w:rFonts w:cs="Times New Roman" w:ascii="Times New Roman" w:hAnsi="Times New Roman"/>
          <w:sz w:val="20"/>
          <w:szCs w:val="20"/>
        </w:rPr>
        <w:t>(ФГБОУ ВПО ЧГУ им. И.Н. Ульянова)  Актуальные проблемы права современной России. Науч. рук.: Куперова Ч.Ш., к.ю.н.,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льина Татьяна</w:t>
      </w:r>
      <w:r>
        <w:rPr>
          <w:rFonts w:cs="Times New Roman" w:ascii="Times New Roman" w:hAnsi="Times New Roman"/>
          <w:sz w:val="20"/>
          <w:szCs w:val="20"/>
        </w:rPr>
        <w:t xml:space="preserve"> (ФГБОУ ВПО ЧГУ им. И.Н. Ульянова)  Проблема правового регулирования использования земель сельскохозяйственного назначения в России. Науч. рук.: Хураськина, к.биол.н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митриев Александр</w:t>
      </w:r>
      <w:r>
        <w:rPr>
          <w:rFonts w:cs="Times New Roman" w:ascii="Times New Roman" w:hAnsi="Times New Roman"/>
          <w:sz w:val="20"/>
          <w:szCs w:val="20"/>
        </w:rPr>
        <w:t xml:space="preserve"> (08-Г-23) О новой модели государственного регулирования паспортной системы Российской Федерации. Науч. рук.: Ткаченко В.Г. к.и.н., доц. 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асильева Ольг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Кондакова Вероника</w:t>
      </w:r>
      <w:r>
        <w:rPr>
          <w:rFonts w:cs="Times New Roman" w:ascii="Times New Roman" w:hAnsi="Times New Roman"/>
          <w:sz w:val="20"/>
          <w:szCs w:val="20"/>
        </w:rPr>
        <w:t xml:space="preserve"> (10-Г-11) Проблемы и перспективы реализации административной реформы в РФ. Науч. рук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менева Мари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Николаева Ксения</w:t>
      </w:r>
      <w:r>
        <w:rPr>
          <w:rFonts w:cs="Times New Roman" w:ascii="Times New Roman" w:hAnsi="Times New Roman"/>
          <w:sz w:val="20"/>
          <w:szCs w:val="20"/>
        </w:rPr>
        <w:t xml:space="preserve"> (10-Г-12) Организационно – правовые аспекты реформирования государственной гражданской службы в РФ: проблемы и пути их решения. Науч. рук.: Барышников О.Г., доц.</w:t>
      </w:r>
    </w:p>
    <w:p>
      <w:pPr>
        <w:pStyle w:val="ListParagraph"/>
        <w:numPr>
          <w:ilvl w:val="0"/>
          <w:numId w:val="7"/>
        </w:numPr>
        <w:spacing w:lineRule="auto" w:line="22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ириллов Степан</w:t>
      </w:r>
      <w:r>
        <w:rPr>
          <w:rFonts w:cs="Times New Roman" w:ascii="Times New Roman" w:hAnsi="Times New Roman"/>
          <w:sz w:val="20"/>
          <w:szCs w:val="20"/>
        </w:rPr>
        <w:t xml:space="preserve"> (10-Г-12) Проблемы правоприменения и совершенствования налогового законодательства в РФ. Науч. рук.: Барышников О.Г., доц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8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b/>
        </w:rPr>
        <w:t>Исторический опыт и актуальные проблемы развития государственного и муниципального управления в Чувашской Республик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98"/>
      </w:tblGrid>
      <w:tr>
        <w:trPr>
          <w:trHeight w:val="488" w:hRule="atLeast"/>
        </w:trPr>
        <w:tc>
          <w:tcPr>
            <w:tcW w:w="2357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Данилова А.П. – к .и.н., доцен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ышев И.Г. – к.и.н., доцен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Минеев А.И. – м.н.с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менов Алексей </w:t>
      </w:r>
      <w:r>
        <w:rPr>
          <w:sz w:val="20"/>
          <w:szCs w:val="20"/>
        </w:rPr>
        <w:t>(08-Г-12) Роль отраслевого лобби в принятии государственных решений. Науч. рук.: Голышев И.Г., к.и.н., до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Ирина Владимировна</w:t>
      </w:r>
      <w:r>
        <w:rPr>
          <w:sz w:val="20"/>
          <w:szCs w:val="20"/>
        </w:rPr>
        <w:t xml:space="preserve">  (08-Г-23) Проблемы адаптации молодых специалистов в муниципальных органах власти. Науч. рук.: Салтыкова О.Ю. к. полит.н, до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Сидоров Иван</w:t>
      </w:r>
      <w:r>
        <w:rPr>
          <w:sz w:val="20"/>
          <w:szCs w:val="20"/>
        </w:rPr>
        <w:t xml:space="preserve"> (07-Г-12) Кадровая политика Чувашской АССР в 1957-1962гг. (на материалах Чувашского совнархоза). Науч. рук.: Минеева Е.К. д.и.н., проф., Минеев А.И. м.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 xml:space="preserve">Каменева Марина </w:t>
      </w:r>
      <w:r>
        <w:rPr>
          <w:sz w:val="20"/>
          <w:szCs w:val="20"/>
        </w:rPr>
        <w:t>(10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Г-12) Деятели Чувашского совнархоза и их вклад в модернизацию управления народным хозяйством автономной республики (вторая половина 1950 – начало 1960-х гг.). Науч. рук.: Минеева Е.К. д.и.н., проф., Минеев А.И. м.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Антошина Валентина</w:t>
      </w:r>
      <w:r>
        <w:rPr>
          <w:sz w:val="20"/>
          <w:szCs w:val="20"/>
        </w:rPr>
        <w:t xml:space="preserve"> (07-Г-12) Инновационные подходы к процессу управления кадрами на государственной службе. Науч. рук.: Яковлев С. П. к.ю.н., до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шкина Анастасия</w:t>
      </w:r>
      <w:r>
        <w:rPr>
          <w:sz w:val="20"/>
          <w:szCs w:val="20"/>
        </w:rPr>
        <w:t xml:space="preserve"> (08-Г-21) Средства массовой информации как фактор формирования образа власти в массовом сознании. Науч. рук.: Салтыкова О.Ю. к. полит.н, до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дрина Яна</w:t>
      </w:r>
      <w:r>
        <w:rPr>
          <w:sz w:val="20"/>
          <w:szCs w:val="20"/>
        </w:rPr>
        <w:t xml:space="preserve"> (10-Г-11) Реализация антикоррупционной политики в органах государственной власти Чувашской Республики: проблемы и перспективы. Науч. рук.: Барышников О.Г., до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Шамбулина Анжела</w:t>
      </w:r>
      <w:r>
        <w:rPr>
          <w:sz w:val="20"/>
          <w:szCs w:val="20"/>
        </w:rPr>
        <w:t xml:space="preserve"> (07-Г-11) Планирование карьеры и развитие компетентности государственных гражданских служащих Чувашской Республики. Науч. рук.: Дроздова С.Ю. к. культ, до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9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звитие демократических институтов и гражданского общества в контексте политической модернизации государственного управления в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268"/>
      </w:tblGrid>
      <w:tr>
        <w:trPr/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ышкин А.П.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к.и.н., доце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А.В. - к.и.н., доце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 А. В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ст. препод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Куланов Михаил</w:t>
      </w:r>
      <w:r>
        <w:rPr>
          <w:sz w:val="20"/>
          <w:szCs w:val="20"/>
        </w:rPr>
        <w:t xml:space="preserve"> (07-Г-11) Проблемы и перспективы развития территориального общественного самоуправления в г. Чебоксары. Науч. рук.:  ПетуховА.В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Миронова Анастасия</w:t>
      </w:r>
      <w:r>
        <w:rPr>
          <w:sz w:val="20"/>
          <w:szCs w:val="20"/>
        </w:rPr>
        <w:t xml:space="preserve"> (филиал РГСУ в г. Чебоксары). Проблемы реализации антикоррупционных инструментов в системе государственной гражданской службы. Науч. рук.: Тимофеев М. С., к.ю.н., доц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Шадрина Яна</w:t>
      </w:r>
      <w:r>
        <w:rPr>
          <w:sz w:val="20"/>
          <w:szCs w:val="20"/>
        </w:rPr>
        <w:t xml:space="preserve"> (гр.10-Г-11)  Многопартийность как фактор модернизационного развития России. Науч. рук.: Павлов В.А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Сайфеев Роман</w:t>
      </w:r>
      <w:r>
        <w:rPr>
          <w:sz w:val="20"/>
          <w:szCs w:val="20"/>
        </w:rPr>
        <w:t xml:space="preserve"> (08-Г-12) Формы участия граждан в политических процессах современной России: оценка состояния и перспективы развития. Науч. рук.: Малышкин А.П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Михайловская Виктори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ириллов Степа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аменева Марина</w:t>
      </w:r>
      <w:r>
        <w:rPr>
          <w:sz w:val="20"/>
          <w:szCs w:val="20"/>
        </w:rPr>
        <w:t xml:space="preserve"> ( 10-Г-12)Формирование полицентричности российского геополитического пространства: возможности переноса столичных функций. Науч. рук.: Малышкин А.П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рбушина Дарья</w:t>
      </w:r>
      <w:r>
        <w:rPr>
          <w:sz w:val="20"/>
          <w:szCs w:val="20"/>
        </w:rPr>
        <w:t xml:space="preserve"> (09-Г-11) Гражданские инициативы как условие обеспечения эффективности демократических институтов. Науч. рук.: Малышкин А.П. к.и.н., до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айлова Елена</w:t>
      </w:r>
      <w:r>
        <w:rPr>
          <w:sz w:val="20"/>
          <w:szCs w:val="20"/>
        </w:rPr>
        <w:t xml:space="preserve"> (07-Г-12) Региональные политические элиты в процессах политической модернизации России. Науч. рук.: Малышкин А.П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Зиновьева Анастасия</w:t>
      </w:r>
      <w:r>
        <w:rPr>
          <w:sz w:val="20"/>
          <w:szCs w:val="20"/>
        </w:rPr>
        <w:t xml:space="preserve"> (филиал РГСУ в г. Чебоксары).  Молодежь как субъект избирательного процесса. Науч. рук.: Евсеева Л. А., к. ю. 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Иванов Илья, Федоров Михаил</w:t>
      </w:r>
      <w:r>
        <w:rPr>
          <w:sz w:val="20"/>
          <w:szCs w:val="20"/>
        </w:rPr>
        <w:t xml:space="preserve"> (09-Г-11) Развитие системы НКО и гражданских инициатив в Чувашской Республике. Науч. рук.: Малышкина Н.А., к.филос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ртазина Анастасия</w:t>
      </w:r>
      <w:r>
        <w:rPr>
          <w:sz w:val="20"/>
          <w:szCs w:val="20"/>
        </w:rPr>
        <w:t xml:space="preserve"> (10-Г-12) Проблемы развития и реализации антикоррупционного законодательства в РФ и её субъектах. Науч. рук.: Барышников О.Г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ихонова Анастасия </w:t>
      </w:r>
      <w:r>
        <w:rPr>
          <w:sz w:val="20"/>
          <w:szCs w:val="20"/>
        </w:rPr>
        <w:t>(БОУ СПО Чебоксарский техникум строительства и городского хозяйства, 3 курс) Государственная служба, как фактор модернизации развития Российской Федерации. Науч. рук.: Витлейкина И. С. – преп. высш. квалифик. к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Васильева Ольг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ондакова Вероника</w:t>
      </w:r>
      <w:r>
        <w:rPr>
          <w:sz w:val="20"/>
          <w:szCs w:val="20"/>
        </w:rPr>
        <w:t xml:space="preserve"> (10-Г-11) Изменения государственно-территориального устройства Российской Федерации: между «республиканизацией» и «губернизацией». Науч. рук.: Малышкин А.П., к.и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приянова Анастасия</w:t>
      </w:r>
      <w:r>
        <w:rPr>
          <w:sz w:val="20"/>
          <w:szCs w:val="20"/>
        </w:rPr>
        <w:t>( 07-Г-12)</w:t>
      </w:r>
      <w:r>
        <w:rPr>
          <w:rFonts w:eastAsia="Arial Unicode MS"/>
          <w:sz w:val="20"/>
          <w:szCs w:val="20"/>
        </w:rPr>
        <w:t xml:space="preserve"> Развитие положительного имиджа государственных гражданских служащих в современном обществе. </w:t>
      </w:r>
      <w:r>
        <w:rPr>
          <w:sz w:val="20"/>
          <w:szCs w:val="20"/>
        </w:rPr>
        <w:t>Науч. рук.: Дроздова С.Ю., к. культ., доц.</w:t>
      </w:r>
    </w:p>
    <w:p>
      <w:pPr>
        <w:pStyle w:val="Normal"/>
        <w:tabs>
          <w:tab w:val="clear" w:pos="708"/>
          <w:tab w:val="left" w:pos="562" w:leader="none"/>
          <w:tab w:val="left" w:pos="4068" w:leader="none"/>
          <w:tab w:val="left" w:pos="11212" w:leader="none"/>
        </w:tabs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" w:leader="none"/>
          <w:tab w:val="left" w:pos="4068" w:leader="none"/>
          <w:tab w:val="left" w:pos="11212" w:leader="none"/>
        </w:tabs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" w:leader="none"/>
          <w:tab w:val="left" w:pos="4068" w:leader="none"/>
          <w:tab w:val="left" w:pos="11212" w:leader="none"/>
        </w:tabs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4000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323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0"/>
        </w:rPr>
        <w:t>Основные направления государственной социальной политик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268"/>
      </w:tblGrid>
      <w:tr>
        <w:trPr/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ченко О.Н. – к.с.н., доцен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С.Ю. –к.к., д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сина А.А. – аспирант ЧГ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Гурьянова Олеся</w:t>
      </w:r>
      <w:r>
        <w:rPr>
          <w:sz w:val="20"/>
          <w:szCs w:val="20"/>
        </w:rPr>
        <w:t xml:space="preserve"> (07-Г-11) Проблемы и перспективы развития института Уполномоченного по правам ребенка в Чувашской Республике. Науч. рук.: Данилова А.П., к.и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Александрова Екатерина</w:t>
      </w:r>
      <w:r>
        <w:rPr>
          <w:sz w:val="20"/>
          <w:szCs w:val="20"/>
        </w:rPr>
        <w:t xml:space="preserve"> (07-Г-11)Проблемы организации оказания высокотехнологичной медицинской помощи населению в Чувашской Республике. Науч. рук.: Петухов А.В., к.и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Егорова Мария</w:t>
      </w:r>
      <w:r>
        <w:rPr>
          <w:sz w:val="20"/>
          <w:szCs w:val="20"/>
        </w:rPr>
        <w:t xml:space="preserve"> (07-Г-11) Проблемы реализации государственной политики в сфере социального обслуживания населения в Чувашской Республике. Науч. рук.: Петухов А.В., к.и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Гурьева Наталья</w:t>
      </w:r>
      <w:r>
        <w:rPr>
          <w:sz w:val="20"/>
          <w:szCs w:val="20"/>
        </w:rPr>
        <w:t xml:space="preserve"> (Филиал СПбГИЭУ в г. Чебоксары, 5 курс.).  Проблемы обеспечения города Новочебоксарска качественной питьевой водой. Науч. рук.: Салова Н. Б., до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Павлова (Катанаева) Татьяна</w:t>
      </w:r>
      <w:r>
        <w:rPr>
          <w:sz w:val="20"/>
          <w:szCs w:val="20"/>
        </w:rPr>
        <w:t xml:space="preserve"> (09-Г-211) Организация деятельности культурно-досуговых учреждений на муниципальном уровне в Чувашской Республике. Науч. рук.: Дроздова С.Ю., к. культ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Антонова Виктория</w:t>
      </w:r>
      <w:r>
        <w:rPr>
          <w:sz w:val="20"/>
          <w:szCs w:val="20"/>
        </w:rPr>
        <w:t xml:space="preserve"> (филиал РГСУ в г. Чебоксары).   Актуальные проблемы становления социального государства в современной России. Науч. рук.: Тимофеев М. С., к.ю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Игнатье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катери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икитина Анастасия</w:t>
      </w:r>
      <w:r>
        <w:rPr>
          <w:sz w:val="20"/>
          <w:szCs w:val="20"/>
        </w:rPr>
        <w:t xml:space="preserve"> (Филиал СПбГИЭУ в г. Чебоксары, 3 курс.). Проект благоустройства территории микрорайона г. Чебоксары. Науч. рук.:  Пришляк Е. А., к.э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Красн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настасия</w:t>
      </w:r>
      <w:r>
        <w:rPr>
          <w:sz w:val="20"/>
          <w:szCs w:val="20"/>
        </w:rPr>
        <w:t xml:space="preserve"> (Филиал СПбГИЭУ в г. Чебоксары, 3 курс.) Решение проблемы городских парковок (на примере г. Чебоксары). Науч. рук.: Пришляк Е. А., к.э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Шильдякова Татьяна</w:t>
      </w:r>
      <w:r>
        <w:rPr>
          <w:sz w:val="20"/>
          <w:szCs w:val="20"/>
        </w:rPr>
        <w:t xml:space="preserve"> (07-Г-12) Региональные аспекты развития пенсионной системы  (на примере отделения Пенсионного Фонда РФ по Чувашской Республике). Науч. рук.: Мирошниченко О.Н., к.соц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Азизова Гузель</w:t>
      </w:r>
      <w:r>
        <w:rPr>
          <w:sz w:val="20"/>
          <w:szCs w:val="20"/>
        </w:rPr>
        <w:t xml:space="preserve"> (БОУ СПО Чебоксарский техникум строительства и городского хозяйства, 3 курс) Социологические подходы к исследованию проблем развития российского общества Науч. рук.: Витлейкина И. С. – преп. высш. квалифик. к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веева Дарья</w:t>
      </w:r>
      <w:r>
        <w:rPr>
          <w:sz w:val="20"/>
          <w:szCs w:val="20"/>
        </w:rPr>
        <w:t xml:space="preserve"> (07-Г-12) Реализация проекта поддержки детских домов и социальной адаптации детей, оставшихся без попечения родителей «Вернуть детство» в Чувашской Республике». Науч. рук.: Великова Е.А., ст. пре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 xml:space="preserve">Мальцева Светлана </w:t>
      </w:r>
      <w:r>
        <w:rPr>
          <w:sz w:val="20"/>
          <w:szCs w:val="20"/>
        </w:rPr>
        <w:t>(07-Г-11) Современное состояние и перспективы реформирования системы сельских учреждений культуры. Науч. рук.: Димитриев И.А., к.и.н., до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0"/>
          <w:szCs w:val="20"/>
        </w:rPr>
        <w:t xml:space="preserve">Кангина Елена </w:t>
      </w:r>
      <w:r>
        <w:rPr>
          <w:sz w:val="20"/>
          <w:szCs w:val="20"/>
        </w:rPr>
        <w:t>(07-Г-11) Государственная поддержка талантливой молодежи в контексте развития человеческого потенциала региона. Науч. рук.: Димитриев И.А., к.и.н., доц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1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000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323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180" w:hanging="0"/>
        <w:jc w:val="center"/>
        <w:rPr>
          <w:color w:val="FF0000"/>
          <w:sz w:val="20"/>
          <w:szCs w:val="20"/>
        </w:rPr>
      </w:pPr>
      <w:r>
        <w:rPr>
          <w:b/>
          <w:szCs w:val="20"/>
        </w:rPr>
        <w:t>Социокультурное развитие, межкультурные, межконфессиональные связи и проблемы в современном мире</w:t>
      </w:r>
    </w:p>
    <w:p>
      <w:pPr>
        <w:pStyle w:val="Normal"/>
        <w:spacing w:lineRule="auto" w:line="2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39"/>
      </w:tblGrid>
      <w:tr>
        <w:trPr>
          <w:trHeight w:val="713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авлов В.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- к.и.н., доцент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И.А. - к.и.н., доцент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Захарова Анна</w:t>
      </w:r>
      <w:r>
        <w:rPr>
          <w:sz w:val="20"/>
          <w:szCs w:val="20"/>
        </w:rPr>
        <w:t xml:space="preserve"> (НИУ РАНХиГС) Зарегистрированные  и незарегистрированные браки в глазах современной молодежи. Науч. рук.: Газиева И. А., к.с.н., доц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ков Александр</w:t>
      </w:r>
      <w:r>
        <w:rPr>
          <w:sz w:val="20"/>
          <w:szCs w:val="20"/>
        </w:rPr>
        <w:t xml:space="preserve"> (11-Г-11н.) Историко-культурологические  особенности этимологии топонимов с Напольное-Сюрбеево. Науч. рук.: Артемьева Т.В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Офицерова Мария</w:t>
      </w:r>
      <w:r>
        <w:rPr>
          <w:sz w:val="20"/>
          <w:szCs w:val="20"/>
        </w:rPr>
        <w:t xml:space="preserve"> (11-Г-211н) История развития физкультурного движения Марпосадского района. Науч. рук.: Ванюшина Т.В., ст. пре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Игнатьева Екатерина, Никитина Анастасия</w:t>
      </w:r>
      <w:r>
        <w:rPr>
          <w:sz w:val="20"/>
          <w:szCs w:val="20"/>
        </w:rPr>
        <w:t xml:space="preserve"> (Филиал СПбГИЭУ в г. Чебоксары, 3 курс.). Проект благоустройства территории микрорайона г. Чебоксары. Науч. рук.: Пришляк Е. А., к.э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Краснова Анастасия</w:t>
      </w:r>
      <w:r>
        <w:rPr>
          <w:sz w:val="20"/>
          <w:szCs w:val="20"/>
        </w:rPr>
        <w:t xml:space="preserve"> (Филиал СПбГИЭУ в г. Чебоксары, 3 курс.) Решение проблемы городских парковок (на примере г. Чебоксары). Науч. рук.: Пришляк Е. А., к.э.н., до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 xml:space="preserve">Малышкин Виталий </w:t>
      </w:r>
      <w:r>
        <w:rPr>
          <w:sz w:val="20"/>
          <w:szCs w:val="20"/>
        </w:rPr>
        <w:t>(10-Ф-11) Проблема мультикультуры в современной Европе. Науч. рук.: Павлов В.А., к.и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Макаров Александр</w:t>
      </w:r>
      <w:r>
        <w:rPr>
          <w:sz w:val="20"/>
          <w:szCs w:val="20"/>
        </w:rPr>
        <w:t xml:space="preserve"> (10-Г-12) Национализм в современной России Науч. рук.: Павлов В.А., к.и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Макар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сени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сип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лена</w:t>
      </w:r>
      <w:r>
        <w:rPr>
          <w:sz w:val="20"/>
          <w:szCs w:val="20"/>
        </w:rPr>
        <w:t xml:space="preserve"> (10-Ф-11) Идеология итальянского фашизма. Науч. рук.: Павлов В.А., к.и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Кочкурова Светла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етр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катерина</w:t>
      </w:r>
      <w:r>
        <w:rPr>
          <w:sz w:val="20"/>
          <w:szCs w:val="20"/>
        </w:rPr>
        <w:t xml:space="preserve"> (10-Ф-11) Современный анархизм. Науч. рук.: Павлов В.А., к.и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Борис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тья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гнатье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талия</w:t>
      </w:r>
      <w:r>
        <w:rPr>
          <w:sz w:val="20"/>
          <w:szCs w:val="20"/>
        </w:rPr>
        <w:t>.(10-Ф-11) «Пиратская партия» ФРГ. Науч. рук.: Павлов В.А. к.и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сильева Ольга, Кондакова Вероника</w:t>
      </w:r>
      <w:r>
        <w:rPr>
          <w:sz w:val="20"/>
          <w:szCs w:val="20"/>
        </w:rPr>
        <w:t xml:space="preserve"> (10-Г-11) Программа В.В. Путина и перспективы ее реализации. Науч. рук.: Павлов В.А., к.и.н., доц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хих Анна</w:t>
      </w:r>
      <w:r>
        <w:rPr>
          <w:sz w:val="20"/>
          <w:szCs w:val="20"/>
        </w:rPr>
        <w:t xml:space="preserve"> (09-Г-211) Спортивная Чувашия: вчера и сегодня. Науч. рук.: Чалая Г.Т., ст. пре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ндеркина Александра, Кагайкина Марина</w:t>
      </w:r>
      <w:r>
        <w:rPr>
          <w:sz w:val="20"/>
          <w:szCs w:val="20"/>
        </w:rPr>
        <w:t xml:space="preserve"> (М.11-Г-11н) Культурно-исторические особенности формирования и развития с. Красные Четаи. Науч. рук.: Артемьева Т.В., доц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УЧАЩИХСЯ ШКОЛ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23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249"/>
      </w:tblGrid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екции: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мятникова О.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 пре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ва Е.А. – ст. пре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Шигильчев М.А. – ст. пре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.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– спец. каф.ГМ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Лекарева Ирина</w:t>
      </w:r>
      <w:r>
        <w:rPr>
          <w:sz w:val="20"/>
          <w:szCs w:val="20"/>
        </w:rPr>
        <w:t xml:space="preserve"> (МБОУ СОШ №6 г. Канаш) Межкультурные связи и коммуникации в современном мире. Науч. рук.: Баркова Е. Ф., учитель истории и обществознания выс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Федотова Ольга</w:t>
      </w:r>
      <w:r>
        <w:rPr>
          <w:sz w:val="20"/>
          <w:szCs w:val="20"/>
        </w:rPr>
        <w:t xml:space="preserve"> (МБОУ СОШ №6 г. Канаш) Финансовая политика государства в сфере поддержки малого бизнеса. Науч. рук.: Баркова Е. Ф., учитель истории и обществознания выс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Яшков Артем</w:t>
      </w:r>
      <w:r>
        <w:rPr>
          <w:sz w:val="20"/>
          <w:szCs w:val="20"/>
        </w:rPr>
        <w:t xml:space="preserve"> (ПУ 18), Николаева Мария Александровна (ПУ 4) Мы входим в будущее, оглядываясь на прошлое. Науч. рук.: Ярайкина М. Е., преп. выс. квалификац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Скворцова Ин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пова Глафира</w:t>
      </w:r>
      <w:r>
        <w:rPr>
          <w:sz w:val="20"/>
          <w:szCs w:val="20"/>
        </w:rPr>
        <w:t xml:space="preserve"> (МБОУ «Лицей № 2» г. Чебоксары) Роль территории опережающего развития «Солнечная долина» в экономическом развитии Чувашии. Науч. рук.: Ахметзянов И. Д., канд. техн. наук, доцент ЧФ РАНХиГ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дрова Татьян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Федорова Ирина</w:t>
      </w:r>
      <w:r>
        <w:rPr>
          <w:sz w:val="20"/>
          <w:szCs w:val="20"/>
        </w:rPr>
        <w:t xml:space="preserve"> (МБОУ «Лицей №2» г. Чебоксары) Роль социальной рекламы в жизни молодежи. Науч. рук.: Вотякова Е. Ю., учитель обществознания и права высш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бий Дина</w:t>
      </w:r>
      <w:r>
        <w:rPr>
          <w:sz w:val="20"/>
          <w:szCs w:val="20"/>
        </w:rPr>
        <w:t xml:space="preserve"> (МБОУ «Лицей №2» г. Чебоксары) Проблемы коррупции в России и способы её решения. Науч. рук.: Вотякова Е. Ю., учитель обществознания и права высшей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пова Глафир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кворцова Инна</w:t>
      </w:r>
      <w:r>
        <w:rPr>
          <w:sz w:val="20"/>
          <w:szCs w:val="20"/>
        </w:rPr>
        <w:t xml:space="preserve"> (МБОУ «Лицей №2» г. Чебоксары) Ценностные ориентиры современной молодежи ( на примере старшеклассников г. Чебоксары). Науч. рук.: Вотякова Е. Ю., учитель обществознания и права высш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Дворниченко Анна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Гурьев Павел</w:t>
      </w:r>
      <w:r>
        <w:rPr>
          <w:sz w:val="20"/>
          <w:szCs w:val="20"/>
        </w:rPr>
        <w:t xml:space="preserve"> (МБОУ «Лицей №2» г. Чебоксары) </w:t>
      </w:r>
      <w:r>
        <w:rPr>
          <w:bCs/>
          <w:sz w:val="20"/>
          <w:szCs w:val="20"/>
        </w:rPr>
        <w:t xml:space="preserve">Исследование идеологических предпочтений современной молодежи на основе мнения старшеклассников МБОУ “Лицей №2”. </w:t>
      </w:r>
      <w:r>
        <w:rPr>
          <w:sz w:val="20"/>
          <w:szCs w:val="20"/>
        </w:rPr>
        <w:t>Науч. рук.: Вотякова Е. Ю., учитель обществознания и права высш.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426" w:hanging="426"/>
        <w:jc w:val="both"/>
        <w:rPr/>
      </w:pPr>
      <w:r>
        <w:rPr>
          <w:b/>
          <w:sz w:val="20"/>
          <w:szCs w:val="20"/>
        </w:rPr>
        <w:t>Алексеева Анастасия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Федоров Алексей</w:t>
      </w:r>
      <w:r>
        <w:rPr>
          <w:sz w:val="20"/>
          <w:szCs w:val="20"/>
        </w:rPr>
        <w:t xml:space="preserve"> (МБОУ «Лицей №2» г. Чебоксары) Чувашия вчера, сегодня, завтра. Науч. рук.: Кутоманов О. В., учитель географии высш. катег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" w:leader="none"/>
          <w:tab w:val="left" w:pos="3888" w:leader="none"/>
          <w:tab w:val="left" w:pos="9540" w:leader="none"/>
        </w:tabs>
        <w:spacing w:lineRule="auto" w:line="228"/>
        <w:ind w:left="9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8419" w:h="11906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63825</wp:posOffset>
              </wp:positionH>
              <wp:positionV relativeFrom="paragraph">
                <wp:posOffset>190500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bCs/>
      <w:sz w:val="28"/>
      <w:szCs w:val="1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before="280" w:after="280"/>
    </w:pPr>
    <w:rPr>
      <w:rFonts w:ascii="Tahoma" w:hAnsi="Tahoma" w:cs="Tahoma"/>
      <w:bCs/>
      <w:kern w:val="2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3:00Z</dcterms:created>
  <dc:creator>СЕГА</dc:creator>
  <dc:description/>
  <cp:keywords/>
  <dc:language>en-US</dc:language>
  <cp:lastModifiedBy>12</cp:lastModifiedBy>
  <cp:lastPrinted>2011-04-05T06:50:00Z</cp:lastPrinted>
  <dcterms:modified xsi:type="dcterms:W3CDTF">2012-03-25T14:57:00Z</dcterms:modified>
  <cp:revision>11</cp:revision>
  <dc:subject/>
  <dc:title>ПРОГРАММА IV региональной научно-практической конференции региональной научно-практической конференции</dc:title>
</cp:coreProperties>
</file>