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грамма семинара «Региональные сессии практического консалтинг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евая аудитор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ы и заместители директоров малых и средних (инновационных) предприят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ые и практикующие инновационные менеджер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ители вузов и научно-исследовательских институ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ители государственных структур и организац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яющие фонд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работы с участниками сесс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активная. Практический консалтин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нь 1-й 29 м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00 – 10.00 </w:t>
      </w:r>
      <w:r>
        <w:rPr>
          <w:rFonts w:cs="Arial" w:ascii="Arial" w:hAnsi="Arial"/>
          <w:color w:val="000000"/>
          <w:sz w:val="20"/>
          <w:szCs w:val="20"/>
        </w:rPr>
        <w:t>Регистрация участников сем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00 - 10.15 Открыти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15 - 11.4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водная лекция: «Российская венчурная компания как институт развития инновационной экономик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Спикер: Зинов Владимир Глебови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енчурное инвестирование - предоставление средств на долгий срок молодым компаниям, находящимся на ранней стадии развития, в обмен на долю в этих компаниях. ОАО «Российская венчурная компания» (ОАО «РВК») создано с целью стимулирования создания в России собственной индустрии венчурного инвестирования, развития инновационных отраслей экономики и продвижения на международный рынок российских наукоемких технологических продук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е стимулирование венчурной индустр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уктура и задачи ОАО «РВК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ыт инвестирования в инновационные технологические проекты, пример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авовые, маркетинговые, финансовые, организационные, кадровые особенности инновационно-технологического бизнес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народный опыт государственного регулирования инновационной сфер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ханизм венчурного инвестирова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енности инвестиций на посевной и начальной стадия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накомство с аудиторией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 оценивать технологические проекты для венчурного инвестирования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: Знакомство участников проек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: Участники получат ориентировку о целях и задача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инара и подготовят информацию об индивидуальных возможностях участия в оценке инновационных технологических проектов, установят коммуникации для дальнейшего участия в интерактивных формах занят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45 - 12.00 Кофе-брей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00 - 13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ктическое занятие: «Критерии оценки стратегии и тактики защиты интеллектуальной собственно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Спикер: Зинов Владимир Глебови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начальной стадии инновационного технологического бизнеса основным ресурсом компании является интеллектуальная собственность. Для реализации этого преимущества нужно понимание способов использования методов охраны интеллектуальной собственности, идентификации собственника и управление интеллектуальными ресурсами нового бизне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ные критерии проработанности вопросов интеллектуальной собственности при анализе бизнес-план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ханизмы правовой охраны коммерциализуемых интеллектуальных ресурс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рактикум </w:t>
      </w:r>
      <w:r>
        <w:rPr>
          <w:rFonts w:cs="Arial" w:ascii="Arial" w:hAnsi="Arial"/>
          <w:color w:val="000000"/>
          <w:sz w:val="20"/>
          <w:szCs w:val="20"/>
        </w:rPr>
        <w:t>«Выбор формы правовой охраны товаров и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атегия правовой охраны интеллектуальных ресурсов инновационного бизне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Анализ кейса </w:t>
      </w:r>
      <w:r>
        <w:rPr>
          <w:rFonts w:cs="Arial" w:ascii="Arial" w:hAnsi="Arial"/>
          <w:color w:val="000000"/>
          <w:sz w:val="20"/>
          <w:szCs w:val="20"/>
        </w:rPr>
        <w:t>«Определение возможных форм правовой охраны разработки, касающейся изготовления декоративного стекла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нализ региональных технологических проектов для венчурного инвестирова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: формирование представлений о правовой охране нового продукта для повышения конкурентоспособности инновационного бизне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30 - 14.30 Переры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30 - 16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ктическое занятие: «Критерии отбора инновационных проектов венчурным инвестором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Спикер: Кудрявцев Анатолий Николаеви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задачи детальной экспертизы инновационных проект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е вопросы и почему задает венчурный инвестор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точники финансирования на различных этапах инновационного прое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дели продукта и этапы жизненного цикла продук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ценка коммерческого потенциала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ституциональные инвесторы: условия и критерии отбора перспективных проект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овия реализации «инновационного лифт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уктура заявки на венчурное инвестиров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нализ региональных технологических проектов для венчурного инвестир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Цель: формирование представлений участников об объективных и субъективных критериях, которыми руководствуется венчурны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вестор при оценке и отборе инновационного проекта при совместном рассмотрении возможности оценки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00– 16.15 Кофе-брей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.15 – 17.45 Практическое занятие: «Экспертная оценка инновационных технологических проектов»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Спикер: Кудрявцев Анатолий Николаеви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организована экспертиза проектов в венчурном фонд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нализ рыночного потенциала и барьеры входа для конкурент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блемы представления и раскрытия информ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вестиционные соглашения и структура сделки с венчурным инвестор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ипичные ошибки заявителей инновационных проект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чины отказов в предоставлении инвестиц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нализ кейса: «Разработка и организация производства нового досмотрового оборудован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ценка презентаций инновационных прое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актикум: «Как не надо делать презентации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нализ региональных технологических проектов для венчурного инвестир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Цель: формирование представлений участников об объективных и субъективных критериях, которыми руководствуется венчурный инвестор при оценке и отборе инновационного проекта при совместном рассмотрении возможности оценки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45 - 18.00 Ответы на вопрос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нь 2-й. 30 м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00 - 18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смотрение и обсуждение региональных технологических проектов для венчурного инвестир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кспертная оценка проектов, представленных участниками. Рекомендации по корректировке содержания и структуры презентаций, представляемых инвестор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проводится в удобном для заявителей режим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ступление с презентацией и обсуждение на аудитори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суждение материалов с экспертами в индивидуальном порядк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00 - 14.00 Переры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сультант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инов Владимир Глебович, </w:t>
      </w:r>
      <w:r>
        <w:rPr>
          <w:rFonts w:cs="Arial" w:ascii="Arial" w:hAnsi="Arial"/>
          <w:color w:val="000000"/>
          <w:sz w:val="20"/>
          <w:szCs w:val="20"/>
        </w:rPr>
        <w:t>д.э.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разова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тернатура SABIT (тема «Практика офиса трансфера технологий» Центр коммерциализации технологий Техасского университета Texas A&amp;M University system (США)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гистерская программа «Коммерциализация науки и технологии» (курсы «Менеджмент интеллектуальной собственности» и «Стратегия коммерциализации» Техасский университет в г. Остин (США)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изико-технический факультет Харьковского государственного университет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фера научных интерес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инновационных бизнесов на ранней стадии, коммерциализация технологий, управление инновационной деятельностью в научно-технических организациях, корпоративное управление интеллектуальной собственностью, профессиональные компетентности управленческих кадров в инновационной деятельности, кадровое обеспечение инновацион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Является экспертом в следующих областя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бор и формирование инновационных проектов для инвестирования, правовая охрана коммерциализуемых разработо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дрявцев Анатолий Николаевич, </w:t>
      </w:r>
      <w:r>
        <w:rPr>
          <w:rFonts w:cs="Arial" w:ascii="Arial" w:hAnsi="Arial"/>
          <w:color w:val="000000"/>
          <w:sz w:val="20"/>
          <w:szCs w:val="20"/>
        </w:rPr>
        <w:t>к.ф.-м.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разова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НХ при Правительстве РФ, программа профессиональной переподготовки «Инновационный менеджмент и управление рисками инновационных проектов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90909"/>
          <w:sz w:val="20"/>
          <w:szCs w:val="20"/>
        </w:rPr>
        <w:t>Московский инженерно-физический институ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фера научных интерес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нализ и мониторинг развития инновационной инфраструктуры, анализ деятельности малых предприятий в научно-технической сфере, создание инновационных бизнесов на ранней стадии, коммерциализация технолог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Является экспертом в следующих областя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бор инновационных проектов для инвестирования, консалтинговое сопровождение инвестиционных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55:00Z</dcterms:created>
  <dc:creator>info</dc:creator>
  <dc:description/>
  <cp:keywords/>
  <dc:language>en-US</dc:language>
  <cp:lastModifiedBy>info</cp:lastModifiedBy>
  <dcterms:modified xsi:type="dcterms:W3CDTF">2012-05-25T04:10:00Z</dcterms:modified>
  <cp:revision>1</cp:revision>
  <dc:subject/>
  <dc:title>Программа семинара «Региональные сессии практического консалтинга»</dc:title>
</cp:coreProperties>
</file>