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cs="Times New Roman CYR" w:ascii="Times New Roman CYR" w:hAnsi="Times New Roman CYR"/>
          <w:b/>
          <w:sz w:val="28"/>
        </w:rPr>
        <w:t xml:space="preserve">Пояснительная записка </w:t>
      </w:r>
    </w:p>
    <w:p>
      <w:pPr>
        <w:pStyle w:val="Normal"/>
        <w:jc w:val="center"/>
        <w:rPr>
          <w:rFonts w:ascii="Times New Roman CYR" w:hAnsi="Times New Roman CYR" w:cs="Times New Roman CYR"/>
          <w:b/>
          <w:b/>
          <w:sz w:val="24"/>
        </w:rPr>
      </w:pPr>
      <w:r>
        <w:rPr>
          <w:rFonts w:cs="Times New Roman CYR" w:ascii="Times New Roman CYR" w:hAnsi="Times New Roman CYR"/>
          <w:b/>
          <w:sz w:val="24"/>
        </w:rPr>
        <w:t xml:space="preserve">об итогах работы с обращениями граждан, поступившими </w:t>
      </w:r>
    </w:p>
    <w:p>
      <w:pPr>
        <w:pStyle w:val="Normal"/>
        <w:jc w:val="center"/>
        <w:rPr>
          <w:rFonts w:ascii="Times New Roman CYR" w:hAnsi="Times New Roman CYR" w:cs="Times New Roman CYR"/>
          <w:b/>
          <w:b/>
          <w:sz w:val="24"/>
        </w:rPr>
      </w:pPr>
      <w:r>
        <w:rPr>
          <w:rFonts w:cs="Times New Roman CYR" w:ascii="Times New Roman CYR" w:hAnsi="Times New Roman CYR"/>
          <w:b/>
          <w:sz w:val="24"/>
        </w:rPr>
        <w:t>в общественную приемную администрации Московского</w:t>
      </w:r>
    </w:p>
    <w:p>
      <w:pPr>
        <w:pStyle w:val="Normal"/>
        <w:jc w:val="center"/>
        <w:rPr>
          <w:rFonts w:ascii="Times New Roman CYR" w:hAnsi="Times New Roman CYR" w:cs="Times New Roman CYR"/>
          <w:b/>
          <w:b/>
          <w:sz w:val="24"/>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района г.Чебоксары в 3 квартале 2009 года.</w:t>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TextBody"/>
        <w:ind w:firstLine="540"/>
        <w:rPr>
          <w:szCs w:val="28"/>
        </w:rPr>
      </w:pPr>
      <w:r>
        <w:rPr>
          <w:rFonts w:cs="Times New Roman CYR" w:ascii="Times New Roman CYR" w:hAnsi="Times New Roman CYR"/>
          <w:szCs w:val="28"/>
        </w:rPr>
        <w:t>В 3 квартале 2009 г. в общественную приемную района поступило 370 письменных обращений граждан по 417 вопросам, что на 26,3% выше уровня отчетного периода прошлого года (293 обращения). Из них 163 обращения поступило через вышестоящие органы государственной власти и местного самоуправления, что составляет довольно высокий процент  (44%) от общего количества поступивших обращений, от депутатов различного уровня поступило 18 обращений.</w:t>
      </w:r>
      <w:r>
        <w:rPr>
          <w:szCs w:val="28"/>
        </w:rPr>
        <w:t xml:space="preserve"> </w:t>
      </w:r>
    </w:p>
    <w:p>
      <w:pPr>
        <w:pStyle w:val="TextBody"/>
        <w:ind w:firstLine="540"/>
        <w:rPr>
          <w:szCs w:val="28"/>
        </w:rPr>
      </w:pPr>
      <w:r>
        <w:rPr>
          <w:szCs w:val="28"/>
        </w:rPr>
      </w:r>
    </w:p>
    <w:p>
      <w:pPr>
        <w:pStyle w:val="TextBody"/>
        <w:ind w:firstLine="540"/>
        <w:rPr>
          <w:szCs w:val="28"/>
        </w:rPr>
      </w:pPr>
      <w:r>
        <w:rPr>
          <w:szCs w:val="28"/>
        </w:rPr>
        <w:object w:dxaOrig="8775" w:dyaOrig="3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75pt;height:171.85pt" filled="f" o:ole="">
            <v:imagedata r:id="rId3" o:title=""/>
          </v:shape>
          <o:OLEObject Type="Embed" ProgID="" ShapeID="ole_rId2" DrawAspect="Content" ObjectID="_1637885824" r:id="rId2"/>
        </w:object>
      </w:r>
    </w:p>
    <w:p>
      <w:pPr>
        <w:pStyle w:val="TextBody"/>
        <w:ind w:firstLine="567"/>
        <w:rP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Количество </w:t>
      </w:r>
      <w:r>
        <w:rPr>
          <w:rFonts w:cs="Times New Roman CYR" w:ascii="Times New Roman CYR" w:hAnsi="Times New Roman CYR"/>
          <w:b/>
          <w:szCs w:val="28"/>
        </w:rPr>
        <w:t>повторных</w:t>
      </w:r>
      <w:r>
        <w:rPr>
          <w:rFonts w:cs="Times New Roman CYR" w:ascii="Times New Roman CYR" w:hAnsi="Times New Roman CYR"/>
          <w:szCs w:val="28"/>
        </w:rPr>
        <w:t xml:space="preserve"> обращений увеличилось по сравнению с отчетным периодом 2008 года и составляет 10,8% от общего числа писем (40 повторных обр.). Больше всего повторных писем поступило по вопросам ЖКХ (26) и жилья (13): граждане неоднократно обращались с просьбой включить жилые дома в план капитального ремонта на 2009 – 2010 г.г.; 7 повторных обращений поступило от жителя Московского района с предложением установить мемориальную доску в честь 139 стрелковой дивизии, план благоустройства придомовой территории по этой же теме (данные предложения будут учтены в 2010 году); 4 повторных обращения поступило от жителей дома № 3 по ул.Лебедева с просьбой благоустроить детскую площадку, хотя все необходимые работы были выполнены; </w:t>
      </w:r>
      <w:r>
        <w:rPr>
          <w:szCs w:val="28"/>
        </w:rPr>
        <w:t>остальные – по вопросам жилья (постановка в очередь, предоставление жилья в связи со сносом, внеочередное предоставление жилья), хотя ранее были даны полные разъяснения по данным вопросам.</w:t>
      </w:r>
    </w:p>
    <w:p>
      <w:pPr>
        <w:pStyle w:val="Normal"/>
        <w:ind w:firstLine="567"/>
        <w:jc w:val="both"/>
        <w:rPr>
          <w:sz w:val="28"/>
          <w:szCs w:val="28"/>
        </w:rPr>
      </w:pPr>
      <w:r>
        <w:rPr>
          <w:sz w:val="28"/>
          <w:szCs w:val="28"/>
        </w:rPr>
        <w:t xml:space="preserve">В 3 квартале 2009г. чуть увеличилось количество </w:t>
      </w:r>
      <w:r>
        <w:rPr>
          <w:b/>
          <w:sz w:val="28"/>
          <w:szCs w:val="28"/>
        </w:rPr>
        <w:t>коллективных</w:t>
      </w:r>
      <w:r>
        <w:rPr>
          <w:sz w:val="28"/>
          <w:szCs w:val="28"/>
        </w:rPr>
        <w:t xml:space="preserve"> обращений (2008 г. – 59, 2009 г. – 65) по сравнению с прошлым годом. Преимущественно коллективные обращения жителей, как и в прошлые периоды, традиционно посвящены вопросам ЖКХ, которые затрагивают интересы многих граждан (из 74 вопросов, заданных коллективно, 60 – по вопросам ЖКХ): ремонт и содержание домов; благоустройство дворов и улиц, в т.ч. и в частном секторе; оплата коммунальных услуг, плата за капитальный ремонт, уточнение видов работ по капитальному ремонту; ликвидация автостоянок во дворах; строительство гостевых парковок. Участились жалобы на работу управляющих компаний. Также поступило 8 коллективных обращений по вопросам торговли. </w:t>
      </w:r>
    </w:p>
    <w:p>
      <w:pPr>
        <w:pStyle w:val="Normal"/>
        <w:ind w:firstLine="567"/>
        <w:jc w:val="both"/>
        <w:rPr>
          <w:color w:val="FF0000"/>
          <w:sz w:val="28"/>
          <w:szCs w:val="28"/>
        </w:rPr>
      </w:pPr>
      <w:r>
        <w:rPr>
          <w:sz w:val="28"/>
          <w:szCs w:val="28"/>
        </w:rPr>
        <w:t xml:space="preserve">Увеличение числа обращений говорит о наличии проблем в разных сферах жизни. Постоянным лидером по количеству обращений остаются вопросы эксплуатации и ремонта жилищного фонда, благоустройства дворовых территорий. За отчетный период по этой теме в администрацию района поступило 212 обращений, что составило 50,8 % от общего количества обращений. По сравнению с рассматриваемым периодом прошлого года количество этих обращений практически осталось на прежнем уровне (212 против 210 в прош.году). </w:t>
      </w:r>
    </w:p>
    <w:p>
      <w:pPr>
        <w:pStyle w:val="Normal"/>
        <w:ind w:right="-284" w:firstLine="567"/>
        <w:jc w:val="both"/>
        <w:rPr>
          <w:sz w:val="28"/>
          <w:szCs w:val="28"/>
        </w:rPr>
      </w:pPr>
      <w:r>
        <w:rPr>
          <w:sz w:val="28"/>
          <w:szCs w:val="28"/>
        </w:rPr>
        <w:object w:dxaOrig="9180" w:dyaOrig="3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pt;height:187.6pt" filled="f" o:ole="">
            <v:imagedata r:id="rId5" o:title=""/>
          </v:shape>
          <o:OLEObject Type="Embed" ProgID="" ShapeID="ole_rId4" DrawAspect="Content" ObjectID="_84287934" r:id="rId4"/>
        </w:object>
      </w:r>
      <w:r>
        <w:rPr>
          <w:sz w:val="28"/>
          <w:szCs w:val="28"/>
        </w:rPr>
        <w:t xml:space="preserve"> </w:t>
      </w:r>
      <w:r>
        <w:rPr>
          <w:sz w:val="28"/>
          <w:szCs w:val="28"/>
        </w:rPr>
        <w:t xml:space="preserve">Наблюдается значительное увеличение (по сравнению с прошлым годом) количества обращений по вопросам благоустройства дворовых территорий, улиц и района в целом(70 против 35 – в 2 раза). Отрадно заметить, что жителей района волнуют не только свои личные проблемы, но они также обеспокоены чистотой и внешним видом района и города в целом, и с каждым годом растет количество предложений по благоустройству района. Так, жители Кировского поселка обратились с просьбой – построить пешеходный тротуар, отремонтировать мост через р.Чебоксарка; жители Чапаевского поселка просили произвести ремонт дорог; также были обращения по восстановлению асфальтового покрытия после реконструкции дороги по ул.Урукова; другие граждане были обеспокоены благоустройством сквера по ул.Пирогова. Чаще стали писать граждане с просьбой убрать мусор и спилить сухие деревья, на что раньше меньше обращали внимания. Благодаря таким предложениям и подсказкам, район и город в целом становится чище и краше. </w:t>
      </w:r>
    </w:p>
    <w:p>
      <w:pPr>
        <w:pStyle w:val="Normal"/>
        <w:ind w:right="-284" w:firstLine="567"/>
        <w:jc w:val="both"/>
        <w:rPr>
          <w:sz w:val="28"/>
          <w:szCs w:val="28"/>
        </w:rPr>
      </w:pPr>
      <w:r>
        <w:rPr>
          <w:sz w:val="28"/>
          <w:szCs w:val="28"/>
        </w:rPr>
        <w:t xml:space="preserve">Еще одна из самых больных тем, затронутая в письмах, это оплата жилищно-коммунальных услуг по общедомовым приборам учета, оплата которых для многих граждан становится непосильной. Здесь тоже мы наблюдаем рост количества обращений (18 против 9). </w:t>
      </w:r>
    </w:p>
    <w:p>
      <w:pPr>
        <w:pStyle w:val="Normal"/>
        <w:ind w:right="-284" w:firstLine="567"/>
        <w:jc w:val="both"/>
        <w:rPr/>
      </w:pPr>
      <w:r>
        <w:rPr>
          <w:sz w:val="28"/>
          <w:szCs w:val="28"/>
        </w:rPr>
        <w:t>Из анализа видно увеличение количества обращений по вопросу капитального ремонта и содержания домов (53 против 45) в связи с началом работы адресной программы «Капитальный ремонт жилого фонда г.Чебоксары на 2008-2011г.г.». У граждан очень много вопросов возникает по поводу перечня работ в плане капитального ремонта дома, дополнительной платы за капитальный ремонт. Многие граждане коллективно обращаются с просьбой включить их жилые дома в план капитального ремонта.</w:t>
      </w:r>
    </w:p>
    <w:p>
      <w:pPr>
        <w:pStyle w:val="Normal"/>
        <w:ind w:right="-284" w:firstLine="567"/>
        <w:jc w:val="both"/>
        <w:rPr>
          <w:sz w:val="28"/>
          <w:szCs w:val="28"/>
        </w:rPr>
      </w:pPr>
      <w:r>
        <w:rPr>
          <w:sz w:val="28"/>
          <w:szCs w:val="28"/>
        </w:rPr>
      </w:r>
    </w:p>
    <w:p>
      <w:pPr>
        <w:pStyle w:val="Normal"/>
        <w:ind w:firstLine="567"/>
        <w:jc w:val="both"/>
        <w:rPr/>
      </w:pPr>
      <w:r>
        <w:rPr>
          <w:sz w:val="28"/>
          <w:szCs w:val="28"/>
        </w:rPr>
        <w:t xml:space="preserve">Наряду с традиционно популярными темами можно отметить увеличение интереса граждан к таким проблемам как, выбор управляющих компаний, установка индивидуальных приборов учета, обустройство парковочных карманов для индивидуального автотранспорта во дворах жилых домов, в связи с чем чуть снизилось количество обращений по ликвидации несанкционированных автостоянок (9 против 14). </w:t>
      </w:r>
    </w:p>
    <w:p>
      <w:pPr>
        <w:pStyle w:val="Normal"/>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На втором месте находятся вопросы, связанные с улучшением жилищных условий граждан. </w:t>
      </w:r>
      <w:r>
        <w:rPr>
          <w:sz w:val="28"/>
          <w:szCs w:val="28"/>
        </w:rPr>
        <w:t xml:space="preserve">Количество обращений, посвященных жилищным вопросам, практически не снижается и остается актуальным для многих жителей района. Произошло увеличение количества обращений по вопросу предоставления жилья в сравнении с аналогичным периодом 2008 года (116 против 69 – в 1,7 раз). Это связано с началом работы новой программы – предоставление жилья в государственном жилищном фонде (граждане стали обращаться с просьбой разъяснить суть программы и предоставить жилье по коммерческому найму. Для многих это на данный момент единственный выход по улучшению жилищных условий). Чаще стали обращаться инвалиды ВОВ, инвалиды по общему заболеванию с просьбой улучшения жилищных условий (выделение субсидии на покупку жилья). Молодые семьи желают участвовать в жилищной программе «Молодая семья» в ближайшее время, особенно те семьи, которым уже 35 лет (увеличение с 3 до 11). </w:t>
      </w:r>
      <w:r>
        <w:rPr>
          <w:rFonts w:cs="Times New Roman CYR" w:ascii="Times New Roman CYR" w:hAnsi="Times New Roman CYR"/>
          <w:sz w:val="28"/>
          <w:szCs w:val="28"/>
        </w:rPr>
        <w:t>Обращения поступают, в основном, от инвалидов ВОВ, инвалидов по общему заболеванию, малоимущих, бюджетников, одиноких матерей, сирот, которые не в состоянии улучшить жилищные условия за счет собственных средств. 8</w:t>
      </w:r>
      <w:r>
        <w:rPr>
          <w:sz w:val="28"/>
          <w:szCs w:val="28"/>
        </w:rPr>
        <w:t xml:space="preserve"> обращений поступило по вопросам постановки и восстановления в очереди на жилье. В связи со снятием статуса с Дома ветеранов возросло количество обращений от жителей дома № 79/16 по ул.К.Иванова (16 обращений): заключение договора социального найма, приватизация койко-места, отселить соседей по квартире, прописка родственников на койко-место и др. Также продолжают поступать обращения по вопросам заключения договоров социального найма (3 обр.), переоформления ордеров, лицевых счетов (5 обр.). Многие граждане (малоимущие, бюджетники, инвалиды) просят разъяснить порядок предоставления жилья, сообщить номер очередности, количество выделенных средств на приобретение, строительство жилья (субсидии) - (6 обр.). </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должают поступать письма по вопросам торговли. Их количество тоже увеличилось по сравнению с отчетным периодом прошлого года (22 против 2), т.к. увеличилось количество торговых точек. Жители района чаще стали обращаться с просьбой открыть мини-рынки по торговле сельхозпродукцией, киоски (6 обращений); также поступали и замечания, претензии к работе рынков, киосков («Рассвет»), кафе (Победа». «Тарелка»), магазинов (Арктика», «Добрый-1») -  граждане просили навести порядок на рынке, благоустроить территории, убрать мусор  возле магазинов, запретить продажу спиртных напитков (8 обр.); 5 обращений поступило с просьбой убрать киоски возле жилых домов.</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ак положительный момент можно отметить снижение количества обращений по вопросу обеспечения законности и правопорядка (5 против 13). Это говорит о более оперативной работе сотрудников правоохранительных органов, регулярном проведении профилактической работы с подростками.</w:t>
      </w:r>
    </w:p>
    <w:p>
      <w:pPr>
        <w:pStyle w:val="TextBody"/>
        <w:ind w:firstLine="540"/>
        <w:rPr>
          <w:szCs w:val="28"/>
        </w:rPr>
      </w:pPr>
      <w:r>
        <w:rPr>
          <w:szCs w:val="28"/>
        </w:rPr>
        <w:t xml:space="preserve"> </w:t>
      </w:r>
      <w:r>
        <w:rPr>
          <w:szCs w:val="28"/>
        </w:rPr>
        <w:t>Из тех, кто в своих обращениях указал свой социальный статус</w:t>
      </w:r>
      <w:r>
        <w:rPr>
          <w:rFonts w:cs="Verdana" w:ascii="Verdana" w:hAnsi="Verdana"/>
          <w:sz w:val="20"/>
        </w:rPr>
        <w:t xml:space="preserve">, </w:t>
      </w:r>
      <w:r>
        <w:rPr>
          <w:szCs w:val="28"/>
        </w:rPr>
        <w:t>составили:</w:t>
      </w:r>
    </w:p>
    <w:p>
      <w:pPr>
        <w:pStyle w:val="TextBody"/>
        <w:ind w:firstLine="540"/>
        <w:rPr/>
      </w:pPr>
      <w:r>
        <w:rPr>
          <w:szCs w:val="28"/>
        </w:rPr>
        <w:t>- инвалиды и участники Великой Отечественной войны – 3,5 %;</w:t>
      </w:r>
    </w:p>
    <w:p>
      <w:pPr>
        <w:pStyle w:val="TextBody"/>
        <w:ind w:firstLine="540"/>
        <w:rPr/>
      </w:pPr>
      <w:r>
        <w:rPr>
          <w:szCs w:val="28"/>
        </w:rPr>
        <w:t>- другие инвалиды – 6,5 %;</w:t>
      </w:r>
    </w:p>
    <w:p>
      <w:pPr>
        <w:pStyle w:val="TextBody"/>
        <w:ind w:firstLine="540"/>
        <w:rPr/>
      </w:pPr>
      <w:r>
        <w:rPr>
          <w:szCs w:val="28"/>
        </w:rPr>
        <w:t>- пенсионеры – 9,7 %;</w:t>
      </w:r>
    </w:p>
    <w:p>
      <w:pPr>
        <w:pStyle w:val="TextBody"/>
        <w:ind w:firstLine="540"/>
        <w:rPr>
          <w:szCs w:val="28"/>
        </w:rPr>
      </w:pPr>
      <w:r>
        <w:rPr>
          <w:szCs w:val="28"/>
        </w:rPr>
        <w:t>- многодетные семьи – 1,4%;</w:t>
      </w:r>
    </w:p>
    <w:p>
      <w:pPr>
        <w:pStyle w:val="TextBody"/>
        <w:ind w:firstLine="540"/>
        <w:rPr>
          <w:szCs w:val="28"/>
        </w:rPr>
      </w:pPr>
      <w:r>
        <w:rPr>
          <w:szCs w:val="28"/>
        </w:rPr>
        <w:t>- молодые семьи – 4,3 %;</w:t>
      </w:r>
    </w:p>
    <w:p>
      <w:pPr>
        <w:pStyle w:val="TextBody"/>
        <w:ind w:firstLine="540"/>
        <w:rPr/>
      </w:pPr>
      <w:r>
        <w:rPr>
          <w:szCs w:val="28"/>
        </w:rPr>
        <w:t>- прочие категории – 71 %.</w:t>
      </w:r>
    </w:p>
    <w:p>
      <w:pPr>
        <w:pStyle w:val="TextBody"/>
        <w:ind w:firstLine="540"/>
        <w:rPr/>
      </w:pPr>
      <w:r>
        <w:rPr>
          <w:szCs w:val="28"/>
        </w:rPr>
        <w:t xml:space="preserve">Все поступившие письма ставятся на контроль. За отчетный период исполнено 406 обращений, что на 38,1% больше количества исполненных обращений отчетного периода прошлого года (294 обр. – 3 кв.2008г.). По 107 обращениям установленный срок рассмотрения еще не истек, они находятся на контроле. </w:t>
      </w:r>
    </w:p>
    <w:p>
      <w:pPr>
        <w:pStyle w:val="Normal"/>
        <w:ind w:firstLine="567"/>
        <w:jc w:val="both"/>
        <w:rPr/>
      </w:pPr>
      <w:r>
        <w:rPr>
          <w:rFonts w:cs="Times New Roman CYR" w:ascii="Times New Roman CYR" w:hAnsi="Times New Roman CYR"/>
          <w:sz w:val="28"/>
          <w:szCs w:val="28"/>
        </w:rPr>
        <w:t>Из всех поступивших обращений 86,2 %  (72,7% -  3 кв. прошлого года) рассмотрено работниками аппарата, 12,2 % (21,5% - 3 кв.прош.года) направлено в соответствующие службы района. Каждое третье обращение рассмотрено с выездом на место работниками аппарата.</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Анализ ответов на них показывает, что 82 обращения (20,2%)  решены </w:t>
      </w:r>
      <w:r>
        <w:rPr>
          <w:rFonts w:cs="Times New Roman CYR" w:ascii="Times New Roman CYR" w:hAnsi="Times New Roman CYR"/>
          <w:b/>
          <w:sz w:val="28"/>
          <w:szCs w:val="28"/>
        </w:rPr>
        <w:t>положительно</w:t>
      </w:r>
      <w:r>
        <w:rPr>
          <w:rFonts w:cs="Times New Roman CYR" w:ascii="Times New Roman CYR" w:hAnsi="Times New Roman CYR"/>
          <w:sz w:val="28"/>
          <w:szCs w:val="28"/>
        </w:rPr>
        <w:t xml:space="preserve">, по 246 (60,6 %) обращениям </w:t>
      </w:r>
      <w:r>
        <w:rPr>
          <w:rFonts w:cs="Times New Roman CYR" w:ascii="Times New Roman CYR" w:hAnsi="Times New Roman CYR"/>
          <w:b/>
          <w:sz w:val="28"/>
          <w:szCs w:val="28"/>
        </w:rPr>
        <w:t>даны исчерпывающие разъяснения и рекомендации</w:t>
      </w:r>
      <w:r>
        <w:rPr>
          <w:rFonts w:cs="Times New Roman CYR" w:ascii="Times New Roman CYR" w:hAnsi="Times New Roman CYR"/>
          <w:sz w:val="28"/>
          <w:szCs w:val="28"/>
        </w:rPr>
        <w:t xml:space="preserve">, </w:t>
      </w:r>
      <w:r>
        <w:rPr>
          <w:rFonts w:cs="Times New Roman CYR" w:ascii="Times New Roman CYR" w:hAnsi="Times New Roman CYR"/>
          <w:b/>
          <w:sz w:val="28"/>
          <w:szCs w:val="28"/>
        </w:rPr>
        <w:t>отказано</w:t>
      </w:r>
      <w:r>
        <w:rPr>
          <w:rFonts w:cs="Times New Roman CYR" w:ascii="Times New Roman CYR" w:hAnsi="Times New Roman CYR"/>
          <w:sz w:val="28"/>
          <w:szCs w:val="28"/>
        </w:rPr>
        <w:t xml:space="preserve"> в положительном решении по 45 (11,1 %) обращениям. </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851"/>
        <w:jc w:val="both"/>
        <w:rPr>
          <w:sz w:val="28"/>
          <w:szCs w:val="28"/>
        </w:rPr>
      </w:pPr>
      <w:r>
        <w:rPr>
          <w:sz w:val="28"/>
          <w:szCs w:val="28"/>
        </w:rPr>
        <w:object w:dxaOrig="8279"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1pt;height:144.1pt" filled="f" o:ole="">
            <v:imagedata r:id="rId7" o:title=""/>
          </v:shape>
          <o:OLEObject Type="Embed" ProgID="" ShapeID="ole_rId6" DrawAspect="Content" ObjectID="_565898234" r:id="rId6"/>
        </w:objec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
        <w:ind w:right="-5" w:hanging="0"/>
        <w:rPr>
          <w:rFonts w:ascii="Times New Roman CYR" w:hAnsi="Times New Roman CYR" w:cs="Times New Roman CYR"/>
        </w:rPr>
      </w:pPr>
      <w:r>
        <w:rPr/>
        <w:t xml:space="preserve">В администрации Московского района г.Чебоксары налажена системная работа с обращениями граждан. Количество желающих попасть на личный прием к главе района растет. В третьем квартале 2009 года всего на личных приемах принято 90 человек, что на 38 % больше, чем в соответствующем периоде прошлого года (65). С одной стороны, это свидетельство того, что в повседневной жизни люди сталкиваются с многочисленными проблемами различного характера. С другой стороны, рост числа желающих попасть на прием к главе района связан с тем, что жители стали больше доверять районной власти, видя, что их проблемы решаются. На личном приеме руководством администрации предоставлена консультативная помощь, даны необходимые разъяснения, некоторые обращения в ходе личного приема ставятся на контроль для выяснения дополнительных обстоятельств и принятия мер. </w:t>
      </w:r>
      <w:r>
        <w:rPr>
          <w:rFonts w:cs="Times New Roman CYR" w:ascii="Times New Roman CYR" w:hAnsi="Times New Roman CYR"/>
        </w:rPr>
        <w:t>При необходимости, о результатах авторы информируются письменно. Результаты рассмотрения устных обращений на личном приёме  руководства администрации следующие:</w:t>
      </w:r>
    </w:p>
    <w:p>
      <w:pPr>
        <w:pStyle w:val="Normal"/>
        <w:ind w:firstLine="567"/>
        <w:jc w:val="both"/>
        <w:rPr>
          <w:rFonts w:ascii="Times New Roman CYR" w:hAnsi="Times New Roman CYR" w:cs="Times New Roman CYR"/>
          <w:sz w:val="28"/>
          <w:szCs w:val="28"/>
        </w:rPr>
      </w:pPr>
      <w:r>
        <w:rPr>
          <w:sz w:val="28"/>
          <w:szCs w:val="28"/>
        </w:rPr>
        <w:object w:dxaOrig="8625"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35pt;height:183.15pt" filled="f" o:ole="">
            <v:imagedata r:id="rId9" o:title=""/>
          </v:shape>
          <o:OLEObject Type="Embed" ProgID="" ShapeID="ole_rId8" DrawAspect="Content" ObjectID="_1388603120" r:id="rId8"/>
        </w:object>
      </w:r>
    </w:p>
    <w:p>
      <w:pPr>
        <w:pStyle w:val="Normal"/>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67"/>
        <w:jc w:val="both"/>
        <w:rPr/>
      </w:pPr>
      <w:r>
        <w:rPr>
          <w:rFonts w:cs="Times New Roman CYR" w:ascii="Times New Roman CYR" w:hAnsi="Times New Roman CYR"/>
          <w:sz w:val="28"/>
          <w:szCs w:val="28"/>
        </w:rPr>
        <w:t xml:space="preserve">На контроле находятся 6 обращений. Вопросы, по которым обращались граждане в ходе личного приема руководства, были разнообразны. </w:t>
      </w:r>
    </w:p>
    <w:p>
      <w:pPr>
        <w:pStyle w:val="Normal"/>
        <w:ind w:left="-567" w:right="567"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rFonts w:ascii="Times New Roman CYR" w:hAnsi="Times New Roman CYR" w:cs="Times New Roman CYR"/>
          <w:sz w:val="28"/>
          <w:szCs w:val="28"/>
        </w:rPr>
      </w:pPr>
      <w:r>
        <w:rPr>
          <w:sz w:val="28"/>
          <w:szCs w:val="28"/>
        </w:rPr>
        <w:object w:dxaOrig="8625" w:dyaOrig="3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35pt;height:183.9pt" filled="f" o:ole="">
            <v:imagedata r:id="rId11" o:title=""/>
          </v:shape>
          <o:OLEObject Type="Embed" ProgID="" ShapeID="ole_rId10" DrawAspect="Content" ObjectID="_1138483486" r:id="rId10"/>
        </w:objec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В 3 квартале т.г. была проведена одна «Прямая линия» (06 августа 2009г.), во время которой глава администрации по телефону вел диалог с жителями района. Поступило 25 звонков, было задано 37 вопросов, 3 из них удовлетворены, по 19 вопросам были даны полные разъяснения в ходе проведения «Прямой линии», 8 обращений требовали дополнительной проработки, по ним были даны письменные ответы авторам, 3 обращения находятся на долгосрочном контроле администрации района. Большинство звонков на «Прямую линию» касались проблем жилищно-коммунального хозяйства и благоустройства района (22 вопроса), остальные – по вопросам жилья (7 вопросов), социальные (3 вопр.), торговли (2), землепользования (1) и охраны правопорядка (2).</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В администрации организован прием граждан главой администрации и его заместителями еженедельно в субботние дни. На подобных приемах жители района имеют возможность без записи обратиться к руководству с волнующими вопросами в удобное для них время. </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Также в общественной приемной  администрации района согласно графика ведут прием граждан по личным вопросам депутаты Государственного Совета ЧР и Чебоксарского городского Собрания депутатов. Так за 3 квартал т.г. депутатами ГС ЧР и ЧГСД было принято 18 человек.</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За 3 квартал в общественную приемную поступило 3 телефонных звонка, которые были взяты на контроль и зарегистрированы: перенести мусорные контейнеры подальше от дома, ускорить процесс замены труб в квартирах в рамках капитального ремонта, ремонт межпанельных швов, усилить патруль вдоль бульвара Денисова (бесконтрольные сборища молодежи, распитие спиртных напитков в общественном месте). По всем проблемам были даны указания соответствующим службам района. Таким образом, жители помогают своими замечаниями, советами, подсказками более оперативно решать проблемы Московского района.</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администрации района большое внимание уделяется своевременному рассмотрению обращений граждан, качеству подготовки ответов на них. Еженедельно на планерных совещаниях сотрудников аппарата администрации и управляющих компаний, обслуживающих жилой фонд Московского района, заслушивается вопрос об исполнительской дисциплине по срокам рассмотрения обращений граждан и качеству ответов на них.  </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рушений сроков рассмотрения обращений граждан за истекший период не было.</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чальник отдела </w:t>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онтроля и исполнения               </w:t>
        <w:tab/>
        <w:t xml:space="preserve">                  </w:t>
        <w:tab/>
        <w:t xml:space="preserve">                      И.А. Уткина</w:t>
      </w:r>
    </w:p>
    <w:sectPr>
      <w:headerReference w:type="default" r:id="rId12"/>
      <w:headerReference w:type="first" r:id="rId13"/>
      <w:type w:val="nextPage"/>
      <w:pgSz w:w="11906" w:h="16838"/>
      <w:pgMar w:left="1985" w:right="849"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WW8Num1z0">
    <w:name w:val="WW8Num1z0"/>
    <w:qFormat/>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3">
    <w:name w:val="Body Text Indent 3"/>
    <w:basedOn w:val="Normal"/>
    <w:qFormat/>
    <w:pPr>
      <w:spacing w:lineRule="auto" w:line="360" w:before="120" w:after="0"/>
      <w:ind w:firstLine="720"/>
      <w:jc w:val="both"/>
    </w:pPr>
    <w:rPr>
      <w:rFonts w:ascii="Arial" w:hAnsi="Arial" w:cs="Arial"/>
      <w:sz w:val="24"/>
    </w:rPr>
  </w:style>
  <w:style w:type="paragraph" w:styleId="BodyText2">
    <w:name w:val="Body Text 2"/>
    <w:basedOn w:val="Normal"/>
    <w:qFormat/>
    <w:pPr>
      <w:spacing w:lineRule="auto" w:line="312"/>
      <w:ind w:firstLine="709"/>
      <w:jc w:val="both"/>
    </w:pPr>
    <w:rPr>
      <w:rFonts w:ascii="Times New Roman CYR" w:hAnsi="Times New Roman CYR" w:cs="Times New Roman CYR"/>
      <w:sz w:val="26"/>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42:00Z</dcterms:created>
  <dc:creator>OEM</dc:creator>
  <dc:description/>
  <cp:keywords/>
  <dc:language>en-US</dc:language>
  <cp:lastModifiedBy>priem</cp:lastModifiedBy>
  <cp:lastPrinted>2009-10-07T12:47:00Z</cp:lastPrinted>
  <dcterms:modified xsi:type="dcterms:W3CDTF">2009-10-07T08:53:00Z</dcterms:modified>
  <cp:revision>15</cp:revision>
  <dc:subject/>
  <dc:title>Пояснительная записка к отчету</dc:title>
</cp:coreProperties>
</file>