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АНАЛИЗ  РАБОТЫ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ественной приемной администрации Московского района 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Чебоксары по работе с обращениями граждан за 1 полугодие 2009 год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  <w:tab w:val="center" w:pos="4677" w:leader="none"/>
        </w:tabs>
        <w:rPr>
          <w:sz w:val="24"/>
          <w:szCs w:val="24"/>
        </w:rPr>
      </w:pPr>
      <w:r>
        <w:rPr>
          <w:b/>
          <w:bCs/>
          <w:i/>
          <w:iCs/>
        </w:rPr>
        <w:tab/>
      </w:r>
      <w:r>
        <w:rPr>
          <w:sz w:val="24"/>
          <w:szCs w:val="24"/>
        </w:rPr>
        <w:t xml:space="preserve">За 1 полугодие 2009 года в общественную приемную администрации района поступило 709 письменных обращений граждан, которые содержат 834 вопроса различного характера. По сравнению с отчетным периодом прошлого года  наблюдаем увеличение  количества письменных  обращений  ( 583 – в 1 полугодии 2008 г.) </w:t>
      </w:r>
      <w:r>
        <w:rPr>
          <w:b/>
          <w:sz w:val="24"/>
          <w:szCs w:val="24"/>
        </w:rPr>
        <w:t>(см. рис.1).</w:t>
      </w:r>
    </w:p>
    <w:p>
      <w:pPr>
        <w:pStyle w:val="Normal"/>
        <w:spacing w:lineRule="auto" w:line="288"/>
        <w:ind w:firstLine="567"/>
        <w:jc w:val="both"/>
        <w:rPr>
          <w:sz w:val="28"/>
        </w:rPr>
      </w:pPr>
      <w:r>
        <w:rPr>
          <w:sz w:val="28"/>
        </w:rPr>
        <w:object w:dxaOrig="7185" w:dyaOrig="2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9.05pt;height:141pt" filled="f" o:ole="">
            <v:imagedata r:id="rId3" o:title=""/>
          </v:shape>
          <o:OLEObject Type="Embed" ProgID="" ShapeID="ole_rId2" DrawAspect="Content" ObjectID="_1924675826" r:id="rId2"/>
        </w:object>
      </w:r>
    </w:p>
    <w:p>
      <w:pPr>
        <w:pStyle w:val="Normal"/>
        <w:spacing w:before="120" w:after="0"/>
        <w:ind w:left="5040" w:hanging="15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ис.1</w:t>
      </w:r>
    </w:p>
    <w:p>
      <w:pPr>
        <w:pStyle w:val="Normal"/>
        <w:spacing w:before="120" w:after="0"/>
        <w:ind w:firstLine="54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том числе 299 обращений (42,2%) поступило через вышестоящие органы государственной власти и местного самоуправления (1 обращение поступило через Администрацию Президента ЧР, 1 обращение – через Министерства ЧР, 292 обращения  - через администрацию г.Чебоксары), от депутатов различного уровня (ГС ЧР, ЧГСД, ГД РФ) поступило 37 обращений. Количество повторных обращений осталось на прежнем уровне по сравнению с отчетным периодом прошлого года (34 ), но как положительный момент можно отметить резкое сокращение (34 против 82 – в 2,5) повторных обращений по сравнению со вторым полугодием 2008 года. </w:t>
      </w:r>
      <w:r>
        <w:rPr>
          <w:b/>
          <w:bCs/>
          <w:sz w:val="24"/>
          <w:szCs w:val="24"/>
        </w:rPr>
        <w:t>(см.рис.5)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before="120" w:after="0"/>
        <w:ind w:firstLine="545"/>
        <w:jc w:val="both"/>
        <w:rPr/>
      </w:pPr>
      <w:r>
        <w:rPr>
          <w:bCs/>
          <w:sz w:val="24"/>
          <w:szCs w:val="24"/>
        </w:rPr>
        <w:t>Из всех поступивших обращений 73,5 % (61,9%-1 полуг-е 2008г.) рассмотрено работниками аппарата 18,8% (27,1%- 1 полуг-е 2008г.) направлено в соответствующие службы района. Отсюда видно, что работники аппарата администрации большую часть вопросов и проблем стараются решить собственными силами, стараясь меньше перенаправлять обращения граждан в другие инстанции  Большая часть писем рассмотрена с выездом на место.</w:t>
      </w:r>
    </w:p>
    <w:p>
      <w:pPr>
        <w:pStyle w:val="Normal"/>
        <w:spacing w:before="120" w:after="0"/>
        <w:ind w:firstLine="54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 отчетный период поступило 142 коллективных обращения по 169 вопросам. По 137 вопросам жилищно-коммунального обслуживания  жители района обратились коллективно (для сравнения: 1 полуг-е 2008г. -191 обр.) </w:t>
      </w:r>
      <w:r>
        <w:rPr>
          <w:b/>
          <w:bCs/>
          <w:sz w:val="24"/>
          <w:szCs w:val="24"/>
        </w:rPr>
        <w:t>(см.рис.3</w:t>
      </w:r>
      <w:r>
        <w:rPr>
          <w:bCs/>
          <w:sz w:val="24"/>
          <w:szCs w:val="24"/>
        </w:rPr>
        <w:t>). Граждане всё чаще объединяются в коллективы, чтобы совместно решать такие проблемы, как капитальный ремонт  и обслуживание домов (53 обр.), нормализация водоснабжения домов, уличное освещение, отопление и др.(32 обр.), благоустройство дворов (22 обр.), завышенная плата за электроэнергию, произведение перерасчета (11 обр.), ликвидация несанкционированных автостоянок (16 обр.).</w:t>
      </w:r>
    </w:p>
    <w:p>
      <w:pPr>
        <w:pStyle w:val="Normal"/>
        <w:spacing w:before="120" w:after="0"/>
        <w:ind w:firstLine="54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качественном отношении наблюдается следующая картина. Значительно преобладает над всеми остальными группа обращений по вопросам жилищно-коммунального хозяйства:  в 1 полугодии 2008 года – 447, в 2009 г. – 513 (61,5%) (наблюдаем увеличение количества обращений</w:t>
      </w:r>
      <w:r>
        <w:rPr>
          <w:b/>
          <w:sz w:val="24"/>
          <w:szCs w:val="24"/>
        </w:rPr>
        <w:t>)(см. рис.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6860</wp:posOffset>
                </wp:positionH>
                <wp:positionV relativeFrom="paragraph">
                  <wp:posOffset>910590</wp:posOffset>
                </wp:positionV>
                <wp:extent cx="6758940" cy="2104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8940" cy="210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80" w:dyaOrig="351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89pt;height:175.55pt" filled="f" o:ole="">
                                  <v:imagedata r:id="rId5" o:title=""/>
                                </v:shape>
                                <o:OLEObject Type="Embed" ProgID="" ShapeID="ole_rId4" DrawAspect="Content" ObjectID="_929546718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рис.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2pt;height:165.7pt;mso-wrap-distance-left:9.05pt;mso-wrap-distance-right:9.05pt;mso-wrap-distance-top:0pt;mso-wrap-distance-bottom:0pt;margin-top:71.7pt;mso-position-vertical-relative:text;margin-left:-2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80" w:dyaOrig="351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89pt;height:175.55pt" filled="f" o:ole="">
                            <v:imagedata r:id="rId7" o:title=""/>
                          </v:shape>
                          <o:OLEObject Type="Embed" ProgID="" ShapeID="ole_rId6" DrawAspect="Content" ObjectID="_364582372" r:id="rId6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рис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firstLine="545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345</wp:posOffset>
                </wp:positionH>
                <wp:positionV relativeFrom="paragraph">
                  <wp:posOffset>149860</wp:posOffset>
                </wp:positionV>
                <wp:extent cx="3277235" cy="2067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235" cy="2067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/>
                              <w:object w:dxaOrig="4155" w:dyaOrig="318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07.7pt;height:159pt" filled="f" o:ole="">
                                  <v:imagedata r:id="rId9" o:title=""/>
                                </v:shape>
                                <o:OLEObject Type="Embed" ProgID="" ShapeID="ole_rId8" DrawAspect="Content" ObjectID="_1042971166" r:id="rId8"/>
                              </w:objec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/>
                              <w:t>Рис.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рис.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05pt;height:162.8pt;mso-wrap-distance-left:9.05pt;mso-wrap-distance-right:9.05pt;mso-wrap-distance-top:0pt;mso-wrap-distance-bottom:0pt;margin-top:11.8pt;mso-position-vertical-relative:text;margin-left:2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jc w:val="center"/>
                        <w:rPr/>
                      </w:pPr>
                      <w:r>
                        <w:rPr/>
                        <w:object w:dxaOrig="4155" w:dyaOrig="318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207.7pt;height:159pt" filled="f" o:ole="">
                            <v:imagedata r:id="rId11" o:title=""/>
                          </v:shape>
                          <o:OLEObject Type="Embed" ProgID="" ShapeID="ole_rId10" DrawAspect="Content" ObjectID="_811160461" r:id="rId10"/>
                        </w:object>
                      </w:r>
                    </w:p>
                    <w:p>
                      <w:pPr>
                        <w:pStyle w:val="Style13"/>
                        <w:jc w:val="center"/>
                        <w:rPr/>
                      </w:pPr>
                      <w:r>
                        <w:rPr/>
                        <w:t>Рис. 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рис.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firstLine="54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BodyText2"/>
        <w:ind w:firstLine="54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BodyText2"/>
        <w:ind w:firstLine="54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ind w:firstLine="54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ind w:firstLine="54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ind w:firstLine="54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true"/>
        <w:autoSpaceDE w:val="true"/>
        <w:ind w:left="360" w:firstLine="207"/>
        <w:jc w:val="both"/>
        <w:textAlignment w:val="auto"/>
        <w:rPr/>
      </w:pPr>
      <w:r>
        <w:rPr>
          <w:sz w:val="24"/>
          <w:szCs w:val="24"/>
        </w:rPr>
        <w:t>Этот показатель связан, прежде всего, с ветшанием жилищного фонда и большим объемом работ.  Среди этой группы также есть повторные обращения (20 из 513 обращений – повторные, что составляет 3,3%), т.к. не всегда есть материальная, техническая и ресурсная возможность немедленно выполнить все заявки. В этом случае заявления ставятся на дополнительный долгосрочный контроль, вплоть до выполнения работ. Больше всего жители обращаются по вопросам эксплуатации и ремонта домов (127 обр.), благоустройства двора и придомовых территорий, детских площадок и района в целом (156 обр.), 28 обращений поступило с просьбой ликвидировать несанкционированные автостоянки во дворах, а 28 обращений содержали просьбу  устроить «карман» для машин, т.к. личный автотранспорт ставить некуда; 51 обращение поступило по оплате жилья и коммунальных услуг; также граждане обращались и по другим вопросам ЖКХ: нормализация теплоснабжения, водоснабжения домов, дератизация и дезинфекция подвалов, вырубка сухих деревьев, освещение дворов, проблемы по реконструкции хозпостроек, чистка ливнестоков и т.д.  Как положительный момент можно отметить снижение количества обращений по вопросу капитального ремонта домов (126 против 150) в связи с началом работы адресной программы «Капитальный ремонт жилого фонда г.Чебоксары на 2008-2011г.г.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торой по количеству является группа обращений по жилищным вопросам, так за отчетный период т.г. поступило 169 обращений (20,3%) , в 1 полугодии 2008г. – 178. </w:t>
      </w:r>
      <w:r>
        <w:rPr>
          <w:b/>
          <w:sz w:val="24"/>
          <w:szCs w:val="24"/>
        </w:rPr>
        <w:t>(см. рис.4)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785</wp:posOffset>
                </wp:positionH>
                <wp:positionV relativeFrom="paragraph">
                  <wp:posOffset>115570</wp:posOffset>
                </wp:positionV>
                <wp:extent cx="3281680" cy="1943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770" w:dyaOrig="264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238.55pt;height:132pt" filled="f" o:ole="">
                                  <v:imagedata r:id="rId13" o:title=""/>
                                </v:shape>
                                <o:OLEObject Type="Embed" ProgID="" ShapeID="ole_rId12" DrawAspect="Content" ObjectID="_1331249372" r:id="rId1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firstLine="10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рис.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pt;height:153pt;mso-wrap-distance-left:9.05pt;mso-wrap-distance-right:9.05pt;mso-wrap-distance-top:0pt;mso-wrap-distance-bottom:0pt;margin-top:9.1pt;mso-position-vertical-relative:text;margin-left:2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770" w:dyaOrig="2640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238.55pt;height:132pt" filled="f" o:ole="">
                            <v:imagedata r:id="rId15" o:title=""/>
                          </v:shape>
                          <o:OLEObject Type="Embed" ProgID="" ShapeID="ole_rId14" DrawAspect="Content" ObjectID="_953359450" r:id="rId14"/>
                        </w:object>
                      </w:r>
                    </w:p>
                    <w:p>
                      <w:pPr>
                        <w:pStyle w:val="Normal"/>
                        <w:spacing w:lineRule="auto" w:line="288"/>
                        <w:ind w:firstLine="108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рис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758940" cy="19215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8940" cy="1921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object w:dxaOrig="4575" w:dyaOrig="2640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228.75pt;height:132pt" filled="f" o:ole="">
                                  <v:imagedata r:id="rId17" o:title=""/>
                                </v:shape>
                                <o:OLEObject Type="Embed" ProgID="" ShapeID="ole_rId16" DrawAspect="Content" ObjectID="_1445548351" r:id="rId16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рис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2pt;height:151.3pt;mso-wrap-distance-left:9.05pt;mso-wrap-distance-right:9.05pt;mso-wrap-distance-top:0pt;mso-wrap-distance-bottom:0pt;margin-top:9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object w:dxaOrig="4575" w:dyaOrig="2640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228.75pt;height:132pt" filled="f" o:ole="">
                            <v:imagedata r:id="rId19" o:title=""/>
                          </v:shape>
                          <o:OLEObject Type="Embed" ProgID="" ShapeID="ole_rId18" DrawAspect="Content" ObjectID="_2062938924" r:id="rId18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рис.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108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 xml:space="preserve">                 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к видно из этих, цифр, еще одной из главных проблем населения района является потребность в жилье. Произошло снижение количества обращений по вопросу предоставления жилья в сравнении с аналогичным периодом 2008 года (169 против 178). Это связано с тем, что активно ведется разъяснительная работа среди граждан по всем существующим жилищным программам. Но, несмотря на это вопросы предоставления жилья остаются актуальными. Авторы просят оказать содействие в предоставлении отдельных квартир и улучшении жилищных условий, расселении из ветхого жилья. Уменьшилось вдвое (6 против 12) количество писем о переселении из ветхого жилья в связи с началом программы «Снос ветхого жилья». Но возросло количество обращений по вопросам постановки в очередь (сироты, инвалиды, участники  ВОВ, малоимущие), незаконного снятия с очереди на жилье, заключения социального найма (91 против 69)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</w:rPr>
        <w:t xml:space="preserve">В связи с передачей функций по социальной защите населения Министерству здравоохранения и социального развития снизилось количество писем по социальным вопросам (в 1 полуг-и 2008г.-21, в 1 полугодии 2009 года – 17) . Авторы (инвалиды, участники ВОВ, многодетные семьи)  просят оказать материальную помощь в связи с трудным положением, много споров возникает между соседями, занимающими койко-места в Дома ветеранов (просят расселить, предоставить отдельную комнату), обращаются по вопросам назначения и выплаты субсидий на оплату ЖКУ, детских пособий, устройства в специализированные дома для престарелых и т.д. 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едущими остаются темы обеспечения законности и правопорядка 2,9 %  (24 обращения). В основном, корреспонденты просят принять меры к соседям, нарушающим нормы общественного поведения, молодежи, которые бесконтрольно распивают спиртные напитки, убрать несанкционированные автостоянки со дворов жилых домов, жалуются на работу ночных клубов ит.д.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отчетный период поступило 27 обращений, касающихся вопросов работы предприятий торговли. Авторы жалуются на работу магазинов, кафе, киосков («Арктика», «Гамма», «Риф», «Сердечко»), просят упорядочить торговлю на рынках и улицах (4 обр.), закрыть точки по продаже самогона в жилых домах, сократить время работы круглосуточных магазинов, некоторые граждане просят открыть дополнительные мини-рынки в микрорайонах для торговли сельскохозяйственной продукцией (3 обращения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акже за отчетный период граждане обращались по вопросам образования (устройство детей в детские сады, - 15 обр.), охраны детства (18 обр.) и т.д., но их процент очень мал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поступившие письма ставятся на контроль. Анализ ответов на них показывает, что 119 обращений (17,2%) решено положительно, что чуть меньше, чем в 1 полугодии 2008г. (142 обр, 27,2%). По 468 обращениям (67,5%) даны подробные разъяснения и рекомендации (1 полуг-е 2008г. – 316 обр., 60,4 %), отказано в положительном решении по 38 обращениям (5,5%), (1 полуг-е 2008г. – 40 обр., 7,6%), </w:t>
      </w:r>
      <w:r>
        <w:rPr>
          <w:b/>
          <w:sz w:val="24"/>
          <w:szCs w:val="24"/>
        </w:rPr>
        <w:t>(см. рис.6).</w:t>
      </w:r>
    </w:p>
    <w:p>
      <w:pPr>
        <w:pStyle w:val="Normal"/>
        <w:ind w:firstLine="567"/>
        <w:jc w:val="both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5565140" cy="28194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140" cy="281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object w:dxaOrig="8475" w:dyaOrig="3345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423.95pt;height:167.05pt" filled="f" o:ole="">
                                  <v:imagedata r:id="rId21" o:title=""/>
                                </v:shape>
                                <o:OLEObject Type="Embed" ProgID="" ShapeID="ole_rId20" DrawAspect="Content" ObjectID="_357134590" r:id="rId20"/>
                              </w:object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8"/>
                              </w:rPr>
                              <w:t>2008                                      2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Рис.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pt;height:222pt;mso-wrap-distance-left:9.05pt;mso-wrap-distance-right:9.05pt;mso-wrap-distance-top:0pt;mso-wrap-distance-bottom:0pt;margin-top:3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28"/>
                        </w:rPr>
                        <w:object w:dxaOrig="8475" w:dyaOrig="3345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423.95pt;height:167.05pt" filled="f" o:ole="">
                            <v:imagedata r:id="rId23" o:title=""/>
                          </v:shape>
                          <o:OLEObject Type="Embed" ProgID="" ShapeID="ole_rId22" DrawAspect="Content" ObjectID="_1595014610" r:id="rId22"/>
                        </w:object>
                      </w:r>
                      <w:r>
                        <w:rPr>
                          <w:sz w:val="28"/>
                        </w:rPr>
                        <w:t xml:space="preserve">                           </w:t>
                      </w:r>
                      <w:r>
                        <w:rPr>
                          <w:sz w:val="28"/>
                        </w:rPr>
                        <w:t>2008                                      20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</w:t>
                      </w:r>
                      <w:r>
                        <w:rPr>
                          <w:b/>
                        </w:rPr>
                        <w:t>Рис.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21"/>
        <w:spacing w:lineRule="auto" w:line="360" w:before="12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21"/>
        <w:spacing w:lineRule="auto" w:line="360" w:before="12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21"/>
        <w:spacing w:lineRule="auto" w:line="360" w:before="12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общественной приемной района за 1 полугодие 2009 года было принято 1214 человек, из них принято на личном приёме главой администрации 203 граждан (188 – в 1 полуг-и 2008г.),  его заместителями -  33 (27 – в 1 полуг-и 2008г.). Этот показатель чуть увеличился  по сравнению с отчетным периодом 2008 года</w:t>
      </w:r>
      <w:r>
        <w:rPr>
          <w:b/>
          <w:sz w:val="24"/>
          <w:szCs w:val="24"/>
        </w:rPr>
        <w:t>.(см.рис.7)</w:t>
      </w:r>
      <w:r>
        <w:rPr>
          <w:sz w:val="24"/>
          <w:szCs w:val="24"/>
        </w:rPr>
        <w:t xml:space="preserve"> И на примере анализа устного приема более отчетливо видно, что за решением своих проблем обращаются чаще (50,2%) социально незащищенные граждане: инвалиды ВОВ, труда и прочие инвалиды, многодетные семьи, малоимущие, пенсионеры, сироты беженцы, безработные.  В основном - по вопросам жилья: 147- в 1 полуг-и 2008г. в 1 полугодии 2009г. - 99; вопросы ЖКХ соответственно  50 и 55;  социальные вопросы – 5 и 9. </w:t>
      </w:r>
      <w:r>
        <w:rPr>
          <w:b/>
          <w:sz w:val="24"/>
          <w:szCs w:val="24"/>
        </w:rPr>
        <w:t xml:space="preserve">(см. рис.8). </w:t>
      </w:r>
      <w:r>
        <w:rPr>
          <w:sz w:val="24"/>
          <w:szCs w:val="24"/>
        </w:rPr>
        <w:t>Из анализа видно, что в этом году чаще стали обращаться к главе района для решения вопросов ЖКХ, чем в прошлом году. Количество же обращений по жилью снизилось.</w:t>
      </w:r>
    </w:p>
    <w:p>
      <w:pPr>
        <w:pStyle w:val="21"/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21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9010</wp:posOffset>
                </wp:positionH>
                <wp:positionV relativeFrom="paragraph">
                  <wp:posOffset>80645</wp:posOffset>
                </wp:positionV>
                <wp:extent cx="5191125" cy="2387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238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815" w:dyaOrig="3330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390.75pt;height:166.55pt" filled="f" o:ole="">
                                  <v:imagedata r:id="rId25" o:title=""/>
                                </v:shape>
                                <o:OLEObject Type="Embed" ProgID="" ShapeID="ole_rId24" DrawAspect="Content" ObjectID="_1336341206" r:id="rId24"/>
                              </w:object>
                            </w:r>
                          </w:p>
                          <w:p>
                            <w:pPr>
                              <w:pStyle w:val="21"/>
                              <w:spacing w:lineRule="auto" w:line="288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рис.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рис.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5pt;height:188pt;mso-wrap-distance-left:9.05pt;mso-wrap-distance-right:9.05pt;mso-wrap-distance-top:0pt;mso-wrap-distance-bottom:0pt;margin-top:6.35pt;mso-position-vertical-relative:text;margin-left:7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815" w:dyaOrig="3330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390.75pt;height:166.55pt" filled="f" o:ole="">
                            <v:imagedata r:id="rId27" o:title=""/>
                          </v:shape>
                          <o:OLEObject Type="Embed" ProgID="" ShapeID="ole_rId26" DrawAspect="Content" ObjectID="_63139858" r:id="rId26"/>
                        </w:object>
                      </w:r>
                    </w:p>
                    <w:p>
                      <w:pPr>
                        <w:pStyle w:val="21"/>
                        <w:spacing w:lineRule="auto" w:line="288"/>
                        <w:ind w:lef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рис. 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рис.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44640</wp:posOffset>
                </wp:positionH>
                <wp:positionV relativeFrom="paragraph">
                  <wp:posOffset>80645</wp:posOffset>
                </wp:positionV>
                <wp:extent cx="6579235" cy="20675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9235" cy="2067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05pt;height:162.8pt;mso-wrap-distance-left:9.05pt;mso-wrap-distance-right:9.05pt;mso-wrap-distance-top:0pt;mso-wrap-distance-bottom:0pt;margin-top:6.35pt;mso-position-vertical-relative:text;margin-left:5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142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142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hanging="142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hanging="142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142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142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142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1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1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1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1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1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1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21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Indent3"/>
        <w:tabs>
          <w:tab w:val="clear" w:pos="708"/>
          <w:tab w:val="left" w:pos="576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8430</wp:posOffset>
                </wp:positionH>
                <wp:positionV relativeFrom="paragraph">
                  <wp:posOffset>17780</wp:posOffset>
                </wp:positionV>
                <wp:extent cx="5784215" cy="2450465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215" cy="245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2"/>
                              <w:jc w:val="center"/>
                              <w:rPr/>
                            </w:pPr>
                            <w:r>
                              <w:rPr/>
                              <w:object w:dxaOrig="8280" w:dyaOrig="3180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414pt;height:159pt" filled="f" o:ole="">
                                  <v:imagedata r:id="rId29" o:title=""/>
                                </v:shape>
                                <o:OLEObject Type="Embed" ProgID="" ShapeID="ole_rId28" DrawAspect="Content" ObjectID="_1133959554" r:id="rId28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рис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5pt;height:192.95pt;mso-wrap-distance-left:9.05pt;mso-wrap-distance-right:9.05pt;mso-wrap-distance-top:0pt;mso-wrap-distance-bottom:0pt;margin-top:1.4pt;mso-position-vertical-relative:text;margin-left:-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142"/>
                        <w:jc w:val="center"/>
                        <w:rPr/>
                      </w:pPr>
                      <w:r>
                        <w:rPr/>
                        <w:object w:dxaOrig="8280" w:dyaOrig="3180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414pt;height:159pt" filled="f" o:ole="">
                            <v:imagedata r:id="rId31" o:title=""/>
                          </v:shape>
                          <o:OLEObject Type="Embed" ProgID="" ShapeID="ole_rId30" DrawAspect="Content" ObjectID="_646940076" r:id="rId30"/>
                        </w:objec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рис.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8430</wp:posOffset>
                </wp:positionH>
                <wp:positionV relativeFrom="paragraph">
                  <wp:posOffset>226060</wp:posOffset>
                </wp:positionV>
                <wp:extent cx="5730240" cy="272542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272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  <w:object w:dxaOrig="8085" w:dyaOrig="3705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404.05pt;height:185.05pt" filled="f" o:ole="">
                                  <v:imagedata r:id="rId33" o:title=""/>
                                </v:shape>
                                <o:OLEObject Type="Embed" ProgID="" ShapeID="ole_rId32" DrawAspect="Content" ObjectID="_800480085" r:id="rId32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рис. 8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рис.10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pt;height:214.6pt;mso-wrap-distance-left:9.05pt;mso-wrap-distance-right:9.05pt;mso-wrap-distance-top:0pt;mso-wrap-distance-bottom:0pt;margin-top:17.8pt;mso-position-vertical-relative:text;margin-left: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  <w:object w:dxaOrig="8085" w:dyaOrig="3705">
                          <v:shapetype id="_x0000_tole_rId34" coordsize="21600,21600" o:spt="ole_rId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" type="_x0000_tole_rId34" style="width:404.05pt;height:185.05pt" filled="f" o:ole="">
                            <v:imagedata r:id="rId35" o:title=""/>
                          </v:shape>
                          <o:OLEObject Type="Embed" ProgID="" ShapeID="ole_rId34" DrawAspect="Content" ObjectID="_1737614646" r:id="rId34"/>
                        </w:object>
                      </w:r>
                    </w:p>
                    <w:p>
                      <w:pPr>
                        <w:pStyle w:val="Normal"/>
                        <w:ind w:hanging="142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142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рис. 8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рис.10</w:t>
                      </w:r>
                    </w:p>
                    <w:p>
                      <w:pPr>
                        <w:pStyle w:val="Normal"/>
                        <w:ind w:hanging="142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3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3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3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3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3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3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3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3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3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BodyText2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BodyText2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1 полугодие 2009 года  было проведено 2 «Прямые линии», во время которых глава администрации по телефону вел  диалог с жителями района. Было задано 69 вопросов, 14 из них удовлетворено, 6 - находятся на контроле, по 49 вопросам даны полные разъяснения.</w:t>
      </w:r>
    </w:p>
    <w:p>
      <w:pPr>
        <w:pStyle w:val="BodyText2"/>
        <w:spacing w:lineRule="auto" w:line="36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7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93"/>
        <w:gridCol w:w="1559"/>
        <w:gridCol w:w="1674"/>
        <w:gridCol w:w="1552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олько вопросов задано</w:t>
            </w:r>
          </w:p>
        </w:tc>
        <w:tc>
          <w:tcPr>
            <w:tcW w:w="4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>
          <w:trHeight w:val="656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довлетворено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о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троле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09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09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BodyText2"/>
        <w:spacing w:lineRule="auto" w:line="36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ыми вопросами, которые задают люди во время проведения «Прямой линии», являются вопросы жилищно-коммунального хозяйства: оплата ЖКУ, капитальный ремонт дома, плохое отопление, холодное/горячее водоснабжение, благоустройство дворовых территорий, поступило предложение по благоустройству рощи Гузовского, ремонт внутриквартальных дорог. Остальные звонки поступили по вопросам жилья, торговли, образова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Одной из эффективных форм работы с населением являются </w:t>
      </w:r>
      <w:r>
        <w:rPr>
          <w:b/>
          <w:sz w:val="24"/>
          <w:szCs w:val="24"/>
        </w:rPr>
        <w:t>выездные приемы</w:t>
      </w:r>
      <w:r>
        <w:rPr>
          <w:sz w:val="24"/>
          <w:szCs w:val="24"/>
        </w:rPr>
        <w:t xml:space="preserve"> главы администрации района. Такая форма работы способствует более тесному взаимодействию в решении возникающих проблем и успешно используется в практике работы с населением. В 1 полугодии 2009г. состоялся один выездной прием главы администрации района в УК ООО «Чапаевец» 28.02.2009г., в ходе которого было принято 17 человек, из них 13 граждан обратились по вопросам коммунально-бытового обслуживания и благоустройства микрорайона, 4 – по вопросам жилья. По 3 обращениям были даны разъяснения сразу в ходе приема, остальные были поставлены на контроль для выяснения дополнительных обстоятельств и принятия мер. Разъяснения были даны по 12 обращениям, 1 – находятся на долгосрочном контроле. Большое количество граждан, принятых в ходе выездного приема, говорит о высокой эффективности таких приемов.</w:t>
      </w:r>
    </w:p>
    <w:p>
      <w:pPr>
        <w:pStyle w:val="BodyText2"/>
        <w:spacing w:lineRule="auto" w:line="36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BodyText2"/>
        <w:spacing w:lineRule="auto" w:line="36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роме того, еженедельные субботние обходы улиц района, дворовых территорий позволяют оперативно решать проблемы жителей.  </w:t>
      </w:r>
    </w:p>
    <w:p>
      <w:pPr>
        <w:pStyle w:val="Normal"/>
        <w:spacing w:lineRule="auto" w:line="360"/>
        <w:ind w:firstLine="545"/>
        <w:jc w:val="both"/>
        <w:rPr>
          <w:sz w:val="24"/>
          <w:szCs w:val="24"/>
        </w:rPr>
      </w:pPr>
      <w:r>
        <w:rPr>
          <w:sz w:val="24"/>
          <w:szCs w:val="24"/>
        </w:rPr>
        <w:t>Также в общественной приемной прием ведут депутаты Государственного Совета ЧР и Чебоксарского Городского Собрания депутат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ВЕДЕНИЯ</w:t>
      </w:r>
    </w:p>
    <w:p>
      <w:pPr>
        <w:pStyle w:val="TextBody"/>
        <w:jc w:val="center"/>
        <w:rPr/>
      </w:pPr>
      <w:r>
        <w:rPr>
          <w:b/>
          <w:sz w:val="24"/>
        </w:rPr>
        <w:t>о приеме избирателей в общественной приемной администрации  Московского района г. Чебоксары  депутатами Государственного Совета Чувашской Республики и Чебоксарского Городского Собрания депутатов</w:t>
      </w:r>
    </w:p>
    <w:p>
      <w:pPr>
        <w:pStyle w:val="Normal"/>
        <w:jc w:val="center"/>
        <w:rPr/>
      </w:pPr>
      <w:r>
        <w:rPr>
          <w:b/>
          <w:sz w:val="24"/>
        </w:rPr>
        <w:t>за  1 полугодие 2009</w:t>
      </w:r>
      <w:r>
        <w:rPr/>
        <w:t xml:space="preserve"> года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699"/>
        <w:gridCol w:w="2369"/>
        <w:gridCol w:w="1600"/>
      </w:tblGrid>
      <w:tr>
        <w:trPr/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утаты Госсовета ЧР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утаты ЧГСД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депутат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Число граждан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депутата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Число граждан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аева Е.И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в В.А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 В.Н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норов Д.В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Итого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Итого: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</w:tbl>
    <w:p>
      <w:pPr>
        <w:pStyle w:val="Heading2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Все поступившие обращения анализировались по периодам времени, тематическим, социальным аспектам, результативности. </w:t>
      </w:r>
    </w:p>
    <w:p>
      <w:pPr>
        <w:pStyle w:val="Normal"/>
        <w:ind w:firstLine="545"/>
        <w:jc w:val="both"/>
        <w:rPr/>
      </w:pPr>
      <w:r>
        <w:rPr>
          <w:sz w:val="24"/>
          <w:szCs w:val="24"/>
        </w:rPr>
        <w:t xml:space="preserve">В администрации района большое внимание уделяется не только своевременному рассмотрению обращений граждан, но и качеству подготовки ответов на них. </w:t>
      </w:r>
      <w:r>
        <w:rPr>
          <w:rFonts w:cs="Times New Roman CYR" w:ascii="Times New Roman CYR" w:hAnsi="Times New Roman CYR"/>
          <w:sz w:val="24"/>
          <w:szCs w:val="24"/>
        </w:rPr>
        <w:t xml:space="preserve">18.06.2009г. была проведена учеба с работниками аппарата администрации по теме «Подготовка служебных писем и ответов на обращения граждан». </w:t>
      </w:r>
      <w:r>
        <w:rPr>
          <w:sz w:val="24"/>
          <w:szCs w:val="24"/>
        </w:rPr>
        <w:t xml:space="preserve">Еженедельно на рабочей планерке у главы администрации заслушивается вопрос об исполнительской дисциплине. </w:t>
      </w:r>
    </w:p>
    <w:p>
      <w:pPr>
        <w:pStyle w:val="Normal"/>
        <w:ind w:firstLine="5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рушений сроков рассмотрения обращений граждан за отчетный период не было. </w:t>
      </w:r>
    </w:p>
    <w:p>
      <w:pPr>
        <w:pStyle w:val="Normal"/>
        <w:ind w:firstLine="5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</w:t>
      </w:r>
    </w:p>
    <w:p>
      <w:pPr>
        <w:pStyle w:val="Normal"/>
        <w:ind w:firstLine="545"/>
        <w:jc w:val="both"/>
        <w:rPr/>
      </w:pPr>
      <w:r>
        <w:rPr>
          <w:sz w:val="24"/>
          <w:szCs w:val="24"/>
        </w:rPr>
        <w:t>контроля и исполнения                                                                                    И.А. Уткина</w:t>
      </w:r>
    </w:p>
    <w:p>
      <w:pPr>
        <w:pStyle w:val="Normal"/>
        <w:ind w:firstLine="545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90" w:right="462" w:gutter="0" w:header="0" w:top="296" w:footer="0" w:bottom="44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ind w:firstLine="709"/>
      <w:jc w:val="center"/>
      <w:textAlignment w:val="auto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b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true"/>
      <w:autoSpaceDE w:val="true"/>
      <w:jc w:val="center"/>
      <w:textAlignment w:val="auto"/>
    </w:pPr>
    <w:rPr>
      <w:b/>
      <w:sz w:val="3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lineRule="auto" w:line="360" w:before="120" w:after="0"/>
      <w:ind w:firstLine="720"/>
      <w:jc w:val="both"/>
    </w:pPr>
    <w:rPr>
      <w:rFonts w:ascii="Arial" w:hAnsi="Arial" w:cs="Arial"/>
      <w:sz w:val="24"/>
    </w:rPr>
  </w:style>
  <w:style w:type="paragraph" w:styleId="Style13">
    <w:name w:val="Название объекта"/>
    <w:basedOn w:val="Normal"/>
    <w:next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1:18:00Z</dcterms:created>
  <dc:creator>Администратор</dc:creator>
  <dc:description/>
  <cp:keywords/>
  <dc:language>en-US</dc:language>
  <cp:lastModifiedBy>priem</cp:lastModifiedBy>
  <cp:lastPrinted>2009-07-06T14:42:00Z</cp:lastPrinted>
  <dcterms:modified xsi:type="dcterms:W3CDTF">2009-07-07T11:18:00Z</dcterms:modified>
  <cp:revision>2</cp:revision>
  <dc:subject/>
  <dc:title>Основные функции и задачи общественной приемной в 2005 году:</dc:title>
</cp:coreProperties>
</file>