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2977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Heading4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УК ООО «Атал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Ул. Университетская. 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46-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Кутырев Александр Андре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lang w:val="en-US"/>
                </w:rPr>
                <w:t>oo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ta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85-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инженер: Александров Олег Иван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ТО: Антонова Валентина Михайл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ик уч.: </w:t>
            </w:r>
            <w:r>
              <w:rPr>
                <w:b/>
                <w:bCs/>
                <w:sz w:val="26"/>
                <w:szCs w:val="26"/>
              </w:rPr>
              <w:t>Корнилов Андрей Александ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.Павлова д.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1-85-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игадир: Гаврилов Сергей Николае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М. Павлова 31,35,37,52,54,56,58,62,6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Ул. Университетская 9,11,13,17,23,25,27,29,31,35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ТУ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Талвира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3-39-16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ригадир: Васильев Владимир Петро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Лебедева 1,3,7,9,11,15,17,19,2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Заовражная 47,49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Талвира 4,8,6,1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Университеская,2,8(1-4 под.),14,18,20,20/1,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1-80-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. Баз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b/>
                <w:bCs/>
                <w:sz w:val="20"/>
                <w:szCs w:val="26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УК ООО «Наш Дом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л. Университетск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7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: Романо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lang w:val="en-US"/>
                </w:rPr>
                <w:t>ds26730@chebnet.com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5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 Инженер Трофимов Викто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ПТО: Алексеев Владислав Мефо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Юности,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85-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-23-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тер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Университетская, 28, 3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Б. Юности 2, 3 (1,2 под.), 4,6,9,10,11,13,17,2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М. Павлова, 74, 74/1,  76, 7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УК ООО «Сфер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139 стр див. 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43-09-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: Тувале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lang w:val="en-US"/>
                </w:rPr>
                <w:t>sfera200608@mail.ru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. 43-10-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.Инженер: Яковлев Владими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-09-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.ПТО: Павлов Андрей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133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М.Павлова.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-05-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: Селиванов Виктор Егорович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л. М. Павлова28,30,32, 34(кр.9-11),36,38,40,42,46,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139 стр. див. 4,6,8,16,20,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Ахазова 2,6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льгера 1,2,4,5,6,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У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л.Ахазова 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-08-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стер: Савельев Лев Александрович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л. Ахазова 1,3,5,7,9,11,13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. М. Горького 37,39,41,43,45,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Университетская. 5,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Эльгера 8,10,13,14,16,17,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. Эльгера 11а, 15,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823"/>
        <w:gridCol w:w="273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7"/>
              <w:jc w:val="center"/>
              <w:rPr/>
            </w:pPr>
            <w:r>
              <w:rPr>
                <w:b/>
                <w:bCs/>
              </w:rPr>
              <w:t>УК ООО «Мирный-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Ул. Пирогова. 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-01-3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5">
              <w:r>
                <w:rPr>
                  <w:rStyle w:val="InternetLink"/>
                  <w:lang w:val="en-US"/>
                </w:rPr>
                <w:t>mirnij@rambler.ru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-37-7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: Миронов Александр Владими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.Инженер: Купташкин Валерий Виталье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.Мастер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ж ПТО: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укова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05-4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: Зайцев Евгений Валерь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 Московский 5,7,8,20,31а,31б,23/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Урукова 1,1/1,2,3,3/1,4,5,7,7/1,9,11,15,15/1,24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8,8/1,8/2,12,12/1,12/2,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Водопроводная  14,1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л. Анисимова 2,4,8,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-44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 Московский 5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: Кошельков Андрей Георги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 Московский 42,44,43,46,50,50/1,50/2,52,54/2, 33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узовского. 4,6,8,8а,12/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Т Кривова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Пирогова 18/1,20,22,28,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М.Павлова 3,5,7,11,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линов Александр 8927-845-58-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8"/>
              <w:jc w:val="center"/>
              <w:rPr/>
            </w:pPr>
            <w:r>
              <w:rPr/>
              <w:t>УК ООО «Вертикаль»</w:t>
            </w:r>
          </w:p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Ул. Эльменя. 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-57-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ем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lang w:val="en-US"/>
                </w:rPr>
                <w:t>vertical21rus@mail.ru</w:t>
              </w:r>
            </w:hyperlink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: Лясина Светлана Иванов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-13-0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. инженер  Мардарьев Николай Иван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-80-3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ИЗВОДСТВЕННАЯ   БАЗ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Залка д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4-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тер: Смирнов Сергей Григорьев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л.Гражданская. 60/1,62/1,64,66,68,70,72,7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Энтузиастов.21,23,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. Юго-западный 2/5,3,5,6,8,9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Эльменя. 3,13,15,17,19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.Залка 2/76,6/12,8,10,12/2,16,16/1,16/2,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тузиастов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58-8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тер: Иванов Василий Витальевич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Гражданская / М.Залка 78/1,80/3,82/17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Энтузиастов 31,33,34,38/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М.Залка 5/13,11,12,12/1,13,14,14/1,14/2,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л. Гражданская / ул. Чернышевского 86,88,90/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. Юго-Западный 17,18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нышевского 6,12,14,18,20,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005"/>
        <w:gridCol w:w="3084"/>
      </w:tblGrid>
      <w:tr>
        <w:trPr>
          <w:trHeight w:val="11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УК ООО «Озон»</w:t>
            </w:r>
          </w:p>
          <w:p>
            <w:pPr>
              <w:pStyle w:val="Heading3"/>
              <w:jc w:val="center"/>
              <w:rPr/>
            </w:pPr>
            <w:r>
              <w:rPr/>
              <w:t>Ул. Эльменя. 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4-7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lang w:val="en-US"/>
                </w:rPr>
                <w:t>ozongkh@yandex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64-9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 Иванов Никола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авный инженер: Александров Игорь Германови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-18-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37-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лифтерская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астер: Николаев Александр Анатольевич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25,25а,29,31,33,35,37,44,45,46,48,48/1,52,56,58,58/1,58б,59,61,65,67,69,71,73,75,79,81,8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нтузиастов 1,3,5,5/1,5/2,7,7/1,7/2,9,10/11,11,12,13,14,15,16,17,19,19/1,22,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Кошевого 1,1а,3,7,7/1,9,9/1,1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Осторовского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Добролюбова,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сиса 2,4,6,6/1,8,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расногорская 1,6,16, 22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а 1,2/5,3,5,7,9,11,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оушека 1,3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Эльменя 2,6,12,18,20,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УК ООО «Ниди»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Ул Грасиса. 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19-9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 Федоров Николай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u1@nidi21.ru</w:t>
              </w:r>
            </w:hyperlink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1-11-9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: Смелов Фома Леонид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энерг. Зырян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Московский 38/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42-39-8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: Тимофеев Виталий Николае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Афанасьева 1,4,6/1,7/1,9,10,12( 1 эт),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Дегтерева 1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вердлова. 49,57/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К.Иванова 10,16,17,69,76,78,79/16(дом.ветер.)81(кроме 3.4.5 под),82,85,89,9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асина 1,2,3,4,5,8,10,12,14,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Водопроводная 5,7,4,6,8,10,15,27,1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. Московский 4,4а,38,38/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ой пер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армейская 3,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городская 6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ндарева 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дносторонка 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У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5-07-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ивова. 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: Смелов Вадим Фоми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л. Кривова 8,8/1(нежилое),8/1,10,12,12а,14,14а,15,17,18,19,19а,20,22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 М.Горького7,7а,9,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0"/>
        <w:gridCol w:w="5952"/>
        <w:gridCol w:w="279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</w:rPr>
              <w:t>УК ОАО «Камал»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Ул. Гражданская.1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58-99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: Ипатьев Алексей Анато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lang w:val="en-US"/>
                </w:rPr>
                <w:t>ds7735@chebnet.com</w:t>
              </w:r>
            </w:hyperlink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л. Инженер: Павлов Сергей Алексе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109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62-38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: Ершова Галина Николае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ражданская 101,101/1,105,109/1,113,117,119,119/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 Митто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(под6),3/2,5,5/1,6,7/1,10,11,12,13,13а,14,16,18,18/1,21, 25(под1,2),25/1,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62-38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фтерск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8"/>
              <w:jc w:val="center"/>
              <w:rPr/>
            </w:pPr>
            <w:r>
              <w:rPr/>
              <w:t>УК  ОАО «Чапаевец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ромышленная 7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05-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ая (факс 39-82-30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aochapaevez@mail.ru</w:t>
              </w:r>
            </w:hyperlink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04-5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: Пушков Геннадий Алекс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05-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.Инженер: Александров Игорь Вячеслав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04-8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ТО Васильева Татья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7 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67-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тер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оциалистическая 2б,2/1,4,5,7,7а,11,13,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алова 1,2,2б,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Кирова 1,2,3,4,5,6,11,12,13,14,19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лективная 2,5,6,6а,7,10,14,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ая 4/1,8,10,11,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митрова 18,20,2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ная ,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. Победы 1,2,4,5,5а,5/1,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овая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69-0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: Никуличева Елена Геннадьев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ражданская 131,131/1,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Чернышевского 3,5,</w:t>
            </w:r>
            <w:r>
              <w:rPr>
                <w:b/>
                <w:bCs/>
                <w:sz w:val="24"/>
                <w:szCs w:val="24"/>
              </w:rPr>
              <w:t>26,32,3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 Миттова 24,35,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. Тополиная 15,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Фруктовая 8,10,12,31,33,35,37,39,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Социалистическая 13/1,13а,15,17,19,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УК ООО ПКФ «Север-Волга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л. Кривова. 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14-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: Софронов Геннадий Васил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.инженер Антонов Сергей Григорье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авлова.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02-6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: Николаев Александр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Гузовского 1,3/1,5,7,9,13,14,15,15/1,16,17,18,20,28.19</w:t>
            </w:r>
          </w:p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. М.Павлова 2/11,4,4/1,6,8,10А,16,18,20,22,24,26,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ивова. 1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2-ая Чандровская 1,1а,6,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зовского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-83-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астер: Орлов Сергей Герцевич</w:t>
            </w:r>
          </w:p>
          <w:p>
            <w:pPr>
              <w:pStyle w:val="Heading3"/>
              <w:rPr/>
            </w:pPr>
            <w:r>
              <w:rPr>
                <w:bCs w:val="false"/>
                <w:sz w:val="24"/>
                <w:szCs w:val="24"/>
              </w:rPr>
              <w:t>Ул. Гузовского 21,22,23,24,30,32,34,36,40,4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. М.Горького 13/22,15,19 (кв.129-241)21,23,25,27,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Эльгера 28,32,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418" w:right="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_atal@mail.ru" TargetMode="External"/><Relationship Id="rId3" Type="http://schemas.openxmlformats.org/officeDocument/2006/relationships/hyperlink" Target="mailto:ds26730@chebnet.com" TargetMode="External"/><Relationship Id="rId4" Type="http://schemas.openxmlformats.org/officeDocument/2006/relationships/hyperlink" Target="mailto:sfera200608@mail.ru" TargetMode="External"/><Relationship Id="rId5" Type="http://schemas.openxmlformats.org/officeDocument/2006/relationships/hyperlink" Target="mailto:mirnij@rambler.ru" TargetMode="External"/><Relationship Id="rId6" Type="http://schemas.openxmlformats.org/officeDocument/2006/relationships/hyperlink" Target="mailto:vertical21rus@mail.ru" TargetMode="External"/><Relationship Id="rId7" Type="http://schemas.openxmlformats.org/officeDocument/2006/relationships/hyperlink" Target="mailto:ozongkh@yandex.ru" TargetMode="External"/><Relationship Id="rId8" Type="http://schemas.openxmlformats.org/officeDocument/2006/relationships/hyperlink" Target="mailto:u1@nidi21.ru" TargetMode="External"/><Relationship Id="rId9" Type="http://schemas.openxmlformats.org/officeDocument/2006/relationships/hyperlink" Target="mailto:ds7735@chebnet.com" TargetMode="External"/><Relationship Id="rId10" Type="http://schemas.openxmlformats.org/officeDocument/2006/relationships/hyperlink" Target="mailto:oaochapaevez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0:00Z</dcterms:created>
  <dc:creator>Александр</dc:creator>
  <dc:description/>
  <cp:keywords/>
  <dc:language>en-US</dc:language>
  <cp:lastModifiedBy>info</cp:lastModifiedBy>
  <cp:lastPrinted>2008-11-25T13:53:00Z</cp:lastPrinted>
  <dcterms:modified xsi:type="dcterms:W3CDTF">2010-09-14T10:59:00Z</dcterms:modified>
  <cp:revision>4</cp:revision>
  <dc:subject/>
  <dc:title>МАРШРУТНЫЙ ЛИСТ</dc:title>
</cp:coreProperties>
</file>