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  РАБО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риемной администрации Московского район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Чебоксары по работе с обращениями граждан за 1 полугодие 2008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3"/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полугодие 2008 года в общественную приемную администрации района поступило 583 письменных обращения граждан, которые содержат 759 вопросов различного характера. По сравнению с отчетным периодом прошлого года  наблюдаем увеличение  количества письменных  обращений  ( 536 – в 1 полугодии 2007 г.) </w:t>
      </w:r>
      <w:r>
        <w:rPr>
          <w:b/>
          <w:sz w:val="24"/>
          <w:szCs w:val="24"/>
        </w:rPr>
        <w:t>(см. рис.1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object w:dxaOrig="718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141pt" filled="f" o:ole="">
            <v:imagedata r:id="rId3" o:title=""/>
          </v:shape>
          <o:OLEObject Type="Embed" ProgID="" ShapeID="ole_rId2" DrawAspect="Content" ObjectID="_96947880" r:id="rId2"/>
        </w:object>
      </w:r>
    </w:p>
    <w:p>
      <w:pPr>
        <w:pStyle w:val="Normal"/>
        <w:spacing w:before="120" w:after="0"/>
        <w:ind w:left="5040" w:hanging="1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1</w:t>
      </w:r>
    </w:p>
    <w:p>
      <w:pPr>
        <w:pStyle w:val="Normal"/>
        <w:spacing w:before="120" w:after="0"/>
        <w:ind w:firstLine="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252 обращения (43,2%) поступило через вышестоящие органы государственной власти и местного самоуправления (1 обращение поступило через Администрацию Президента ЧР, 5 обращений – через Министерства ЧР, 246 обращений  - через администрацию г.Чебоксары), от депутатов различного уровня (ГС ЧР, ЧГСД, ГД РФ) поступило 43 обращения.. Количество повторных обращений чуть увеличилось по сравнению с отчетным периодом прошлого года (32 против 25), но как положительный момент можно отметить резкое сокращение (втрое – 105 против 32) повторных обращений по сравнению со вторым полугодием 2007 года. </w:t>
      </w:r>
      <w:r>
        <w:rPr>
          <w:b/>
          <w:bCs/>
          <w:sz w:val="24"/>
          <w:szCs w:val="24"/>
        </w:rPr>
        <w:t>(см.рис.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всех поступивших обращений 61,9 % (52,8%-1 полуг-е 2007г.) рассмотрено работниками аппарата, 27,1% (36,6%- 1 полуг-е 2007г.) направлено в соответствующие службы района. Отсюда видно, что работники аппарата администрации большую часть вопросов и проблем стараются решить собственными силами, стараясь меньше перенаправлять обращения граждан в другие инстанции  Большая часть писем рассмотрена с выездом на место.</w:t>
      </w:r>
    </w:p>
    <w:p>
      <w:pPr>
        <w:pStyle w:val="Normal"/>
        <w:spacing w:before="120" w:after="0"/>
        <w:ind w:firstLine="545"/>
        <w:jc w:val="both"/>
        <w:rPr/>
      </w:pPr>
      <w:r>
        <w:rPr>
          <w:bCs/>
          <w:sz w:val="24"/>
          <w:szCs w:val="24"/>
        </w:rPr>
        <w:t xml:space="preserve">За отчетный период поступило 151 коллективное обращение по 230 вопросам. По 191 вопросу жилищно-коммунального обслуживания  жители района обратились коллективно (для сравнения: 1 полуг-е 2007г. -101 обр.) </w:t>
      </w:r>
      <w:r>
        <w:rPr>
          <w:b/>
          <w:bCs/>
          <w:sz w:val="24"/>
          <w:szCs w:val="24"/>
        </w:rPr>
        <w:t>(см.рис.3</w:t>
      </w:r>
      <w:r>
        <w:rPr>
          <w:bCs/>
          <w:sz w:val="24"/>
          <w:szCs w:val="24"/>
        </w:rPr>
        <w:t>). Граждане всё чаще объединяются в коллективы, чтобы совместно решать такие проблемы, как капитальный ремонт  и обслуживание домов (69 обр.), нормализация водоснабжения домов, уличное освещение, отопление и др.(75 обр.), благоустройство дворов (20 обр.), завышенная плата за электроэнергию, произведение перерасчета (21 обр.).</w: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нном отношении наблюдается следующая картина. Значительно преобладает над всеми остальными группа обращений по вопросам жилищно-коммунального хозяйства:  в 1 полугодии 2007 года – 296, в 2008 г. – 447 (58,9%) (наблюдаем увеличение количества обращений</w:t>
      </w:r>
      <w:r>
        <w:rPr>
          <w:b/>
          <w:sz w:val="24"/>
          <w:szCs w:val="24"/>
        </w:rPr>
        <w:t>)(см. 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910590</wp:posOffset>
                </wp:positionV>
                <wp:extent cx="675894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pt;height:144pt" filled="f" o:ole="">
                                  <v:imagedata r:id="rId5" o:title=""/>
                                </v:shape>
                                <o:OLEObject Type="Embed" ProgID="" ShapeID="ole_rId4" DrawAspect="Content" ObjectID="_3952839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65.7pt;mso-wrap-distance-left:9.05pt;mso-wrap-distance-right:9.05pt;mso-wrap-distance-top:0pt;mso-wrap-distance-bottom:0pt;margin-top:71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pt;height:144pt" filled="f" o:ole="">
                            <v:imagedata r:id="rId7" o:title=""/>
                          </v:shape>
                          <o:OLEObject Type="Embed" ProgID="" ShapeID="ole_rId6" DrawAspect="Content" ObjectID="_386259778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149860</wp:posOffset>
                </wp:positionV>
                <wp:extent cx="3277235" cy="206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4155" w:dyaOrig="28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7.7pt;height:144.7pt" filled="f" o:ole="">
                                  <v:imagedata r:id="rId9" o:title=""/>
                                </v:shape>
                                <o:OLEObject Type="Embed" ProgID="" ShapeID="ole_rId8" DrawAspect="Content" ObjectID="_1669226098" r:id="rId8"/>
                              </w:objec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2.8pt;mso-wrap-distance-left:9.05pt;mso-wrap-distance-right:9.05pt;mso-wrap-distance-top:0pt;mso-wrap-distance-bottom:0pt;margin-top:11.8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object w:dxaOrig="4155" w:dyaOrig="28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7.7pt;height:144.7pt" filled="f" o:ole="">
                            <v:imagedata r:id="rId11" o:title=""/>
                          </v:shape>
                          <o:OLEObject Type="Embed" ProgID="" ShapeID="ole_rId10" DrawAspect="Content" ObjectID="_358007416" r:id="rId10"/>
                        </w:objec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 xml:space="preserve">Этот показатель связан, прежде всего, с ветшанием жилищного фонда, большим объемом работ и недостаточным финансированием в области жилищно-коммунального обслуживания. Среди этой группы также есть повторные обращения (16 из 447 обращений – повторные, что составляет 3,6%), т.к. не всегда есть материальная, техническая и ресурсная возможность немедленно выполнить все заявки. В этом случае заявления ставятся на дополнительный долгосрочный контроль, вплоть до выполнения работ. Больше всего жители обращаются по вопросам эксплуатации и ремонта домов (198 обр.), благоустройства двора и придомовых территорий, детских площадок (37 обр.), 24 обращения поступило с просьбой ликвидировать несанкционированные автостоянки во дворах, а 20 обращений содержали просьбу  устроить «карман» для машин, т.к. личный автотранспорт ставить некуда; 40 обращений поступило по оплате жилья и коммунальных услуг; также граждане обращались и по другим вопросам ЖКХ: нормализация теплоснабжения, водоснабжения домов, дератизация и дезинфекция подвалов, вырубка сухих деревьев, освещение дворов, проблемы по реконструкции хозпостроек, чистка ливнестоков и т.д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ой по количеству является группа обращений по жилищным вопросам, так за отчетный период т.г. поступило 178 обращений (23,5%) , в 1 полугодии 2007г. – 136. </w:t>
      </w:r>
      <w:r>
        <w:rPr>
          <w:b/>
          <w:sz w:val="24"/>
          <w:szCs w:val="24"/>
        </w:rPr>
        <w:t>(см. рис.4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15570</wp:posOffset>
                </wp:positionV>
                <wp:extent cx="328168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26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8.55pt;height:132pt" filled="f" o:ole="">
                                  <v:imagedata r:id="rId13" o:title=""/>
                                </v:shape>
                                <o:OLEObject Type="Embed" ProgID="" ShapeID="ole_rId12" DrawAspect="Content" ObjectID="_16496394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3pt;mso-wrap-distance-left:9.05pt;mso-wrap-distance-right:9.05pt;mso-wrap-distance-top:0pt;mso-wrap-distance-bottom:0pt;margin-top:9.1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26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8.55pt;height:132pt" filled="f" o:ole="">
                            <v:imagedata r:id="rId15" o:title=""/>
                          </v:shape>
                          <o:OLEObject Type="Embed" ProgID="" ShapeID="ole_rId14" DrawAspect="Content" ObjectID="_1405229398" r:id="rId14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758940" cy="1921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575" w:dyaOrig="26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8.75pt;height:132pt" filled="f" o:ole="">
                                  <v:imagedata r:id="rId17" o:title=""/>
                                </v:shape>
                                <o:OLEObject Type="Embed" ProgID="" ShapeID="ole_rId16" DrawAspect="Content" ObjectID="_125840372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51.3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575" w:dyaOrig="26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8.75pt;height:132pt" filled="f" o:ole="">
                            <v:imagedata r:id="rId19" o:title=""/>
                          </v:shape>
                          <o:OLEObject Type="Embed" ProgID="" ShapeID="ole_rId18" DrawAspect="Content" ObjectID="_409158572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Как видно из этих, цифр, еще одной из главных проблем населения района является потребность в жилье. Количество обращений увеличилось по сравнению с отчетным периодом прошлого года. В текущем году эта цифра выросла за счет обращений молодых семей, бюджетников с просьбой предоставить ипотечный кредит на приобретение жилья или выделение субсидии (47 обр.), малоимущих граждан, которые не в состоянии приобрести жилье в кредит, поэтому ожидают получение социального жилья (78 обр.). Также активизировались участники и инвалиды ВОВ в связи с Указом Президента РФ об обеспечении жильем ветеранов и инвалидов ВОВ. Несмотря на достаточное количество федеральных и региональных программ по жилью, проблема эта остается на сегодняшний д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ередачей функций по социальной защите населения Министерству здравоохранения и социального развития снизилось количество писем по социальным вопросам (1 полуг-и 2007г.-35, в 1 полуг-и 2008г.-21. Авторы (инвалиды, участники ВОВ, многодетные семьи)  просят оказать материальную помощь в связи с трудным положением, много споров возникает между соседями, занимающими койко-места в Дома ветеранов (просят расселить, предоставить отдельную комнату), обращаются по вопросам назначения и выплаты субсидий на оплату ЖКУ, детских пособий и т.д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ми остаются темы обеспечения законности и правопорядка 2,8 %  (21 обращение). В основном, корреспонденты просят принять меры к соседям, нарушающим нормы общественного поведения, молодежи, которые бесконтрольно распивают спиртные напитки , убрать несанкционированные автостоянки со дворов жилых домов, жалуются на работу ночных клубов ит.д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оступило 19 обращений, касающихся вопросов работы предприятий торговли. Авторы просят 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закрыть ночные бары, кафе, трактиры, находящиеся в жилых домах (ул.Университетская, 10), жалуются на работу магазинов («Смак», «Купец», «Арктика», «Столица»), просят упорядочить торговлю на рынках и улицах, закрыть точки по продаже самогона в жилых домах, сократить время работы круглосуточных магази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а отчетный период граждане обращались по вопросам образования (устройство детей в детские сады, работа школ), строительства (качество строительных работ, строительство гаражей), здравоохранения (медицинское обслуживание населения), охраны детства и т.д., но их процент очень мал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письма ставятся на контроль. Анализ ответов на них показывает, что 131 обращение (22,5%) решено положительно, что на 4,8% больше, чем в 1 полугодии 2007г. (98 обр, 17,7%). По 320 обращениям (54,9%) даны подробные разъяснения и рекомендации (1 полуг-е 2007г. – 285 обр, 53,2%), отказано в положительном решении по 42 обращениям (7,2%), (1 полуг-е 2007г. – 45 обр., 8,4%), </w:t>
      </w:r>
      <w:r>
        <w:rPr>
          <w:b/>
          <w:sz w:val="24"/>
          <w:szCs w:val="24"/>
        </w:rPr>
        <w:t>(см. рис.6).</w:t>
      </w:r>
    </w:p>
    <w:p>
      <w:pPr>
        <w:pStyle w:val="Normal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565140" cy="2819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475" w:dyaOrig="334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23.95pt;height:167.05pt" filled="f" o:ole="">
                                  <v:imagedata r:id="rId21" o:title=""/>
                                </v:shape>
                                <o:OLEObject Type="Embed" ProgID="" ShapeID="ole_rId20" DrawAspect="Content" ObjectID="_397886245" r:id="rId20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2007                                     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22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475" w:dyaOrig="334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23.95pt;height:167.05pt" filled="f" o:ole="">
                            <v:imagedata r:id="rId23" o:title=""/>
                          </v:shape>
                          <o:OLEObject Type="Embed" ProgID="" ShapeID="ole_rId22" DrawAspect="Content" ObjectID="_935266251" r:id="rId22"/>
                        </w:object>
                      </w:r>
                      <w:r>
                        <w:rPr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2007                                     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Рис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ой приемной района за 1 полугодие 2008 года было принято 1331 человек, из них принято на личном приёме главой администрации 188 граждан (200 – в 1 полуг-и 2007г.),  его заместителями -  27 (23 – в 1 полуг-и 2007г.). Этот показатель значительно снизился  по сравнению с отчетным периодом 2007 года</w:t>
      </w:r>
      <w:r>
        <w:rPr>
          <w:b/>
          <w:sz w:val="24"/>
          <w:szCs w:val="24"/>
        </w:rPr>
        <w:t>.(см.рис.7)</w:t>
      </w:r>
      <w:r>
        <w:rPr>
          <w:sz w:val="24"/>
          <w:szCs w:val="24"/>
        </w:rPr>
        <w:t xml:space="preserve"> И на примере анализа устного приема более отчетливо видно, что за решением своих проблем обращаются чаще (50,2%) социально незащищенные граждане: инвалиды ВОВ, труда и прочие инвалиды, многодетные семьи, малоимущие, пенсионеры, сироты беженцы, безработные.  В основном - по вопросам жилья: 118 – в 1 полуг-и 2007 г., 147- в 1 полуг-и 2008г.; вопросы ЖКХ соответственно  62 и 50;  социальные вопросы – 17 и 5. </w:t>
      </w:r>
      <w:r>
        <w:rPr>
          <w:b/>
          <w:sz w:val="24"/>
          <w:szCs w:val="24"/>
        </w:rPr>
        <w:t xml:space="preserve">(см. рис.8). </w:t>
      </w:r>
      <w:r>
        <w:rPr>
          <w:sz w:val="24"/>
          <w:szCs w:val="24"/>
        </w:rPr>
        <w:t>Из анализа видно, что в этом году чаще стали обращаться к главе района для решения жилищных проблем, чем в прошлом году. Количество же обращений по ЖКО снизилось, что можно отметить как положительный момент.</w:t>
      </w:r>
    </w:p>
    <w:p>
      <w:pPr>
        <w:pStyle w:val="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80645</wp:posOffset>
                </wp:positionV>
                <wp:extent cx="5191125" cy="2387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5" w:dyaOrig="33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90.75pt;height:166.55pt" filled="f" o:ole="">
                                  <v:imagedata r:id="rId25" o:title=""/>
                                </v:shape>
                                <o:OLEObject Type="Embed" ProgID="" ShapeID="ole_rId24" DrawAspect="Content" ObjectID="_1442020528" r:id="rId24"/>
                              </w:object>
                            </w:r>
                          </w:p>
                          <w:p>
                            <w:pPr>
                              <w:pStyle w:val="21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88pt;mso-wrap-distance-left:9.05pt;mso-wrap-distance-right:9.05pt;mso-wrap-distance-top:0pt;mso-wrap-distance-bottom:0pt;margin-top:6.3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5" w:dyaOrig="33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90.75pt;height:166.55pt" filled="f" o:ole="">
                            <v:imagedata r:id="rId27" o:title=""/>
                          </v:shape>
                          <o:OLEObject Type="Embed" ProgID="" ShapeID="ole_rId26" DrawAspect="Content" ObjectID="_1368806837" r:id="rId26"/>
                        </w:object>
                      </w:r>
                    </w:p>
                    <w:p>
                      <w:pPr>
                        <w:pStyle w:val="21"/>
                        <w:spacing w:lineRule="auto" w:line="288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640</wp:posOffset>
                </wp:positionH>
                <wp:positionV relativeFrom="paragraph">
                  <wp:posOffset>80645</wp:posOffset>
                </wp:positionV>
                <wp:extent cx="6579235" cy="206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62.8pt;mso-wrap-distance-left:9.05pt;mso-wrap-distance-right:9.05pt;mso-wrap-distance-top:0pt;mso-wrap-distance-bottom:0pt;margin-top:6.35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5784215" cy="24504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object w:dxaOrig="8280" w:dyaOrig="31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14pt;height:159pt" filled="f" o:ole="">
                                  <v:imagedata r:id="rId29" o:title=""/>
                                </v:shape>
                                <o:OLEObject Type="Embed" ProgID="" ShapeID="ole_rId28" DrawAspect="Content" ObjectID="_1503272859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92.95pt;mso-wrap-distance-left:9.05pt;mso-wrap-distance-right:9.05pt;mso-wrap-distance-top:0pt;mso-wrap-distance-bottom:0pt;margin-top:1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object w:dxaOrig="8280" w:dyaOrig="31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14pt;height:159pt" filled="f" o:ole="">
                            <v:imagedata r:id="rId31" o:title=""/>
                          </v:shape>
                          <o:OLEObject Type="Embed" ProgID="" ShapeID="ole_rId30" DrawAspect="Content" ObjectID="_795935465" r:id="rId30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226060</wp:posOffset>
                </wp:positionV>
                <wp:extent cx="5730240" cy="2725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object w:dxaOrig="8085" w:dyaOrig="37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04.05pt;height:185.05pt" filled="f" o:ole="">
                                  <v:imagedata r:id="rId33" o:title=""/>
                                </v:shape>
                                <o:OLEObject Type="Embed" ProgID="" ShapeID="ole_rId32" DrawAspect="Content" ObjectID="_1409833857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14.6pt;mso-wrap-distance-left:9.05pt;mso-wrap-distance-right:9.05pt;mso-wrap-distance-top:0pt;mso-wrap-distance-bottom:0pt;margin-top:17.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object w:dxaOrig="8085" w:dyaOrig="37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04.05pt;height:185.05pt" filled="f" o:ole="">
                            <v:imagedata r:id="rId35" o:title=""/>
                          </v:shape>
                          <o:OLEObject Type="Embed" ProgID="" ShapeID="ole_rId34" DrawAspect="Content" ObjectID="_1178031851" r:id="rId34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8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0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полугодие 2008 года  было проведено 2 «Прямые линии», во время которых глава администрации по телефону вел  диалог с жителями района. Было задано 63 вопроса, 20 из них удовлетворено, 5 - находятся на контроле, по 37 вопросам даны полные разъяснения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1559"/>
        <w:gridCol w:w="1674"/>
        <w:gridCol w:w="155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вопросов задано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Основными вопросами, которые задают люди во время проведения «Прямой линии», являются вопросы жилищно-коммунального хозяйства: оплата ЖКУ, капитальный ремонт дома, плохое отопление, холодное/горячее водоснабжение, благоустройство дворовых территорий, работа школ и детских дошкольных учреждений. По жилищным вопросам обратившихся гораздо меньше-постановка в очередь, предоставление ипотечного кредита, переселение из ветхого жилья. Также граждане звонили по вопросам наведения правопорядка и законности: несанкционированные автостоянки, нарушение правопорядка и тишины в ночное время суток, продажа спиртных напитков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Традиционными в районе стали выездные приемы главы администрации, которых в течение первого полугодия было 2 (ОАО «Элара» и ОАО «ЧЗСМ»). Главой района было принято 25 человек. Значительно большое количество обратившихся во время выездных приемов говорит об их необходимости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оме того, еженедельные субботние обходы улиц района, дворовых территорий позволяют оперативно решать проблемы жителей.  </w:t>
      </w:r>
    </w:p>
    <w:p>
      <w:pPr>
        <w:pStyle w:val="Normal"/>
        <w:spacing w:lineRule="auto" w:line="36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Также в общественной приемной прием ведут депутаты Государственного Совета ЧР и Чебоксарского Городского Собрания депут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"/>
        <w:jc w:val="center"/>
        <w:rPr/>
      </w:pPr>
      <w:r>
        <w:rPr>
          <w:b/>
          <w:sz w:val="24"/>
        </w:rPr>
        <w:t>о приеме избирателей в общественной приемной администрации  Московского района г. Чебоксары  депутатами Государственного Совета Чувашской Республики 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4"/>
        </w:rPr>
        <w:t>за  1 полугодие 2008</w:t>
      </w:r>
      <w:r>
        <w:rPr/>
        <w:t xml:space="preserve"> год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9"/>
        <w:gridCol w:w="2369"/>
        <w:gridCol w:w="1600"/>
      </w:tblGrid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Госсовета Ч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ЧГСД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В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 Е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Д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поступившие обращения анализировались по периодам времени, тематическим, социальным аспектам, результативности.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В администрации района большое внимание уделяется не только своевременному рассмотрению обращений граждан, но и качеству подготовки ответов на них. Еженедельно на рабочей планерке у главы администрации заслушивается вопрос об исполнительской дисциплине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сроков рассмотрения обращений граждан за отчетный период не было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Контроля и исполнения                                                                                    И.А. Уткина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2"/>
          <w:szCs w:val="22"/>
        </w:rPr>
      </w:pPr>
      <w:r>
        <w:rPr>
          <w:sz w:val="22"/>
          <w:szCs w:val="22"/>
        </w:rPr>
        <w:t>Бессмертная Е.В.</w:t>
      </w:r>
    </w:p>
    <w:p>
      <w:pPr>
        <w:pStyle w:val="Normal"/>
        <w:ind w:firstLine="545"/>
        <w:jc w:val="both"/>
        <w:rPr>
          <w:sz w:val="22"/>
          <w:szCs w:val="22"/>
        </w:rPr>
      </w:pPr>
      <w:r>
        <w:rPr>
          <w:sz w:val="22"/>
          <w:szCs w:val="22"/>
        </w:rPr>
        <w:t>45-33-87</w:t>
      </w:r>
    </w:p>
    <w:sectPr>
      <w:type w:val="nextPage"/>
      <w:pgSz w:w="11906" w:h="16838"/>
      <w:pgMar w:left="1090" w:right="462" w:gutter="0" w:header="0" w:top="591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3:00Z</dcterms:created>
  <dc:creator>Администратор</dc:creator>
  <dc:description/>
  <cp:keywords/>
  <dc:language>en-US</dc:language>
  <cp:lastModifiedBy>Administrator</cp:lastModifiedBy>
  <cp:lastPrinted>2008-07-04T13:44:00Z</cp:lastPrinted>
  <dcterms:modified xsi:type="dcterms:W3CDTF">2008-07-04T10:33:00Z</dcterms:modified>
  <cp:revision>2</cp:revision>
  <dc:subject/>
  <dc:title>Основные функции и задачи общественной приемной в 2005 году:</dc:title>
</cp:coreProperties>
</file>