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Заявка</w:t>
        <w:br/>
        <w:t>на участие в республиканском конкурсе "Организация высокой социальной эффективности"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           </w:t>
      </w:r>
      <w:r>
        <w:rPr>
          <w:sz w:val="28"/>
          <w:lang w:val="en-US" w:eastAsia="en-US"/>
        </w:rPr>
        <w:t>(полное наименование организации-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зарегистрирован (о) «___»______________ г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(орган, зарегистрировавший организацию-заявителя)</w:t>
      </w:r>
    </w:p>
    <w:p>
      <w:pPr>
        <w:pStyle w:val="TextBody"/>
        <w:rPr/>
      </w:pPr>
      <w:r>
        <w:rPr/>
        <w:t>о чем выдано свидетельство N ________, заявляет о своем намерении принять участие  в  республиканском  конкурсе  "Организация  высокой   социальной эффективности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С порядком проведения конкурса ознакомлены и соглас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Подтверждаем, что организация-заявитель не является банкротом или по отношению к ней не применяется  процедура  банкротства,  не  находится  в состоянии  ликвидации,  арест  на  ее  имущество  не  наложен,  не  имеет задолженности по  заработной  плате  и  социальным  выплатам  в  размере, превышающем 1/12 годового фонда заработной платы, за предыдущ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Уведомлены  о  том,  что   участники   конкурса,   представившие   в организационный  комитет  по  подведению  итогов  конкурса  недостоверные данные, могут быть не допущены к участию или сняты с участия в конкурсе в процессе его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.  Информационная  карта  (каждая  страница   заверяется   подписью руководителя и печатью 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2. Отчеты  о  финансовом  состоянии  организации  (по  установленным формам федерального государственного статистического наблюдения) за   два предыдущих год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3. Копия коллективного договора (при наличии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уководитель организац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____/                 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____»________________ 200    год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лавный бухгалте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 w:eastAsia="en-US"/>
              </w:rPr>
              <w:t>________________________/                 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____»________________ 200    год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уководитель профсоюзной организац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____/                 /</w:t>
            </w:r>
          </w:p>
        </w:tc>
      </w:tr>
      <w:tr>
        <w:trPr>
          <w:trHeight w:val="46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____»________________ 200    год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 xml:space="preserve">Информационная карта участника республиканского конкурса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"Организация высокой социальной эффективности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 xml:space="preserve">№ </w:t>
            </w:r>
            <w:r>
              <w:rPr>
                <w:color w:val="993366"/>
                <w:sz w:val="2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бщ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е наименование организации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Юридический адрес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д создания организации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расль экономики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адрес (с указанием индекса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/факс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рес электронной почты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рес сайта в Интернете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руководителя организации (полностью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лжность руководителя организации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 руководителя организ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ветственный исполнитель (Ф.И.О., тел.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выпускаемой продукции (работ, услуг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есписочная численность работников всего, чел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коллективного договора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профсоюзной организации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720"/>
        <w:gridCol w:w="70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 xml:space="preserve">№ </w:t>
            </w:r>
            <w:r>
              <w:rPr>
                <w:color w:val="993366"/>
                <w:sz w:val="28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Общие социально-экономические 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   реализованной   продукции  (работ, услуг), тыс. рублей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производство и  реализацию  продукции, тыс. рублей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ма годовой прибыли, тыс. рублей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нд заработной платы работников  списочного  состава, тыс. рублей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платы социального характера, тыс. рублей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rStyle w:val="Style7"/>
                <w:b w:val="false"/>
                <w:bCs w:val="false"/>
                <w:color w:val="0000FF"/>
                <w:sz w:val="24"/>
              </w:rPr>
              <w:t>Развитие персо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емесячная начисленная заработная плата работников списочного состава, рублей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ий размер премий и единовременных поощрительных выплат, приходящихся на 1 работника списочного состава, рублей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переподготовку и повышение квалификации персонала (на 1 работника), тыс. рублей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содержание учреждений профессионального образования и других  подобных  учреждений,   тыс. рублей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работников, повысивших  квалификацию  и прошедших переподготовку, чел.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получившие следующий разряд по  результатам обучения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уководители и специалисты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 них получившие повышение в должности по  результатам обучения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содействие трудоустройству высвобождаемых работников (на 1 человека), тыс. рублей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териальная  помощь  работникам (на 1 работника), 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FF"/>
                <w:sz w:val="24"/>
              </w:rPr>
            </w:pPr>
            <w:r>
              <w:rPr>
                <w:rStyle w:val="Style7"/>
                <w:color w:val="0000FF"/>
                <w:sz w:val="24"/>
              </w:rPr>
              <w:t>Охрана здоровья и безопасные условия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мероприятия по улучшению условий  и охраны труда (на 1 работника), тыс. рублей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медицинское обслуживание работников (на 1 работника), тыс. рублей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коллективном договоре обязательств работодателя по улучшению  условий  и  охраны  труда и здоровья работников (нет, да)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 выявленных  профессиональных заболеваний, чел.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ровень временной нетрудоспособности, всего, человеко-дней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Количество  пострадавших при несчастных случаях на производстве, чел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тяжелым исходом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 смертельным исходом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острадавших от несчастных случаев  на  1000 работников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человеко-дней  нетрудоспособности   на  один несчастный случай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ля аттестованных рабочих мест по условиям  труда от общего количества рабочих мест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ля работников, прошедших обучение по охране труда, от общего количества работников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уководителе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ов и руководителей служб охраны труд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ов комитета(ов), комиссии(ий) по охран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ых (доверенных лиц) по охране труд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работников и членов их семей, прошедших оздоровление в санаториях,  профилакториях,  домах отдыха и охваченных спортивно-оздоровительными мероприятиями за счет средств организации, чел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 санаторно-курортное  лечение  (оплата путевок,  проезд  к  месту лечения и отдыха) (на 1 человека), тыс. рублей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возмещение платы работников за содержание детей в дошкольных и  общеобразовательных  учреждениях, тыс. рубле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спортивно-оздоровительные мероприятия тыс. рублей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ругие затраты (указать какие), тыс. рублей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rStyle w:val="Style7"/>
                <w:b w:val="false"/>
                <w:bCs w:val="false"/>
                <w:color w:val="0000FF"/>
              </w:rPr>
              <w:t>Затраты на реализацию социаль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реализацию социальных программ, всего, тыс. рублей (указать название и дать описание каждой программы, представить документы, подтверждающие результативность участия)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собственных работников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местно с органами местного самоуправлени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местно с органами исполнительной власти Чувашской Республики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местно  с  федеральными органами исполнительной власти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 проведение  программ и акций поддержки социально незащищенных слоев населения,  тыс. рублей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 поддержку  детства  и  юношества, тыс рублей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 поддержку  жилищно-коммунального  хозяйства  и объектов культурно-исторического значения, тыс. рублей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спонсирование местных культурных, образовательных  и  спортивных объектов и мероприятий, тыс. рублей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на  благотворительную деятельность, всего, тыс. рублей (указать название и дать описание каждого вида благотворительной деятельности, представить документы,  подтверждающие   результативность участия)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граждан, получивших в той или иной форме помощь от организации, чел.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rStyle w:val="Style7"/>
                <w:color w:val="0000FF"/>
              </w:rPr>
              <w:t>Социально-экономическая эффективность коллективного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нимальный  размер  оплаты  труда,  установленный коллективным договором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дексация  заработной платы в связи с ростом потребительских цен (нет, да)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блюдение  сроков  выплаты заработной платы (нет, да)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полнение  обязательств   коллективного  договора  (нет, да)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 коллективных и индивидуальных трудовых споров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 дополнительные (кроме предусмотренных действующим  законодательством)  социальные гарантии, льготы и компенсации  работникам, всего,  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rStyle w:val="Style7"/>
                <w:color w:val="0000FF"/>
              </w:rPr>
              <w:t>Природоохра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реализацию мероприятий по снижению негативного  воздействия на окружающую среду и обеспечению экологической безопасности, тыс. рубле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раты  на  озеленение и благоустройство территории, тыс. рублей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гативное  воздействие (сбросы, выбросы, размещение отходов) на окружающую среду (нет, 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Наличие объектов ЖКХ и социально-культур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стиюницы и общежития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ечебно-профилактические учреждения (поликлиники и больницы)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ские дошкольные учреждения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ортивно-оздоровительные учрежд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кты санитарно-бытового назначения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реждения культурного досуга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илищный фонд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чие (указать какие)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уководитель организации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____/                 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лавный бухгалтер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____/                 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.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уководитель профсоюзной организации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____/                 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.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____/                 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ел.____________________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Style7"/>
          <w:color w:val="FF0000"/>
          <w:sz w:val="28"/>
        </w:rPr>
        <w:t>Примечание</w:t>
      </w:r>
      <w:r>
        <w:rPr>
          <w:color w:val="FF0000"/>
          <w:sz w:val="28"/>
        </w:rPr>
        <w:t>.</w:t>
      </w:r>
      <w:r>
        <w:rPr>
          <w:sz w:val="28"/>
        </w:rPr>
        <w:t xml:space="preserve"> Каждая страница информационной карты заверяется подписью руководителя и печатью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3366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58:00Z</dcterms:created>
  <dc:creator>Info2</dc:creator>
  <dc:description/>
  <cp:keywords/>
  <dc:language>en-US</dc:language>
  <cp:lastModifiedBy>Info2</cp:lastModifiedBy>
  <dcterms:modified xsi:type="dcterms:W3CDTF">2007-01-11T07:02:00Z</dcterms:modified>
  <cp:revision>1</cp:revision>
  <dc:subject/>
  <dc:title>Заявка</dc:title>
</cp:coreProperties>
</file>