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ab/>
        <w:tab/>
        <w:t>постановлением   главы   администрации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>Московского  района города Чебоксары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от 8 июня 2007 г. №  551</w:t>
      </w:r>
    </w:p>
    <w:p>
      <w:pPr>
        <w:pStyle w:val="Normal"/>
        <w:spacing w:lineRule="auto" w:line="360"/>
        <w:ind w:firstLine="73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рганизации военно-спортивного оздоровительного лагер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гры патриотов»  в  Московском  районе города Чебоксары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firstLine="73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64"/>
        <w:ind w:left="0" w:firstLine="709"/>
        <w:jc w:val="both"/>
        <w:textAlignment w:val="auto"/>
        <w:rPr/>
      </w:pPr>
      <w:r>
        <w:rPr>
          <w:sz w:val="28"/>
          <w:szCs w:val="28"/>
        </w:rPr>
        <w:t>Летний военно-спортивный лагерь «Игры патриотов» (далее именуемый Лагерь) является временным учреждением для подростков в возрасте от 12 до 18 лет, состоящих на учете  в КДН, ПДН, внутришкольном уче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64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Лагерь создается по решению Координационного Совета по профилактике безнадзорности и правонарушений при администрации Московского района во исполнение постановления Кабинета Министров Чувашской Республики  от 29.03.2007 № 53 «Об организации отдыха, оздоровления и занятости детей и молодежи в 2007 год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64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цели и задачи работы коллектива при проведении  оздоровительной  сме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филактика безнадзорности  и правонарушений несовершеннолетних;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формирование здорового образа жиз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гражданского и патриотического воспитания молодежи, развитие у нее стремления к выполнению своего  долга перед Отечеств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- углубление и практическое закрепление знаний, умений, навыков по военно-спортивной подготовке и действий в чрезвычайных ситуация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и основы деятельност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1. Для организации Лагеря создан и утвержден оргкомитет, в состав которого входят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редседатель – заместитель главы администрации Московского района г.Чебоксары Глотова Н.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заместитель председателя – директор РГУ «Социально-реабилитационный центр для несовершеннолетних Московского района г.Чебоксары» Минздравсоцразвития Чувашии Овчарова В.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секретарь – ответственный секретарь комиссии по делам несовершеннолетних  и защите их прав  при  администрации Московского района  г. Чебоксары -  Орлова М.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редседатель Чувашской Республиканской молодежной общественной организации «Патриот»  Спиридонов Ю.Н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2.Смена профильного лагеря организуется в Заволжье в поселке Сосновк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3. Лагерь организуется в палатках. Продолжительность смены составляет 21 день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4.Содержание, формы и методы работы определяются с учетом возрастных и индивидуальных особенносте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5.Без санитарно-эпидемиологического  заключения о соответствии  места  базирования лагеря санитарным правилам, открытие смены лагеря не допускаетс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6. Питание воспитанников лагеря будет осуществляться в столовой Заволжской средней образовательной школ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7. Медицинскую помощь  воспитанникам  Лагеря оказывает  Заволжская больниц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8. В Лагерь принимаются дети  с 12 до 18 лет, проживающие и обучающиеся на территории Московского район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9. Все сотрудники Лагеря должны иметь  медицинский допуск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уководство Лагерем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Лагерем осуществляет  начальник лагеря  с органами самоуправления, избранными под руководством  председателя военно-патриотического клуба «Патриот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2. Руководство Лагеря несет полную ответственность за жизнь и здоровье воспитанников Лагеря, соблюдение правил техники безопасности, за санитарное и противопожарное состояние 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3. Программа работы Лагеря составляется руководством Лагеря и утверждается орг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нансирование работы в Лагере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4.1. На оздоровление и организацию питания из расчета 98 рублей на одного человека в день используются средства, выделенные Минздравсоцразвития Чуваши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я открытия лагеря используются внебюджетные средства за счет субъектов профилактики безнадзорности и правонарушений и ориентированного бизнеса,  согласно  утвержденному плану подготовки к проведению лагерной 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21:00Z</dcterms:created>
  <dc:creator>info</dc:creator>
  <dc:description/>
  <cp:keywords/>
  <dc:language>en-US</dc:language>
  <cp:lastModifiedBy>info</cp:lastModifiedBy>
  <dcterms:modified xsi:type="dcterms:W3CDTF">2007-07-06T10:22:00Z</dcterms:modified>
  <cp:revision>1</cp:revision>
  <dc:subject/>
  <dc:title>УТВЕРЖДЕНО</dc:title>
</cp:coreProperties>
</file>