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07                                                                        №</w:t>
      </w:r>
    </w:p>
    <w:p>
      <w:pPr>
        <w:pStyle w:val="Normal"/>
        <w:ind w:left="24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. 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4860" w:leader="none"/>
          <w:tab w:val="left" w:pos="5400" w:leader="none"/>
        </w:tabs>
        <w:ind w:right="3670" w:hanging="0"/>
        <w:rPr>
          <w:sz w:val="26"/>
          <w:szCs w:val="26"/>
        </w:rPr>
      </w:pPr>
      <w:r>
        <w:rPr>
          <w:sz w:val="26"/>
          <w:szCs w:val="26"/>
        </w:rPr>
        <w:t>О   признании    утратившими   силу</w:t>
      </w:r>
    </w:p>
    <w:p>
      <w:pPr>
        <w:pStyle w:val="TextBody"/>
        <w:tabs>
          <w:tab w:val="clear" w:pos="708"/>
          <w:tab w:val="left" w:pos="4680" w:leader="none"/>
          <w:tab w:val="left" w:pos="4860" w:leader="none"/>
          <w:tab w:val="left" w:pos="5400" w:leader="none"/>
        </w:tabs>
        <w:ind w:right="3670" w:hanging="0"/>
        <w:rPr>
          <w:sz w:val="26"/>
          <w:szCs w:val="26"/>
        </w:rPr>
      </w:pPr>
      <w:r>
        <w:rPr>
          <w:sz w:val="26"/>
          <w:szCs w:val="26"/>
        </w:rPr>
        <w:t>некоторых решений Правительства</w:t>
      </w:r>
    </w:p>
    <w:p>
      <w:pPr>
        <w:pStyle w:val="TextBody"/>
        <w:tabs>
          <w:tab w:val="clear" w:pos="708"/>
          <w:tab w:val="left" w:pos="4680" w:leader="none"/>
          <w:tab w:val="left" w:pos="4860" w:leader="none"/>
          <w:tab w:val="left" w:pos="5400" w:leader="none"/>
        </w:tabs>
        <w:ind w:right="3670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п о с т а н о в л я е 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изнать утратившими силу: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Чувашской АССР от 18 января  1966 г. № 40 «О частичном изменении структуры и штатной численности работников аппарата органов Государственного управления Чувашской А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17 марта  1975 г. № 189 «О задачах по выполнению постановления ЦК КПСС и Совета Министров СССР «Об улучшении планирования и организации животноводческих комплексов и птицефабр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20 декабря  1976 г. № 878 «О взятии под государственную охрану подсобных помещений на территории земельных участков зданий – памятников, занятых церковными община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30 ноября 1977 г. № 761 «Постановление ЦК КПСС и Совета Министров СССР от 31 октября 1977 г. № 963 «О дополнительных мерах по стимулированию перехода специалистов сельского хозяйства на работу в качестве руководителей отделений, бригад, ферм и других подразделений среднего звена производства в колхозах и совхоз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0 октября 1978 г. № 713 «О мерах по увеличению производства и повышению качества кормов в 1978-1985 год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9 декабря 1978 г. № 757 «О мерах по дальнейшему развитию рыбоводства и увеличению вылова рыбы в пресноводных водоемах Чувашской А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7 декабря 1979 г. № 734 «О мероприятиях по выполнению постановления ЦК КПСС и Совета Министров СССР от 9 августа 1979 г. № 765 «О создании единой специализированной агрохимической службы в стра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9 августа 1980 г. № 565 «О мерах по улучшению эксплуатации мелиоративных сист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6 апреля  1981 г. № 189 «О мерах по выполнению постановления ЦК КПСС и Совета Министров СССР от 14 ноября 1980 г. № 1032 «Об улучшении планирования и экономического стимулирования производства и заготовок сельскохозяйственных продуктов» и постановления Совета Министров РСФСР от 30 января 1981 г. № 61 по данному вопрос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6 сентября 1981 г. № 574 «О мерах по экономному использованию хлеба и хлебобулочных изделий в Чувашской А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6 февраля 1982 г. № 112 «О дополнительных мерах по повышению эффективности использования мелиорированных земель и увеличению производства овощей, хмеля и кормов на этих земл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21 июня  1982 г.  № 359 «О мерах по сокращению потерь сельскохозяйственной продук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 Совета Министров Чувашской АССР от 27 апреля  1987 г. № 140 «О мерах по повышению эффективности и улучшению организации племенного дела в животноводстве Чувашской А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становление Совета Министров Чувашской АССР от 28 декабря      1987 г. № 393 «О дальнейшем развитии подсобных сельских хозяйств  предприятий, организаций и учрежд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бюро обкома КПСС и Совета Министров Чувашской АССР от 15 февраля 1988 г. № 45 «О переводе предприятий и организаций системы Госагропрома Чувашской АССР на полный хозяйственный расчет и самофинансирова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19 июля  1988 г.  № 197 «О перестройке системы повышения квалификации и переподготовки руководящих работников и специалистов народного хозяйства  Чувашской А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22 июля  1988 г.  № 204 «О мерах по ускорению развития индивидуального жилищ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АССР от  1  августа 1988 г. № 205 «О мерах по ускорению развития жилищной кооп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овета Министров Чувашской ССР от 30 ноября  1990 г.  № 341 «Об изменении и признании утратившими силу некоторых решений Совета Министров Чувашской 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Перечня актов Правительства Чувашской Республики, утративших силу, утвержденного постановлением Кабинета Министров Чувашской Республики от 10 октября 2003 г. № 247 «Об изменении и признании утратившими силу некоторых актов Правительства Чувашской Республики, отмене решений органов исполнительной власти Чувашской Республ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Совета Министров Чувашской АССР от  18 мая 1956 г.      № 533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Совета Министров Чувашской АССР от 6 августа  1982 г. № 800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Совета Министров Чувашской АССР  от 13 августа  1984 г. № 723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</w:t>
        <w:tab/>
        <w:tab/>
        <w:tab/>
        <w:t xml:space="preserve">                                          С.Гап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8:00Z</dcterms:created>
  <dc:creator>minust4</dc:creator>
  <dc:description/>
  <dc:language>en-US</dc:language>
  <cp:lastModifiedBy>minust12</cp:lastModifiedBy>
  <cp:lastPrinted>2007-08-21T08:31:00Z</cp:lastPrinted>
  <dcterms:modified xsi:type="dcterms:W3CDTF">2007-08-21T05:58:00Z</dcterms:modified>
  <cp:revision>2</cp:revision>
  <dc:subject/>
  <dc:title>Проект</dc:title>
</cp:coreProperties>
</file>