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грамма обучающего семинара </w:t>
        <w:br/>
        <w:t>по теме «Организация и оказание услуг населению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389"/>
        <w:gridCol w:w="2692"/>
        <w:gridCol w:w="11"/>
        <w:gridCol w:w="2681"/>
      </w:tblGrid>
      <w:tr>
        <w:trPr>
          <w:tblHeader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тренинг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1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Анализ ситуации по организации и оказанию услуг в соответствующей сфере деятельности муниципального образования</w:t>
            </w:r>
          </w:p>
          <w:p>
            <w:pPr>
              <w:pStyle w:val="Normal"/>
              <w:rPr/>
            </w:pPr>
            <w:r>
              <w:rPr/>
              <w:t>Работа по группам:</w:t>
            </w:r>
          </w:p>
          <w:p>
            <w:pPr>
              <w:pStyle w:val="Normal"/>
              <w:rPr/>
            </w:pPr>
            <w:r>
              <w:rPr/>
              <w:t>Группа 1 – услуги в социальной сфере</w:t>
            </w:r>
          </w:p>
          <w:p>
            <w:pPr>
              <w:pStyle w:val="Normal"/>
              <w:rPr/>
            </w:pPr>
            <w:r>
              <w:rPr/>
              <w:t>Группа 2 – услуги в сфере коммунального хозяйства</w:t>
            </w:r>
          </w:p>
          <w:p>
            <w:pPr>
              <w:pStyle w:val="Normal"/>
              <w:rPr/>
            </w:pPr>
            <w:r>
              <w:rPr/>
              <w:t>Группа 3 – услуги в сфере жилищного хозяйст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ранская О.Л.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/>
            </w:pPr>
            <w:r>
              <w:rPr>
                <w:lang w:val="en-US"/>
              </w:rPr>
              <w:t>11</w:t>
            </w:r>
            <w:r>
              <w:rPr/>
              <w:t>:00-</w:t>
            </w:r>
            <w:r>
              <w:rPr>
                <w:lang w:val="en-US"/>
              </w:rPr>
              <w:t>11</w:t>
            </w:r>
            <w:r>
              <w:rPr/>
              <w:t>:20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учебного семинар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региона </w:t>
            </w:r>
          </w:p>
          <w:p>
            <w:pPr>
              <w:pStyle w:val="Normal"/>
              <w:rPr/>
            </w:pPr>
            <w:r>
              <w:rPr/>
              <w:t>Представитель проекта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/>
            </w:pPr>
            <w:r>
              <w:rPr/>
              <w:t>11:20-</w:t>
            </w:r>
            <w:r>
              <w:rPr>
                <w:lang w:val="en-US"/>
              </w:rPr>
              <w:t>11</w:t>
            </w:r>
            <w:r>
              <w:rPr/>
              <w:t>:30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групповых заданий № 1 и № 2, пояснение характера работ и ожидаемых результатов первого дн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ранская О.Л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/>
            </w:pPr>
            <w:r>
              <w:rPr>
                <w:lang w:val="en-US"/>
              </w:rPr>
              <w:t>11</w:t>
            </w:r>
            <w:r>
              <w:rPr/>
              <w:t>:30-1</w:t>
            </w:r>
            <w:r>
              <w:rPr>
                <w:lang w:val="en-US"/>
              </w:rPr>
              <w:t>3</w:t>
            </w:r>
            <w:r>
              <w:rPr/>
              <w:t>: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группах по теме: «Анализ условий </w:t>
            </w:r>
            <w:r>
              <w:rPr>
                <w:b/>
              </w:rPr>
              <w:t>оказания</w:t>
            </w:r>
            <w:r>
              <w:rPr/>
              <w:t>, результатов и качества услуг населению по направлениям (названиям групп)» Задание №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вопросами местного значения и  на основании предложенных учебных материалов (паспорт территории, реестры расходных обязательств,  бюджет МО, результаты опроса населения, выписка из муниципальных статистических наблюдений) заполнить таблицы №1 «Виды и характеристика услуг по сферам оказания» и подготовить </w:t>
            </w:r>
            <w:r>
              <w:rPr>
                <w:b/>
              </w:rPr>
              <w:t>доклад</w:t>
            </w:r>
            <w:r>
              <w:rPr/>
              <w:t xml:space="preserve">  от </w:t>
            </w:r>
            <w:r>
              <w:rPr>
                <w:b/>
              </w:rPr>
              <w:t>группы</w:t>
            </w:r>
            <w:r>
              <w:rPr/>
              <w:t xml:space="preserve"> по теме: «Анализ условий, результатов и качества услуг населению по направлениям (названиям групп)»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пах присутствуют эксперты проект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/>
            </w:pPr>
            <w:r>
              <w:rPr/>
              <w:t>13:00-1</w:t>
            </w:r>
            <w:r>
              <w:rPr>
                <w:lang w:val="en-US"/>
              </w:rPr>
              <w:t>4</w:t>
            </w:r>
            <w:r>
              <w:rPr/>
              <w:t>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нарное заседание. Обсуждение результатов работ групп по выполнению  задания №1 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ы групп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пленарное заседание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/>
            </w:pPr>
            <w:r>
              <w:rPr/>
              <w:t>14:00-15: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:00-1</w:t>
            </w:r>
            <w:r>
              <w:rPr>
                <w:lang w:val="en-US"/>
              </w:rPr>
              <w:t>6</w:t>
            </w:r>
            <w:r>
              <w:rPr/>
              <w:t>:</w:t>
            </w:r>
            <w:r>
              <w:rPr>
                <w:lang w:val="en-US"/>
              </w:rPr>
              <w:t>1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группах по теме: «Анализ способов </w:t>
            </w:r>
            <w:r>
              <w:rPr>
                <w:b/>
              </w:rPr>
              <w:t>организации</w:t>
            </w:r>
            <w:r>
              <w:rPr/>
              <w:t xml:space="preserve"> услуг и их характеристик по направлениям (названиям групп)» Задание №2 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сновании результатов работ по заданию №1 и методических материалов по анализу форм организации услуг заполнить таблицу №2 «Типология услуг по формам организации» и дать экспертное заключение на применимость предложенных форм организации для рассматриваемых группой услуг. Выделить управленческие схемы по организации услуг, провести анализ и оценить их эффективность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пах присутствуют эксперты проект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:</w:t>
            </w:r>
            <w:r>
              <w:rPr>
                <w:lang w:val="en-US"/>
              </w:rPr>
              <w:t>15</w:t>
            </w:r>
            <w:r>
              <w:rPr/>
              <w:t>-1</w:t>
            </w:r>
            <w:r>
              <w:rPr>
                <w:lang w:val="en-US"/>
              </w:rPr>
              <w:t>7</w:t>
            </w:r>
            <w:r>
              <w:rPr/>
              <w:t>:1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арное заседание. Обсуждение результатов работы групп по выполнению  задания №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груп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пленарное заседание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</w:t>
            </w:r>
            <w:r>
              <w:rPr>
                <w:lang w:val="en-US"/>
              </w:rPr>
              <w:t>1</w:t>
            </w:r>
            <w:r>
              <w:rPr/>
              <w:t>5-17:</w:t>
            </w:r>
            <w:r>
              <w:rPr>
                <w:lang w:val="en-US"/>
              </w:rPr>
              <w:t>4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</w:t>
            </w:r>
            <w:r>
              <w:rPr>
                <w:lang w:val="en-US"/>
              </w:rPr>
              <w:t>4</w:t>
            </w:r>
            <w:r>
              <w:rPr/>
              <w:t>5-1</w:t>
            </w:r>
            <w:r>
              <w:rPr>
                <w:lang w:val="en-US"/>
              </w:rPr>
              <w:t>8</w:t>
            </w:r>
            <w:r>
              <w:rPr/>
              <w:t>: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№ 1по теме «Оказание и организация услуг населению органами местного самоуправления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результатов работы групп и введение дополнительного знания по теме дн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ранская О.Л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/>
            </w:pPr>
            <w:r>
              <w:rPr/>
              <w:t>18:</w:t>
            </w:r>
            <w:r>
              <w:rPr>
                <w:lang w:val="en-US"/>
              </w:rPr>
              <w:t>15-</w:t>
            </w:r>
            <w:r>
              <w:rPr/>
              <w:t>19:</w:t>
            </w:r>
            <w:r>
              <w:rPr>
                <w:lang w:val="en-US"/>
              </w:rPr>
              <w:t>1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№ 2 по теме: «Опыт организации и оказания услуг населению в Европе» 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ль Витт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/>
            </w:pPr>
            <w:r>
              <w:rPr/>
              <w:t>19:</w:t>
            </w:r>
            <w:r>
              <w:rPr>
                <w:lang w:val="en-US"/>
              </w:rPr>
              <w:t>15</w:t>
            </w:r>
            <w:r>
              <w:rPr/>
              <w:t>-20:</w:t>
            </w:r>
            <w:r>
              <w:rPr>
                <w:lang w:val="en-US"/>
              </w:rPr>
              <w:t>15</w:t>
            </w:r>
          </w:p>
        </w:tc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/>
            </w:pPr>
            <w:r>
              <w:rPr/>
              <w:t>20:15-21:30</w:t>
            </w:r>
          </w:p>
          <w:p>
            <w:pPr>
              <w:pStyle w:val="Normal"/>
              <w:ind w:left="-108" w:right="-129" w:hanging="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ение лекции № 2  </w:t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ль Витт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2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2 Правовое обеспечение работ по  организации и оказанию услуг населению по направления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енко Л.А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/>
            </w:pPr>
            <w:r>
              <w:rPr/>
              <w:t xml:space="preserve"> </w:t>
            </w:r>
            <w:r>
              <w:rPr/>
              <w:t>9:00-10: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№ 3 по теме: «Система муниципальных правовых актов. Требования к муниципальному правотворчеству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енко Л.А.</w:t>
            </w:r>
          </w:p>
        </w:tc>
      </w:tr>
      <w:tr>
        <w:trPr>
          <w:trHeight w:val="17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:00-10:15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группового  задания №3, пояснение характера работ и ожидаемых результат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енко Л.А.</w:t>
            </w:r>
          </w:p>
        </w:tc>
      </w:tr>
      <w:tr>
        <w:trPr>
          <w:trHeight w:val="276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:15-12:00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группах по теме: </w:t>
            </w:r>
          </w:p>
          <w:p>
            <w:pPr>
              <w:pStyle w:val="Normal"/>
              <w:rPr/>
            </w:pPr>
            <w:r>
              <w:rPr/>
              <w:t xml:space="preserve">«Способы анализа правовых документов». </w:t>
            </w:r>
          </w:p>
          <w:p>
            <w:pPr>
              <w:pStyle w:val="Normal"/>
              <w:rPr/>
            </w:pPr>
            <w:r>
              <w:rPr/>
              <w:t>Задание №3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задание №3 </w:t>
            </w:r>
          </w:p>
          <w:p>
            <w:pPr>
              <w:pStyle w:val="Normal"/>
              <w:rPr/>
            </w:pPr>
            <w:r>
              <w:rPr/>
              <w:t>Правовая экспертиза учебных материалов под названием «Соглашения»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2:00-13: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нарное заседание 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групп по теме: «Правовой анализ соглашений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пленарное заседание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/>
            </w:pPr>
            <w:r>
              <w:rPr/>
              <w:t>13:00-13:5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№ 4 по теме:  «Правовое обеспечение местного самоуправления в сфере организации и оказания услуг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ранская О.Л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rPr/>
            </w:pPr>
            <w:r>
              <w:rPr/>
              <w:t>13:50-14:00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группового  задания  №4, пояснение характера работ и ожидаемых результат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ранская О.Л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/>
            </w:pPr>
            <w:r>
              <w:rPr/>
              <w:t>14:00-15: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rPr/>
            </w:pPr>
            <w:r>
              <w:rPr/>
              <w:t>15:00-17: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групп по теме: «Анализ муниципального реестра расходных обязательств как свода правовых актов МО».</w:t>
            </w:r>
          </w:p>
          <w:p>
            <w:pPr>
              <w:pStyle w:val="Normal"/>
              <w:rPr/>
            </w:pPr>
            <w:r>
              <w:rPr/>
              <w:t xml:space="preserve">Задание №4 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актуальных правовых актов, требующих разработки и утверждения на муниципальном уровне. Анализ  типовых форм и  муниципальных документов по вопросам организации и оказания услуг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/>
            </w:pPr>
            <w:r>
              <w:rPr/>
              <w:t>17:00-18: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нарное заседание 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ы групп по теме: «Анализ реестра расходных обязательств и оценка правовой обеспеченности МСУ в сфере организации и оказания услуг». Перечень и обоснование разработки первоочередных правовых актов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пленарное заседание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/>
            </w:pPr>
            <w:r>
              <w:rPr/>
              <w:t>18:00-19:00</w:t>
            </w:r>
          </w:p>
        </w:tc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уточнению содержания анкеты-меморандум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/>
            </w:pPr>
            <w:r>
              <w:rPr/>
              <w:t>19:00-20: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/>
            </w:pPr>
            <w:r>
              <w:rPr/>
              <w:t>20:00-21:00</w:t>
            </w:r>
          </w:p>
        </w:tc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консультации слушателей по вопросам учебного курса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3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3 Основы бюджетного планирования на муниципальном уровн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дриков Ю.М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:00–10: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№ 5 по теме «Доходы и расходы муниципальных бюджетов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дриков Ю.М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:00-11: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№ 6 по теме «Роль и место реестра расходных обязательств в бюджетном процессе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дриков ЮМ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/>
            </w:pPr>
            <w:r>
              <w:rPr/>
              <w:t>11:00-11: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rPr/>
            </w:pPr>
            <w:r>
              <w:rPr/>
              <w:t>11:30-14:00</w:t>
            </w:r>
          </w:p>
        </w:tc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семинар по теме «Проектирование среднесрочного финансового плана»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/>
            </w:pPr>
            <w:r>
              <w:rPr/>
              <w:t>14:00-15:00</w:t>
            </w:r>
          </w:p>
        </w:tc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/>
            </w:pPr>
            <w:r>
              <w:rPr/>
              <w:t>15:00-19:00</w:t>
            </w:r>
          </w:p>
        </w:tc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написанию отчета о результатах обучения, корректировка меморандум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/>
            </w:pPr>
            <w:r>
              <w:rPr/>
              <w:t>19:00-20: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/>
            </w:pPr>
            <w:r>
              <w:rPr/>
              <w:t>20:00</w:t>
            </w:r>
          </w:p>
        </w:tc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индивидуальной работы по написанию отчета о результатах обучен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4</w:t>
            </w:r>
          </w:p>
        </w:tc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 анализ схемы и методического обеспечения учебного курса.</w:t>
            </w:r>
          </w:p>
        </w:tc>
      </w:tr>
      <w:tr>
        <w:trPr>
          <w:trHeight w:val="5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/>
            </w:pPr>
            <w:r>
              <w:rPr/>
              <w:t xml:space="preserve"> </w:t>
            </w:r>
            <w:r>
              <w:rPr/>
              <w:t>9:00- 13:0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</w:p>
        </w:tc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арное заседание «Презентация индивидуальных отчетов о результативности учебного курса»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/>
            </w:pPr>
            <w:r>
              <w:rPr/>
              <w:t>13:00-14:00</w:t>
            </w:r>
          </w:p>
        </w:tc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: «Анализ методов организации и содержания обучения муниципальных служащих в сфере управления, организации и предоставления услуг»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/>
            </w:pPr>
            <w:r>
              <w:rPr/>
              <w:t>14:00-15:00</w:t>
            </w:r>
          </w:p>
        </w:tc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rPr/>
            </w:pPr>
            <w:r>
              <w:rPr/>
              <w:t>15:00-17:30</w:t>
            </w:r>
          </w:p>
        </w:tc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Вручение сертификатов об обучен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/>
            </w:pPr>
            <w:r>
              <w:rPr/>
              <w:t>17:30-18:00</w:t>
            </w:r>
          </w:p>
        </w:tc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рем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/>
            </w:pPr>
            <w:r>
              <w:rPr/>
              <w:t>18:00-19:00</w:t>
            </w:r>
          </w:p>
        </w:tc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, фурш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utiger Light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" w:hanging="0"/>
      <w:rPr>
        <w:rFonts w:ascii="Arial" w:hAnsi="Arial" w:cs="Arial"/>
        <w:b/>
        <w:b/>
        <w:bCs/>
        <w:color w:val="808080"/>
        <w:w w:val="90"/>
        <w:sz w:val="18"/>
        <w:szCs w:val="18"/>
        <w:lang w:val="en-US"/>
      </w:rPr>
    </w:pPr>
    <w:r>
      <w:rPr>
        <w:rFonts w:cs="Arial" w:ascii="Arial" w:hAnsi="Arial"/>
        <w:b/>
        <w:bCs/>
        <w:color w:val="808080"/>
        <w:w w:val="90"/>
        <w:sz w:val="18"/>
        <w:szCs w:val="18"/>
        <w:lang w:val="en-US"/>
      </w:rPr>
      <w:t>ARCADIS BMB / GOPA / VNG International / ILPP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APPORTSUBTITEL"/>
      <w:tabs>
        <w:tab w:val="clear" w:pos="708"/>
        <w:tab w:val="left" w:pos="270" w:leader="none"/>
      </w:tabs>
      <w:spacing w:lineRule="auto" w:line="240"/>
      <w:ind w:left="176" w:right="142" w:hanging="176"/>
      <w:rPr>
        <w:rFonts w:ascii="Arial" w:hAnsi="Arial" w:cs="Arial"/>
        <w:b/>
        <w:b/>
        <w:caps w:val="false"/>
        <w:smallCaps w:val="false"/>
        <w:color w:val="808080"/>
        <w:sz w:val="18"/>
        <w:szCs w:val="18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829550</wp:posOffset>
              </wp:positionH>
              <wp:positionV relativeFrom="paragraph">
                <wp:posOffset>53975</wp:posOffset>
              </wp:positionV>
              <wp:extent cx="0" cy="252095"/>
              <wp:effectExtent l="3175" t="0" r="317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52000"/>
                      </a:xfrm>
                      <a:prstGeom prst="line">
                        <a:avLst/>
                      </a:prstGeom>
                      <a:ln w="6480">
                        <a:solidFill>
                          <a:srgbClr val="00648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6.5pt,4.25pt" to="616.5pt,24.05pt" stroked="t" o:allowincell="f" style="position:absolute">
              <v:stroke color="#006487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aps w:val="false"/>
        <w:smallCaps w:val="false"/>
        <w:color w:val="808080"/>
        <w:sz w:val="18"/>
        <w:szCs w:val="18"/>
        <w:lang w:val="ru-RU" w:eastAsia="en-US"/>
      </w:rPr>
      <w:t>Институциональный, правовой и экономический федерализм в Российской Федерации</w:t>
    </w:r>
  </w:p>
  <w:p>
    <w:pPr>
      <w:pStyle w:val="Normal"/>
      <w:rPr>
        <w:rFonts w:ascii="Arial" w:hAnsi="Arial" w:cs="Arial"/>
        <w:b/>
        <w:b/>
        <w:caps/>
        <w:color w:val="808080"/>
        <w:sz w:val="18"/>
        <w:szCs w:val="18"/>
        <w:lang w:val="ru-RU" w:eastAsia="en-US"/>
      </w:rPr>
    </w:pPr>
    <w:r>
      <w:rPr>
        <w:rFonts w:cs="Arial" w:ascii="Arial" w:hAnsi="Arial"/>
        <w:b/>
        <w:caps/>
        <w:color w:val="808080"/>
        <w:sz w:val="18"/>
        <w:szCs w:val="18"/>
        <w:lang w:val="ru-RU" w:eastAsia="en-US"/>
      </w:rPr>
    </w:r>
  </w:p>
  <w:p>
    <w:pPr>
      <w:pStyle w:val="Header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  <w:lang w:val="en-US" w:eastAsia="en-US"/>
      </w:rPr>
      <w:t>Обучающий семинар по теме «Организация и оказание публичных услуг населению»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  <w:t xml:space="preserve">Программа семинара </w:t>
    </w:r>
  </w:p>
  <w:p>
    <w:pPr>
      <w:pStyle w:val="Header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de-D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APPORTSUBTITEL">
    <w:name w:val="RAPPORTSUBTITEL"/>
    <w:basedOn w:val="Normal"/>
    <w:next w:val="Normal"/>
    <w:qFormat/>
    <w:pPr>
      <w:spacing w:lineRule="atLeast" w:line="360"/>
      <w:ind w:left="-1134" w:right="3686" w:hanging="0"/>
    </w:pPr>
    <w:rPr>
      <w:rFonts w:ascii="Frutiger Light" w:hAnsi="Frutiger Light" w:cs="Frutiger Light"/>
      <w:caps/>
      <w:sz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08:00Z</dcterms:created>
  <dc:creator>COMP1</dc:creator>
  <dc:description/>
  <cp:keywords/>
  <dc:language>en-US</dc:language>
  <cp:lastModifiedBy>A.Kardonova</cp:lastModifiedBy>
  <cp:lastPrinted>2006-02-10T17:32:00Z</cp:lastPrinted>
  <dcterms:modified xsi:type="dcterms:W3CDTF">2006-03-03T08:25:00Z</dcterms:modified>
  <cp:revision>7</cp:revision>
  <dc:subject/>
  <dc:title>Программа и регламент обучающего семинара по теме </dc:title>
</cp:coreProperties>
</file>