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280"/>
        <w:gridCol w:w="2880"/>
      </w:tblGrid>
      <w:tr>
        <w:trPr>
          <w:trHeight w:val="2336" w:hRule="atLeast"/>
        </w:trPr>
        <w:tc>
          <w:tcPr>
            <w:tcW w:w="4200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drawing>
                <wp:inline distT="0" distB="0" distL="0" distR="0">
                  <wp:extent cx="142875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Министр юстиции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В.Петров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22</w:t>
            </w:r>
            <w:r>
              <w:rPr/>
              <w:t>» октября 200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ведения Дня качеств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Министерстве юстиции Чувашской Республики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 октября 2007 года</w:t>
        <w:tab/>
        <w:tab/>
        <w:tab/>
        <w:tab/>
        <w:tab/>
        <w:tab/>
        <w:tab/>
        <w:t>Президентский бульвар, 10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ый Дом Правительств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ачало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 xml:space="preserve"> 14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Открытие Дня качества в Министерстве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ткрывает -  Министр юстиции Чувашской Республики В.П.Петров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Внутренний семинар-тренинг  с сотрудниками Министерства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едут: зам.министра – представитель руководства по качеству М.А.Кузьмин;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ответственный консультант ОАО «Технокомплекс «Качество» Валерий Степанович Кошкин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rFonts w:cs="Arial" w:ascii="Arial" w:hAnsi="Arial"/>
          <w:b/>
          <w:sz w:val="25"/>
          <w:szCs w:val="25"/>
        </w:rPr>
        <w:t>Проведение анкетирования по СМК.</w:t>
      </w:r>
    </w:p>
    <w:p>
      <w:pPr>
        <w:pStyle w:val="Normal"/>
        <w:ind w:firstLine="4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тветственные:  М.А.Кузьмин, зам.министра</w:t>
      </w:r>
    </w:p>
    <w:p>
      <w:pPr>
        <w:pStyle w:val="Normal"/>
        <w:ind w:firstLine="480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                          </w:t>
      </w:r>
      <w:r>
        <w:rPr>
          <w:rFonts w:cs="Arial" w:ascii="Arial" w:hAnsi="Arial"/>
          <w:sz w:val="25"/>
          <w:szCs w:val="25"/>
        </w:rPr>
        <w:t>Л.В.Силова, секретарь рабочей группы по внедрению СМК.</w:t>
      </w:r>
    </w:p>
    <w:p>
      <w:pPr>
        <w:pStyle w:val="Normal"/>
        <w:ind w:firstLine="4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4. Проведение внутреннего аудита СМК  с участием представителя ОАО «Технокомплекс «Качество» В.С.Кошкина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5"/>
          <w:szCs w:val="25"/>
        </w:rPr>
        <w:t xml:space="preserve">Ответственный: И.А.Семенова, начальник Отдела, главный аудитор. </w:t>
      </w:r>
    </w:p>
    <w:p>
      <w:pPr>
        <w:pStyle w:val="Normal"/>
        <w:ind w:firstLine="4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5. О создании специального баннера на сайте Минюста Чувашии,  посвященного СМК Министерства юстиции Чувашской Республики, соответствующей требованиям ГОСТ Р ИСО 9001 – 2001.  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Сообщение зам.министра – представителя руководства по качеству М.А.Кузьм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едставитель руковод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 xml:space="preserve">по качеству </w:t>
        <w:tab/>
        <w:t xml:space="preserve">  </w:t>
        <w:tab/>
        <w:tab/>
        <w:tab/>
        <w:tab/>
        <w:tab/>
        <w:tab/>
        <w:tab/>
        <w:t xml:space="preserve">  М.А.Кузьм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985" w:right="851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44:00Z</dcterms:created>
  <dc:creator>K</dc:creator>
  <dc:description/>
  <cp:keywords/>
  <dc:language>en-US</dc:language>
  <cp:lastModifiedBy>K</cp:lastModifiedBy>
  <cp:lastPrinted>2007-10-30T10:03:00Z</cp:lastPrinted>
  <dcterms:modified xsi:type="dcterms:W3CDTF">2007-10-30T13:45:00Z</dcterms:modified>
  <cp:revision>6</cp:revision>
  <dc:subject/>
  <dc:title>ПРОГРАММА</dc:title>
</cp:coreProperties>
</file>