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ямой телефонной линии по вопросам оказания международной правовой помощи в Управлении Министерства юстиции Российской Федерации по Чувашской Республике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27"/>
        <w:gridCol w:w="1177"/>
        <w:gridCol w:w="2640"/>
        <w:gridCol w:w="1511"/>
        <w:gridCol w:w="28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Константин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и направления судебных поручений на территорию иностранного госуда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Би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91-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направления ходатайств российских судов и граждан Российской Федерации за границ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Гриц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24-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и направления поручений об истребовании копий наследственных дел и материалов по ним на территорию иностранного госуда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станти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оформления и направления ходатайств о взыскании алиментов с граждан, проживающих за рубежом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станти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и направления судебных поручений на территорию иностранного госуда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станти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направления запросов граждан Российской Федерации за границ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Гриц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24-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ешений российских судов на территории иностранных государ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станти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ссийскими судами запросов иностранных компетентных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станти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и направления ходатайств о взыскании алиментов с граждан, проживающих за рубеж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станти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направления запросов российских судов за границ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Бирю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91-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направления ходатайств российских судов и граждан Российской Федерации за границ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станти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34-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и направления поручений об истребовании копий наследственных дел и материалов по ним на территорию иностранного госуда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4:00Z</dcterms:created>
  <dc:creator>шалагинаоа</dc:creator>
  <dc:description/>
  <cp:keywords/>
  <dc:language>en-US</dc:language>
  <cp:lastModifiedBy>Minust2</cp:lastModifiedBy>
  <cp:lastPrinted>2010-01-25T14:03:00Z</cp:lastPrinted>
  <dcterms:modified xsi:type="dcterms:W3CDTF">2010-01-26T11:54:00Z</dcterms:modified>
  <cp:revision>2</cp:revision>
  <dc:subject/>
  <dc:title>Министру юстиции</dc:title>
</cp:coreProperties>
</file>