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cs="Calibri" w:ascii="Calibri" w:hAnsi="Calibri"/>
          <w:b/>
          <w:sz w:val="28"/>
          <w:szCs w:val="28"/>
        </w:rPr>
        <w:t xml:space="preserve">ДИНАМИКА ПРОСРОЧЕННОЙ ЗАДОЛЖЕННОСТИ ПО ЗАРАБОТНОЙ  ПЛАТЕ </w:t>
        <w:br/>
        <w:t>(на 1 число месяца)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826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5pt;height:236.55pt" filled="f" o:ole="">
            <v:imagedata r:id="rId3" o:title=""/>
          </v:shape>
          <o:OLEObject Type="Embed" ProgID="" ShapeID="ole_rId2" DrawAspect="Content" ObjectID="_1644333062" r:id="rId2"/>
        </w:object>
      </w:r>
    </w:p>
    <w:p>
      <w:pPr>
        <w:pStyle w:val="Normal"/>
        <w:spacing w:before="120" w:after="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бщем объеме просроченной задолженности по заработной плате наиболее высокий удельный вес приходится на сельское хозяйство, охоту и предоставление услуг </w:t>
        <w:br/>
        <w:t>в этих областях (38,5%) и обрабатывающие производства (31,3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перед которыми организации имели просроченную задолженность по заработной плате на 1 августа 2006 года, составила 7,4 тыс. человек и увеличилась по сравнению с данными на 1 июля 2006 года на 2,2 тыс. человек, или на 43,3%. Просроченная задолженность по заработной плате в расчете на одного работника составила 3114 рублей (на 1 июля 2006 года – 3019 рубле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росроченной задолженности по заработной плате, сложившийся </w:t>
        <w:br/>
        <w:t xml:space="preserve">на 1 августа 2006 года, составил 78,0% от месячного фонда заработной платы рабо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августа 2006 года просроченная задолженность по заработной плате отсутствовала в организациях рыболовства, рыбоводства и предоставления услуг в этих областях, добычи полезных ископаемых, лесозаготовок, транспорта, управления недвижимым имуществом, образования, здравоохранения и предоставления социальных услуг, научного исследования и разработок, деятельности в области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ьшее увеличение задолженности по сравнению с данными на 1 июля </w:t>
        <w:br/>
        <w:t>2006 года отмечено в г. Алатырь и Моргаушском районе - в 3,0-2,1 раза. Наибольшее уменьшение наблюдалось в Красночетайском районе (в 16,7 раза). В Батыревском, Цивильском, Шемуршинском, Янтиковском районах, в г. Шумерля на 1 августа т.г. задолженность по заработной плате отсутствов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center"/>
        <w:outlineLvl w:val="0"/>
        <w:rPr/>
      </w:pPr>
      <w:r>
        <w:rPr>
          <w:b/>
          <w:color w:val="0000FF"/>
          <w:sz w:val="26"/>
          <w:szCs w:val="26"/>
        </w:rPr>
        <w:t xml:space="preserve">             </w:t>
      </w:r>
      <w:r>
        <w:rPr>
          <w:b/>
          <w:color w:val="0000FF"/>
          <w:sz w:val="26"/>
          <w:szCs w:val="26"/>
        </w:rPr>
        <w:t>Просроченная задолженность по выдаче средств</w:t>
      </w:r>
    </w:p>
    <w:p>
      <w:pPr>
        <w:pStyle w:val="Normal"/>
        <w:ind w:firstLine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на заработную плату на предприятиях и в организациях </w:t>
      </w:r>
    </w:p>
    <w:p>
      <w:pPr>
        <w:pStyle w:val="Normal"/>
        <w:ind w:firstLine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Чувашской Республики</w:t>
      </w:r>
    </w:p>
    <w:p>
      <w:pPr>
        <w:pStyle w:val="Normal"/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94"/>
        <w:gridCol w:w="2718"/>
        <w:gridCol w:w="2312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: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ед</w:t>
              <w:softHyphen/>
              <w:t>приятий (органи</w:t>
              <w:softHyphen/>
              <w:t xml:space="preserve">заций), имеющих задолженно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Численность  </w:t>
            </w:r>
            <w:r>
              <w:rPr>
                <w:b/>
                <w:i/>
                <w:color w:val="FFFFFF"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FFFFFF"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</w:rPr>
              <w:t>ра</w:t>
              <w:softHyphen/>
              <w:t>ботников, перед которыми имеется задолженность по заработной плате, чел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осроченная </w:t>
              <w:br/>
              <w:t>за</w:t>
              <w:softHyphen/>
              <w:t>долженность по вы</w:t>
              <w:softHyphen/>
              <w:t>даче средств на за</w:t>
              <w:softHyphen/>
              <w:t>работную плату, млн. руб.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6г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0"/>
          <w:sz w:val="26"/>
          <w:szCs w:val="26"/>
        </w:rPr>
        <w:t xml:space="preserve">По состоянию на 01.08.06г. </w:t>
      </w:r>
      <w:r>
        <w:rPr>
          <w:b/>
          <w:i/>
          <w:color w:val="0000FF"/>
          <w:spacing w:val="-20"/>
          <w:sz w:val="26"/>
          <w:szCs w:val="26"/>
        </w:rPr>
        <w:t>в обрабатывающих производствах</w:t>
      </w:r>
      <w:r>
        <w:rPr>
          <w:spacing w:val="-20"/>
          <w:sz w:val="26"/>
          <w:szCs w:val="26"/>
        </w:rPr>
        <w:t xml:space="preserve"> 6 предприятий  имеют </w:t>
        <w:br/>
        <w:t>за</w:t>
        <w:softHyphen/>
        <w:t>долженность по заработной плате 2320 работникам в сумме 72 млн. руб. (по со</w:t>
        <w:softHyphen/>
        <w:t>стоянию на 01.07.06г. задолженность имели 4 предприятия 1202 работникам в сумме 4,4 млн.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месяца в обрабатывающих производствах задолженность по выдаче средств на за</w:t>
        <w:softHyphen/>
        <w:t xml:space="preserve">работную плату увеличилась на 2,8 млн. руб. </w:t>
      </w:r>
    </w:p>
    <w:p>
      <w:pPr>
        <w:pStyle w:val="Normal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росроченная задолженность по выдаче средств </w:t>
      </w:r>
    </w:p>
    <w:p>
      <w:pPr>
        <w:pStyle w:val="Normal"/>
        <w:ind w:firstLine="709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а заработную плату в обрабатывающих производствах</w:t>
      </w:r>
      <w:r>
        <w:rPr>
          <w:color w:val="0000FF"/>
          <w:sz w:val="26"/>
          <w:szCs w:val="26"/>
        </w:rPr>
        <w:t xml:space="preserve">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93"/>
        <w:gridCol w:w="2693"/>
        <w:gridCol w:w="2835"/>
      </w:tblGrid>
      <w:tr>
        <w:trPr>
          <w:trHeight w:val="131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ичество пред</w:t>
              <w:softHyphen/>
              <w:t>приятий (органи</w:t>
              <w:softHyphen/>
              <w:t>заций), имеющих задолженность, еди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Численность  </w:t>
            </w:r>
            <w:r>
              <w:rPr>
                <w:b/>
                <w:i/>
                <w:color w:val="FFFFFF"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FFFFFF"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</w:rPr>
              <w:t>ра</w:t>
              <w:softHyphen/>
              <w:t>ботников, перед которыми имеется задолженность по заработной плате,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осроченная </w:t>
              <w:br/>
              <w:t>за</w:t>
              <w:softHyphen/>
              <w:t xml:space="preserve">долженность по </w:t>
              <w:br/>
              <w:t>вы</w:t>
              <w:softHyphen/>
              <w:t xml:space="preserve">даче средств на </w:t>
              <w:br/>
              <w:t>за</w:t>
              <w:softHyphen/>
              <w:t>работную плату, млн. руб.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6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/>
        <w:drawing>
          <wp:inline distT="0" distB="0" distL="0" distR="0">
            <wp:extent cx="623887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 состоянию на 01.08.06г. в </w:t>
      </w:r>
      <w:r>
        <w:rPr>
          <w:b/>
          <w:i/>
          <w:color w:val="0000FF"/>
          <w:sz w:val="26"/>
          <w:szCs w:val="26"/>
        </w:rPr>
        <w:t>строительстве</w:t>
      </w:r>
      <w:r>
        <w:rPr>
          <w:sz w:val="26"/>
          <w:szCs w:val="26"/>
        </w:rPr>
        <w:t xml:space="preserve"> 4 организации имеют задолженность по заработной плате 469 работникам в сумме 1,7 млн. руб. (по состоянию на 01.07.06г. задолженность имели 4 организации 194 работникам в сумме 0,549 млн. 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течение месяца в строительстве задолженность по выдаче средств на заработную плату  увеличилась на 1,2 млн. руб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росроченная задолженность по выдаче средств </w:t>
      </w:r>
    </w:p>
    <w:p>
      <w:pPr>
        <w:pStyle w:val="Normal"/>
        <w:ind w:firstLine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а заработную плату в строительстве.</w:t>
      </w:r>
    </w:p>
    <w:p>
      <w:pPr>
        <w:pStyle w:val="Normal"/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9"/>
        <w:gridCol w:w="2693"/>
        <w:gridCol w:w="2835"/>
      </w:tblGrid>
      <w:tr>
        <w:trPr>
          <w:trHeight w:val="158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предприятий (организаций), имеющих </w:t>
              <w:br/>
              <w:t>задол</w:t>
              <w:softHyphen/>
              <w:t>жен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Численность </w:t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_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</w:t>
              <w:softHyphen/>
              <w:t>ботников, перед которыми имеется задолженность по заработной плате,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сроченная </w:t>
              <w:br/>
              <w:t>за</w:t>
              <w:softHyphen/>
              <w:t xml:space="preserve">долженность по </w:t>
              <w:br/>
              <w:t>вы</w:t>
              <w:softHyphen/>
              <w:t xml:space="preserve">даче средств на </w:t>
              <w:br/>
              <w:t>за</w:t>
              <w:softHyphen/>
              <w:t xml:space="preserve">работную плат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лн.руб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6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238875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В ООО фирма «Аста» Чебоксарского района </w:t>
      </w:r>
      <w:r>
        <w:rPr>
          <w:sz w:val="26"/>
          <w:szCs w:val="26"/>
        </w:rPr>
        <w:t xml:space="preserve">в ходе совместной с прокуратурой проверки выявлена задолженность по выплате заработной платы 27 работникам </w:t>
        <w:br/>
        <w:t>с 01.06.06г. по 01.08.06г. в сумме 97171 руб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 уволенными работниками не произведен расчет в сумме 238 ру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 чел. не выдано пособие по временной нетрудоспособности на сумму 1167 ру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Дебиторская задолженность составила 197514 руб., кредиторская - 139496 руб., </w:t>
        <w:br/>
        <w:t>в том числе 4989 руб. долги перед бюджетом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выплачивается один раз - 20 числа каждого месяц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Исполнительный директор ООО фирма «Аста»  Иванов Ю.И. подвергнут штрафу </w:t>
        <w:br/>
        <w:t>в размере 800 руб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FF"/>
          <w:sz w:val="26"/>
          <w:szCs w:val="26"/>
        </w:rPr>
        <w:t>В ООО фирма «Вега» этого же района</w:t>
      </w:r>
      <w:r>
        <w:rPr>
          <w:sz w:val="26"/>
          <w:szCs w:val="26"/>
        </w:rPr>
        <w:t xml:space="preserve"> проверкой установлена задолженность </w:t>
        <w:br/>
        <w:t>по оплате труда 19 работникам в течение двух месяцев в сумме 91042 руб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оверка проведена совместно с прокуратурой)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уволенным за этот период работникам не выдан расчет в сумме 16853 руб.</w:t>
      </w:r>
    </w:p>
    <w:p>
      <w:pPr>
        <w:pStyle w:val="Normal"/>
        <w:spacing w:lineRule="auto" w:line="264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обие по временной нетрудоспособности не оплачено одному чел. на сумму 835 руб.</w:t>
      </w:r>
    </w:p>
    <w:p>
      <w:pPr>
        <w:pStyle w:val="Normal"/>
        <w:spacing w:lineRule="auto" w:line="264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ебиторская задолженность составила 84447 руб., кредиторская - 93979 руб., в том числе 18073 руб. долги перед бюджетом.</w:t>
      </w:r>
    </w:p>
    <w:p>
      <w:pPr>
        <w:pStyle w:val="Normal"/>
        <w:spacing w:lineRule="auto" w:line="264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мелась задолженность по отчислениям средств в Пенсионный фонд в сумме 9671 руб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ООО фирма «Вега» Яруткину Г.К. назначено наказание </w:t>
        <w:br/>
        <w:t>в виде административного штрафа в размере 800 руб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20"/>
          <w:sz w:val="26"/>
          <w:szCs w:val="26"/>
        </w:rPr>
        <w:t xml:space="preserve">По состоянию на 01.08.06г. </w:t>
      </w:r>
      <w:r>
        <w:rPr>
          <w:b/>
          <w:i/>
          <w:color w:val="0000FF"/>
          <w:spacing w:val="-20"/>
          <w:sz w:val="26"/>
          <w:szCs w:val="26"/>
        </w:rPr>
        <w:t>в сельском хозяйстве, охоте и предоставлении услуг в этих областях</w:t>
      </w:r>
      <w:r>
        <w:rPr>
          <w:spacing w:val="-20"/>
          <w:sz w:val="26"/>
          <w:szCs w:val="26"/>
        </w:rPr>
        <w:t xml:space="preserve"> 39 сельхозкооперативов (предприятий) имеют за</w:t>
        <w:softHyphen/>
        <w:t>долженность  по заработной плате 3228 работникам в сумме 8,8 млн. руб. (по со</w:t>
        <w:softHyphen/>
        <w:t xml:space="preserve">стоянию на 01.07.06г. задолженность имели 38 сельхозкооперативов (предприятий) </w:t>
        <w:br/>
        <w:t>3129 работникам в сумме  9,1 млн. руб.).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339966"/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В течение месяца в сельском хозяйстве задолженность по выдаче средств на за</w:t>
        <w:softHyphen/>
        <w:t>работную плату уменьшилась на 0,3 млн.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339966"/>
          <w:spacing w:val="-20"/>
          <w:sz w:val="26"/>
          <w:szCs w:val="26"/>
        </w:rPr>
      </w:pPr>
      <w:r>
        <w:rPr>
          <w:b/>
          <w:color w:val="339966"/>
          <w:spacing w:val="-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росроченная задолженность по выдаче средств </w:t>
      </w:r>
    </w:p>
    <w:p>
      <w:pPr>
        <w:pStyle w:val="Normal"/>
        <w:ind w:firstLine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на заработную плату в сельском хозяйстве, охоте и предоставления услуг </w:t>
      </w:r>
    </w:p>
    <w:p>
      <w:pPr>
        <w:pStyle w:val="Normal"/>
        <w:ind w:firstLine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в этих областях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3095"/>
      </w:tblGrid>
      <w:tr>
        <w:trPr>
          <w:trHeight w:val="134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ичество предприятий (организаций), имеющих задол</w:t>
              <w:softHyphen/>
              <w:t>женность, еди</w:t>
              <w:softHyphen/>
              <w:t>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ленность                    ра</w:t>
              <w:softHyphen/>
              <w:t>ботников, перед которыми имеется задолженность по заработной плате, чел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сроченная за</w:t>
              <w:softHyphen/>
              <w:t>долженность по вы</w:t>
              <w:softHyphen/>
              <w:t>даче средств на за</w:t>
              <w:softHyphen/>
              <w:t>работную плату, млн.руб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/>
        <w:drawing>
          <wp:inline distT="0" distB="0" distL="0" distR="0">
            <wp:extent cx="623252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ей труда в ЧР в августе 2006г. совместно с районными прокуратурами продолжены проверки соблюдения требований законодательства об оплате труда в сельхозкооперативах республики. В ходе проверок во многих из них установлена задолженность по оплат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6"/>
          <w:szCs w:val="26"/>
        </w:rPr>
        <w:t>Вурнарский район.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6"/>
          <w:szCs w:val="26"/>
        </w:rPr>
        <w:t xml:space="preserve">В СХПК «Гвардеец» </w:t>
      </w:r>
      <w:r>
        <w:rPr>
          <w:sz w:val="26"/>
          <w:szCs w:val="26"/>
        </w:rPr>
        <w:t>в ходе проверки установлена просроченная задолженность по выплате заработной платы 93 работникам за период с 01.05.06г. по 01.08.06г. в сумме 224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лате заработной платы работники не извещаются в письменной форме </w:t>
        <w:br/>
        <w:t xml:space="preserve">о составных частях заработной платы, размерах и основаниях произведенных удержаний, </w:t>
        <w:br/>
        <w:t>а так же об общей денежной сумме, подлежащей выплате. При выплате заработной платы работникам не выдаются расчетные ли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составила 768000 руб., кредиторская - 1647000 руб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мелась задолженность по отчислениям средств в Пенсионный фонд в сумме 24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ХПК «Гвардеец» Федоров В.П. привлечен к административной ответственности - наложению штрафа в размере 8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b/>
          <w:color w:val="0000FF"/>
          <w:spacing w:val="-16"/>
          <w:sz w:val="26"/>
          <w:szCs w:val="26"/>
        </w:rPr>
        <w:t>В СХПК МТС «Яуши»</w:t>
      </w:r>
      <w:r>
        <w:rPr>
          <w:spacing w:val="-16"/>
          <w:sz w:val="26"/>
          <w:szCs w:val="26"/>
        </w:rPr>
        <w:t xml:space="preserve"> проверкой выявлена задержка выплаты заработной платы с 01.09.04г.</w:t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По состоянию на 01.08.06г. задолженность по оплате труда 37 работникам составила 273697 руб.</w:t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С 11 уволенными работниками не произведен расчет в сумме 82199 руб.</w:t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В сельхозкооперативе не разработана форма расчетного листка.</w:t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На председателя СХПК МТС «Яуши» наложен административный штраф в размере 600 руб.</w:t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Моргаушский район.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pacing w:val="-20"/>
          <w:sz w:val="26"/>
          <w:szCs w:val="26"/>
        </w:rPr>
        <w:t>В СХПК  им. Чкалова</w:t>
      </w:r>
      <w:r>
        <w:rPr>
          <w:spacing w:val="-20"/>
          <w:sz w:val="26"/>
          <w:szCs w:val="26"/>
        </w:rPr>
        <w:t xml:space="preserve"> проверкой установлена невыплата заработной платы 42 работникам </w:t>
        <w:br/>
        <w:t>в течение более двух месяцев в сумме 159625 руб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Выплату заработной платы работникам предусмотрено производить один раз в месяц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Дебиторская задолженность составила 253614 руб., кредиторская - 2868000 руб., в том числе долги перед федеральным, республиканским и местным бюджетами - 1150000 руб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Председатель СХПК  им. Чкалова Ефимов П.Г. подвергнут штрафу в размере 700 руб.</w:t>
      </w:r>
    </w:p>
    <w:p>
      <w:pPr>
        <w:pStyle w:val="Normal"/>
        <w:ind w:firstLine="709"/>
        <w:jc w:val="both"/>
        <w:rPr>
          <w:b/>
          <w:b/>
          <w:color w:val="0000FF"/>
          <w:spacing w:val="10"/>
          <w:sz w:val="26"/>
          <w:szCs w:val="26"/>
        </w:rPr>
      </w:pPr>
      <w:r>
        <w:rPr>
          <w:b/>
          <w:color w:val="0000FF"/>
          <w:spacing w:val="10"/>
          <w:sz w:val="26"/>
          <w:szCs w:val="26"/>
        </w:rPr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b/>
          <w:color w:val="0000FF"/>
          <w:spacing w:val="-20"/>
          <w:sz w:val="26"/>
          <w:szCs w:val="26"/>
        </w:rPr>
        <w:t>В ЗАО «Агро-Урожай»</w:t>
      </w:r>
      <w:r>
        <w:rPr>
          <w:spacing w:val="-20"/>
          <w:sz w:val="26"/>
          <w:szCs w:val="26"/>
        </w:rPr>
        <w:t xml:space="preserve"> задолженность по выплате заработной платы 17 работникам за период </w:t>
        <w:br/>
        <w:t>с  01.07.06г. по 01.08.06г. составила 17900 руб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Заработная плата в организации выплачивается один раз в месяц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Дебиторская задолженность составила 14000 руб., кредиторская - 450000 руб., из них 5000 руб. долги перед бюджетом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На директора ЗАО «Агро-Урожай» Углева Е.П. наложен штраф в размере 500 руб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pacing w:val="-20"/>
          <w:sz w:val="26"/>
          <w:szCs w:val="26"/>
        </w:rPr>
        <w:t>В СХПК «Сеятель»</w:t>
      </w:r>
      <w:r>
        <w:rPr>
          <w:spacing w:val="-20"/>
          <w:sz w:val="26"/>
          <w:szCs w:val="26"/>
        </w:rPr>
        <w:t xml:space="preserve"> в ходе проверки выявлена задолженность по оплате труда 70 работникам </w:t>
        <w:br/>
        <w:t>с  01.07.06г. по 01.08.06г. в сумме 45000 руб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В трудовых договорах, заключенных с работниками не указаны условия оплаты труда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Дебиторская задолженность составила 948000 руб., кредиторская - 1175000 руб., из них 127000 руб. долги перед республиканским бюджетом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Сельхозкооператив задолжал Пенсионному фонду 20000 руб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Председатель СХПК «Сеятель» Соловьев А.Ю. подвергнут штрафу в размере 700 руб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b/>
          <w:color w:val="0000FF"/>
          <w:spacing w:val="-20"/>
          <w:sz w:val="26"/>
          <w:szCs w:val="26"/>
        </w:rPr>
        <w:t>В СХПК «Красный Октябрь» Порецкого района</w:t>
      </w:r>
      <w:r>
        <w:rPr>
          <w:spacing w:val="-20"/>
          <w:sz w:val="26"/>
          <w:szCs w:val="26"/>
        </w:rPr>
        <w:t xml:space="preserve"> заработная плата работникам не выплачивается продолжительное время. По состоянию на 03.08.06г. задолженность по выплате заработной платы </w:t>
        <w:br/>
        <w:t>70 работникам составила 576000 руб., из них 122000 руб. долги за 2006г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Председатель СХПК «Красный Октябрь» Васильев В.В. признан виновным в совершении административного правонарушения и подвергнут штрафу в размере 800 руб.</w:t>
      </w:r>
    </w:p>
    <w:p>
      <w:pPr>
        <w:pStyle w:val="Normal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инспекцией труда в Чувашской Республике в августе 2006г. продолжены проверки соблюдения требований законодательства об оплате труда </w:t>
        <w:br/>
        <w:t>и в других отраслях эконом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FF"/>
          <w:sz w:val="26"/>
          <w:szCs w:val="26"/>
        </w:rPr>
        <w:t>В МП общественного питания «Надежда» г.Шумерля</w:t>
      </w:r>
      <w:r>
        <w:rPr>
          <w:sz w:val="26"/>
          <w:szCs w:val="26"/>
        </w:rPr>
        <w:t xml:space="preserve"> проверкой, проведенной совместно с прокуратурой, установлена задолженность по оплате труда 34 работникам </w:t>
        <w:br/>
        <w:t>в течение одного месяца в сумме 770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составила 786000 руб., в том числе долги перед федеральным, республиканским и местным бюджетами 740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директора МПОП «Надежда» Бадину Н.Ф. наложен административный штраф </w:t>
        <w:br/>
        <w:t xml:space="preserve">в размере 1000 руб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FF"/>
          <w:sz w:val="26"/>
          <w:szCs w:val="26"/>
        </w:rPr>
        <w:t>В ООО «Тирпей» г.Чебоксары</w:t>
      </w:r>
      <w:r>
        <w:rPr>
          <w:sz w:val="26"/>
          <w:szCs w:val="26"/>
        </w:rPr>
        <w:t xml:space="preserve"> заработная плата 180 работникам не выплачена </w:t>
        <w:br/>
        <w:t>за один месяц в сумме 5793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работная плата работникам организации выплачивается один раз - 20 числа каждого меся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ыплата заработной платы за ежегодные отпуска не производится не позднее, чем </w:t>
        <w:br/>
        <w:t>за три дня до его нач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 ООО «Тирпей» Александров А.Н. оштрафован на сумму 10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FF"/>
          <w:sz w:val="26"/>
          <w:szCs w:val="26"/>
        </w:rPr>
        <w:t xml:space="preserve">В МУП ЖКХ «Моргаушское» </w:t>
      </w:r>
      <w:r>
        <w:rPr>
          <w:sz w:val="26"/>
          <w:szCs w:val="26"/>
        </w:rPr>
        <w:t>в ходе проверки установлена задержка выплаты заработной платы 54 работникам на один месяц в сумме 13596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плата заработной платы работникам производится один раз в меся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составила 1027628 руб., кредиторская - 1709030 руб., </w:t>
        <w:br/>
        <w:t>в том числе 498093 руб. долги перед федеральным бюдже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я имела задолженность перед Пенсионным Фондом в сумме 103302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ъявлено исков к 3 дебиторам на сумму 172003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 МУП ЖКХ «Моргаушское» Шишкин Н.А. привлечен к административной ответственности в виде наложения штрафа в размере  8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FF"/>
          <w:spacing w:val="-20"/>
          <w:sz w:val="26"/>
          <w:szCs w:val="26"/>
        </w:rPr>
        <w:t>В ООО «Модем+» г.Новочебоксарск</w:t>
      </w:r>
      <w:r>
        <w:rPr>
          <w:spacing w:val="-20"/>
          <w:sz w:val="26"/>
          <w:szCs w:val="26"/>
        </w:rPr>
        <w:t xml:space="preserve"> в ходе  совместной с прокуратурой проверки выявлена невыплата заработной платы 16 работникам в течение полутора месяцев в сумме 600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правилах внутреннего трудового распорядка, трудовых договорах, заключенных </w:t>
        <w:br/>
        <w:t>с работниками, не установлены дни выплаты заработн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составила 892316 руб., в том числе 259420 долги перед бюдже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мелась задолженность перед Пенсионным фондом в сумме 86389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 ООО «Модем+» Дивликеев Э.П. подвергнут штрафу в размере 8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течение августа 2006г. государственными инспекторами труда в ЧР (по правовым </w:t>
      </w:r>
      <w:r>
        <w:rPr>
          <w:color w:val="000000"/>
          <w:sz w:val="26"/>
          <w:szCs w:val="26"/>
        </w:rPr>
        <w:t xml:space="preserve">вопросам) по вопросам соблюдения работодателями законодательства об оплате труда </w:t>
      </w:r>
      <w:r>
        <w:rPr>
          <w:color w:val="000000"/>
          <w:spacing w:val="6"/>
          <w:sz w:val="26"/>
          <w:szCs w:val="26"/>
        </w:rPr>
        <w:t>проведено 30 проверок, из них 11 - с районными и городскими прокуратурами.</w:t>
      </w:r>
    </w:p>
    <w:p>
      <w:pPr>
        <w:pStyle w:val="Normal"/>
        <w:shd w:fill="FFFFFF" w:val="clear"/>
        <w:spacing w:lineRule="exact" w:line="298"/>
        <w:ind w:right="10" w:firstLine="709"/>
        <w:jc w:val="both"/>
        <w:rPr/>
      </w:pPr>
      <w:r>
        <w:rPr>
          <w:color w:val="000000"/>
          <w:spacing w:val="10"/>
          <w:sz w:val="26"/>
          <w:szCs w:val="26"/>
        </w:rPr>
        <w:t>В ходе проверок в 26 организациях выявлены случаи задержки заработной платы 961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работнику.</w:t>
      </w:r>
    </w:p>
    <w:p>
      <w:pPr>
        <w:pStyle w:val="Normal"/>
        <w:shd w:fill="FFFFFF" w:val="clear"/>
        <w:spacing w:lineRule="exact" w:line="298"/>
        <w:ind w:right="17"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По результатам проверок на устранение нарушений законодательства об оплате </w:t>
      </w:r>
      <w:r>
        <w:rPr>
          <w:color w:val="000000"/>
          <w:spacing w:val="6"/>
          <w:sz w:val="26"/>
          <w:szCs w:val="26"/>
        </w:rPr>
        <w:t>труда работодателям предъявлено 29 предписаний.</w:t>
      </w:r>
    </w:p>
    <w:p>
      <w:pPr>
        <w:pStyle w:val="Normal"/>
        <w:shd w:fill="FFFFFF" w:val="clear"/>
        <w:tabs>
          <w:tab w:val="clear" w:pos="708"/>
          <w:tab w:val="left" w:pos="8858" w:leader="none"/>
        </w:tabs>
        <w:spacing w:lineRule="exact" w:line="298"/>
        <w:ind w:right="12" w:firstLine="709"/>
        <w:jc w:val="both"/>
        <w:rPr/>
      </w:pPr>
      <w:r>
        <w:rPr>
          <w:color w:val="000000"/>
          <w:sz w:val="26"/>
          <w:szCs w:val="26"/>
        </w:rPr>
        <w:t>За нарушения требований законодательства об оплате труда на 20 должностных лиц</w:t>
        <w:br/>
      </w:r>
      <w:r>
        <w:rPr>
          <w:color w:val="000000"/>
          <w:spacing w:val="-2"/>
          <w:sz w:val="26"/>
          <w:szCs w:val="26"/>
        </w:rPr>
        <w:t xml:space="preserve">организаций наложены административные штрафы на общую сумму </w:t>
      </w:r>
      <w:r>
        <w:rPr>
          <w:color w:val="000000"/>
          <w:sz w:val="26"/>
          <w:szCs w:val="26"/>
        </w:rPr>
        <w:t xml:space="preserve">17700 </w:t>
      </w:r>
      <w:r>
        <w:rPr>
          <w:color w:val="000000"/>
          <w:spacing w:val="-5"/>
          <w:sz w:val="26"/>
          <w:szCs w:val="26"/>
        </w:rPr>
        <w:t>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требованиям государственных инспекторов труда в ЧР (по правовым вопросам) на основании предъявленных работодателям предписаний незаконно задержанная заработная плата в августе 2006г. выплачена 148 работникам в сумме 0,46  млн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Работа по контролю и надзору за соблюдением требований законодательства </w:t>
        <w:br/>
        <w:t>об оплате труда будет продолжена.</w:t>
      </w:r>
    </w:p>
    <w:p>
      <w:pPr>
        <w:pStyle w:val="TextBodyIndent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инспекция труда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Чувашской Республике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57:00Z</dcterms:created>
  <dc:creator>Admin</dc:creator>
  <dc:description/>
  <cp:keywords/>
  <dc:language>en-US</dc:language>
  <cp:lastModifiedBy>Admin</cp:lastModifiedBy>
  <cp:lastPrinted>2006-08-31T14:57:00Z</cp:lastPrinted>
  <dcterms:modified xsi:type="dcterms:W3CDTF">2006-09-01T04:57:00Z</dcterms:modified>
  <cp:revision>2</cp:revision>
  <dc:subject/>
  <dc:title>ДИНАМИКА ПРОСРОЧЕННОЙ ЗАДОЛЖЕННОСТИ ПО ЗАРАБОТНОЙ  ПЛАТЕ </dc:title>
</cp:coreProperties>
</file>