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3409315" cy="2729865"/>
            <wp:effectExtent l="0" t="0" r="0" b="0"/>
            <wp:wrapTight wrapText="bothSides">
              <wp:wrapPolygon edited="0">
                <wp:start x="-10894" y="-835"/>
                <wp:lineTo x="-10894" y="36224"/>
                <wp:lineTo x="31743" y="36224"/>
                <wp:lineTo x="31743" y="-835"/>
                <wp:lineTo x="-10894" y="-8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93" t="2244" r="23797" b="3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Хамидуллина</w:t>
      </w:r>
    </w:p>
    <w:p>
      <w:pPr>
        <w:pStyle w:val="Normal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Татьяна</w:t>
      </w:r>
    </w:p>
    <w:p>
      <w:pPr>
        <w:pStyle w:val="Normal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натольевна</w:t>
      </w:r>
    </w:p>
    <w:p>
      <w:pPr>
        <w:pStyle w:val="Normal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70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Хамидуллимна Т.А. – директор </w:t>
      </w:r>
      <w:r>
        <w:rPr>
          <w:sz w:val="28"/>
          <w:szCs w:val="20"/>
        </w:rPr>
        <w:t>Мариинско-Посадской централизованной библиотечной системы.</w:t>
      </w:r>
      <w:r>
        <w:rPr>
          <w:sz w:val="28"/>
        </w:rPr>
        <w:t xml:space="preserve">    Мариинско–Посадская  централизованная библиотечная система является одним из признанных центров информации, просвещения, пропаганды книги и культуры,  она объединяет 30 учреждений: центральную районную библиотеку, детскую районную библиотеку, городскую библиотеку семейного чтения, 27 библиотек – филиал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Хамидуллина Т.А. как директор библиотеки пропагандирует формирование  краеведческих,  нравственных,  информационно – библиографических знаний, экологической культуры и культуры межнациональных и межрегиональных отношений, привитие чувства гражданственности, пропаганда здорового образа жизни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Хамидуллина Т.А. много внимания уделяет нравственно – правовому воспитанию подрастающего поколения, пропаганде здорового образа жизни в надежде, что это поможет молодежи не оступиться в начале жизненного пути, избежать конфликта с законом, воспитанию экологической культуры у молодежи, привитию любви  к малой родине и возрождению народных традиций, промыслов, ремесел, предоставление доступной всем категориям читателей самой разнообразной информации о районе (его истории, экономики, культуре, экологии, социально – политической жизни и т.д.)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8:00Z</dcterms:created>
  <dc:creator>Aleksander Grigoryev</dc:creator>
  <dc:description/>
  <cp:keywords/>
  <dc:language>en-US</dc:language>
  <cp:lastModifiedBy>Economy19</cp:lastModifiedBy>
  <dcterms:modified xsi:type="dcterms:W3CDTF">2005-12-09T13:28:00Z</dcterms:modified>
  <cp:revision>2</cp:revision>
  <dc:subject/>
  <dc:title/>
</cp:coreProperties>
</file>