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30"/>
        <w:gridCol w:w="2071"/>
        <w:gridCol w:w="458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зв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О и должность руководителя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тактная информация (почтовый адрес, телефон, факс, адрес электронной почты, адрес сайта в Интерне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Торгово-промышленная палата Чувашской Республи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зидент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старин Игорь Владимирович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029, г. Чебоксары, пр. И.Яковлева, 4/2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</w:rPr>
              <w:t>тел</w:t>
            </w:r>
            <w:r>
              <w:rPr>
                <w:color w:val="000000"/>
                <w:sz w:val="22"/>
                <w:lang w:val="de-DE"/>
              </w:rPr>
              <w:t>.:(8352) 20-02-94, 20-37-86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</w:rPr>
              <w:t>факс</w:t>
            </w:r>
            <w:r>
              <w:rPr>
                <w:color w:val="000000"/>
                <w:sz w:val="22"/>
                <w:lang w:val="de-DE"/>
              </w:rPr>
              <w:t>:(8352) 63-94-95, 66-10-00</w:t>
            </w:r>
          </w:p>
          <w:p>
            <w:pPr>
              <w:pStyle w:val="Normal"/>
              <w:ind w:hanging="0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lang w:val="de-DE"/>
                </w:rPr>
                <w:t>tpp@tppchr.ru</w:t>
              </w:r>
            </w:hyperlink>
          </w:p>
          <w:p>
            <w:pPr>
              <w:pStyle w:val="Normal"/>
              <w:ind w:hanging="0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web-site: www.tppchr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8"/>
                <w:lang w:val="de-DE"/>
              </w:rPr>
            </w:pPr>
            <w:r>
              <w:rPr>
                <w:color w:val="000000"/>
                <w:sz w:val="22"/>
                <w:szCs w:val="28"/>
                <w:lang w:val="de-D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"Ассоциация предприятий и предпринимателей в области фотоуслуг" при ТПП Ч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color w:val="000000"/>
                <w:sz w:val="22"/>
              </w:rPr>
              <w:t>Председатель</w:t>
              <w:br/>
              <w:t>Кузнецов Вячеслав Николаевич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032, г. Чебоксары, ул. Ярославская, 30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:(8352) 621207, 200294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(8352) 623087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color w:val="000000"/>
                <w:sz w:val="22"/>
              </w:rPr>
              <w:t>rian@chtts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"Ассоциация предприятий и предпринимателей торговли" при ТПП Ч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color w:val="000000"/>
                <w:sz w:val="22"/>
              </w:rPr>
              <w:t>Председатель</w:t>
              <w:br/>
              <w:t>Ищин Владимир Александрович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029, г. Чебоксары, пр. И.Яковлева, 4/2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:(8352) 200294, 641636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color w:val="000000"/>
                <w:sz w:val="22"/>
              </w:rPr>
              <w:t>факс(8352) 639495, 6416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"Ассоциация страховщиков Чувашии" при ТПП Ч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седатель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сикова Валентина Николаевн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029, г. Чебоксары, пр. И.Яковлева, 4/2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:(8352) 200294, 621610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(8352) 639495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</w:rPr>
              <w:t>guta_strahov@rus21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"Ассоциация производителей одежды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color w:val="000000"/>
                <w:sz w:val="22"/>
              </w:rPr>
              <w:t>Председатель Правления</w:t>
              <w:br/>
              <w:t>Казанцева Анна Георгиевн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022, г. Чебоксары, ул. 50 лет Октября, 18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:(8352) 630361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(8352) 632087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color w:val="000000"/>
                <w:sz w:val="22"/>
              </w:rPr>
              <w:t>star@chuvashia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"Ассоциация хмелеводов России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color w:val="000000"/>
                <w:sz w:val="22"/>
              </w:rPr>
              <w:t>Президент</w:t>
              <w:br/>
              <w:t>Горланов Геннадий Семенович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017, г. Чебоксары, ул. Пирогова, 16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:(8352) 420506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(8352) 456535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color w:val="000000"/>
                <w:sz w:val="22"/>
              </w:rPr>
              <w:t>hmel@chtts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"Ассоциация картофелеводов Чувашии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едседатель 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питонов Александр Петрович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022, г. Чебоксары, Складской проезд, 8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:(8352) 630558, 636045, 200294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(8352) 630558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k21rus@mail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"Ассоциация землеустроителей Чувашской Республики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седатель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хеев Владимир Алексеевич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9500, п. Кугеси, ул. Шоссейная, 3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:(83540)25072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(8352) 6305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"Ассоциация предприятий и предпринимателей г. Канаш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седатель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исамова Гузель Камильевн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029, г. Чебоксары, пр. И.Яковлева, 4/2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:(83533) 23552 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(8352) 639495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"Гильдия пекарей Чувашии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зидент</w:t>
              <w:br/>
              <w:t>Шакуров Иосиф Рахимович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28017, г. Чебоксары, 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Гузовского, 40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:(8352) 451026, 200294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(8352) 453572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tuchleb@chtts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"Гильдия ремесленников Чувашии" при ТПП Ч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color w:val="000000"/>
                <w:sz w:val="22"/>
              </w:rPr>
              <w:t>Директор</w:t>
              <w:br/>
              <w:t>Иванова Эльвира Филипповн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000, г. Чебоксары, ул. К. Маркса, 19/7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:(8352) 620638, 200294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(8352) 639495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tpp@tppch</w:t>
              </w:r>
              <w:r>
                <w:rPr>
                  <w:rStyle w:val="InternetLink"/>
                  <w:sz w:val="22"/>
                  <w:lang w:val="en-US"/>
                </w:rPr>
                <w:t>r</w:t>
              </w:r>
              <w:r>
                <w:rPr>
                  <w:rStyle w:val="InternetLink"/>
                  <w:sz w:val="22"/>
                </w:rPr>
                <w:t>.ru</w:t>
              </w:r>
            </w:hyperlink>
          </w:p>
          <w:p>
            <w:pPr>
              <w:pStyle w:val="Normal"/>
              <w:ind w:hanging="0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www.tppch</w:t>
              </w:r>
              <w:r>
                <w:rPr>
                  <w:rStyle w:val="InternetLink"/>
                  <w:sz w:val="22"/>
                  <w:lang w:val="en-US"/>
                </w:rPr>
                <w:t>r</w:t>
              </w:r>
              <w:r>
                <w:rPr>
                  <w:rStyle w:val="InternetLink"/>
                  <w:sz w:val="22"/>
                </w:rPr>
                <w:t>.ru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"Национальная федерация парикмахеров, косметологов"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color w:val="000000"/>
                <w:sz w:val="22"/>
              </w:rPr>
              <w:t>Председатель</w:t>
              <w:br/>
              <w:t>Салмина Светлана Николаевн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027, г. Чебоксары, пр. 9-ой Пятилетки, 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тел:(8352) 55493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факс(8352) 5539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требительский кооператив</w:t>
              <w:br/>
              <w:t>Республиканский союз кредитных потребительских кооперативов гражд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седатель правления</w:t>
              <w:br/>
              <w:t>Хамзин Ильдус Мубинович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000, г. Чебоксары, ул. Водопроводная, 22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/факс(8352) 426360, 289809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edit@chebnet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"Чувашская ассоциация крестьянских (фермерских) хозяйств и сельскохозяйственных кооперативов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color w:val="000000"/>
                <w:sz w:val="22"/>
              </w:rPr>
              <w:t>Председатель</w:t>
              <w:br/>
              <w:t>Васильев Геннадий Григорьевич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024, г. Чебоксары, ул. Хузангая, 14, к. 303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/факс(8352) 573624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color w:val="000000"/>
                <w:sz w:val="22"/>
              </w:rPr>
              <w:t>akkor@tppchuvashia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"Чувашская ассоциация развития малого и среднего предпринимательства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color w:val="000000"/>
                <w:sz w:val="22"/>
              </w:rPr>
              <w:t>Председатель</w:t>
              <w:br/>
              <w:t>Кожаков Сергей Михайлович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003, г. Чебоксары, пр. Ленина, 12Б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color w:val="000000"/>
                <w:sz w:val="22"/>
              </w:rPr>
              <w:t>тел/факс(8352) 627778, 627396</w:t>
            </w:r>
          </w:p>
        </w:tc>
      </w:tr>
    </w:tbl>
    <w:p>
      <w:pPr>
        <w:pStyle w:val="Normal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hanging="0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p@tppchr.ru" TargetMode="External"/><Relationship Id="rId3" Type="http://schemas.openxmlformats.org/officeDocument/2006/relationships/hyperlink" Target="mailto:tpp@tppchuvashia.ru" TargetMode="External"/><Relationship Id="rId4" Type="http://schemas.openxmlformats.org/officeDocument/2006/relationships/hyperlink" Target="http://www.tppch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34:00Z</dcterms:created>
  <dc:creator>Economy19</dc:creator>
  <dc:description/>
  <cp:keywords/>
  <dc:language>en-US</dc:language>
  <cp:lastModifiedBy>Economy19</cp:lastModifiedBy>
  <dcterms:modified xsi:type="dcterms:W3CDTF">2006-06-01T06:35:00Z</dcterms:modified>
  <cp:revision>1</cp:revision>
  <dc:subject/>
  <dc:title>№ п/п</dc:title>
</cp:coreProperties>
</file>