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грамма конференции:</w:t>
      </w:r>
    </w:p>
    <w:p>
      <w:pPr>
        <w:pStyle w:val="Normal"/>
        <w:ind w:firstLine="375"/>
        <w:jc w:val="both"/>
        <w:rPr/>
      </w:pPr>
      <w:r>
        <w:rPr>
          <w:rStyle w:val="StrongEmphasis"/>
          <w:color w:val="000000"/>
          <w:sz w:val="22"/>
          <w:szCs w:val="22"/>
        </w:rPr>
        <w:t>28.06.2011</w:t>
      </w:r>
      <w:r>
        <w:rPr>
          <w:color w:val="000000"/>
          <w:sz w:val="22"/>
          <w:szCs w:val="22"/>
        </w:rPr>
        <w:br/>
        <w:t>Заезд и размещение участников Международной Конференции в гостинице.</w:t>
      </w:r>
    </w:p>
    <w:p>
      <w:pPr>
        <w:pStyle w:val="Normal"/>
        <w:ind w:firstLine="375"/>
        <w:rPr/>
      </w:pPr>
      <w:r>
        <w:rPr>
          <w:rStyle w:val="StrongEmphasis"/>
          <w:color w:val="000000"/>
          <w:sz w:val="22"/>
          <w:szCs w:val="22"/>
        </w:rPr>
        <w:t>29.06.2011</w:t>
      </w:r>
      <w:r>
        <w:rPr>
          <w:color w:val="000000"/>
          <w:sz w:val="22"/>
          <w:szCs w:val="22"/>
        </w:rPr>
        <w:t xml:space="preserve"> </w:t>
        <w:br/>
        <w:t>9.00 – 9.30 – Регистрация участников семинара.</w:t>
        <w:br/>
        <w:t>9.30 – 10.00 – Приветственная речь Президента Республики Татарстан Рустама Минниханова.</w:t>
        <w:br/>
        <w:t xml:space="preserve">10.00 – 10.40 – </w:t>
      </w:r>
      <w:r>
        <w:rPr>
          <w:rStyle w:val="StrongEmphasis"/>
          <w:color w:val="000000"/>
          <w:sz w:val="22"/>
          <w:szCs w:val="22"/>
        </w:rPr>
        <w:t>Продовольственная безопасность. Перспективы развития оптовых продовольственных логистических центров в субъектах Российской Федерации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Нуралиев Сиражудин Урцмиевич – доктор экономических наук, генеральный директор Союза оптовых продовольственных рынков России.</w:t>
      </w:r>
      <w:r>
        <w:rPr>
          <w:color w:val="000000"/>
          <w:sz w:val="22"/>
          <w:szCs w:val="22"/>
        </w:rPr>
        <w:br/>
        <w:t>10.40 – 11.00 – Обсуждение прослушанной темы, ответы на вопросы.</w:t>
        <w:br/>
        <w:t>11.00 – 11.30 – Кофе – брейк</w:t>
        <w:br/>
        <w:t xml:space="preserve">11.30 – 12.10 – </w:t>
      </w:r>
      <w:r>
        <w:rPr>
          <w:rStyle w:val="StrongEmphasis"/>
          <w:color w:val="000000"/>
          <w:sz w:val="22"/>
          <w:szCs w:val="22"/>
        </w:rPr>
        <w:t>Целесообразность создания «пилотного» варианта продовольственного оптового логистического центра в Республике Татарстан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Сулейманов Наиль Наруллинович – кандидат экономических наук, член президиума Союза оптовых продовольственных рынков России, президент Союза рынков Республики Татарстан, президент ЗАО «Холдинговая Компания «Тулпар».</w:t>
      </w:r>
      <w:r>
        <w:rPr>
          <w:color w:val="000000"/>
          <w:sz w:val="22"/>
          <w:szCs w:val="22"/>
        </w:rPr>
        <w:br/>
        <w:t>12.10 – 13.00 – Обсуждение прослушанной темы, ответы на вопросы.</w:t>
        <w:br/>
        <w:t>13.00 – 14.00 – Обеденный перерыв (обед состоится в ресторане «Кольцо»).</w:t>
        <w:br/>
        <w:t>14.00 – 14.40 – </w:t>
      </w:r>
      <w:r>
        <w:rPr>
          <w:rStyle w:val="StrongEmphasis"/>
          <w:color w:val="000000"/>
          <w:sz w:val="22"/>
          <w:szCs w:val="22"/>
        </w:rPr>
        <w:t>Польский опыт формирования оптового звена в системе товаропродвижения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Ришард Новак - генеральный директор оптово - продовольственного рынка г. Люблино, Республика Польша</w:t>
      </w:r>
      <w:r>
        <w:rPr>
          <w:color w:val="000000"/>
          <w:sz w:val="22"/>
          <w:szCs w:val="22"/>
        </w:rPr>
        <w:br/>
        <w:t>14.40 – 15.00 –  Обсуждение прослушанной темы, ответы на вопросы.</w:t>
        <w:br/>
        <w:t>15.00 – 15.40 –  </w:t>
      </w:r>
      <w:r>
        <w:rPr>
          <w:rStyle w:val="StrongEmphasis"/>
          <w:color w:val="000000"/>
          <w:sz w:val="22"/>
          <w:szCs w:val="22"/>
        </w:rPr>
        <w:t>Научно - экономическое обоснование возможности создания логистического продовольственного центра в Республики Татарстан.</w:t>
      </w:r>
      <w:r>
        <w:rPr>
          <w:color w:val="000000"/>
          <w:sz w:val="22"/>
          <w:szCs w:val="22"/>
        </w:rPr>
        <w:t> </w:t>
        <w:br/>
      </w:r>
      <w:r>
        <w:rPr>
          <w:rStyle w:val="Emphasis"/>
          <w:color w:val="000000"/>
          <w:sz w:val="22"/>
          <w:szCs w:val="22"/>
        </w:rPr>
        <w:t>Садриев Дуфар Сабирович - профессор, доктор экономических наук, заведующий кафедры Экономики, управления и логистики Камской Государственной Инженерно-Экономической Академии, Директор Регионального центра логистики.</w:t>
      </w:r>
      <w:r>
        <w:rPr>
          <w:color w:val="000000"/>
          <w:sz w:val="22"/>
          <w:szCs w:val="22"/>
        </w:rPr>
        <w:br/>
        <w:t>15.40 – 16.00 – Обсуждение прослушанной темы, ответы на вопросы.</w:t>
        <w:br/>
        <w:t>16.00 – 17.00 –Подведение итогов конференции. Принятие резолюции. Награждение.</w:t>
        <w:br/>
        <w:t>18.00 – Праздничный банкет в ресторане «Кольцо».</w:t>
      </w:r>
    </w:p>
    <w:p>
      <w:pPr>
        <w:pStyle w:val="Normal"/>
        <w:ind w:firstLine="375"/>
        <w:rPr/>
      </w:pPr>
      <w:r>
        <w:rPr>
          <w:rStyle w:val="StrongEmphasis"/>
          <w:color w:val="000000"/>
          <w:sz w:val="22"/>
          <w:szCs w:val="22"/>
        </w:rPr>
        <w:t>30.06.2011</w:t>
      </w:r>
      <w:r>
        <w:rPr>
          <w:color w:val="000000"/>
          <w:sz w:val="22"/>
          <w:szCs w:val="22"/>
        </w:rPr>
        <w:br/>
        <w:t>11.00 – Культурная программа: экскурсия на теплоходе до острова Свияжск, посещение Свияжского межрегионального мультимодального логистического центра, обзорная экскурсия по городу.</w:t>
        <w:br/>
        <w:t>13.00 – Обед в ресторане, расположенном на борту теплох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0 – Прощание и отъезд участников конференции из Каза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5:00Z</dcterms:created>
  <dc:creator>economy40</dc:creator>
  <dc:description/>
  <cp:keywords/>
  <dc:language>en-US</dc:language>
  <cp:lastModifiedBy>Администратор</cp:lastModifiedBy>
  <cp:lastPrinted>2011-05-27T11:09:00Z</cp:lastPrinted>
  <dcterms:modified xsi:type="dcterms:W3CDTF">2011-05-27T07:35:00Z</dcterms:modified>
  <cp:revision>2</cp:revision>
  <dc:subject/>
  <dc:title>Программа конференции:</dc:title>
</cp:coreProperties>
</file>