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ПРОЕКТ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right="153" w:hanging="0"/>
        <w:rPr>
          <w:rFonts w:ascii="Franklin Gothic Medium" w:hAnsi="Franklin Gothic Medium" w:cs="Arial"/>
          <w:bCs/>
        </w:rPr>
      </w:pPr>
      <w:r>
        <w:rPr/>
        <w:drawing>
          <wp:inline distT="0" distB="0" distL="0" distR="0">
            <wp:extent cx="194564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right="153" w:hanging="0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Хельсинки, Финлянди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right="153" w:hanging="0"/>
        <w:rPr/>
      </w:pPr>
      <w:r>
        <w:rPr>
          <w:rFonts w:cs="Arial" w:ascii="Franklin Gothic Medium" w:hAnsi="Franklin Gothic Medium"/>
          <w:bCs/>
        </w:rPr>
        <w:t>апрель 2009 года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ЯВКА НА УЧАСТ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 xml:space="preserve">. ДЕЛЕГАТ </w:t>
      </w:r>
      <w:r>
        <w:rPr>
          <w:rFonts w:cs="Arial" w:ascii="Arial" w:hAnsi="Arial"/>
          <w:b/>
          <w:i/>
          <w:sz w:val="21"/>
          <w:szCs w:val="21"/>
        </w:rPr>
        <w:t>(Ф.И.О., организация, должность на русском и английском языках)</w:t>
      </w:r>
      <w:r>
        <w:rPr>
          <w:rFonts w:cs="Arial" w:ascii="Arial" w:hAnsi="Arial"/>
          <w:b/>
          <w:sz w:val="21"/>
          <w:szCs w:val="21"/>
        </w:rPr>
        <w:t>: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9"/>
      </w:tblGrid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S)</w:t>
            </w:r>
          </w:p>
        </w:tc>
        <w:tc>
          <w:tcPr>
            <w:tcW w:w="9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NG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US"/>
        </w:rPr>
        <w:t>II</w:t>
      </w:r>
      <w:r>
        <w:rPr>
          <w:rFonts w:cs="Arial" w:ascii="Arial" w:hAnsi="Arial"/>
          <w:b/>
          <w:sz w:val="21"/>
          <w:szCs w:val="21"/>
        </w:rPr>
        <w:t xml:space="preserve">. ДЕЛЕГАТ </w:t>
      </w:r>
      <w:r>
        <w:rPr>
          <w:rFonts w:cs="Arial" w:ascii="Arial" w:hAnsi="Arial"/>
          <w:b/>
          <w:i/>
          <w:sz w:val="21"/>
          <w:szCs w:val="21"/>
        </w:rPr>
        <w:t>(Ф.И.О., организация, должность на русском и английском языках)</w:t>
      </w:r>
      <w:r>
        <w:rPr/>
        <w:t>: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9"/>
      </w:tblGrid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S)</w:t>
            </w:r>
          </w:p>
        </w:tc>
        <w:tc>
          <w:tcPr>
            <w:tcW w:w="9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NG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US"/>
        </w:rPr>
        <w:t>III</w:t>
      </w:r>
      <w:r>
        <w:rPr>
          <w:rFonts w:cs="Arial" w:ascii="Arial" w:hAnsi="Arial"/>
          <w:b/>
          <w:sz w:val="21"/>
          <w:szCs w:val="21"/>
        </w:rPr>
        <w:t>. ФОРМАТ УЧАСТИЯ</w:t>
      </w:r>
      <w:r>
        <w:rPr>
          <w:rFonts w:cs="Arial" w:ascii="Arial" w:hAnsi="Arial"/>
          <w:i/>
          <w:sz w:val="20"/>
          <w:szCs w:val="20"/>
        </w:rPr>
        <w:t xml:space="preserve"> (выберите и отметьте нужное «V»)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АНДАРТНЫЙ ПАКЕТ НА ОДНОГО ДЕЛЕГАТА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ючено:</w:t>
      </w:r>
      <w:r>
        <w:rPr>
          <w:rFonts w:cs="Arial" w:ascii="Arial" w:hAnsi="Arial"/>
          <w:sz w:val="20"/>
          <w:szCs w:val="20"/>
        </w:rPr>
        <w:t xml:space="preserve"> участие в работе Форума, рабочая и отчетная документация, вручение Сертификата участника Форума, сопровождение организаторами, железнодорожный трансферт Москва-Хельсинки-Москва поездом «Лев Толстой» в четырехместном купе, дорожные сборы, виза, международная медицинская страховка, тематические экскурсии по Программе, трансферты во время всех поездок по Программе, проживание в стандартном номере отеля 4*, полный пансион (без учета спиртных напитков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960"/>
        <w:gridCol w:w="36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ВЗНОС НА ОДНОГО ДЕЛЕГ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450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V</w:t>
      </w:r>
      <w:r>
        <w:rPr>
          <w:rFonts w:cs="Arial" w:ascii="Arial" w:hAnsi="Arial"/>
          <w:b/>
          <w:sz w:val="20"/>
          <w:szCs w:val="20"/>
          <w:u w:val="single"/>
        </w:rPr>
        <w:t>. ДОПОЛНИТЕЛЬНЫЕ УСЛУГИ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960"/>
        <w:gridCol w:w="36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, изготовление и размещение рекламного баннера компании в месте проведения Форума  (1 м х 2 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рекламного модуля (1/1) компании в Каталоге Форума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е «СВ» в поезде «Лев Толсто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ет Москва-Хельсинки-Москва (авиабилет эконом-класс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ет Москва-Хельсинки (авиабилет эконом-класс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ет Хельсинки-Москва (авиабилет эконом-класс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V</w:t>
      </w:r>
      <w:r>
        <w:rPr>
          <w:rFonts w:cs="Arial" w:ascii="Arial" w:hAnsi="Arial"/>
          <w:b/>
          <w:sz w:val="20"/>
          <w:szCs w:val="20"/>
          <w:u w:val="single"/>
        </w:rPr>
        <w:t>. ДОПОЛНИТЕЛЬНЫЙ ПАКЕТ НА ОДНОГО ДЕЛЕГАТА (ПОЕЗДКА В СТОКГОЛЬМ)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ключено:</w:t>
      </w:r>
      <w:r>
        <w:rPr>
          <w:rFonts w:cs="Arial" w:ascii="Arial" w:hAnsi="Arial"/>
          <w:sz w:val="20"/>
          <w:szCs w:val="20"/>
        </w:rPr>
        <w:t xml:space="preserve"> трансферты отель-паром-отель-аэропорт, размещение в 2-х местной каюте на пароме Хельсинки-Стокгольм, полный пансион (без учета спиртных напитков), ужин на пароме с неограниченным количеством слабоалкогольных напитков, проживание в Стокгольме в отеле класса не ниже 4*, обзорная экскурсия по столице Швеции, перелет Стокгольм-Москва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960"/>
        <w:gridCol w:w="36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ДОПОЛНИТЕЛЬНОГО ПАКЕТА С УЧЕТОМ АВИАБИЛЕТА ЭКОНОМ-КЛАС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ДОПОЛНИТЕЛЬНОГО ПАКЕТА С УЧЕТОМ АВИАБИЛЕТА БИЗНЕС-КЛАС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Дополнительные пожелания Вы можете указать в сопроводительном письм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ую заявку, подробную адресную карту предприятия (банковские реквизиты) 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ю загранпаспорта просим Вас направить по факсу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495) 697-76-45, 697-81-76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- Все цены указаны в евро с учетом НД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Организаторы оставляют за собой право вносить изменения, не уменьшая общего объема услуг.</w:t>
      </w:r>
    </w:p>
    <w:sectPr>
      <w:type w:val="nextPage"/>
      <w:pgSz w:w="11906" w:h="16838"/>
      <w:pgMar w:left="6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" w:hAnsi="Peterburg" w:cs="Peterburg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LineNumbers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8:00Z</dcterms:created>
  <dc:creator>Comp_9</dc:creator>
  <dc:description/>
  <cp:keywords/>
  <dc:language>en-US</dc:language>
  <cp:lastModifiedBy>Администратор</cp:lastModifiedBy>
  <cp:lastPrinted>2008-10-13T16:14:00Z</cp:lastPrinted>
  <dcterms:modified xsi:type="dcterms:W3CDTF">2008-12-03T06:58:00Z</dcterms:modified>
  <cp:revision>2</cp:revision>
  <dc:subject/>
  <dc:title>Проект «Центра стратегических программ»  ПОЕЗД В ЕВРОСОЮЗ</dc:title>
</cp:coreProperties>
</file>