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проект</w:t>
      </w:r>
    </w:p>
    <w:p>
      <w:pPr>
        <w:pStyle w:val="Heading"/>
        <w:widowControl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ЦЕП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экспозиции Чувашской Республики на выставке, проводимо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в рамках </w:t>
      </w: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Чебоксарского экономического форум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Сроки проведения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3 - 25 июня 2010 года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Место проведения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Россия, Чувашская Республика, г.Чебоксары,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место проведения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 Чебоксарского экономического форума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 учетом современных реалий развития экономики и мировых тенденций перед Чувашией стоит задача значительного увеличения доли малого и среднего предпринимательства в экономике, повышения его эффективности, качества, новизны и конкурентоспособности производимой продукции и услуг, ускоренного развития малых и средних предприятий, прежде всего, в инновационной сфере и иных направлениях деятельности, которые дают максимальный экономический эффект.</w:t>
      </w:r>
    </w:p>
    <w:p>
      <w:pPr>
        <w:pStyle w:val="3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году на центральной экспозиции выставки, проводимой в рамках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 Чебоксарского экономического форума</w:t>
      </w:r>
      <w:r>
        <w:rPr>
          <w:rFonts w:cs="Arial" w:ascii="Arial" w:hAnsi="Arial"/>
          <w:sz w:val="24"/>
          <w:szCs w:val="24"/>
        </w:rPr>
        <w:t xml:space="preserve">, предлагается продемонстрировать </w:t>
      </w:r>
      <w:r>
        <w:rPr>
          <w:rStyle w:val="HTML"/>
          <w:rFonts w:cs="Arial" w:ascii="Arial" w:hAnsi="Arial"/>
          <w:sz w:val="24"/>
          <w:szCs w:val="24"/>
        </w:rPr>
        <w:t>инновационные технологии, применяемые во всех отраслях экономики, с представлением информации в разрезе муниципальных образований, особо выделив деятельность малого и среднего бизнеса в инновационной сфере.</w:t>
      </w:r>
    </w:p>
    <w:p>
      <w:pPr>
        <w:pStyle w:val="3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концепции экспозиции предлагается отразить:</w:t>
      </w:r>
    </w:p>
    <w:p>
      <w:pPr>
        <w:pStyle w:val="3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новационные разработки в области экологии, промышленности, энергетики и ресурсосбережения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информационно-коммуникационных технологий</w:t>
      </w:r>
      <w:r>
        <w:rPr>
          <w:rFonts w:cs="Arial" w:ascii="Arial" w:hAnsi="Arial"/>
          <w:sz w:val="24"/>
          <w:szCs w:val="24"/>
        </w:rPr>
        <w:t>, здравоохранения и социального обеспечения, сельского хозяйства, строительства, образования и т.п.;</w:t>
      </w:r>
    </w:p>
    <w:p>
      <w:pPr>
        <w:pStyle w:val="3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овые технологии и формы работы государственных, финансово-кредитных и общественных структур с предприятиями малого и среднего бизне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мероприят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опытом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оказание практической помощи предпринимателям в реализации их продукции, расширении рынка сбыта, привлечении внимания партнеров к представленной продукции и технология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обсуждение имеющихся проблем и выработка рекомендаций по привлечению потенциала инновационного малого и среднего предпринимательства к коммерциализации и включению научно-технических разработок в хозяйственный оборо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нновационных технологий во всех отраслях экономики предлагается продемонстрировать на экспозициях городов и районов республики.</w:t>
      </w:r>
    </w:p>
    <w:p>
      <w:pPr>
        <w:pStyle w:val="3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кспозициях предлагается отразить следующие направления.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Инновации в области промышленности, энергетики и ресурсосбережения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i/>
          <w:i/>
          <w:color w:val="000000"/>
        </w:rPr>
      </w:pPr>
      <w:r>
        <w:rPr>
          <w:rStyle w:val="InternetLink"/>
          <w:rFonts w:cs="Arial" w:ascii="Arial" w:hAnsi="Arial"/>
          <w:i/>
          <w:color w:val="000000"/>
          <w:u w:val="none"/>
        </w:rPr>
        <w:t xml:space="preserve">Министерство промышленности и энергетики Чувашской Республики, </w:t>
      </w:r>
      <w:r>
        <w:rPr>
          <w:rFonts w:cs="Arial" w:ascii="Arial" w:hAnsi="Arial"/>
          <w:i/>
        </w:rPr>
        <w:t>администрации городов и районов Чувашской Республ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экспозиции предлагается представить информацию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нотехнологий в Чувашской Республи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обых экономических зон в Чувашской Республи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с использованием биотехнологий (лизин, «быстрый» лес и др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топливо (биодизель, биоэтанол, биогаз, пеллеты и др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парки и биофабрик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офармацевтика (жизненно важные лекарства, вакцины и иммунобиологические препараты, диагностические системы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энергоэффективные технологии в промышленности и энергетике (наработки по солнечным батареям и др.), альтернативные источники энерг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новации в области эколог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Министерство природных ресурсов и экологии Чувашской Республики, администрации городов и районов Чувашской Республ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Представление информации по инновационным технологиям в области переработки отходов, </w:t>
      </w:r>
      <w:r>
        <w:rPr>
          <w:rFonts w:cs="Arial" w:ascii="Arial" w:hAnsi="Arial"/>
        </w:rPr>
        <w:t>адаптивно-ландшафтной биологизированной системы земледелия,</w:t>
      </w:r>
      <w:r>
        <w:rPr>
          <w:rStyle w:val="InternetLink"/>
          <w:rFonts w:cs="Arial" w:ascii="Arial" w:hAnsi="Arial"/>
          <w:color w:val="000000"/>
          <w:u w:val="none"/>
        </w:rPr>
        <w:t xml:space="preserve"> реализации «экологических» мер стимулирования, использованию возобновляемых источников энергии, </w:t>
      </w:r>
      <w:r>
        <w:rPr>
          <w:rFonts w:cs="Arial" w:ascii="Arial" w:hAnsi="Arial"/>
        </w:rPr>
        <w:t xml:space="preserve">развитию биотехнологий в области охраны окружающей среды, реализации экологических проектов, формированию экологической культуры </w:t>
      </w:r>
      <w:r>
        <w:rPr>
          <w:rStyle w:val="InternetLink"/>
          <w:rFonts w:cs="Arial" w:ascii="Arial" w:hAnsi="Arial"/>
          <w:color w:val="000000"/>
          <w:u w:val="none"/>
        </w:rPr>
        <w:t>и других на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u w:val="single"/>
        </w:rPr>
        <w:t>Инновации в области информационно-коммуникационных технологи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Государственный комитет по связи и информатизации Чувашской Республики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ации городов и районов Чувашской Республики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На экспозиции предлагается представить информацию о развитии и использовании информационно-коммуникационных технологий в Чувашской Республике.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Инновации в области здравоохранения, социального обеспечения и здорового образа жизн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Министерство здравоохранения и социального развития Чувашской Республики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Министерство по физической культуре, спорту и туризму Чувашской Республики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ации городов и районов Чувашской Республ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В рамках экспозиции предлагается отраз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азвитие инновационных направлений в здравоохране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зация здравоохран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ысоких медицински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здорового образа и спортивного стиля жиз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новации разработки в области сельского хозяйств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Министерство сельского хозяйства Чувашской Республики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администрации городов и районов Чувашской Республик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Style w:val="InternetLink"/>
          <w:rFonts w:cs="Arial" w:ascii="Arial" w:hAnsi="Arial"/>
          <w:color w:val="000000"/>
          <w:u w:val="none"/>
        </w:rPr>
        <w:t>В рамках экспозиции предлагается отраз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азвитие быстроокупаемых производств и высокодоходных отраслей. Современные животноводческие и перерабатывающие комплекс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очное земледелие». Использование высокопроизводительной техники нового поколения и применение GPS-прием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поселения и территории экологического (органического) земледелия (биогумус), агробиотехнолог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Инновации в строительстве и развитии общественной инфраструктуры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i/>
          <w:color w:val="000000"/>
          <w:u w:val="none"/>
        </w:rPr>
        <w:t xml:space="preserve">Министерство градостроительства и развития общественной инфраструктуры Чувашской Республики,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i/>
          <w:i/>
          <w:color w:val="000000"/>
          <w:u w:val="none"/>
        </w:rPr>
      </w:pPr>
      <w:r>
        <w:rPr>
          <w:rFonts w:cs="Arial" w:ascii="Arial" w:hAnsi="Arial"/>
          <w:i/>
        </w:rPr>
        <w:t>администрации городов и районов Чувашской Республики</w:t>
      </w:r>
    </w:p>
    <w:p>
      <w:pPr>
        <w:pStyle w:val="Normal"/>
        <w:spacing w:lineRule="auto" w:line="360"/>
        <w:ind w:left="425" w:firstLine="284"/>
        <w:jc w:val="both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В рамках экспозиции предлагается представ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i w:val="false"/>
        </w:rPr>
        <w:t>внедрение инноваций в градостроительстве Чувашской Республик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>внедрение новых высокоэффективных материал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использование инновационных технологий на предприятиях общественного транспор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развитие улично-дорожной сети сельских поселений, проводимой в рамках мероприятий по реализации проектов по комплексной компактной застройке сельских посел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Инновации в области образования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i/>
          <w:i/>
          <w:color w:val="000000"/>
          <w:u w:val="none"/>
        </w:rPr>
      </w:pPr>
      <w:r>
        <w:rPr>
          <w:rStyle w:val="InternetLink"/>
          <w:rFonts w:cs="Arial" w:ascii="Arial" w:hAnsi="Arial"/>
          <w:i/>
          <w:color w:val="000000"/>
          <w:u w:val="none"/>
        </w:rPr>
        <w:t xml:space="preserve">Министерство образования и молодежной политики Чувашской Республики, </w:t>
      </w:r>
      <w:r>
        <w:rPr>
          <w:rFonts w:cs="Arial" w:ascii="Arial" w:hAnsi="Arial"/>
          <w:i/>
        </w:rPr>
        <w:t>администрации городов и районов Чувашской Республики</w:t>
      </w:r>
    </w:p>
    <w:p>
      <w:pPr>
        <w:pStyle w:val="Normal"/>
        <w:spacing w:lineRule="auto" w:line="360"/>
        <w:ind w:firstLine="684"/>
        <w:jc w:val="both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Раздел предлагается посвятить </w:t>
      </w:r>
      <w:r>
        <w:rPr>
          <w:rFonts w:cs="Arial" w:ascii="Arial" w:hAnsi="Arial"/>
        </w:rPr>
        <w:t>объявленному в 2010 году «Году Учителя» и отразить</w:t>
      </w:r>
      <w:r>
        <w:rPr>
          <w:rStyle w:val="InternetLink"/>
          <w:rFonts w:cs="Arial" w:ascii="Arial" w:hAnsi="Arial"/>
          <w:color w:val="000000"/>
          <w:u w:val="non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внедрение новых элементов содержания образования и систем воспитания, новых педагогических технологий, учебно–методических и учебно–лабораторных комплексов, форм, методов и средств обучения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внедрение инновацион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новые профили (специализации) подготовки в сфере профессионального образования, обеспечивающие формирование кадрового и научного потенциала в соответствии с основными направлениями социально–экономического развит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овреме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новые механизмы, формы и методы управления образованием на разных уровнях, в том числе с использование совреме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инновационные формы сотрудничества высшего образования и бизнеса в области подготовки кадр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новые механизмы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 и т.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8:00Z</dcterms:created>
  <dc:creator>Администратор</dc:creator>
  <dc:description/>
  <cp:keywords/>
  <dc:language>en-US</dc:language>
  <cp:lastModifiedBy>Администратор</cp:lastModifiedBy>
  <dcterms:modified xsi:type="dcterms:W3CDTF">2010-01-25T11:08:00Z</dcterms:modified>
  <cp:revision>2</cp:revision>
  <dc:subject/>
  <dc:title>проект</dc:title>
</cp:coreProperties>
</file>