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трудничество Чувашской Республики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ой Федерации и Федеративной Республики Герма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а январь 2008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Федеративная Республика Германия является одним из торгово-экономических партнеров Чувашской Республики Российской Федерации.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  <w:tab/>
      </w:r>
      <w:r>
        <w:rPr>
          <w:b/>
          <w:i/>
        </w:rPr>
        <w:t>Внешнеторговый оборот</w:t>
      </w:r>
      <w:r>
        <w:rPr/>
        <w:t xml:space="preserve"> между Федеративной Республикой Германия и Чувашской Республикой Российской Федерации в 2007 году составил 40831,1 тыс. долл. США (9,8 % от общего товарооборота Чувашии и 15,0 % от товарооборота в страны дальнего зарубежья). По сравнению с соответствующим периодом прошлого года оборот увеличился в 2,1 раза (+ 21784,7 тыс.долл. США). Сальдо сложилось отрицательное           (-4092,1 тыс.долл.США).</w:t>
      </w:r>
    </w:p>
    <w:p>
      <w:pPr>
        <w:pStyle w:val="2"/>
        <w:rPr/>
      </w:pPr>
      <w:r>
        <w:rPr/>
        <w:t xml:space="preserve">За анализируемый период </w:t>
      </w:r>
      <w:r>
        <w:rPr>
          <w:b/>
          <w:i/>
        </w:rPr>
        <w:t>экспорт</w:t>
      </w:r>
      <w:r>
        <w:rPr/>
        <w:t xml:space="preserve"> предприятий Чувашской Республики в Федеративную Республику Германия составил </w:t>
      </w:r>
      <w:r>
        <w:rPr>
          <w:color w:val="000000"/>
        </w:rPr>
        <w:t>18369,5</w:t>
      </w:r>
      <w:r>
        <w:rPr/>
        <w:t xml:space="preserve"> тыс. долл. США (7,4</w:t>
      </w:r>
      <w:r>
        <w:rPr>
          <w:lang w:val="en-US"/>
        </w:rPr>
        <w:t> </w:t>
      </w:r>
      <w:r>
        <w:rPr/>
        <w:t xml:space="preserve">% от общего объема экспорта Чувашии), импорт из Германии в Чувашию составил </w:t>
      </w:r>
      <w:r>
        <w:rPr>
          <w:color w:val="000000"/>
        </w:rPr>
        <w:t xml:space="preserve">22461,6 </w:t>
      </w:r>
      <w:r>
        <w:rPr/>
        <w:t>тыс. долл. США (13,4</w:t>
      </w:r>
      <w:r>
        <w:rPr>
          <w:lang w:val="en-US"/>
        </w:rPr>
        <w:t> </w:t>
      </w:r>
      <w:r>
        <w:rPr/>
        <w:t xml:space="preserve">% от общего объема импорта). Объемы экспортных поставок в Федеративную Республику Германия увеличились в 2007 году по сравнению с прошлым годом в 3,1 раза. Объемы импортных поставок в 2007 году увеличились в 1,7 раз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едеративная Республика Германия занимает второе место среди стран, импортирующих свою продукцию в Чувашскую Республику – 13,4 % от общего объема импорта Чувашской Республики за 2007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Внешнеторговый оборот между Чувашской Республикой </w:t>
      </w:r>
    </w:p>
    <w:p>
      <w:pPr>
        <w:pStyle w:val="2"/>
        <w:jc w:val="center"/>
        <w:rPr/>
      </w:pPr>
      <w:r>
        <w:rPr>
          <w:b/>
        </w:rPr>
        <w:t>Российской Федерации и Федеративной Республикой Германия</w:t>
      </w:r>
      <w:r>
        <w:rPr>
          <w:b/>
          <w:bCs/>
        </w:rPr>
        <w:t xml:space="preserve"> </w:t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/>
      </w:pPr>
      <w:r>
        <w:rPr/>
        <w:t>тыс. долл. США</w:t>
      </w:r>
    </w:p>
    <w:p>
      <w:pPr>
        <w:pStyle w:val="Normal"/>
        <w:spacing w:lineRule="exact" w:line="60"/>
        <w:rPr/>
      </w:pPr>
      <w:r>
        <w:rPr/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3"/>
        <w:gridCol w:w="1083"/>
        <w:gridCol w:w="1263"/>
        <w:gridCol w:w="1062"/>
        <w:gridCol w:w="1136"/>
        <w:gridCol w:w="1136"/>
        <w:gridCol w:w="117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ый обор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пред. г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пред.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81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-чился в 1,8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44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-чился в 1,8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53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-чился в 2,6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-чился в 1,7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увели-чился в 3 раза</w:t>
            </w:r>
            <w:bookmarkEnd w:id="0"/>
            <w:bookmarkEnd w:id="1"/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51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28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74,8</w:t>
            </w:r>
          </w:p>
        </w:tc>
      </w:tr>
      <w:tr>
        <w:trPr>
          <w:trHeight w:val="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-чился в 2,1 раз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-чился в 3,1 р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-чился в 1,7 ра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9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7 году в Германию в основном экспортировался: сахар и кондитерские изделия из сахара, какао и продукты из него (шоколадные конфеты), мучные кондитерские изделия, химикаты, древесина и древесный уголь, изделия из черных металлов, оборудование и механические приспособления, машины, оборудования и механизмы, средства транспорта, приборы и аппараты оптические, спортивный инвентарь. Импортировались: продукты растительного происхождения, продукция пищевой, химической, полиграфической, текстильной, промышленности, медицинские приборы и аппараты, машины, оборудование, изделия из металлов, пластмассы и изделия из каучука, древесина, бумага, печатная продукция, текстиль и текстильные изделия, обувь, гипсовые и керамические изделия, недрагоценные металлы, приборы и аппараты оптические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Двусторонние контакты и формирование договорно-правовой базы</w:t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настоящему времени между Чувашской Республикой и Федеративной Республикой Германия действует Меморандум о сотрудничестве между землей Бавария Федеративной Республики Германия и Чувашской Республикой Российской Федерации в области сельского хозяйства от 03.02.2003.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Меморандума в течение </w:t>
      </w:r>
      <w:r>
        <w:rPr>
          <w:b/>
        </w:rPr>
        <w:t>2003-2005 годов</w:t>
      </w:r>
      <w:r>
        <w:rPr/>
        <w:t xml:space="preserve"> в г. Чебоксары и г.</w:t>
      </w:r>
      <w:r>
        <w:rPr>
          <w:lang w:val="en-US"/>
        </w:rPr>
        <w:t> </w:t>
      </w:r>
      <w:r>
        <w:rPr/>
        <w:t>Москва был проведен ряд встреч руководителей Министерства сельского хозяйства Чувашской Республики и Министерства сельского хозяйства земли Бавария Федеративной Республики Германия с участием представителей предприятий и фирм. В феврале 2004 года в г.</w:t>
      </w:r>
      <w:r>
        <w:rPr>
          <w:lang w:val="en-US"/>
        </w:rPr>
        <w:t> </w:t>
      </w:r>
      <w:r>
        <w:rPr/>
        <w:t>Москва состоялась встреча руководителей Министерства сельского хозяйства Чувашской Республики и генерального директора фирмы «Березка» В.Ф. Ермолаева с господином А.Йенделем, советником министра сельского хозяйства земли Бавария.</w:t>
      </w:r>
    </w:p>
    <w:p>
      <w:pPr>
        <w:pStyle w:val="Normal"/>
        <w:ind w:firstLine="708"/>
        <w:jc w:val="both"/>
        <w:rPr/>
      </w:pPr>
      <w:r>
        <w:rPr>
          <w:b/>
        </w:rPr>
        <w:t>В 2004 году</w:t>
      </w:r>
      <w:r>
        <w:rPr/>
        <w:t xml:space="preserve"> между баварской фирмой «</w:t>
      </w:r>
      <w:r>
        <w:rPr>
          <w:lang w:val="en-US"/>
        </w:rPr>
        <w:t>Tomas</w:t>
      </w:r>
      <w:r>
        <w:rPr/>
        <w:t xml:space="preserve"> </w:t>
      </w:r>
      <w:r>
        <w:rPr>
          <w:lang w:val="en-US"/>
        </w:rPr>
        <w:t>Gruber</w:t>
      </w:r>
      <w:r>
        <w:rPr/>
        <w:t xml:space="preserve"> </w:t>
      </w:r>
      <w:r>
        <w:rPr>
          <w:lang w:val="en-US"/>
        </w:rPr>
        <w:t>KG</w:t>
      </w:r>
      <w:r>
        <w:rPr/>
        <w:t>» и ООО «Фирма САД» был заключен контракт на поставку сельскохозяйственной техники. Известная баварская компания «Штайнекер» поставила для модернизации производства  в ОАО «Пивоваренная фирма «Янтарь» технологическое оборудование.</w:t>
      </w:r>
    </w:p>
    <w:p>
      <w:pPr>
        <w:pStyle w:val="Normal"/>
        <w:ind w:firstLine="708"/>
        <w:jc w:val="both"/>
        <w:rPr/>
      </w:pPr>
      <w:r>
        <w:rPr/>
        <w:t>В настоящее время ФГОУ ВПО «Чувашская государственная сельскохозяйственная академия» направляет своих выпускников в Федеративную Республику Германия с целью обучения на международном магистерском курсе «Аграрный менеджмент» Университета прикладных наук Вайенштефан г.Триздорф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31 мая–2 июня 2005 г.</w:t>
      </w:r>
      <w:r>
        <w:rPr/>
        <w:t xml:space="preserve"> в г.Чебоксары проходила российско-германская Биржа контактов, которая была направлена на установление взаимовыгодных связей между предприятиями Германии и Приволжского федерального округа.</w:t>
      </w:r>
    </w:p>
    <w:p>
      <w:pPr>
        <w:pStyle w:val="Normal"/>
        <w:ind w:firstLine="720"/>
        <w:jc w:val="both"/>
        <w:rPr/>
      </w:pPr>
      <w:r>
        <w:rPr/>
        <w:t>В мероприятии приняли участие: полномочный министр – советник Посольства Федеративной Республики Германия, начальник Департамента экономики и науки  господин Герберт Зальбер, представители международного общества повышения квалификации и развития «InWEnt» - 5 человек, органов исполнительной власти субъектов Российской Федерации, представители 12 немецких фирм, 11 предприятий Кировской области, 2 предприятий Пензенской области, 5 предприятий Республики Марий Эл, 37 предприятий Чувашской Республики.</w:t>
      </w:r>
    </w:p>
    <w:p>
      <w:pPr>
        <w:pStyle w:val="Normal"/>
        <w:ind w:firstLine="708"/>
        <w:jc w:val="both"/>
        <w:rPr/>
      </w:pPr>
      <w:r>
        <w:rPr/>
        <w:t>Достигнута договоренность о возможном сотрудничестве следующих предприятий:</w:t>
      </w:r>
    </w:p>
    <w:p>
      <w:pPr>
        <w:pStyle w:val="Normal"/>
        <w:ind w:firstLine="708"/>
        <w:jc w:val="both"/>
        <w:rPr/>
      </w:pPr>
      <w:r>
        <w:rPr/>
        <w:t>ОАО «Научно-производственный комплекс «Элара» - KSB Aktiengesellschaft (АО КСБ);</w:t>
      </w:r>
    </w:p>
    <w:p>
      <w:pPr>
        <w:pStyle w:val="Normal"/>
        <w:ind w:firstLine="708"/>
        <w:jc w:val="both"/>
        <w:rPr/>
      </w:pPr>
      <w:r>
        <w:rPr/>
        <w:t>ОАО «Канашский завод электропогрузчиков» - GPS Ulrich Reisacher (ГПС Ульрих Райзахер).</w:t>
      </w:r>
    </w:p>
    <w:p>
      <w:pPr>
        <w:pStyle w:val="Normal"/>
        <w:ind w:firstLine="708"/>
        <w:jc w:val="both"/>
        <w:rPr/>
      </w:pPr>
      <w:r>
        <w:rPr/>
        <w:t>ОАО «Чебоксарский строитель» - PETKUS TECHNOLOGIE GMBH (ООО ПЕТКУС ТЕХНОЛОГИЯ), KSB Aktiengesellschaft (АО КСБ), Bau Müller GmbH Genthin (Бау Мюллер ГмбХ Гентин);</w:t>
      </w:r>
    </w:p>
    <w:p>
      <w:pPr>
        <w:pStyle w:val="Normal"/>
        <w:ind w:firstLine="708"/>
        <w:jc w:val="both"/>
        <w:rPr/>
      </w:pPr>
      <w:r>
        <w:rPr/>
        <w:t>ЗАО ПСФ «ТелефонСтрой» - Lapp Russia (Лапп (Россия));</w:t>
      </w:r>
    </w:p>
    <w:p>
      <w:pPr>
        <w:pStyle w:val="Normal"/>
        <w:ind w:firstLine="708"/>
        <w:jc w:val="both"/>
        <w:rPr/>
      </w:pPr>
      <w:r>
        <w:rPr/>
        <w:t>ООО «Удача» - Bau Müller GmbH Genthin (Бау Мюллер ГмбХ Гентин) и  ООО REHAU (РЕХАУ (Россия)).</w:t>
      </w:r>
    </w:p>
    <w:p>
      <w:pPr>
        <w:pStyle w:val="Normal"/>
        <w:ind w:firstLine="708"/>
        <w:jc w:val="both"/>
        <w:rPr/>
      </w:pPr>
      <w:r>
        <w:rPr>
          <w:b/>
        </w:rPr>
        <w:t>24–28 апреля 2006 года</w:t>
      </w:r>
      <w:r>
        <w:rPr/>
        <w:t xml:space="preserve"> предприятия Чувашии приняли участие в промышленной выставке-ярмарке в г. Ганновер (Германия). В состав делегации вошли представители ОАО «Чебоксарский агрегатный завод», ФГУП «ЧПО им. В.И. Чапаева», ООО «Ишлейский завод высоковольтной аппаратуры», ОАО ПКБ «Техноприбор». За время работы выставки представителями предприятий и сотрудниками Торгово-промышленной палаты Чувашской Республики проведено более 100 встреч и переговоров с руководителями и специалистами зарубежных компаний и фирм, которые проявили интерес к предприятиям Чувашии, в т.ч.:</w:t>
      </w:r>
    </w:p>
    <w:p>
      <w:pPr>
        <w:pStyle w:val="Normal"/>
        <w:ind w:firstLine="708"/>
        <w:jc w:val="both"/>
        <w:rPr/>
      </w:pPr>
      <w:r>
        <w:rPr/>
        <w:t>ООО «ИЗВА» оформило протоколы о намерениях с двумя немецкими фирмами;</w:t>
      </w:r>
    </w:p>
    <w:p>
      <w:pPr>
        <w:pStyle w:val="Normal"/>
        <w:ind w:firstLine="708"/>
        <w:jc w:val="both"/>
        <w:rPr/>
      </w:pPr>
      <w:r>
        <w:rPr/>
        <w:t xml:space="preserve">ОАО «ЧАЗ» проведены переговоры с </w:t>
      </w:r>
      <w:r>
        <w:rPr>
          <w:lang w:val="en-US"/>
        </w:rPr>
        <w:t>USD</w:t>
      </w:r>
      <w:r>
        <w:rPr/>
        <w:t xml:space="preserve"> </w:t>
      </w:r>
      <w:r>
        <w:rPr>
          <w:lang w:val="en-US"/>
        </w:rPr>
        <w:t>Formteiltechnik</w:t>
      </w:r>
      <w:r>
        <w:rPr/>
        <w:t xml:space="preserve"> </w:t>
      </w:r>
      <w:r>
        <w:rPr>
          <w:lang w:val="en-US"/>
        </w:rPr>
        <w:t>GmbH</w:t>
      </w:r>
      <w:r>
        <w:rPr/>
        <w:t>, достигнута договоренность о поэтапном размещении заказа на освоение штампованных деталей, литья из стали и чугуна;</w:t>
      </w:r>
    </w:p>
    <w:p>
      <w:pPr>
        <w:pStyle w:val="Normal"/>
        <w:ind w:firstLine="708"/>
        <w:jc w:val="both"/>
        <w:rPr/>
      </w:pPr>
      <w:r>
        <w:rPr/>
        <w:t xml:space="preserve">ФГУП «ЧПО им. И.В. Чапаева» проведены переговоры с фирмой </w:t>
      </w:r>
      <w:r>
        <w:rPr>
          <w:lang w:val="en-US"/>
        </w:rPr>
        <w:t>ROTECH</w:t>
      </w:r>
      <w:r>
        <w:rPr/>
        <w:t xml:space="preserve"> </w:t>
      </w:r>
      <w:r>
        <w:rPr>
          <w:lang w:val="en-US"/>
        </w:rPr>
        <w:t>GmbH</w:t>
      </w:r>
      <w:r>
        <w:rPr/>
        <w:t>, подтвердившей свою заинтересованность в сотрудничестве по производству медных ДУКМ. В июле 2006 года представители фирмы посетили предприятие, взяли опытный образец продукции на испытание. Состоялся обмен опытом с Белорусско-Российским Университетом производящим аналогичную продукцию.</w:t>
      </w:r>
    </w:p>
    <w:p>
      <w:pPr>
        <w:pStyle w:val="Normal"/>
        <w:ind w:firstLine="708"/>
        <w:jc w:val="both"/>
        <w:rPr/>
      </w:pPr>
      <w:r>
        <w:rPr/>
        <w:t>По итогам проведения данного мероприятия принято решение об участии Чувашской Республики в данном мероприятии весной 2007 года.</w:t>
      </w:r>
    </w:p>
    <w:p>
      <w:pPr>
        <w:pStyle w:val="Normal"/>
        <w:ind w:firstLine="708"/>
        <w:jc w:val="both"/>
        <w:rPr/>
      </w:pPr>
      <w:r>
        <w:rPr>
          <w:b/>
        </w:rPr>
        <w:t>21-24 мая 2006 года</w:t>
      </w:r>
      <w:r>
        <w:rPr/>
        <w:t xml:space="preserve"> Чувашскую Республику посетила делегация Баварского министерства сельского хозяйства и леса во главе с государственным советником г-ном Мартином Шюслером. В рамках визита был подписан Протокол о намерениях от 23.05.2006.</w:t>
      </w:r>
    </w:p>
    <w:p>
      <w:pPr>
        <w:pStyle w:val="Normal"/>
        <w:ind w:firstLine="708"/>
        <w:jc w:val="both"/>
        <w:rPr/>
      </w:pPr>
      <w:r>
        <w:rPr>
          <w:b/>
        </w:rPr>
        <w:t>02-05 августа 2006 года</w:t>
      </w:r>
      <w:r>
        <w:rPr/>
        <w:t xml:space="preserve"> </w:t>
      </w:r>
      <w:r>
        <w:rPr>
          <w:bCs/>
        </w:rPr>
        <w:t xml:space="preserve">в Чувашской Республике пребывала делегация </w:t>
      </w:r>
      <w:r>
        <w:rPr>
          <w:rStyle w:val="Postbody1"/>
          <w:bCs/>
        </w:rPr>
        <w:t xml:space="preserve">Международного конгресса хмелеводов, возглавляемая исполнительным директором Союза хмелеводов Германии господином Отмаром Вайнгартеном. В рамках визита делегация посетила хмелеводческие плантации республики, предприятие по переработке хмеля ОАО «Чувашхмельпром», филиал ОАО «Сан-Интербрю», Институт хмелеводства (НИПТИХ), где состоялась встреча со специалистами и учеными в области хмелеводства, а также с руководителями предприятий. </w:t>
      </w:r>
    </w:p>
    <w:p>
      <w:pPr>
        <w:pStyle w:val="Normal"/>
        <w:ind w:firstLine="720"/>
        <w:jc w:val="both"/>
        <w:rPr/>
      </w:pPr>
      <w:r>
        <w:rPr>
          <w:b/>
        </w:rPr>
        <w:t>С 16 по 20 апреля 2007 года</w:t>
      </w:r>
      <w:r>
        <w:rPr/>
        <w:t xml:space="preserve"> в соответствии с планом Совета по выставочно-ярмарочной деятельности при Кабинете Министров Чувашской Республики делегация Чувашской Республики приняла участие в Международной промышленной выставке-ярмарке Наnnоvег Меssе в г. Ганновер (Германия). Торгово-промышленной палатой Чувашской Республики организован коллективный стенд Чувашской Республики, где были представле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технический и производственный потенциал Чувашской Республики (более 100 ведущих предприятий Чувашии, представляющих все отрасли экономи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ые и инновационные проекты предприятий Чувашии, предложения по кооперации и субконтрак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возможностях создания совместных проектов на территории республики (инфраструктура, законодательная база, инвестиционный климат, путеводитель для бизнесмен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стенды предприятий-экспонентов: ОАО «Контур», ЗАО «Четра-комплектующие и запасные части», ФГУП «ЧПО им.В.Чапаева», ОАО «Текстильмаш».</w:t>
      </w:r>
    </w:p>
    <w:p>
      <w:pPr>
        <w:pStyle w:val="Normal"/>
        <w:ind w:firstLine="720"/>
        <w:jc w:val="both"/>
        <w:rPr/>
      </w:pPr>
      <w:r>
        <w:rPr/>
        <w:t xml:space="preserve">В выставке приняли участие руководители и представители: </w:t>
      </w:r>
      <w:r>
        <w:rPr>
          <w:bCs/>
        </w:rPr>
        <w:t>ОАО «Химпром», ОАО «Контур», ФГУП «ЧПО им. В.И.Чапаева», ОАО «ЗЭиМ», ОАО «Техноприбор», Агрофирма «Слава картофелю».</w:t>
      </w:r>
    </w:p>
    <w:p>
      <w:pPr>
        <w:pStyle w:val="Normal"/>
        <w:ind w:firstLine="720"/>
        <w:jc w:val="both"/>
        <w:rPr/>
      </w:pPr>
      <w:r>
        <w:rPr/>
        <w:t xml:space="preserve">В рамках выставки с 18 по 21 апреля 2007 года состоялся визит официальной делегации Чувашской Республики в Землю Бавария. В ходе визита прошла встреча в министерстве промышленности и сельского хозяйства Земли Бавария, с презентацией предприятий, обсуждением вопросов участия в кластере нанотехнологий; применения и использования биотоплива из биомассы (пеллеты, рапс) для производства энергии, создания в Чувашской Республике модельного центра переработки сельскохозяйственной продукции. Так же официальная делегация посетила Центр нанотехнологий для электронной оптики и лазерной техники CeNS г. Мюнхена. </w:t>
      </w:r>
    </w:p>
    <w:p>
      <w:pPr>
        <w:pStyle w:val="Normal"/>
        <w:ind w:firstLine="720"/>
        <w:jc w:val="both"/>
        <w:rPr/>
      </w:pPr>
      <w:r>
        <w:rPr>
          <w:b/>
        </w:rPr>
        <w:t>С 23 по 27 апреля 2007 года</w:t>
      </w:r>
      <w:r>
        <w:rPr/>
        <w:t xml:space="preserve"> предприятия Чувашской Республики приняли участие в 28-й Международной промышленной ярмарке строительного оборудования и техники, строительных материалов, горного оборудования - международной выставке «BAUMA» . На выставке был представлен Концерн «Тракторные заводы», в составе которого «ЧЕТРА-Промышленные машины» (выставлены образцы продукции: бульдозер CHETRA 11, 20, погрузчик CHETRA 60) и «ЧЕТРА-Комплектующие и запасные части» (выставлены запасные части для гусеничной техники мировых производителей (</w:t>
      </w:r>
      <w:r>
        <w:rPr>
          <w:iCs/>
        </w:rPr>
        <w:t>Caterpillar, Komatsu, Hitachi и др.); железнодорожное литье; продукция по субконтрактингу; замки под брендом CHE.ZAM; отопительные чугунные радиаторы под брендом CHE.RAD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09:00Z</dcterms:created>
  <dc:creator>economy46</dc:creator>
  <dc:description/>
  <cp:keywords/>
  <dc:language>en-US</dc:language>
  <cp:lastModifiedBy>Economy19</cp:lastModifiedBy>
  <cp:lastPrinted>2008-04-07T08:29:00Z</cp:lastPrinted>
  <dcterms:modified xsi:type="dcterms:W3CDTF">2008-08-13T09:09:00Z</dcterms:modified>
  <cp:revision>2</cp:revision>
  <dc:subject/>
  <dc:title>Сотрудничество Чувашской Республики </dc:title>
</cp:coreProperties>
</file>