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редставителей Посольства Федеративной Республики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Вальтер Юрген Шми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Чрезвычайный и Полномочный Посол Федеративной Республики Германия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д-р Максимилиан Шпиннер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региональный координатор Посольства Федеративной Республики Германия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г-жа </w:t>
            </w:r>
            <w:r>
              <w:rPr>
                <w:lang w:val="en-US"/>
              </w:rPr>
              <w:t xml:space="preserve">Ханнэлорэ </w:t>
            </w:r>
            <w:r>
              <w:rPr/>
              <w:t>Шварцбургер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Члены экономической делег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Энке Верк - Йоханнес Энке ГмбХ &amp; Ко.КГ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Кубе Петер Юрге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ИЛФ Бератенде Инженере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Ефтимов Пеер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Штрубе-Дикманн Рус ООО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Краснощёков Богда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Моэллер Электрик ООО, региональный представ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2:00Z</dcterms:created>
  <dc:creator>economy43</dc:creator>
  <dc:description/>
  <cp:keywords/>
  <dc:language>en-US</dc:language>
  <cp:lastModifiedBy>Economy19</cp:lastModifiedBy>
  <cp:lastPrinted>2008-10-02T08:45:00Z</cp:lastPrinted>
  <dcterms:modified xsi:type="dcterms:W3CDTF">2008-10-02T11:02:00Z</dcterms:modified>
  <cp:revision>2</cp:revision>
  <dc:subject/>
  <dc:title>Список представителей Посольства Федеративной Республики Германия</dc:title>
</cp:coreProperties>
</file>