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ни Германии в российских регионах</w:t>
      </w:r>
    </w:p>
    <w:p>
      <w:pPr>
        <w:pStyle w:val="Style13"/>
        <w:ind w:firstLine="720"/>
        <w:jc w:val="both"/>
        <w:rPr/>
      </w:pPr>
      <w:r>
        <w:rPr/>
        <w:t>Традиция Дней Германии ещё молода; начало ей было положено в 2004 г. Годом германской культуры в Российской Федерации, когда в более чем 25 региональных центрах от Калининграда до Владивостока прошли разнообразные мероприятия. В последующие годы программа была хотя и не столь обширной, но чрезвычайно яркой. В этом году Германия будет представлена по всей России культурными, научными и экономическими программами в рамках Дней Германии. Мы сердечно приглашаем всех поддержать Дни Германии в российских регионах в 2008 г.</w:t>
      </w:r>
    </w:p>
    <w:p>
      <w:pPr>
        <w:pStyle w:val="Normal"/>
        <w:rPr/>
      </w:pPr>
      <w:r>
        <w:rPr/>
        <w:drawing>
          <wp:inline distT="0" distB="0" distL="0" distR="0">
            <wp:extent cx="7321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7" r="-15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jc w:val="both"/>
        <w:rPr/>
      </w:pPr>
      <w:r>
        <w:rPr/>
        <w:t>События в этом году</w:t>
      </w:r>
    </w:p>
    <w:p>
      <w:pPr>
        <w:pStyle w:val="Style13"/>
        <w:ind w:firstLine="720"/>
        <w:jc w:val="both"/>
        <w:rPr/>
      </w:pPr>
      <w:r>
        <w:rPr/>
        <w:t>В 2008 г. состоится пятый раунд Дней Германии; они уже станут традицией в российских регионах.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Курск (2 - 8 ию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4">
        <w:r>
          <w:rPr>
            <w:rStyle w:val="InternetLink"/>
            <w:color w:val="000000"/>
            <w:u w:val="none"/>
          </w:rPr>
          <w:t>Тольятти (24 - 27 апре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Санкт-Петербург (14 – 20 апре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Волгоград (13 по 19 апре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7">
        <w:r>
          <w:rPr>
            <w:rStyle w:val="InternetLink"/>
            <w:color w:val="000000"/>
            <w:u w:val="none"/>
          </w:rPr>
          <w:t>Ярославль (7 - 14 апре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8">
        <w:r>
          <w:rPr>
            <w:rStyle w:val="InternetLink"/>
            <w:color w:val="000000"/>
            <w:u w:val="none"/>
          </w:rPr>
          <w:t>Уфа (3 – 11 апре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720"/>
        <w:jc w:val="both"/>
        <w:rPr/>
      </w:pPr>
      <w:hyperlink r:id="rId9">
        <w:r>
          <w:rPr>
            <w:rStyle w:val="InternetLink"/>
            <w:color w:val="000000"/>
            <w:u w:val="none"/>
          </w:rPr>
          <w:t>Тамбов (19 марта – 16 апреля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firstLine="72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Якутск (25 февраля - 1 марта)</w:t>
        </w:r>
      </w:hyperlink>
    </w:p>
    <w:p>
      <w:pPr>
        <w:pStyle w:val="Heading1"/>
        <w:spacing w:before="0" w:after="0"/>
        <w:jc w:val="center"/>
        <w:rPr/>
      </w:pPr>
      <w:r>
        <w:rPr/>
        <w:t xml:space="preserve">Поощрительный конкурс </w:t>
      </w:r>
    </w:p>
    <w:p>
      <w:pPr>
        <w:pStyle w:val="Heading1"/>
        <w:spacing w:before="0" w:after="0"/>
        <w:jc w:val="center"/>
        <w:rPr/>
      </w:pPr>
      <w:r>
        <w:rPr/>
        <w:t>«Дни Германии в регионах России»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По инициативе Фонда им. Роберта Боша</w:t>
      </w:r>
    </w:p>
    <w:p>
      <w:pPr>
        <w:pStyle w:val="Style13"/>
        <w:ind w:firstLine="720"/>
        <w:jc w:val="both"/>
        <w:rPr/>
      </w:pPr>
      <w:r>
        <w:rPr/>
        <w:t>Фонд им. Роберта Боша хотел бы в 2007 и в 2008 годах стимулировать партнеров в российских регионах к организации Дней Германии. Фонд Роберта Боша совместно с Посольством Федеративной Республики Германия в Москве вновь объявляет поощрительный конкурс на тему «Дни Германии в нашем городе»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Целью поощрительного конкурса является: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 xml:space="preserve">представить Германию с различных ее сторон в российских городах; 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 xml:space="preserve">собрать воедино в рамках более масштабных мероприятий различные конференции, семинары, концерты, выставки, театральные представления и т.д., проводимые с участием германских и российских представителей, и, таким образом, повысить заинтересованность общественности; 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 xml:space="preserve">уделить большее внимание многочисленным текущим мероприятиям по поддержке немецкого языка и культуры в российских регионах; </w:t>
      </w:r>
    </w:p>
    <w:p>
      <w:pPr>
        <w:pStyle w:val="Normal"/>
        <w:numPr>
          <w:ilvl w:val="0"/>
          <w:numId w:val="2"/>
        </w:numPr>
        <w:spacing w:before="0" w:after="280"/>
        <w:ind w:left="720" w:firstLine="720"/>
        <w:jc w:val="both"/>
        <w:rPr/>
      </w:pPr>
      <w:r>
        <w:rPr/>
        <w:t>укрепить собственную инициативу германских и российских партнеров и содействовать их сотрудничеству на местах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кие проекты могут получить поддержку?</w:t>
      </w:r>
    </w:p>
    <w:p>
      <w:pPr>
        <w:pStyle w:val="Style13"/>
        <w:ind w:firstLine="720"/>
        <w:jc w:val="both"/>
        <w:rPr/>
      </w:pPr>
      <w:r>
        <w:rPr/>
        <w:t>Идеи относительно проектов из российских городов должны быть присланы на тему «Дни Германии в нашем городе». В целях оптимальной адаптации к местным условиям и потребностям конкретные предписания по содержанию заданы не будут.</w:t>
        <w:br/>
        <w:t>Проект должен основываться на активном участии людей и организаций на местном уровне; они отвечают за создание концепции и ее воплощение в жизнь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Критерии отбора для оказания поддержки: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/>
      </w:pPr>
      <w:r>
        <w:rPr/>
        <w:t xml:space="preserve">хорошая содержательная концепц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/>
      </w:pPr>
      <w:r>
        <w:rPr/>
        <w:t xml:space="preserve">явная связь проекта с Германией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/>
      </w:pPr>
      <w:r>
        <w:rPr/>
        <w:t xml:space="preserve">фестивальный характер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/>
      </w:pPr>
      <w:r>
        <w:rPr/>
        <w:t xml:space="preserve">эффективное привлечение внимания обществен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720"/>
        <w:jc w:val="both"/>
        <w:rPr/>
      </w:pPr>
      <w:r>
        <w:rPr/>
        <w:t xml:space="preserve">убедительный график реализации проекта; </w:t>
      </w:r>
    </w:p>
    <w:p>
      <w:pPr>
        <w:pStyle w:val="Normal"/>
        <w:numPr>
          <w:ilvl w:val="0"/>
          <w:numId w:val="3"/>
        </w:numPr>
        <w:spacing w:before="0" w:after="280"/>
        <w:ind w:left="720" w:firstLine="720"/>
        <w:jc w:val="both"/>
        <w:rPr/>
      </w:pPr>
      <w:r>
        <w:rPr/>
        <w:t>реалистичный план затрат и финансирования.</w:t>
      </w:r>
    </w:p>
    <w:p>
      <w:pPr>
        <w:pStyle w:val="Normal"/>
        <w:ind w:firstLine="720"/>
        <w:jc w:val="both"/>
        <w:rPr/>
      </w:pPr>
      <w:r>
        <w:rPr/>
        <w:t>Поддержка не распространяется на мероприятия, проводящиеся в Москве и Санкт-Петербурге, на инвестиции (строительство, ремонт), научно-исследовательские проекты, публикации, сугубо общественные мероприятия, молодежные обмены, спортивные и туристические проекты, а также взятие на себя текущих расходов организаций и учреждений. Кроме того, не финансируются проекты, которые ограничиваются презентацией культуры российских немцев, или которые не дают полного представления о сегодняшней Германии. Жюри, состоящее из представителей Фонда им. Роберта Боша, Посольства Федеративной Республики Германия в Москве, Немецкого культурного центра им. Гете, Германской службы академических обменов, Немецкого общества по техническому сотрудничеству и Информационного центра „Hallo Deutschland!“, выберет наиболее убедительные концепции мероприятий.</w:t>
      </w:r>
    </w:p>
    <w:p>
      <w:pPr>
        <w:pStyle w:val="Normal"/>
        <w:ind w:firstLine="720"/>
        <w:jc w:val="both"/>
        <w:rPr/>
      </w:pPr>
      <w:r>
        <w:rPr/>
        <w:t>В качестве поддержки Вам может быть предоставлена сумма из бюджета программы, составляющая 30 %.</w:t>
      </w:r>
    </w:p>
    <w:p>
      <w:pPr>
        <w:pStyle w:val="Normal"/>
        <w:ind w:firstLine="720"/>
        <w:jc w:val="both"/>
        <w:rPr/>
      </w:pPr>
      <w:r>
        <w:rPr/>
        <w:t>В обоснованных, исключительных случаях может быть профинансировано до 50% от общих расходов на проект. Остальные средства должны быть привлечены автором предложения из других источников. Максимальная сумма поддержки составляет 5.000 евро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Кто может участвовать в конкурсе?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одавать заявку на участие могут как государственные учреждения, так и частные германские и российские инициативы в региональных городах России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ектная идея подается германской или российской организацией от имени всех партнеров про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Как правило, условием является участие не менее двух германских партнеров, которые могут также находиться в других городах России и Германии.</w:t>
      </w:r>
    </w:p>
    <w:p>
      <w:pPr>
        <w:pStyle w:val="Style13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Как подавать заявку?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Бланк заявки на немецком и русском языках можно получить в Посольстве Федеративной Республики Германия в Москве у г-жи Лилии Добыш, которая охотно ответит на все Ваши вопросы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Заявки могут быть посланы по факсу или по электронной почте в отсканированном виде. Оригинал заявки должен быть одновременно выслан по почте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Заявки, не поступившие в указанный срок, приниматься к рассмотрению не будут.</w:t>
      </w:r>
    </w:p>
    <w:p>
      <w:pPr>
        <w:pStyle w:val="Style13"/>
        <w:ind w:firstLine="720"/>
        <w:jc w:val="both"/>
        <w:rPr/>
      </w:pPr>
      <w:r>
        <w:rPr>
          <w:rStyle w:val="StrongEmphasis"/>
        </w:rPr>
        <w:t>Сроки подачи заявок: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01.02.2007: проекты, которые начинаются с апреля 2007 г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01.06.2007: проекты, которые начинаются с июля 2007 г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01.10.2007: проекты, которые начинаются с декабря 2007 г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01.02.2008: проекты, которые начинаются с апреля 2008 г.</w:t>
      </w:r>
    </w:p>
    <w:p>
      <w:pPr>
        <w:pStyle w:val="Style13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1.06.2008: проекты, которые начинаются с июля 2008 г. Заявки можно подавать и раньше указанного срока (например: начало проекта в августе 2007 г., заявку можно подать уже к 1.02.2007 г.)</w:t>
      </w:r>
    </w:p>
    <w:p>
      <w:pPr>
        <w:pStyle w:val="Style13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</w:rPr>
        <w:t>Пожалуйста, присылайте Ваши заявки по адресу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осольство Федеративной Республики Германия в Москве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Адрес: 119285 Москва, ул. Мосфильмовская, д.56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Телефон: +7 (495) 147 65 66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кс: +7 (495) 147 65 64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Контактное лицо: г-жа Лилия Добыш</w:t>
      </w:r>
    </w:p>
    <w:p>
      <w:pPr>
        <w:pStyle w:val="Normal"/>
        <w:spacing w:before="280" w:after="280"/>
        <w:ind w:firstLine="720"/>
        <w:jc w:val="both"/>
        <w:rPr>
          <w:rStyle w:val="StrongEmphasis"/>
          <w:lang w:val="en-US"/>
        </w:rPr>
      </w:pPr>
      <w:r>
        <w:rPr>
          <w:rStyle w:val="StrongEmphasis"/>
        </w:rPr>
        <w:t>Е</w:t>
      </w:r>
      <w:r>
        <w:rPr>
          <w:rStyle w:val="StrongEmphasis"/>
          <w:lang w:val="en-US"/>
        </w:rPr>
        <w:t xml:space="preserve">-mail: pr-300@mosk.auswaertiges-amt.de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</w:rPr>
        <w:t>Заявки могут быть посланы по факсу или по электронной почте в отсканированном виде. Оригинал заявки должен быть одновременно выслан по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kau.diplo.de/Vertretung/moskau/ru/06/Deutsche__Tage__/2008/Kursk__2008.html" TargetMode="External"/><Relationship Id="rId4" Type="http://schemas.openxmlformats.org/officeDocument/2006/relationships/hyperlink" Target="http://www.moskau.diplo.de/Vertretung/moskau/ru/06/Deutsche__Tage__/2008/Togliatti.html" TargetMode="External"/><Relationship Id="rId5" Type="http://schemas.openxmlformats.org/officeDocument/2006/relationships/hyperlink" Target="http://www.moskau.diplo.de/Vertretung/moskau/ru/06/Deutsche__Tage__/2008/Petersburg.html" TargetMode="External"/><Relationship Id="rId6" Type="http://schemas.openxmlformats.org/officeDocument/2006/relationships/hyperlink" Target="http://www.moskau.diplo.de/Vertretung/moskau/ru/06/Deutsche__Tage__/2008/Wolgograd.html" TargetMode="External"/><Relationship Id="rId7" Type="http://schemas.openxmlformats.org/officeDocument/2006/relationships/hyperlink" Target="http://www.moskau.diplo.de/Vertretung/moskau/ru/06/Deutsche__Tage__/2008/Jaroslawl__2008.html" TargetMode="External"/><Relationship Id="rId8" Type="http://schemas.openxmlformats.org/officeDocument/2006/relationships/hyperlink" Target="http://www.moskau.diplo.de/Vertretung/moskau/ru/06/Deutsche__Tage__/2008/Ufa__2008.html" TargetMode="External"/><Relationship Id="rId9" Type="http://schemas.openxmlformats.org/officeDocument/2006/relationships/hyperlink" Target="http://www.moskau.diplo.de/Vertretung/moskau/ru/06/Deutsche__Tage__/2008/Tambow__2008.html" TargetMode="External"/><Relationship Id="rId10" Type="http://schemas.openxmlformats.org/officeDocument/2006/relationships/hyperlink" Target="http://www.moskau.diplo.de/Vertretung/moskau/ru/06/Deutsche__Tage__/2008/Jakutsk__200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5:00Z</dcterms:created>
  <dc:creator>economy43</dc:creator>
  <dc:description/>
  <cp:keywords/>
  <dc:language>en-US</dc:language>
  <cp:lastModifiedBy>economy46</cp:lastModifiedBy>
  <dcterms:modified xsi:type="dcterms:W3CDTF">2008-09-10T11:35:00Z</dcterms:modified>
  <cp:revision>2</cp:revision>
  <dc:subject/>
  <dc:title>Дни Германии в российских регионах</dc:title>
</cp:coreProperties>
</file>