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082"/>
        <w:gridCol w:w="3034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о объему экспорта</w:t>
            </w:r>
            <w:r>
              <w:rPr/>
              <w:drawing>
                <wp:inline distT="0" distB="0" distL="0" distR="0">
                  <wp:extent cx="1467485" cy="11982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тивн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ма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56030" cy="119824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ндустриально развитая страна, любовно сохранившая традиционный многовековой уклад городов и городков с богатейшей историей - вот что такое современная Германия.</w:t>
      </w:r>
    </w:p>
    <w:p>
      <w:pPr>
        <w:pStyle w:val="Normal"/>
        <w:ind w:firstLine="720"/>
        <w:jc w:val="both"/>
        <w:rPr/>
      </w:pPr>
      <w:r>
        <w:rPr/>
        <w:t>Богатая переменами 2000-летняя история принесла свои положительные плоды. Более 300 княжеств и имперских городов, соревнуясь между собой, демонстрировали свое могущество и богатство в виде удивительной красоты архитектуры. Любой, пусть даже самый небольшой городок из 16 земель всегда сможет удивить Вас чем-то прекрасным и неповторимым. Это могут быть и необычайной красоты соборы и небольшие сказочные домики, сохранившие дух своего времени, или, например, свойственная только этой местности традиция или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90345" cy="1490345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4343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едеративная Республика Германия</w:t>
                            </w:r>
                            <w:r>
                              <w:rPr/>
                              <w:t xml:space="preserve"> - государство в Центральной Европе, омывается Северным и Балтийским морями. Площадь - 357 тыс. кв. к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селение</w:t>
                            </w:r>
                            <w:r>
                              <w:rPr/>
                              <w:t xml:space="preserve"> – 82,4 млн. человек; свыше 90% немц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родское население</w:t>
                            </w:r>
                            <w:r>
                              <w:rPr/>
                              <w:t xml:space="preserve"> - свыше 85%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фициальный язык</w:t>
                            </w:r>
                            <w:r>
                              <w:rPr/>
                              <w:t xml:space="preserve"> - немецкий, обладающий целым рядом региональных диалектов, включая датский. Также употребляется английский и француз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3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Федеративная Республика Германия</w:t>
                      </w:r>
                      <w:r>
                        <w:rPr/>
                        <w:t xml:space="preserve"> - государство в Центральной Европе, омывается Северным и Балтийским морями. Площадь - 357 тыс. кв. к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Население</w:t>
                      </w:r>
                      <w:r>
                        <w:rPr/>
                        <w:t xml:space="preserve"> – 82,4 млн. человек; свыше 90% немц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Городское население</w:t>
                      </w:r>
                      <w:r>
                        <w:rPr/>
                        <w:t xml:space="preserve"> - свыше 85%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Официальный язык</w:t>
                      </w:r>
                      <w:r>
                        <w:rPr/>
                        <w:t xml:space="preserve"> - немецкий, обладающий целым рядом региональных диалектов, включая датский. Также употребляется английский и француз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елигия</w:t>
      </w:r>
      <w:r>
        <w:rPr/>
        <w:t xml:space="preserve"> - протестанты (в основном лютеране) – 36%, католики – 35%, мусульмане – 2%, иуд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ермания</w:t>
      </w:r>
      <w:r>
        <w:rPr/>
        <w:t xml:space="preserve"> - федерация, в ее составе 16 земе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лава государства</w:t>
      </w:r>
      <w:r>
        <w:rPr/>
        <w:t xml:space="preserve"> – президен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лава правительства</w:t>
      </w:r>
      <w:r>
        <w:rPr/>
        <w:t xml:space="preserve"> - федеральный канцле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аконодательный орган</w:t>
      </w:r>
      <w:r>
        <w:rPr/>
        <w:t xml:space="preserve"> – бундеста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рганы представительства земель</w:t>
      </w:r>
      <w:r>
        <w:rPr/>
        <w:t xml:space="preserve"> - бундесра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толица</w:t>
      </w:r>
      <w:r>
        <w:rPr/>
        <w:t xml:space="preserve"> - Берл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ческое поло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52070</wp:posOffset>
            </wp:positionV>
            <wp:extent cx="1600200" cy="1225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52070</wp:posOffset>
                </wp:positionV>
                <wp:extent cx="43434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ермания расположена</w:t>
                            </w:r>
                            <w:r>
                              <w:rPr/>
                              <w:t xml:space="preserve"> на Среднеевропейской равнине, граничит с Австрией, Люксембургом и Швейцарией на юге, с Бельгией, Данией, Францией и Голландией - на западе и северо-западе, с Чехией на юго-востоке и с Польшей на востоке. Германии принадлежат Восточно-Фризские острова, часть Северно-Фризских островов и о. Гельголанд в Северном мор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4.1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Германия расположена</w:t>
                      </w:r>
                      <w:r>
                        <w:rPr/>
                        <w:t xml:space="preserve"> на Среднеевропейской равнине, граничит с Австрией, Люксембургом и Швейцарией на юге, с Бельгией, Данией, Францией и Голландией - на западе и северо-западе, с Чехией на юго-востоке и с Польшей на востоке. Германии принадлежат Восточно-Фризские острова, часть Северно-Фризских островов и о. Гельголанд в Северном мор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 севера</w:t>
      </w:r>
      <w:r>
        <w:rPr/>
        <w:t xml:space="preserve"> ее берега омываются Балтийским и Северным морями. На юге страны расположены предгорья Альп с высочайшей точкой страны - г.Зюгшпитце (2962 м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обладающие типы рельефа Германии</w:t>
      </w:r>
      <w:r>
        <w:rPr/>
        <w:t xml:space="preserve"> - в равной мере горы, возвышенности и равнин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изменности</w:t>
      </w:r>
      <w:r>
        <w:rPr/>
        <w:t xml:space="preserve"> на севере Германии тянутся от Нидерландов до Польши, они также простираются до южной части Дании, которая лежит между Северным и Балтийским морями. Центральный промышленный пояс проходит от Бельгии и Люксембурга до западного мыса Чешской республики. Рейн и Майн, с давних времен являются важными судоходными реками, а в районе Центральных возвышенностей на этих реках построены гидроэлектростанции. На юге река Дунай течет через Баварские возвышенности от Шварцвальда, вдоль французской и шведской границ, до Мюнхена. Южные просторы Баварских Альп тянутся до Австрии. Самая высокая гора - Цугшпитце, высота 2964 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т Герман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6985</wp:posOffset>
            </wp:positionV>
            <wp:extent cx="1600200" cy="1111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-6985</wp:posOffset>
                </wp:positionV>
                <wp:extent cx="43434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Германия расположена в зоне умеренно прохладных западных ветров, то есть между зонами мягкого климата побережья Атлантического океана и континентального климата. Большие температурные колебания редки. Осадки выпадают во все времена года. Германия - страна, где туристический сезон здесь длится весь г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0.5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Германия расположена в зоне умеренно прохладных западных ветров, то есть между зонами мягкого климата побережья Атлантического океана и континентального климата. Большие температурные колебания редки. Осадки выпадают во все времена года. Германия - страна, где туристический сезон здесь длится весь год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годовое количество осадков в целом по стране составляет 600–700 мм. На Северо-Германской низменности их выпадает 600–750 мм, в средневысотных горах с наветренной западной стороны намного больше, с подветренной восточной (например, в Гарце) – меньше, в Альпах – 1000–2000 мм и более. Максимум осадков на северо-западе приходится на осень, минимум – на весну, южнее максимум приходится на лето и минимум – на зиму. В горах и на побережье часты туманы. Продолжительность залегания снежного покрова нарастает с удалением от моря и повышением местности в горах. Засухи редки, часты наводнения, вызываемые дождями и бурным таянием снега и льда в гор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Средняя темп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январе: от - 4 до - 2 </w:t>
      </w:r>
      <w:r>
        <w:rPr>
          <w:vertAlign w:val="superscript"/>
        </w:rPr>
        <w:t>0</w:t>
      </w:r>
      <w:r>
        <w:rPr/>
        <w:t xml:space="preserve">С на равнинах, и -5 </w:t>
      </w:r>
      <w:r>
        <w:rPr>
          <w:vertAlign w:val="superscript"/>
        </w:rPr>
        <w:t>0</w:t>
      </w:r>
      <w:r>
        <w:rPr/>
        <w:t>С в го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июле: +16… +2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1110" cy="1261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3434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Для Германии во все времена была характерна высокая роль государства в экономике. Модель социального рыночного хозяйства представляет собой компромисс между экономическим ростом и равномерным распределением богатства. В центр системы поставлена предпринимательская деятельность государства, обеспечивающая равномерное распределение социальных благ всем членам обществ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Для Германии во все времена была характерна высокая роль государства в экономике. Модель социального рыночного хозяйства представляет собой компромисс между экономическим ростом и равномерным распределением богатства. В центр системы поставлена предпринимательская деятельность государства, обеспечивающая равномерное распределение социальных благ всем членам об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Другой особенностью экономического пути развития Германии является так называемый «рейнский капитализм», характеризующийся значительной ролью банков в экономике страны.</w:t>
      </w:r>
    </w:p>
    <w:p>
      <w:pPr>
        <w:pStyle w:val="Normal"/>
        <w:ind w:firstLine="720"/>
        <w:jc w:val="both"/>
        <w:rPr/>
      </w:pPr>
      <w:r>
        <w:rPr/>
        <w:t>Банки являются в Германии крупными акционерами промышленных компаний и компаний в сфере услуг, поэтому неслучайно активное вмешательство банков в процесс принятия бизнес решений. Позиции банков в экономике Германии с учетом их реального влияния на бизнес оказываются более сильными, чем в других странах 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аловый внутренний продукт</w:t>
      </w:r>
    </w:p>
    <w:p>
      <w:pPr>
        <w:pStyle w:val="Normal"/>
        <w:ind w:firstLine="720"/>
        <w:jc w:val="both"/>
        <w:rPr/>
      </w:pPr>
      <w:r>
        <w:rPr/>
        <w:t xml:space="preserve">Экономика Германии по объему валового внутреннего продукта занимает первое место в Европе и третье – среди ведущих стран мира после США и Японии. </w:t>
      </w:r>
    </w:p>
    <w:p>
      <w:pPr>
        <w:pStyle w:val="Normal"/>
        <w:ind w:firstLine="720"/>
        <w:jc w:val="both"/>
        <w:rPr/>
      </w:pPr>
      <w:r>
        <w:rPr/>
        <w:t>Несмотря на то, что темпы экономического роста Германии в 2007 году были ниже темпов роста экономики как большинства стран Европейского Союза (ЕС-15 – 1,4%, ЕС-25 – 1,5%, еврозона – 1,3%, Соединенное Королевство – 1,6%, Франция – 1,5%), так и отдельных промышленно развитых стран мира (США – 3,5%, Япония – 2,8%,), объем ВВП Германии составил почти 30,0% от ВВП стран еврозоны (Франция – 21,5%, Италия – 17,8%, Испания – 9,8%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нешняя торговля</w:t>
      </w:r>
    </w:p>
    <w:p>
      <w:pPr>
        <w:pStyle w:val="Normal"/>
        <w:ind w:firstLine="720"/>
        <w:jc w:val="both"/>
        <w:rPr/>
      </w:pPr>
      <w:r>
        <w:rPr/>
        <w:t>ФРГ стоит на первом месте в мире по объёмам экспорта. Экспортируемая продукция известна во всем мире под маркой «Made in Germany». Положительное сальдо внешнеторгового оборота достигло абсолютного рекорда с момента образования ФРГ и составило 198,7 млрд.евро (159,5 млрд. евро в 2006 году).</w:t>
      </w:r>
    </w:p>
    <w:p>
      <w:pPr>
        <w:pStyle w:val="Normal"/>
        <w:ind w:firstLine="720"/>
        <w:jc w:val="both"/>
        <w:rPr/>
      </w:pPr>
      <w:r>
        <w:rPr/>
        <w:t>Продолжая оставаться глобальным экспортером капитала, Германия увеличила в 2007 году нетто-объем своих инвестиций за рубежом до 651,0 млрд.евро (+44,1% к 2006 году), в т.ч. прямых инвестиций – до 122,3 млрд.евро (+62,0 % к 2006 году). Нетто-объем иностранных инвестиций в Германию составил 430,16 млрд.евро (+43,1 % к 2006 году), в т.ч. прямых инвестиций – 37,2 млрд.евро (-15,4 % к 2006 году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лезные ископаемые</w:t>
      </w:r>
    </w:p>
    <w:p>
      <w:pPr>
        <w:pStyle w:val="Normal"/>
        <w:ind w:firstLine="720"/>
        <w:jc w:val="both"/>
        <w:rPr/>
      </w:pPr>
      <w:r>
        <w:rPr/>
        <w:t>Германия не обладает большими запасами каких-либо полезных ископаемых. Редкое исключение из этого правила, распространяющегося, кстати, и на весь Центрально-европейский регион — уголь, как каменный (знаменитый Рурский бассейн), так и бурый. Экономика сконцентрирована преимущественно на секторе промышленного производства и сфере услуг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>В 2007 году доля промышленности в ВВП составила 29 %. В промышленности занято 26,4 % рабочей силы в Германии. ФРГ входит в число крупнейших производителей продукции мира в следующих отраслях: машиностроение, автомобилестроение, судостроение, химическая промышленность, биотехнологии.</w:t>
      </w:r>
    </w:p>
    <w:p>
      <w:pPr>
        <w:pStyle w:val="Normal"/>
        <w:ind w:firstLine="720"/>
        <w:jc w:val="both"/>
        <w:rPr/>
      </w:pPr>
      <w:r>
        <w:rPr/>
        <w:t>ФРГ является самым крупным производителем чугуна и стального проката в ЕС и занимает 6-е место в мире после Китая, Японии, США, России и Южной Кореи.</w:t>
      </w:r>
    </w:p>
    <w:p>
      <w:pPr>
        <w:pStyle w:val="Normal"/>
        <w:ind w:firstLine="720"/>
        <w:jc w:val="both"/>
        <w:rPr/>
      </w:pPr>
      <w:r>
        <w:rPr/>
        <w:t>В 2006 году Германия произвела 7,5 миллионов автомобилей, став третьим в мире производителем автомобилей после США и Японии.</w:t>
      </w:r>
    </w:p>
    <w:p>
      <w:pPr>
        <w:pStyle w:val="Normal"/>
        <w:ind w:firstLine="720"/>
        <w:jc w:val="both"/>
        <w:rPr/>
      </w:pPr>
      <w:r>
        <w:rPr/>
        <w:t>Базирующиеся в Германии интернациональные компании, такие, как Daimler, BMW, Bosch, BASF, Bayer, Siemens, Volkswagen, ThyssenKrupp известны во всём мир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ашиностроение</w:t>
      </w:r>
    </w:p>
    <w:p>
      <w:pPr>
        <w:pStyle w:val="Normal"/>
        <w:ind w:firstLine="720"/>
        <w:jc w:val="both"/>
        <w:rPr/>
      </w:pPr>
      <w:r>
        <w:rPr/>
        <w:t>Машиностроение в Германии является наиболее развитой отраслью промышленности в Германии. Оно состоит из нескольких частей. Наиболее развито автомобилестроение, станкостроение, производство оборудования для предприятий, вычислительной техники, электротехники.</w:t>
      </w:r>
    </w:p>
    <w:p>
      <w:pPr>
        <w:pStyle w:val="Normal"/>
        <w:ind w:firstLine="720"/>
        <w:jc w:val="both"/>
        <w:rPr/>
      </w:pPr>
      <w:r>
        <w:rPr/>
        <w:t xml:space="preserve">Машиностроение и производство промышленного оборудования - отрасль с наибольшим числом предприятий в германской промышленности. По традиции в отрасли преобладают малые и средние предприятия, и благодаря своей гибкости и технологической эффективности она занимает ведущее место в мире. Лишь около 5,5 проц. предприятий насчитывают свыше 500 работников. В основном это фирмы, которые выпускают серийную продукцию или разрабатывают проекты крупных технических сооружений и возводят их. Основные центры автомобилестроения – Вольфсбург, Ганновер, Рурский промышленный район, Штутгарт, Мюнхен, Кассель, Мангейм, Нюрнберг. </w:t>
      </w:r>
    </w:p>
    <w:p>
      <w:pPr>
        <w:pStyle w:val="Normal"/>
        <w:ind w:firstLine="720"/>
        <w:jc w:val="both"/>
        <w:rPr/>
      </w:pPr>
      <w:r>
        <w:rPr/>
        <w:t>Автомобили производятся такими фирмами как «Фольксваген», «Ауди», «Опель», «Мерседес – Бенц», «БМВ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ктроника</w:t>
      </w:r>
    </w:p>
    <w:p>
      <w:pPr>
        <w:pStyle w:val="Normal"/>
        <w:ind w:firstLine="720"/>
        <w:jc w:val="both"/>
        <w:rPr/>
      </w:pPr>
      <w:r>
        <w:rPr/>
        <w:t>Электротехническая и электронная промышленность также является одной из ведущих промышленных отраслей. Авиационная и космическая промышленность предъявляет наивысшие требования к предприятиям-смежникам и является пионером современных технологий во многих сферах. Благодаря крупным программам кооперации («Аэробус». «Ариана») она служит мотором европейского сотрудничества между промышленными предприятиями.</w:t>
      </w:r>
    </w:p>
    <w:p>
      <w:pPr>
        <w:pStyle w:val="Normal"/>
        <w:ind w:firstLine="720"/>
        <w:jc w:val="both"/>
        <w:rPr/>
      </w:pPr>
      <w:r>
        <w:rPr/>
        <w:t>Основные центры – это Берлин, Гамбург, Бремен, Дрезден, Лейпциг, Мюнхен, Рурский промышленный район, Франкфурт-на-Майне, Штутгарт, Нюрнберг, Эрфурт, Мангейм, Карлсруэ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имия и нефтехимия</w:t>
      </w:r>
    </w:p>
    <w:p>
      <w:pPr>
        <w:pStyle w:val="Normal"/>
        <w:ind w:firstLine="720"/>
        <w:jc w:val="both"/>
        <w:rPr/>
      </w:pPr>
      <w:r>
        <w:rPr/>
        <w:t xml:space="preserve">Химическая промышленность - важнейший поставщик исходных продуктов, полуфабрикатов и конечной продукции, в частности, для таких областей, как здравоохранение, автомобилестроение, строительная промышленность и частное потребление. Самые современные технологии, инновационные продукты и активные научные исследования обеспечивают ей одну из ведущих позиций в мире. Наряду с химическими гигантами, принадлежащими к числу крупнейших концернов мира, здесь существуют и многочисленные средние фирмы. Большие традиции у химической промышленности и в восточных землях. Ее реструктуризация и приватизация завершены. Цель политических усилий - сохранить ядро традиционных центров химической промышленност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фера обслуживания</w:t>
      </w:r>
    </w:p>
    <w:p>
      <w:pPr>
        <w:pStyle w:val="Normal"/>
        <w:ind w:firstLine="720"/>
        <w:jc w:val="both"/>
        <w:rPr/>
      </w:pPr>
      <w:r>
        <w:rPr/>
        <w:t>В 2007 году сфера обслуживания составила 70 % ВВП Герма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льское хозяйство</w:t>
      </w:r>
    </w:p>
    <w:p>
      <w:pPr>
        <w:pStyle w:val="Normal"/>
        <w:ind w:firstLine="720"/>
        <w:jc w:val="both"/>
        <w:rPr/>
      </w:pPr>
      <w:r>
        <w:rPr/>
        <w:t>Большие территории страны используются для занятия сельским хозяйством. Несмотря на это в сельском хозяйстве заняты лишь 2—3 % от общего числа работоспособного насел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нодельческая промышленность</w:t>
      </w:r>
    </w:p>
    <w:p>
      <w:pPr>
        <w:pStyle w:val="Normal"/>
        <w:ind w:firstLine="720"/>
        <w:jc w:val="both"/>
        <w:rPr/>
      </w:pPr>
      <w:r>
        <w:rPr/>
        <w:t>Хотя Германия известна как «пивная страна», с 2001 года её жители покупают вина больше, чем пива. В 2007 году, по данным «Немецкого института вина», объём потребляемого вина в абсолютных цифрах составил около 16 млн гектолитров, а в структуре потребляемых вин основную часть (около 40 %) занимают напитки производства самой Германии, около 13 % занимают вина Франции, немногим меньше — вина Испании.</w:t>
      </w:r>
    </w:p>
    <w:p>
      <w:pPr>
        <w:pStyle w:val="Normal"/>
        <w:ind w:firstLine="720"/>
        <w:jc w:val="both"/>
        <w:rPr/>
      </w:pPr>
      <w:r>
        <w:rPr/>
        <w:t>На виноградниках страны ежегодно производится не менее 8 млн. гектолитров винных напитков, причём производители стараются повысить их качество. Длящийся с начала этого века бум на потребление вина привёл к тому, что инвестиции в винодельческую отрасль, в её качественный рост, составили большую долю затрат производителей, стремящихся удовлетворить и количественный, и качественный рост спроса на вино в стране. В частности, непрерывно расширяются посадки под производство красного вина: в начале 1980-х это было около 10 % от всех площадей, то в 2007 году доля виноградников для производства красного вина составляла уже не менее 35 %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нятость населения</w:t>
      </w:r>
    </w:p>
    <w:p>
      <w:pPr>
        <w:pStyle w:val="Normal"/>
        <w:ind w:firstLine="720"/>
        <w:jc w:val="both"/>
        <w:rPr/>
      </w:pPr>
      <w:r>
        <w:rPr/>
        <w:t>В начале XXI века в Германии наблюдается высокий уровень безработицы и относительно низкие показатели роста экономики. Особенно остро проблема безработицы стоит в восточных землях. Поиск причин экономического упадка разделил общество на две части. Одни считают, что причиной экономического кризиса является обилие социальных выплат и их размеры. Другие винят в этом растущую разницу доходов среди населения, которая привела к снижению внутреннего спрос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конец февраля 2007, согласно официальным данным, 5,216 млн. граждан Германии (12,6 % населения Германии) не имели постоянной работы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кухня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161925</wp:posOffset>
            </wp:positionV>
            <wp:extent cx="1190625" cy="1828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161925</wp:posOffset>
                </wp:positionV>
                <wp:extent cx="4229735" cy="1828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К особо сохраняемым сторонам немецкой жизни относятся кушанье и питье. Захотите ли Вы перекусить (знаменитое «бротцайт»), вкусно пообедать или насладиться романтическим ужином - всегда Вы встретитесь с добрыми традициями немецкой кухни. Когда многообещающе доносятся кухонные ароматы, люди ищут общения, спадает напряжение дня. Немецкая кухня добротна, она одинаково любима и ценима, как гостями, так и местными жителями. Земля, леса и воды предоставляют исходные продукты самого высокого кач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44pt;mso-wrap-distance-left:9.05pt;mso-wrap-distance-right:9.05pt;mso-wrap-distance-top:0pt;mso-wrap-distance-bottom:0pt;margin-top:12.7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firstLine="720"/>
                        <w:jc w:val="both"/>
                        <w:rPr/>
                      </w:pPr>
                      <w:r>
                        <w:rPr/>
                        <w:t xml:space="preserve">К особо сохраняемым сторонам немецкой жизни относятся кушанье и питье. Захотите ли Вы перекусить (знаменитое «бротцайт»), вкусно пообедать или насладиться романтическим ужином - всегда Вы встретитесь с добрыми традициями немецкой кухни. Когда многообещающе доносятся кухонные ароматы, люди ищут общения, спадает напряжение дня. Немецкая кухня добротна, она одинаково любима и ценима, как гостями, так и местными жителями. Земля, леса и воды предоставляют исходные продукты самого высокого кач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Приготовленные с любовью, они становятся кулинарным праздником. В народе такие лакомства называют «Шманкерл», слово, в котором уже звучит смакование. Ресторанное дело в Германии поставлено так, что заслуживает специальной поездки. Влияние соседних Италии, Австрии и Богемии придали многим блюдам особую изюминку. </w:t>
      </w:r>
    </w:p>
    <w:p>
      <w:pPr>
        <w:pStyle w:val="Normal"/>
        <w:ind w:firstLine="720"/>
        <w:jc w:val="both"/>
        <w:rPr/>
      </w:pPr>
      <w:r>
        <w:rPr/>
        <w:t xml:space="preserve">Эпоха Наполеона оставила свои следы в немецких кастрюлях, что пошло на пользу немецкой кухне. Здесь можно найти ресторан на любой вкус и кошелек. Радушные хозяева часто ведут дело, передавая его из поколения в поколение, традиция - одна из основных гарантий высокого качества обслуживания за умеренную цену. А в виде бесплатного приложения во многих ресторанах вас ожидает необычное оформление залов, напоминающее об одной из исторических или культурных эпо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онные блюда различных регионов стра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4229100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524635" cy="1076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баварских</w:t>
      </w:r>
      <w:r>
        <w:rPr/>
        <w:t xml:space="preserve"> пивных посетителей кормят блюдами домашней кухни. Жареная свинина с хрустящей корочкой, клецки и капуста, знаменитая белая колбаса со сладкой горчицей и претцелями (крендельки, посыпанные солью) - вот лишь некоторые из прославленных наименований такого меню. В гастрономическом храме Альфонса Шубека «Вагинг-ам-Зе» (Юго-Восточная Бавария) гостей потчуют уткой, клецками, приготовленными из теста для претцелей или пышными клецками, тесто для которых замешивают на сладкой закваске. </w:t>
      </w:r>
    </w:p>
    <w:p>
      <w:pPr>
        <w:pStyle w:val="Normal"/>
        <w:ind w:firstLine="720"/>
        <w:jc w:val="both"/>
        <w:rPr/>
      </w:pPr>
      <w:r>
        <w:rPr/>
        <w:t xml:space="preserve">Во </w:t>
      </w:r>
      <w:r>
        <w:rPr>
          <w:b/>
          <w:i/>
        </w:rPr>
        <w:t>Франконии</w:t>
      </w:r>
      <w:r>
        <w:rPr/>
        <w:t xml:space="preserve"> вам представится возможность отведать самые лучшие колбасы - вроде изумительных, с палец толщиной нюрнбергских жареных колбасок. Кстати, сам </w:t>
      </w:r>
      <w:r>
        <w:rPr>
          <w:b/>
          <w:i/>
        </w:rPr>
        <w:t>Нюрнберг</w:t>
      </w:r>
      <w:r>
        <w:rPr/>
        <w:t xml:space="preserve"> больше знаменит пряными душистыми коврижками. Они особенно популярны во время Рождественских праздников. Заслуженной славой пользуются и франконские вина. </w:t>
      </w:r>
    </w:p>
    <w:p>
      <w:pPr>
        <w:pStyle w:val="Normal"/>
        <w:ind w:firstLine="720"/>
        <w:jc w:val="both"/>
        <w:rPr/>
      </w:pPr>
      <w:r>
        <w:rPr/>
        <w:t xml:space="preserve">Гордость </w:t>
      </w:r>
      <w:r>
        <w:rPr>
          <w:b/>
          <w:i/>
        </w:rPr>
        <w:t>Швабии и Баден-Вюртемберга</w:t>
      </w:r>
      <w:r>
        <w:rPr/>
        <w:t xml:space="preserve"> - суп с блинами, капустные блюда и традиционные блюда из макарон (</w:t>
      </w:r>
      <w:r>
        <w:rPr>
          <w:lang w:val="en-US"/>
        </w:rPr>
        <w:t>Spatzle</w:t>
      </w:r>
      <w:r>
        <w:rPr/>
        <w:t xml:space="preserve">, </w:t>
      </w:r>
      <w:r>
        <w:rPr>
          <w:lang w:val="en-US"/>
        </w:rPr>
        <w:t>Maulhaschen</w:t>
      </w:r>
      <w:r>
        <w:rPr/>
        <w:t xml:space="preserve"> и </w:t>
      </w:r>
      <w:r>
        <w:rPr>
          <w:lang w:val="en-US"/>
        </w:rPr>
        <w:t>Schupfnudeln</w:t>
      </w:r>
      <w:r>
        <w:rPr/>
        <w:t>). Всему миру известны копченые окорока Шварцвальда, но не меньше ценят и баденские луковые пироги. Прекрасным дополнением к данным блюдам станут замечательные водка и вина, которые делают в этом солнечном регионе Герман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Гессене</w:t>
      </w:r>
      <w:r>
        <w:rPr/>
        <w:t xml:space="preserve">, лежащем севернее, до сих пор с удовольствием едят зеленый соус, который очень хвалил Гёте. Этот соус готовят не менее чем из девяти видов трав, и он особенно хорош с говядиной и спаржой. Лакомствами в </w:t>
      </w:r>
      <w:r>
        <w:rPr>
          <w:b/>
          <w:i/>
        </w:rPr>
        <w:t>Рейнской области</w:t>
      </w:r>
      <w:r>
        <w:rPr/>
        <w:t xml:space="preserve"> считаются маринованная говядина, картофельный салат, ржаной хлеб, картофельные блины и яблочный соус. </w:t>
      </w:r>
    </w:p>
    <w:p>
      <w:pPr>
        <w:pStyle w:val="Normal"/>
        <w:ind w:firstLine="720"/>
        <w:jc w:val="both"/>
        <w:rPr/>
      </w:pPr>
      <w:r>
        <w:rPr/>
        <w:t xml:space="preserve">На Рождество улицы </w:t>
      </w:r>
      <w:r>
        <w:rPr>
          <w:b/>
          <w:i/>
        </w:rPr>
        <w:t>Кёльна</w:t>
      </w:r>
      <w:r>
        <w:rPr/>
        <w:t xml:space="preserve"> наполняются ароматом миндального печенья (</w:t>
      </w:r>
      <w:r>
        <w:rPr>
          <w:lang w:val="en-US"/>
        </w:rPr>
        <w:t>Spekulatius</w:t>
      </w:r>
      <w:r>
        <w:rPr/>
        <w:t xml:space="preserve">), а в соседнем </w:t>
      </w:r>
      <w:r>
        <w:rPr>
          <w:b/>
          <w:i/>
        </w:rPr>
        <w:t>Ахене</w:t>
      </w:r>
      <w:r>
        <w:rPr/>
        <w:t xml:space="preserve"> рождественское угощение - не менее ароматные </w:t>
      </w:r>
      <w:r>
        <w:rPr>
          <w:lang w:val="en-US"/>
        </w:rPr>
        <w:t>Printen</w:t>
      </w:r>
      <w:r>
        <w:rPr/>
        <w:t xml:space="preserve">. </w:t>
      </w:r>
      <w:r>
        <w:rPr>
          <w:b/>
          <w:i/>
        </w:rPr>
        <w:t>Вестфальская кухня</w:t>
      </w:r>
      <w:r>
        <w:rPr/>
        <w:t xml:space="preserve"> соблазняет аппетитными мясными блюдами, нежной ветчиной и пряниками. Белокочанная капуста и </w:t>
      </w:r>
      <w:r>
        <w:rPr>
          <w:lang w:val="en-US"/>
        </w:rPr>
        <w:t>Pinkel</w:t>
      </w:r>
      <w:r>
        <w:rPr/>
        <w:t xml:space="preserve"> являются прекрасным дополнением к бременскому тушеному мясу. Под него недурно выпить что-нибудь согревающее, вроде тминной водки "Кот", тоже изготовляемой в </w:t>
      </w:r>
      <w:r>
        <w:rPr>
          <w:b/>
          <w:i/>
        </w:rPr>
        <w:t>Бремене.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b/>
          <w:i/>
        </w:rPr>
        <w:t>побережье</w:t>
      </w:r>
      <w:r>
        <w:rPr/>
        <w:t xml:space="preserve"> </w:t>
      </w:r>
      <w:r>
        <w:rPr>
          <w:b/>
          <w:i/>
        </w:rPr>
        <w:t>Северного и Балтийского морей</w:t>
      </w:r>
      <w:r>
        <w:rPr/>
        <w:t xml:space="preserve"> господствуют рыбные блюда. В </w:t>
      </w:r>
      <w:r>
        <w:rPr>
          <w:b/>
          <w:i/>
        </w:rPr>
        <w:t>Гамбурге</w:t>
      </w:r>
      <w:r>
        <w:rPr/>
        <w:t xml:space="preserve"> вам предложат суп из угрей, жареный морской язык, селедку, креветки и множество разновидностей копченой рыбы. В </w:t>
      </w:r>
      <w:r>
        <w:rPr>
          <w:b/>
          <w:i/>
        </w:rPr>
        <w:t>Нижней Саксонии</w:t>
      </w:r>
      <w:r>
        <w:rPr/>
        <w:t xml:space="preserve"> на стол принято подавать блюдо из баранины под названием </w:t>
      </w:r>
      <w:r>
        <w:rPr>
          <w:lang w:val="en-US"/>
        </w:rPr>
        <w:t>Heidschnuckenbraten</w:t>
      </w:r>
      <w:r>
        <w:rPr/>
        <w:t xml:space="preserve">, которое заедают </w:t>
      </w:r>
      <w:r>
        <w:rPr>
          <w:lang w:val="en-US"/>
        </w:rPr>
        <w:t>Rote</w:t>
      </w:r>
      <w:r>
        <w:rPr/>
        <w:t xml:space="preserve"> </w:t>
      </w:r>
      <w:r>
        <w:rPr>
          <w:lang w:val="en-US"/>
        </w:rPr>
        <w:t>Grutze</w:t>
      </w:r>
      <w:r>
        <w:rPr/>
        <w:t xml:space="preserve"> (изумительное холодное ягодное ассорти с кремом)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Любеке</w:t>
      </w:r>
      <w:r>
        <w:rPr/>
        <w:t xml:space="preserve"> обязательно попробуйте марципан. По приезде в </w:t>
      </w:r>
      <w:r>
        <w:rPr>
          <w:b/>
          <w:i/>
        </w:rPr>
        <w:t>Берлин</w:t>
      </w:r>
      <w:r>
        <w:rPr/>
        <w:t xml:space="preserve"> не упустите возможность заглянуть в кафе "Кранцлер" на улице Курфюрстендам, где вас угостят маленькими мясными кёнигсбергскими биточками и вкусными пирожными. Знаменитое саксонское лакомство - </w:t>
      </w:r>
      <w:r>
        <w:rPr>
          <w:lang w:val="en-US"/>
        </w:rPr>
        <w:t>Leipziger</w:t>
      </w:r>
      <w:r>
        <w:rPr/>
        <w:t xml:space="preserve"> </w:t>
      </w:r>
      <w:r>
        <w:rPr>
          <w:lang w:val="en-US"/>
        </w:rPr>
        <w:t>Allerlei</w:t>
      </w:r>
      <w:r>
        <w:rPr/>
        <w:t xml:space="preserve"> (блюдо из овощей и креветок). Рождественские торты </w:t>
      </w:r>
      <w:r>
        <w:rPr>
          <w:b/>
          <w:i/>
        </w:rPr>
        <w:t>Дрездена</w:t>
      </w:r>
      <w:r>
        <w:rPr/>
        <w:t xml:space="preserve"> - "</w:t>
      </w:r>
      <w:r>
        <w:rPr>
          <w:lang w:val="en-US"/>
        </w:rPr>
        <w:t>Christ</w:t>
      </w:r>
      <w:r>
        <w:rPr/>
        <w:t>-</w:t>
      </w:r>
      <w:r>
        <w:rPr>
          <w:lang w:val="en-US"/>
        </w:rPr>
        <w:t>stollen</w:t>
      </w:r>
      <w:r>
        <w:rPr/>
        <w:t>" и "</w:t>
      </w:r>
      <w:r>
        <w:rPr>
          <w:lang w:val="en-US"/>
        </w:rPr>
        <w:t>Baumkuchen</w:t>
      </w:r>
      <w:r>
        <w:rPr/>
        <w:t xml:space="preserve">" - знает весь мир. </w:t>
      </w:r>
      <w:r>
        <w:rPr>
          <w:b/>
          <w:i/>
        </w:rPr>
        <w:t>Тюрингия</w:t>
      </w:r>
      <w:r>
        <w:rPr/>
        <w:t xml:space="preserve"> славится своими клецками, которые рекомендуется есть с гусятиной. В </w:t>
      </w:r>
      <w:r>
        <w:rPr>
          <w:b/>
          <w:i/>
        </w:rPr>
        <w:t>эрфуртском</w:t>
      </w:r>
      <w:r>
        <w:rPr/>
        <w:t xml:space="preserve"> ресторане "Линдерхоф" вас угостят восхитительным жареным мясом (</w:t>
      </w:r>
      <w:r>
        <w:rPr>
          <w:lang w:val="en-US"/>
        </w:rPr>
        <w:t>Rostbratel</w:t>
      </w:r>
      <w:r>
        <w:rPr/>
        <w:t>) в пивном соусе и блинчиками с луково-картофельной начинко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достопримечатель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anchor behindDoc="0" distT="66675" distB="66675" distL="66675" distR="6667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8255</wp:posOffset>
            </wp:positionV>
            <wp:extent cx="1657350" cy="1238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8255</wp:posOffset>
                </wp:positionV>
                <wp:extent cx="4229100" cy="1371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ного веков территория Германии представляла собой союз отдельных суверенных государств, в которых пышно расцветала общественная и культурная жизнь. Об этом свидетельствуют многочисленные архитектурные памятники Германии, музеи Германии, коллекции произведений искусства Германии, театры Германии, живописные ландшафты Герм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0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Много веков территория Германии представляла собой союз отдельных суверенных государств, в которых пышно расцветала общественная и культурная жизнь. Об этом свидетельствуют многочисленные архитектурные памятники Германии, музеи Германии, коллекции произведений искусства Германии, театры Германии, живописные ландшафты Герм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ермания привлекает туристов живописной долиной Рейна со множеством средневековых замков и монастырей, древней культурой Баварии, живописным Шварцвальдом, спокойным Балтийским побережьем и множеством исторических памятников. Юг страны славится своими чистыми озерами и горными курортами предгорий Альп, а также своим виноделием, основные центры которого также расположены в южных районах по долинам рек. </w:t>
      </w:r>
    </w:p>
    <w:p>
      <w:pPr>
        <w:pStyle w:val="Normal"/>
        <w:ind w:firstLine="720"/>
        <w:jc w:val="both"/>
        <w:rPr/>
      </w:pPr>
      <w:r>
        <w:rPr/>
        <w:t xml:space="preserve">В Германии </w:t>
      </w:r>
      <w:r>
        <w:rPr>
          <w:b/>
          <w:i/>
        </w:rPr>
        <w:t>памятников архитектуры</w:t>
      </w:r>
      <w:r>
        <w:rPr/>
        <w:t xml:space="preserve"> на сегодняшний день 30. Среди них – античные постройки (ворота Порта Нигра в Трире) монументальные произведения средневековой архитектуры (соборы в Аахене, Шпайере, Кельне), романтичные немецкие замки (Вартбург), великолепные барочные дворцы и парки (дворец Аугустусбург, дворец Резиденц в Вюрцбурге, парк Дессау-Верлитц), старинные города как закрытые архитектурные комплексы (Любек, Штральзунд, Бамберг) и, наконец, целые ландшафты (долина среднего Рейна). На своем 28-м заседании Комитет по охране культурного и природного мирового наследия ЮНЕСКО принял решение включить в список объектов мирового наследия долину Эльбы вокруг Дрездена, парковый ансамбль князя Пюклер-Мускау в г.Бад Мускау и ратушу, а также статую Роланда в Бремен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ческая музыка Германии</w:t>
      </w:r>
      <w:r>
        <w:rPr/>
        <w:t xml:space="preserve"> - один из ее самых больших предметов гордости. Это страна, которая произвела на свет таких великих композиторов, как Бетховен, Бах, Брамс, Гендель и Вагнер. Но нельзя сказать, что классика - это все, что есть в музыкальном меню Германии. Оригинальный немецкий оркестр Крафтверка фактически изобрел электронную музыку, а в Берлине наблюдается процветание техномузыки.</w:t>
      </w:r>
    </w:p>
    <w:p>
      <w:pPr>
        <w:pStyle w:val="Normal"/>
        <w:ind w:firstLine="720"/>
        <w:jc w:val="both"/>
        <w:rPr/>
      </w:pPr>
      <w:r>
        <w:rPr/>
        <w:t xml:space="preserve">Несомненно, самой величайшей фигурой в культуре Германии является Йохан Вольфганг фон </w:t>
      </w:r>
      <w:r>
        <w:rPr>
          <w:b/>
          <w:i/>
        </w:rPr>
        <w:t>Гете</w:t>
      </w:r>
      <w:r>
        <w:rPr/>
        <w:t xml:space="preserve"> (1749-1832) - поэт, драматург, художник, ученый и философ. Его величайшая работа представлена драмой "Фауст" - глубокое произведение о поиске смысла жизни человеком. Дух Гете сродни духу Германии. </w:t>
      </w:r>
    </w:p>
    <w:p>
      <w:pPr>
        <w:pStyle w:val="Normal"/>
        <w:ind w:firstLine="720"/>
        <w:jc w:val="both"/>
        <w:rPr/>
      </w:pPr>
      <w:r>
        <w:rPr/>
        <w:t xml:space="preserve">Германия знаменита своими исключительными </w:t>
      </w:r>
      <w:r>
        <w:rPr>
          <w:b/>
          <w:i/>
        </w:rPr>
        <w:t>художниками.</w:t>
      </w:r>
      <w:r>
        <w:rPr/>
        <w:t xml:space="preserve"> Готическая скульптура Питера Вишера и его сыновей, портреты в стиле ренессанс Альбрехта Дюрера и архитектурные шедевры в стиле барокко Бальтазара Нойманна являются удивительными образцами искусства. В искусстве тенденция постоянного совершенствования выражается в более современных формах - Германия известна продюсерами отличного и перспективного кино, среди которых можно выделить Райнера Вернера Фассбиндера и Вернера Херцога</w:t>
      </w:r>
    </w:p>
    <w:p>
      <w:pPr>
        <w:pStyle w:val="Normal"/>
        <w:ind w:firstLine="720"/>
        <w:jc w:val="both"/>
        <w:rPr/>
      </w:pPr>
      <w:r>
        <w:rPr/>
        <w:t xml:space="preserve">Всемирно известные </w:t>
      </w:r>
      <w:r>
        <w:rPr>
          <w:b/>
          <w:i/>
        </w:rPr>
        <w:t>курорты</w:t>
      </w:r>
      <w:r>
        <w:rPr/>
        <w:t xml:space="preserve"> Бад-Райхенхаль и Баден-Баден славятся своими минеральными источниками и привлекают множество туристов для лечебного отды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229100" cy="1371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Германии действует разветвленная сеть </w:t>
                            </w:r>
                            <w:r>
                              <w:rPr>
                                <w:b/>
                                <w:i/>
                              </w:rPr>
                              <w:t>железных дорог и междугородних автобусных маршрутов.</w:t>
                            </w:r>
                            <w:r>
                              <w:rPr/>
                              <w:t xml:space="preserve"> В кассах железных дорог можно купить «</w:t>
                            </w:r>
                            <w:r>
                              <w:rPr>
                                <w:lang w:val="en-US"/>
                              </w:rPr>
                              <w:t>Bah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rd</w:t>
                            </w:r>
                            <w:r>
                              <w:rPr/>
                              <w:t xml:space="preserve">» стоимостью 250 долл. США (первый класс) или 125 долл.США (второй класс). Эта карта дает право в течение года с момента покупки ездить на всех поездах АО «Германские железные дороги» за половину цен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2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В Германии действует разветвленная сеть </w:t>
                      </w:r>
                      <w:r>
                        <w:rPr>
                          <w:b/>
                          <w:i/>
                        </w:rPr>
                        <w:t>железных дорог и междугородних автобусных маршрутов.</w:t>
                      </w:r>
                      <w:r>
                        <w:rPr/>
                        <w:t xml:space="preserve"> В кассах железных дорог можно купить «</w:t>
                      </w:r>
                      <w:r>
                        <w:rPr>
                          <w:lang w:val="en-US"/>
                        </w:rPr>
                        <w:t>Bah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ard</w:t>
                      </w:r>
                      <w:r>
                        <w:rPr/>
                        <w:t xml:space="preserve">» стоимостью 250 долл. США (первый класс) или 125 долл.США (второй класс). Эта карта дает право в течение года с момента покупки ездить на всех поездах АО «Германские железные дороги» за половину цен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drawing>
          <wp:inline distT="0" distB="0" distL="0" distR="0">
            <wp:extent cx="1604645" cy="1209675"/>
            <wp:effectExtent l="0" t="0" r="0" b="0"/>
            <wp:docPr id="18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  <w:t>В течение двух дней (суббота и воскресенье) пассажиры (до пяти человек на один билет) могут без ограничений пользоваться пригородными поездами. На железных дорогах Германии (обозначаются «</w:t>
      </w:r>
      <w:r>
        <w:rPr>
          <w:lang w:val="en-US"/>
        </w:rPr>
        <w:t>DB</w:t>
      </w:r>
      <w:r>
        <w:rPr/>
        <w:t>») ходят следующие виды поездов: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zug</w:t>
      </w:r>
      <w:r>
        <w:rPr/>
        <w:t>», «</w:t>
      </w:r>
      <w:r>
        <w:rPr>
          <w:lang w:val="en-US"/>
        </w:rPr>
        <w:t>Schnellzug</w:t>
      </w:r>
      <w:r>
        <w:rPr/>
        <w:t>» - скорый поезд с малым числом остановок; «</w:t>
      </w:r>
      <w:r>
        <w:rPr>
          <w:lang w:val="en-US"/>
        </w:rPr>
        <w:t>E</w:t>
      </w:r>
      <w:r>
        <w:rPr/>
        <w:t>», «</w:t>
      </w:r>
      <w:r>
        <w:rPr>
          <w:lang w:val="en-US"/>
        </w:rPr>
        <w:t>Eilzug</w:t>
      </w:r>
      <w:r>
        <w:rPr/>
        <w:t>» - скорый поезд со всеми остановками; «</w:t>
      </w:r>
      <w:r>
        <w:rPr>
          <w:lang w:val="en-US"/>
        </w:rPr>
        <w:t>Intercity</w:t>
      </w:r>
      <w:r>
        <w:rPr/>
        <w:t>-</w:t>
      </w:r>
      <w:r>
        <w:rPr>
          <w:lang w:val="en-US"/>
        </w:rPr>
        <w:t>Zug</w:t>
      </w:r>
      <w:r>
        <w:rPr/>
        <w:t>» - скорый поезд; «</w:t>
      </w:r>
      <w:r>
        <w:rPr>
          <w:lang w:val="en-US"/>
        </w:rPr>
        <w:t>TEE</w:t>
      </w:r>
      <w:r>
        <w:rPr/>
        <w:t>», «</w:t>
      </w:r>
      <w:r>
        <w:rPr>
          <w:lang w:val="en-US"/>
        </w:rPr>
        <w:t>Trans</w:t>
      </w:r>
      <w:r>
        <w:rPr/>
        <w:t>-</w:t>
      </w:r>
      <w:r>
        <w:rPr>
          <w:lang w:val="en-US"/>
        </w:rPr>
        <w:t>Europa</w:t>
      </w:r>
      <w:r>
        <w:rPr/>
        <w:t>-</w:t>
      </w:r>
      <w:r>
        <w:rPr>
          <w:lang w:val="en-US"/>
        </w:rPr>
        <w:t>Express</w:t>
      </w:r>
      <w:r>
        <w:rPr/>
        <w:t xml:space="preserve">» - трансевропейский экспресс, состоит из вагонов первого класса. Во всех остальных поездах есть вагоны первого и второго класса. При покупке билета надо указывать в каком вагоне собираетесь ехать: для курящих или некурящих. </w:t>
      </w:r>
    </w:p>
    <w:p>
      <w:pPr>
        <w:pStyle w:val="Normal"/>
        <w:ind w:firstLine="720"/>
        <w:jc w:val="both"/>
        <w:rPr/>
      </w:pPr>
      <w:r>
        <w:rPr/>
        <w:t xml:space="preserve">В Германии </w:t>
      </w:r>
      <w:r>
        <w:rPr>
          <w:b/>
          <w:i/>
        </w:rPr>
        <w:t xml:space="preserve">метро </w:t>
      </w:r>
      <w:r>
        <w:rPr/>
        <w:t>называется «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hn</w:t>
      </w:r>
      <w:r>
        <w:rPr/>
        <w:t>». Вход на станцию метро обозначен буквой «</w:t>
      </w:r>
      <w:r>
        <w:rPr>
          <w:lang w:val="en-US"/>
        </w:rPr>
        <w:t>U</w:t>
      </w:r>
      <w:r>
        <w:rPr/>
        <w:t>». Городская железная дорога носит название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Bahn</w:t>
      </w:r>
      <w:r>
        <w:rPr/>
        <w:t>». Соответственно, вход на станцию обозначен буквой «</w:t>
      </w:r>
      <w:r>
        <w:rPr>
          <w:lang w:val="en-US"/>
        </w:rPr>
        <w:t>S</w:t>
      </w:r>
      <w:r>
        <w:rPr/>
        <w:t>». Остановка автобуса («</w:t>
      </w:r>
      <w:r>
        <w:rPr>
          <w:lang w:val="en-US"/>
        </w:rPr>
        <w:t>Haltestelle</w:t>
      </w:r>
      <w:r>
        <w:rPr/>
        <w:t>») обозначена буквой «</w:t>
      </w:r>
      <w:r>
        <w:rPr>
          <w:lang w:val="en-US"/>
        </w:rPr>
        <w:t>H</w:t>
      </w:r>
      <w:r>
        <w:rPr/>
        <w:t>». Парковка автомобилей («</w:t>
      </w:r>
      <w:r>
        <w:rPr>
          <w:lang w:val="en-US"/>
        </w:rPr>
        <w:t>Parkplatz</w:t>
      </w:r>
      <w:r>
        <w:rPr/>
        <w:t>») обозначена буквой «</w:t>
      </w:r>
      <w:r>
        <w:rPr>
          <w:lang w:val="en-US"/>
        </w:rPr>
        <w:t>P</w:t>
      </w:r>
      <w:r>
        <w:rPr/>
        <w:t>». Просьба не прислоняться обозначена надписью «</w:t>
      </w:r>
      <w:r>
        <w:rPr>
          <w:lang w:val="en-US"/>
        </w:rPr>
        <w:t>Bitte</w:t>
      </w:r>
      <w:r>
        <w:rPr/>
        <w:t xml:space="preserve"> </w:t>
      </w:r>
      <w:r>
        <w:rPr>
          <w:lang w:val="en-US"/>
        </w:rPr>
        <w:t>nicht</w:t>
      </w:r>
      <w:r>
        <w:rPr/>
        <w:t xml:space="preserve"> </w:t>
      </w:r>
      <w:r>
        <w:rPr>
          <w:lang w:val="en-US"/>
        </w:rPr>
        <w:t>anlehnen</w:t>
      </w:r>
      <w:r>
        <w:rPr/>
        <w:t>». Если дверь в автобусе открывается от себя, она имеет надпись «</w:t>
      </w:r>
      <w:r>
        <w:rPr>
          <w:lang w:val="en-US"/>
        </w:rPr>
        <w:t>Drucken</w:t>
      </w:r>
      <w:r>
        <w:rPr/>
        <w:t>», если дверь открывается на себя — надпись «</w:t>
      </w:r>
      <w:r>
        <w:rPr>
          <w:lang w:val="en-US"/>
        </w:rPr>
        <w:t>Ziehen</w:t>
      </w:r>
      <w:r>
        <w:rPr/>
        <w:t xml:space="preserve">». При переходе через улицу можно использовать кнопки на фонарном столбе, останавливающие движение транспорт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втомобильные дороги</w:t>
      </w:r>
      <w:r>
        <w:rPr/>
        <w:t xml:space="preserve"> в Германии носят название «</w:t>
      </w:r>
      <w:r>
        <w:rPr>
          <w:lang w:val="en-US"/>
        </w:rPr>
        <w:t>Autobahn</w:t>
      </w:r>
      <w:r>
        <w:rPr/>
        <w:t>» (автобан). Съезд с автобана обозначен дорожным указателем «</w:t>
      </w:r>
      <w:r>
        <w:rPr>
          <w:lang w:val="en-US"/>
        </w:rPr>
        <w:t>Ausfahrt</w:t>
      </w:r>
      <w:r>
        <w:rPr/>
        <w:t>». Бензозаправочные станции носят название «</w:t>
      </w:r>
      <w:r>
        <w:rPr>
          <w:lang w:val="en-US"/>
        </w:rPr>
        <w:t>Tankstellen</w:t>
      </w:r>
      <w:r>
        <w:rPr/>
        <w:t>». Стоянки для отдыха на автобане имеют надпись «</w:t>
      </w:r>
      <w:r>
        <w:rPr>
          <w:lang w:val="en-US"/>
        </w:rPr>
        <w:t>Raststatten</w:t>
      </w:r>
      <w:r>
        <w:rPr/>
        <w:t>». Надпись «</w:t>
      </w:r>
      <w:r>
        <w:rPr>
          <w:lang w:val="en-US"/>
        </w:rPr>
        <w:t>Gesperrt</w:t>
      </w:r>
      <w:r>
        <w:rPr/>
        <w:t>» означает, что движение перекрыто. «</w:t>
      </w:r>
      <w:r>
        <w:rPr>
          <w:lang w:val="en-US"/>
        </w:rPr>
        <w:t>Umleitung</w:t>
      </w:r>
      <w:r>
        <w:rPr/>
        <w:t>» - объезд. Передвижение по автобанам Германии автостопом связано с определенной опасностью, но во всех крупных городах действуют специальные агентства («</w:t>
      </w:r>
      <w:r>
        <w:rPr>
          <w:lang w:val="en-US"/>
        </w:rPr>
        <w:t>Mitfahrzentralen</w:t>
      </w:r>
      <w:r>
        <w:rPr/>
        <w:t>»); за небольшую плату они находят попутную машину. Пассажир оплачивает часть расходов на бензин. В Германии есть отдельные агентства, которые находят попутные машины для женщин («</w:t>
      </w:r>
      <w:r>
        <w:rPr>
          <w:lang w:val="en-US"/>
        </w:rPr>
        <w:t>Frauenmitfahrzentralen</w:t>
      </w:r>
      <w:r>
        <w:rPr/>
        <w:t>»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ренда автомобилей</w:t>
      </w:r>
      <w:r>
        <w:rPr/>
        <w:t xml:space="preserve"> возможна в большинстве городов страны. Цены зависят от модели машины. Некоторые фирмы предлагают понедельную оплату и не учитывают пройденные километры. Российскому туристу, чтобы взять машину напрокат, лучше всего произвести оплату по кредитной карточке. Арендатором должно быть предъявлено водительское удостоверение международного образца. Многие турагентства включают аренды автомашины в пакет услуг. Автостоянки и заправочные станции работают круглые сутки. Ограничения скорости на дорогах: в городах 50 км/ч, за городом 100 км/ч. Ограничения на скорость движения на скоростных магистралях - автобанах нет. Оно регламентируется дорожными знаками на отдельных участках. Германия - единственная страна Европы, где нет ограничений скорости на автострадах.</w:t>
      </w:r>
    </w:p>
    <w:p>
      <w:pPr>
        <w:pStyle w:val="Normal"/>
        <w:ind w:firstLine="720"/>
        <w:jc w:val="both"/>
        <w:rPr/>
      </w:pPr>
      <w:r>
        <w:rPr/>
        <w:t xml:space="preserve">В Германии, как и в России, существует проблема с </w:t>
      </w:r>
      <w:r>
        <w:rPr>
          <w:b/>
          <w:i/>
        </w:rPr>
        <w:t>парковкой.</w:t>
      </w:r>
    </w:p>
    <w:p>
      <w:pPr>
        <w:pStyle w:val="Normal"/>
        <w:ind w:firstLine="720"/>
        <w:jc w:val="both"/>
        <w:rPr/>
      </w:pPr>
      <w:r>
        <w:rPr/>
        <w:t xml:space="preserve">Оказавшись в Германии, старайтесь четко выполнять правила дорожного движения, а также соблюдайте чистоту в общественных местах (это касается окурков и пр.) Весьма серьезные </w:t>
      </w:r>
      <w:r>
        <w:rPr>
          <w:b/>
          <w:i/>
        </w:rPr>
        <w:t>штрафы</w:t>
      </w:r>
      <w:r>
        <w:rPr/>
        <w:t xml:space="preserve"> за нарушение правил вполне реальны. Водитель и пассажиры на передних и задних сидениях должны быть пристегнуты ремнями безопасности. В случае нарушения этого правила штраф платит тот, кто не пристегнул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40005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Многочисленные отели, гостиницы от одной до пяти звезд, возможность арендовать комнату или квартиру, прекрасные места для кемпинга - все это значительно облегчает решение проблемы размещения в Германии. В целом объекты размещения гостиничного типа в Германии делятся на 4 категории: </w:t>
                            </w:r>
                            <w:r>
                              <w:rPr>
                                <w:lang w:val="en-US"/>
                              </w:rPr>
                              <w:t>Hote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asth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ens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o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arn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2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Многочисленные отели, гостиницы от одной до пяти звезд, возможность арендовать комнату или квартиру, прекрасные места для кемпинга - все это значительно облегчает решение проблемы размещения в Германии. В целом объекты размещения гостиничного типа в Германии делятся на 4 категории: </w:t>
                      </w:r>
                      <w:r>
                        <w:rPr>
                          <w:lang w:val="en-US"/>
                        </w:rPr>
                        <w:t>Hote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Gasth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ens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ote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arn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349B"/>
          <w:sz w:val="17"/>
          <w:szCs w:val="17"/>
        </w:rPr>
        <w:drawing>
          <wp:inline distT="0" distB="0" distL="0" distR="0">
            <wp:extent cx="1903730" cy="1371600"/>
            <wp:effectExtent l="0" t="0" r="0" b="0"/>
            <wp:docPr id="20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Hotel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Отели в Германии отвечают единым высоким стандартам. Даже в недорогих обеспечен минимальный комфорт. Особенно популярны гостиницы в старых замках, монастырях и дворцах. От общего числа объектов размещения Германии отели составляют около 30%.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Gasthof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Небольшая гостиница, чаще в сельской местности. Дословно можно перевести как «гостиный (постоялый) двор». Уютный, тихий домик с небольшим холлом, как правило, с особой, семейной атмосферой. От отеля </w:t>
      </w:r>
      <w:r>
        <w:rPr>
          <w:lang w:val="en-US"/>
        </w:rPr>
        <w:t>Gasthof</w:t>
      </w:r>
      <w:r>
        <w:rPr/>
        <w:t xml:space="preserve"> отличается, в основном, размерами. От общего числа объектов размещения Германии гостиницы типа </w:t>
      </w:r>
      <w:r>
        <w:rPr>
          <w:lang w:val="en-US"/>
        </w:rPr>
        <w:t>Gasthof</w:t>
      </w:r>
      <w:r>
        <w:rPr/>
        <w:t xml:space="preserve"> составляют около 30%.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Pension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пансионе может быть всего 3 - 4 номера. Здесь обслуживают только своих постояльцев. Душ и туалет, как правило, на этаже. От общего числа объектов размещения Германии пансионы составляют около 15%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Hote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rni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мещение только с завтраком. Их количество в Германии составляет около одной трети от всех объектов размещ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остели и частные квартиры</w:t>
      </w:r>
    </w:p>
    <w:p>
      <w:pPr>
        <w:pStyle w:val="Normal"/>
        <w:ind w:firstLine="720"/>
        <w:jc w:val="both"/>
        <w:rPr/>
      </w:pPr>
      <w:r>
        <w:rPr/>
        <w:t>Дешевле всего в Германии можно остановиться на частных квартирах (</w:t>
      </w:r>
      <w:r>
        <w:rPr>
          <w:lang w:val="en-US"/>
        </w:rPr>
        <w:t>Gastfamilienaufenthalt</w:t>
      </w:r>
      <w:r>
        <w:rPr/>
        <w:t xml:space="preserve"> ) и в молодежных хостелях (</w:t>
      </w:r>
      <w:r>
        <w:rPr>
          <w:lang w:val="en-US"/>
        </w:rPr>
        <w:t>Jugendherbergen</w:t>
      </w:r>
      <w:r>
        <w:rPr/>
        <w:t xml:space="preserve"> / </w:t>
      </w:r>
      <w:r>
        <w:rPr>
          <w:lang w:val="en-US"/>
        </w:rPr>
        <w:t>DJH</w:t>
      </w:r>
      <w:r>
        <w:rPr/>
        <w:t xml:space="preserve">). Проживание на частных квартирах обеспечивают агентства по сдаче жилья — </w:t>
      </w:r>
      <w:r>
        <w:rPr>
          <w:lang w:val="en-US"/>
        </w:rPr>
        <w:t>Mitwohnzentralen</w:t>
      </w:r>
      <w:r>
        <w:rPr/>
        <w:t xml:space="preserve">. Стоимость – 15-20 </w:t>
      </w:r>
      <w:r>
        <w:rPr>
          <w:lang w:val="en-US"/>
        </w:rPr>
        <w:t>EUR</w:t>
      </w:r>
      <w:r>
        <w:rPr/>
        <w:t xml:space="preserve"> за ноч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Берлине можно обратиться в </w:t>
      </w:r>
      <w:r>
        <w:rPr>
          <w:b/>
          <w:i/>
          <w:lang w:val="en-US"/>
        </w:rPr>
        <w:t>Wohnagent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eiraum</w:t>
      </w:r>
      <w:r>
        <w:rPr/>
        <w:t xml:space="preserve"> (тел.: 30 - 618 20 08) и </w:t>
      </w:r>
      <w:r>
        <w:rPr>
          <w:lang w:val="en-US"/>
        </w:rPr>
        <w:t>Mitwohnzentrale</w:t>
      </w:r>
      <w:r>
        <w:rPr/>
        <w:t xml:space="preserve"> </w:t>
      </w:r>
      <w:r>
        <w:rPr>
          <w:lang w:val="en-US"/>
        </w:rPr>
        <w:t>Ku</w:t>
      </w:r>
      <w:r>
        <w:rPr/>
        <w:t>Т</w:t>
      </w:r>
      <w:r>
        <w:rPr>
          <w:lang w:val="en-US"/>
        </w:rPr>
        <w:t>Damm</w:t>
      </w:r>
      <w:r>
        <w:rPr/>
        <w:t xml:space="preserve"> - </w:t>
      </w:r>
      <w:r>
        <w:rPr>
          <w:lang w:val="en-US"/>
        </w:rPr>
        <w:t>Eck</w:t>
      </w:r>
      <w:r>
        <w:rPr/>
        <w:t xml:space="preserve"> (тел.: 30 - 1 94 45). Информацию о жилье можно получить также в местных туристических офисах, которые называются </w:t>
      </w:r>
      <w:r>
        <w:rPr>
          <w:lang w:val="en-US"/>
        </w:rPr>
        <w:t>Verkehrsamt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Zimm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ei</w:t>
      </w:r>
      <w:r>
        <w:rPr>
          <w:b/>
          <w:i/>
        </w:rPr>
        <w:t>» или «</w:t>
      </w:r>
      <w:r>
        <w:rPr>
          <w:b/>
          <w:i/>
          <w:lang w:val="en-US"/>
        </w:rPr>
        <w:t>Fremdenzimmer</w:t>
      </w:r>
      <w:r>
        <w:rPr>
          <w:b/>
          <w:i/>
        </w:rPr>
        <w:t>»</w:t>
      </w:r>
      <w:r>
        <w:rPr/>
        <w:t xml:space="preserve"> - такие надписи у дороги или на доме говорят о том, что здесь сдаются комнаты. Ночевка обойдется примерно в 15 </w:t>
      </w:r>
      <w:r>
        <w:rPr>
          <w:lang w:val="en-US"/>
        </w:rPr>
        <w:t>EUR</w:t>
      </w:r>
      <w:r>
        <w:rPr/>
        <w:t>, иногда в цену входит завтрак.</w:t>
      </w:r>
    </w:p>
    <w:p>
      <w:pPr>
        <w:pStyle w:val="Normal"/>
        <w:ind w:firstLine="720"/>
        <w:jc w:val="both"/>
        <w:rPr/>
      </w:pPr>
      <w:r>
        <w:rPr/>
        <w:t xml:space="preserve">Для молодежи очень удобно размещение в хостелах - недорогих общежитиях, где цена колеблется от 10 до 15 </w:t>
      </w:r>
      <w:r>
        <w:rPr>
          <w:lang w:val="en-US"/>
        </w:rPr>
        <w:t>EUR</w:t>
      </w:r>
      <w:r>
        <w:rPr/>
        <w:t xml:space="preserve"> за ночь. Как правило, в комнатах размещаются по 5 - 6 человек, кровати могут быть двухэтажными. Удобства на этаже. В некоторых хостелах есть отдельные номера. В Германии около 640 таких заведений.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Jugendherbergswerk</w:t>
      </w:r>
      <w:r>
        <w:rPr/>
        <w:t xml:space="preserve"> - Молодежные хостели. Детмольд, телефон/факс: (05231) 74 010 / 74 01 49. </w:t>
      </w:r>
    </w:p>
    <w:p>
      <w:pPr>
        <w:pStyle w:val="Normal"/>
        <w:ind w:firstLine="720"/>
        <w:jc w:val="both"/>
        <w:rPr/>
      </w:pPr>
      <w:r>
        <w:rPr/>
        <w:t xml:space="preserve">Чтобы получить минимальную цену надо быть членом клуба </w:t>
      </w:r>
      <w:r>
        <w:rPr>
          <w:lang w:val="en-US"/>
        </w:rPr>
        <w:t>DJH</w:t>
      </w:r>
      <w:r>
        <w:rPr/>
        <w:t xml:space="preserve"> или </w:t>
      </w:r>
      <w:r>
        <w:rPr>
          <w:lang w:val="en-US"/>
        </w:rPr>
        <w:t>IYH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Youth</w:t>
      </w:r>
      <w:r>
        <w:rPr/>
        <w:t xml:space="preserve"> Н</w:t>
      </w:r>
      <w:r>
        <w:rPr>
          <w:lang w:val="en-US"/>
        </w:rPr>
        <w:t>ostel</w:t>
      </w:r>
      <w:r>
        <w:rPr/>
        <w:t xml:space="preserve"> </w:t>
      </w:r>
      <w:r>
        <w:rPr>
          <w:lang w:val="en-US"/>
        </w:rPr>
        <w:t>Association</w:t>
      </w:r>
      <w:r>
        <w:rPr/>
        <w:t>), но переночевать в хостеле может каждый при наличии свободных мест. Нередко в стоимость проживания входит завтрак. В хостеле можно также получить бесплатную карту Германии и план города. Такого рода размещение очень популярно, поэтому полезно заранее забронировать себе место. Однако хостелы не дают подтверждение о бронировании для получения виз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информац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666666"/>
          <w:sz w:val="18"/>
          <w:szCs w:val="18"/>
          <w:lang w:val="en-US" w:eastAsia="en-US"/>
        </w:rPr>
        <w:drawing>
          <wp:anchor behindDoc="0" distT="66675" distB="66675" distL="66675" distR="6667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153035</wp:posOffset>
            </wp:positionV>
            <wp:extent cx="1657350" cy="24765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153035</wp:posOffset>
                </wp:positionV>
                <wp:extent cx="4229100" cy="2514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из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уществуют два вида виз: шенгенская виза и национальная германская виза. Они различаются сроком действия: шенгенская виза действительна для пребывания сроком максимум 90 дней в течение полугода и дает право либо на однократный, либо на многократный въезд в Германию; национальная виза в Германию имеет первоначальное ограничение в три месяца, но в отличие от шенгенской визы может быть продлена германским компетентным ведомством по делам иностранцев в соответствии с целью Вашего пребывания. Визы различаются тем, что ходатайство о выдаче шенгенской визы Вы можете заполнять как на немецком, так и на русском языке, а ходатайство о выдаче национальной германской визы — только на немецк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8pt;mso-wrap-distance-left:9.05pt;mso-wrap-distance-right:9.05pt;mso-wrap-distance-top:0pt;mso-wrap-distance-bottom:0pt;margin-top:12.0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Виза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уществуют два вида виз: шенгенская виза и национальная германская виза. Они различаются сроком действия: шенгенская виза действительна для пребывания сроком максимум 90 дней в течение полугода и дает право либо на однократный, либо на многократный въезд в Германию; национальная виза в Германию имеет первоначальное ограничение в три месяца, но в отличие от шенгенской визы может быть продлена германским компетентным ведомством по делам иностранцев в соответствии с целью Вашего пребывания. Визы различаются тем, что ходатайство о выдаче шенгенской визы Вы можете заполнять как на немецком, так и на русском языке, а ходатайство о выдаче национальной германской визы — только на немецк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ще одно различие - сфера действия: шенгенская виза действительна для всех государств Шенгенского соглашения - Германии, Австрии, Бельгии, Греции, Дании, Исландии, Испании, Италии, Люксембурга, Нидерландов, Норвегии, Португалии, Финляндии, Франции и Швеции; национальная германская виза действительная лишь для Герман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аможенные правила:</w:t>
      </w:r>
      <w:r>
        <w:rPr/>
        <w:t xml:space="preserve"> Нормы беспошлинного ввоза следующие: 200 сигарет, или 50 сигар, или 250 г. табака; 1 литр алкогольных напитков крепостью более 22 градусов или 2 литра шампанского или ликера; 2 литра вина; 500 г. кофе; 100 гр. чая; 50 г. одеколона и духов и 250 мл туалетной воды. При следовании на автомобиле в запасной канистре должно быть не более 10 л. Немецкие таможенники, как правило, интересуются, везут ли пассажиры водку и сигареты и могут попросить открыть чемодан. Вывоз валюты: предъявления таможенной декларации при въезде в Германию не требуется, если сумма наличных не превышает 1500$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аможенные ограничения:</w:t>
      </w:r>
      <w:r>
        <w:rPr/>
        <w:t xml:space="preserve"> Ввоз и вывоз национальной и иностранной валюты не ограничен. Наличные суммы более 15 тыс. евро обязательно декларируются. </w:t>
      </w:r>
    </w:p>
    <w:p>
      <w:pPr>
        <w:pStyle w:val="Normal"/>
        <w:ind w:firstLine="720"/>
        <w:jc w:val="both"/>
        <w:rPr/>
      </w:pPr>
      <w:r>
        <w:rPr/>
        <w:t xml:space="preserve">Запрещен ввоз наркотиков, ядов, психотропных веществ, оружия. Запрещен вывоз горючего, при следовании на автомобиле в запасной канистре должно быть не более 10 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Обмен валюты:</w:t>
      </w:r>
      <w:r>
        <w:rPr/>
        <w:t xml:space="preserve"> Банки работают по будним дням с 9.00 до 13.00 и после перерыва с 14.30 до 16.00, в пятницу банки заканчивают работу в 18.00. Режим работы: понедельник - пятница с 08:30 до 13:00 и с 14:30 до 16:00 (в Четверг 17:30 до 18:00). Некоторые банки, особенно крупные, не закрываются на обе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Магазины:</w:t>
      </w:r>
      <w:r>
        <w:rPr/>
        <w:t xml:space="preserve"> В Германии во всех средних и крупных городах есть универсамы трех фирм: «</w:t>
      </w:r>
      <w:r>
        <w:rPr>
          <w:lang w:val="en-US"/>
        </w:rPr>
        <w:t>Kaufhol</w:t>
      </w:r>
      <w:r>
        <w:rPr/>
        <w:t>», «</w:t>
      </w:r>
      <w:r>
        <w:rPr>
          <w:lang w:val="en-US"/>
        </w:rPr>
        <w:t>Karstadt</w:t>
      </w:r>
      <w:r>
        <w:rPr/>
        <w:t>», «</w:t>
      </w:r>
      <w:r>
        <w:rPr>
          <w:lang w:val="en-US"/>
        </w:rPr>
        <w:t>Hertie</w:t>
      </w:r>
      <w:r>
        <w:rPr/>
        <w:t>». В первой фирме самые низкие цены, а в последней - самые высокие. На этикетках одежды в Германии указывается размер («</w:t>
      </w:r>
      <w:r>
        <w:rPr>
          <w:lang w:val="en-US"/>
        </w:rPr>
        <w:t>Grosse</w:t>
      </w:r>
      <w:r>
        <w:rPr/>
        <w:t>»), полнота («</w:t>
      </w:r>
      <w:r>
        <w:rPr>
          <w:lang w:val="en-US"/>
        </w:rPr>
        <w:t>Weite</w:t>
      </w:r>
      <w:r>
        <w:rPr/>
        <w:t>»), рост («</w:t>
      </w:r>
      <w:r>
        <w:rPr>
          <w:lang w:val="en-US"/>
        </w:rPr>
        <w:t>Wuchs</w:t>
      </w:r>
      <w:r>
        <w:rPr/>
        <w:t>»), цена («</w:t>
      </w:r>
      <w:r>
        <w:rPr>
          <w:lang w:val="en-US"/>
        </w:rPr>
        <w:t>Preis</w:t>
      </w:r>
      <w:r>
        <w:rPr/>
        <w:t>»). В конце каждого сезона в магазинах бывают распродажи -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usverkauf</w:t>
      </w:r>
      <w:r>
        <w:rPr/>
        <w:t>». Вывески «</w:t>
      </w:r>
      <w:r>
        <w:rPr>
          <w:lang w:val="en-US"/>
        </w:rPr>
        <w:t>preiswert</w:t>
      </w:r>
      <w:r>
        <w:rPr/>
        <w:t>», «</w:t>
      </w:r>
      <w:r>
        <w:rPr>
          <w:lang w:val="en-US"/>
        </w:rPr>
        <w:t>reduzeirt</w:t>
      </w:r>
      <w:r>
        <w:rPr/>
        <w:t>» означают, что цены снижены. Все товары в Германии облагаются налогом на добавленную стоимость (15% от цены товара). Туристы от него освобождаются. Процедура возврата следующая: в магазине надо взять справку «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heque</w:t>
      </w:r>
      <w:r>
        <w:rPr/>
        <w:t>». Покидая страну, в аэропорту или на железнодорожном вокзале надо предъявить товар, справку и заграничный паспорт с краткосрочной визой в кассу «</w:t>
      </w:r>
      <w:r>
        <w:rPr>
          <w:lang w:val="en-US"/>
        </w:rPr>
        <w:t>Kundendienst</w:t>
      </w:r>
      <w:r>
        <w:rPr/>
        <w:t>» (обслуживание клиентов) или у стойки с надписью «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ov</w:t>
      </w:r>
      <w:r>
        <w:rPr/>
        <w:t xml:space="preserve"> </w:t>
      </w:r>
      <w:r>
        <w:rPr>
          <w:lang w:val="en-US"/>
        </w:rPr>
        <w:t>tourists</w:t>
      </w:r>
      <w:r>
        <w:rPr/>
        <w:t>». В этом случае турист получает сумму, равную налогу на добавленную стоимость.</w:t>
      </w:r>
    </w:p>
    <w:p>
      <w:pPr>
        <w:pStyle w:val="Normal"/>
        <w:ind w:firstLine="720"/>
        <w:jc w:val="both"/>
        <w:rPr/>
      </w:pPr>
      <w:r>
        <w:rPr/>
        <w:t xml:space="preserve">Магазины в Германии закрываются относительно рано. </w:t>
      </w:r>
      <w:r>
        <w:rPr>
          <w:lang w:val="en-US"/>
        </w:rPr>
        <w:t>C</w:t>
      </w:r>
      <w:r>
        <w:rPr/>
        <w:t xml:space="preserve"> понедельника по пятницу промтоварные магазины открываются между 9 - 10 часами утра, а закрываются </w:t>
      </w:r>
      <w:r>
        <w:rPr>
          <w:lang w:val="en-US"/>
        </w:rPr>
        <w:t>c</w:t>
      </w:r>
      <w:r>
        <w:rPr/>
        <w:t xml:space="preserve"> 18 - 20 часов вечера. Существует также «длинный» четверг, когда все крупные супермаркеты работают до 20 часов. По субботам магазины открыты до 16 часов, а в течении 4-х недель перед Рождеством, как правило, до 18 часов. Продуктовые магазины могут начинать работу с 7 ут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Электричество:</w:t>
      </w:r>
      <w:r>
        <w:rPr/>
        <w:t xml:space="preserve"> Напряжение электрической сети 220 вольт. Розетки под штепсельные вилки европейского типа с двумя круглыми толстыми штырями. Полезно взять с собой универсальный переходни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вязь:</w:t>
      </w:r>
      <w:r>
        <w:rPr/>
        <w:t xml:space="preserve"> </w:t>
      </w:r>
      <w:r>
        <w:rPr>
          <w:u w:val="single"/>
        </w:rPr>
        <w:t>Код Германии:</w:t>
      </w:r>
      <w:r>
        <w:rPr/>
        <w:t xml:space="preserve"> 49, затем код города (Берлин - 30, Мюнхен - 89,               Бонн – 228, Франкфурт - 69, Дюссельдорф - 211, Бремен - 421, Кельн - 221), исходящий международный код - 00. При звонке из одного города в другой перед кодом нужно набрать ноль. Обычно он уже указывается в номере. При звонке из России в Германию ноль набирать не нужно.</w:t>
      </w:r>
    </w:p>
    <w:p>
      <w:pPr>
        <w:pStyle w:val="Normal"/>
        <w:ind w:firstLine="720"/>
        <w:jc w:val="both"/>
        <w:rPr/>
      </w:pPr>
      <w:r>
        <w:rPr/>
        <w:t xml:space="preserve">Из телефонной будки в Германии можно позвонить в любую точку земного шара. Как правило, в них есть телефонные справочники. Есть три вида автоматов: одни принимают монеты, другие - телефонные карточки, третьи - кредитные карточки. Монеты принимаются достоинством в 50 Ч 20 </w:t>
      </w:r>
      <w:r>
        <w:rPr>
          <w:lang w:val="en-US"/>
        </w:rPr>
        <w:t>cent</w:t>
      </w:r>
      <w:r>
        <w:rPr/>
        <w:t xml:space="preserve">. Минимальная сумма, на которую реагирует автомат при междугороднем разговоре - 20 </w:t>
      </w:r>
      <w:r>
        <w:rPr>
          <w:lang w:val="en-US"/>
        </w:rPr>
        <w:t>cent</w:t>
      </w:r>
      <w:r>
        <w:rPr/>
        <w:t xml:space="preserve">. Если стоимость разговора оказалась меньше, чем сумма, опущенная в прорезь автомата — он выдаст сдачу. Телефонные карты - </w:t>
      </w:r>
      <w:r>
        <w:rPr>
          <w:lang w:val="en-US"/>
        </w:rPr>
        <w:t>Telefonkarte</w:t>
      </w:r>
      <w:r>
        <w:rPr/>
        <w:t xml:space="preserve"> - можно купить на почте и в газетных киосках.</w:t>
      </w:r>
    </w:p>
    <w:p>
      <w:pPr>
        <w:pStyle w:val="Normal"/>
        <w:ind w:firstLine="720"/>
        <w:jc w:val="both"/>
        <w:rPr/>
      </w:pPr>
      <w:r>
        <w:rPr/>
        <w:t>Дороже всего звонить в Германии с 8.00 до 12.00 по будням. Льготный тариф длится с 18:00 до 08:00 по рабочим дням и все выходные. Можно также позвонить с почты (через оператора), но это дороже. Также дороже звонки из гостиничного номера. В последнее время в Берлине появились небольшие переговорные пункты с льготными тарифами. Нередко их держат турки. Русские, живущие в Берлине, иногда называют их «турецкими звонилками». Оплата телефонных разговоров производится по тактам. В каждый такт входит определенное количество секунд, как минимум - шесть.</w:t>
      </w:r>
    </w:p>
    <w:p>
      <w:pPr>
        <w:pStyle w:val="Normal"/>
        <w:ind w:firstLine="720"/>
        <w:jc w:val="both"/>
        <w:rPr/>
      </w:pPr>
      <w:r>
        <w:rPr/>
        <w:t>Бесплатный звонок из Германии за счет вызываемого абонента</w:t>
      </w:r>
    </w:p>
    <w:p>
      <w:pPr>
        <w:pStyle w:val="Normal"/>
        <w:ind w:firstLine="720"/>
        <w:jc w:val="both"/>
        <w:rPr/>
      </w:pPr>
      <w:r>
        <w:rPr/>
        <w:t>Для этого надо набрать номер 0130801007 (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Telekom</w:t>
      </w:r>
      <w:r>
        <w:rPr/>
        <w:t xml:space="preserve">) и сообщить номер в Москве, где согласны оплатить разговор. Справки по тел.: 8 - 190 или 339 - 28 66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Экстренные телефон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корая помощь (круглосуточно) - 112 (бесплатно);</w:t>
      </w:r>
    </w:p>
    <w:p>
      <w:pPr>
        <w:pStyle w:val="Normal"/>
        <w:ind w:firstLine="720"/>
        <w:jc w:val="both"/>
        <w:rPr/>
      </w:pPr>
      <w:r>
        <w:rPr/>
        <w:t>Пожарная служба - 112 (бесплатно);</w:t>
      </w:r>
    </w:p>
    <w:p>
      <w:pPr>
        <w:pStyle w:val="Normal"/>
        <w:ind w:firstLine="720"/>
        <w:jc w:val="both"/>
        <w:rPr/>
      </w:pPr>
      <w:r>
        <w:rPr/>
        <w:t>Полиция -110 (бесплатно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правочная информация: </w:t>
      </w:r>
    </w:p>
    <w:p>
      <w:pPr>
        <w:pStyle w:val="Normal"/>
        <w:ind w:firstLine="720"/>
        <w:jc w:val="both"/>
        <w:rPr/>
      </w:pPr>
      <w:r>
        <w:rPr/>
        <w:t>Справки – 11-8-33 (платный);</w:t>
      </w:r>
    </w:p>
    <w:p>
      <w:pPr>
        <w:pStyle w:val="Normal"/>
        <w:ind w:firstLine="720"/>
        <w:jc w:val="both"/>
        <w:rPr/>
      </w:pPr>
      <w:r>
        <w:rPr/>
        <w:t>Справочная железнодорожных вокзалов – 33-99-11;</w:t>
      </w:r>
    </w:p>
    <w:p>
      <w:pPr>
        <w:pStyle w:val="Normal"/>
        <w:ind w:firstLine="720"/>
        <w:jc w:val="both"/>
        <w:rPr/>
      </w:pPr>
      <w:r>
        <w:rPr/>
        <w:t>Справочная аэропортов - 50-81;</w:t>
      </w:r>
    </w:p>
    <w:p>
      <w:pPr>
        <w:pStyle w:val="Normal"/>
        <w:ind w:firstLine="720"/>
        <w:jc w:val="both"/>
        <w:rPr/>
      </w:pPr>
      <w:r>
        <w:rPr/>
        <w:t>Вызов такси - 44-10-11, 68-20-01;</w:t>
      </w:r>
    </w:p>
    <w:p>
      <w:pPr>
        <w:pStyle w:val="Normal"/>
        <w:ind w:firstLine="720"/>
        <w:jc w:val="both"/>
        <w:rPr/>
      </w:pPr>
      <w:r>
        <w:rPr/>
        <w:t>Справочная отелей (с 7.00 до 23.30) – 32-69-17;</w:t>
      </w:r>
    </w:p>
    <w:p>
      <w:pPr>
        <w:pStyle w:val="Normal"/>
        <w:ind w:firstLine="720"/>
        <w:jc w:val="both"/>
        <w:rPr/>
      </w:pPr>
      <w:r>
        <w:rPr/>
        <w:t xml:space="preserve">Справочное бюро на русском языке </w:t>
      </w:r>
      <w:r>
        <w:rPr>
          <w:lang w:val="en-US"/>
        </w:rPr>
        <w:t>Infoexpert</w:t>
      </w:r>
      <w:r>
        <w:rPr/>
        <w:t>: 0190 - 87 22 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здничные и нерабочие дни:</w:t>
      </w:r>
      <w:r>
        <w:rPr/>
        <w:t xml:space="preserve"> 1 января, Пасха с субботы до понедельника, 1 и 25 мая, первый понедельник июня, 1и 22 ноября, 25 и 26 декабря, местные праздники. Если праздник выпадает на субботу или воскресенье, учреждения могут не работать в предыдущую пятницу или следующий понедельни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Чаевые:</w:t>
      </w:r>
      <w:r>
        <w:rPr/>
        <w:t xml:space="preserve"> В Германии чаевые составляют примерно 10% от суммы счета. Но не редкость, когда в кафе постоянного клиента (им можно стать уже с третьего раза) провожают бесплатной рюмочкой «на посошок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Безопасность:</w:t>
      </w:r>
      <w:r>
        <w:rPr/>
        <w:t xml:space="preserve"> Прогулки в неположенном месте рассматриваются как правонарушение и нарушитель может быть и скорее всего будет оштрафован на мес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сольство и Консульство (Германии в Москве):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осольство Германии в Москве:</w:t>
      </w:r>
    </w:p>
    <w:p>
      <w:pPr>
        <w:pStyle w:val="Normal"/>
        <w:ind w:firstLine="720"/>
        <w:jc w:val="both"/>
        <w:rPr/>
      </w:pPr>
      <w:r>
        <w:rPr/>
        <w:t>Адрес: 119285, Москва, Мосфильмовская, д. 56</w:t>
      </w:r>
    </w:p>
    <w:p>
      <w:pPr>
        <w:pStyle w:val="Normal"/>
        <w:ind w:firstLine="720"/>
        <w:jc w:val="both"/>
        <w:rPr/>
      </w:pPr>
      <w:r>
        <w:rPr/>
        <w:t>Телефон: +7 (495) 937-95-00</w:t>
      </w:r>
    </w:p>
    <w:p>
      <w:pPr>
        <w:pStyle w:val="Normal"/>
        <w:ind w:firstLine="720"/>
        <w:jc w:val="both"/>
        <w:rPr/>
      </w:pPr>
      <w:r>
        <w:rPr/>
        <w:t xml:space="preserve">Факс: +7 (495) 938-23-54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Чрезвычайный и Полномочный Посол Федеративной Республики Германия в Российской Федерации</w:t>
      </w:r>
      <w:r>
        <w:rPr/>
        <w:t xml:space="preserve"> – Вальтер Юрген Шмид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онсульский отдел Германии в Москве:</w:t>
      </w:r>
    </w:p>
    <w:p>
      <w:pPr>
        <w:pStyle w:val="Normal"/>
        <w:ind w:firstLine="720"/>
        <w:jc w:val="both"/>
        <w:rPr/>
      </w:pPr>
      <w:r>
        <w:rPr/>
        <w:t>Адрес: Москва, Ленинский пр-т, д. 95А (прием: пн.-пт. 9—12)</w:t>
      </w:r>
    </w:p>
    <w:p>
      <w:pPr>
        <w:pStyle w:val="Normal"/>
        <w:ind w:firstLine="720"/>
        <w:jc w:val="both"/>
        <w:rPr/>
      </w:pPr>
      <w:r>
        <w:rPr/>
        <w:t>Телефон: +7 (495) 933-43-11, 936-24-01</w:t>
      </w:r>
    </w:p>
    <w:p>
      <w:pPr>
        <w:pStyle w:val="Normal"/>
        <w:ind w:firstLine="720"/>
        <w:jc w:val="both"/>
        <w:rPr/>
      </w:pPr>
      <w:r>
        <w:rPr/>
        <w:t>Факс: +7 (495) 933-21-43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mbaguaterus</w:t>
      </w:r>
      <w:r>
        <w:rPr/>
        <w:t>@</w:t>
      </w:r>
      <w:r>
        <w:rPr>
          <w:lang w:val="en-US"/>
        </w:rPr>
        <w:t>glas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utschebotschaft</w:t>
      </w:r>
      <w:r>
        <w:rPr/>
        <w:t>-</w:t>
      </w:r>
      <w:r>
        <w:rPr>
          <w:lang w:val="en-US"/>
        </w:rPr>
        <w:t>moska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сольство и Консульство (России в Германии):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осольство</w:t>
      </w:r>
      <w:r>
        <w:rPr>
          <w:u w:val="single"/>
          <w:lang w:val="en-US"/>
        </w:rPr>
        <w:t xml:space="preserve"> </w:t>
      </w:r>
      <w:r>
        <w:rPr>
          <w:u w:val="single"/>
        </w:rPr>
        <w:t>РФ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Берлине</w:t>
      </w:r>
      <w:r>
        <w:rPr>
          <w:u w:val="single"/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Адрес: Botschaft der Russischen Foederation in der Bundesrepublik Deutschland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Unter den Linden, 63-65, 10117 Berlin</w:t>
      </w:r>
    </w:p>
    <w:p>
      <w:pPr>
        <w:pStyle w:val="Normal"/>
        <w:ind w:firstLine="720"/>
        <w:jc w:val="both"/>
        <w:rPr/>
      </w:pPr>
      <w:r>
        <w:rPr/>
        <w:t>Телефон</w:t>
      </w:r>
      <w:r>
        <w:rPr>
          <w:lang w:val="en-US"/>
        </w:rPr>
        <w:t>: +49 (30) 229-11-10, 229-11-29, (</w:t>
      </w:r>
      <w:r>
        <w:rPr/>
        <w:t>визов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- 229-12-07)</w:t>
      </w:r>
    </w:p>
    <w:p>
      <w:pPr>
        <w:pStyle w:val="Normal"/>
        <w:ind w:firstLine="720"/>
        <w:jc w:val="both"/>
        <w:rPr/>
      </w:pPr>
      <w:r>
        <w:rPr/>
        <w:t>Факс:+49 (30) 229-93-97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енконсульство РФ в Бонн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Адрес: Generalkonsulat der Russischen Foederation in Bon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aldstrasse, 42, 53177 Bonn</w:t>
      </w:r>
    </w:p>
    <w:p>
      <w:pPr>
        <w:pStyle w:val="Normal"/>
        <w:ind w:firstLine="720"/>
        <w:jc w:val="both"/>
        <w:rPr/>
      </w:pPr>
      <w:r>
        <w:rPr>
          <w:lang w:val="en-US"/>
        </w:rPr>
        <w:t>Тел</w:t>
      </w:r>
      <w:r>
        <w:rPr/>
        <w:t xml:space="preserve">ефон: </w:t>
      </w:r>
      <w:r>
        <w:rPr>
          <w:lang w:val="en-US"/>
        </w:rPr>
        <w:t>+49</w:t>
      </w:r>
      <w:r>
        <w:rPr/>
        <w:t xml:space="preserve"> (</w:t>
      </w:r>
      <w:r>
        <w:rPr>
          <w:lang w:val="en-US"/>
        </w:rPr>
        <w:t>228) 619-60-76, 931-90-69</w:t>
      </w:r>
    </w:p>
    <w:p>
      <w:pPr>
        <w:pStyle w:val="Normal"/>
        <w:ind w:firstLine="720"/>
        <w:jc w:val="both"/>
        <w:rPr/>
      </w:pPr>
      <w:r>
        <w:rPr>
          <w:lang w:val="en-US"/>
        </w:rPr>
        <w:t>Факс</w:t>
      </w:r>
      <w:r>
        <w:rPr/>
        <w:t xml:space="preserve">: </w:t>
      </w:r>
      <w:r>
        <w:rPr>
          <w:lang w:val="en-US"/>
        </w:rPr>
        <w:t>+49</w:t>
      </w:r>
      <w:r>
        <w:rPr/>
        <w:t xml:space="preserve"> (</w:t>
      </w:r>
      <w:r>
        <w:rPr>
          <w:lang w:val="en-US"/>
        </w:rPr>
        <w:t>228) 31-15-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deauto.ru/catalog/#74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livetravel.ru/p30/Germany/Hannover/foto/1/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46:00Z</dcterms:created>
  <dc:creator>economy43</dc:creator>
  <dc:description/>
  <cp:keywords/>
  <dc:language>en-US</dc:language>
  <cp:lastModifiedBy>Economy19</cp:lastModifiedBy>
  <cp:lastPrinted>2008-10-02T19:53:00Z</cp:lastPrinted>
  <dcterms:modified xsi:type="dcterms:W3CDTF">2008-10-03T04:46:00Z</dcterms:modified>
  <cp:revision>2</cp:revision>
  <dc:subject/>
  <dc:title>По объему экспорта </dc:title>
</cp:coreProperties>
</file>