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мероприятий, посвященных </w:t>
      </w:r>
    </w:p>
    <w:p>
      <w:pPr>
        <w:pStyle w:val="Normal"/>
        <w:jc w:val="center"/>
        <w:rPr/>
      </w:pPr>
      <w:r>
        <w:rPr/>
        <w:t xml:space="preserve">Дню российского предпринимательства </w:t>
      </w:r>
    </w:p>
    <w:p>
      <w:pPr>
        <w:pStyle w:val="Normal"/>
        <w:jc w:val="center"/>
        <w:rPr/>
      </w:pPr>
      <w:r>
        <w:rPr/>
        <w:t>в Чувашской Республик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360"/>
        <w:gridCol w:w="594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ин</w:t>
            </w:r>
          </w:p>
          <w:p>
            <w:pPr>
              <w:pStyle w:val="Normal"/>
              <w:jc w:val="both"/>
              <w:rPr/>
            </w:pPr>
            <w:r>
              <w:rPr/>
              <w:t>Ива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- министр экономического развития, промышленности и торговли Чувашской Республики  (председатель организационного 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арин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Торгово-промышленной палаты Чувашской Республики (заместитель председателя организационного комитета 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предпринимательства и ремесел Министерства экономического развития, промышленности и торговли Чувашской Республики (секретарь организационного 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ыченк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экономического развития, промышленности и торговли Чувашской Республи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</w:t>
            </w:r>
          </w:p>
          <w:p>
            <w:pPr>
              <w:pStyle w:val="Normal"/>
              <w:jc w:val="both"/>
              <w:rPr/>
            </w:pPr>
            <w:r>
              <w:rPr/>
              <w:t>Павел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Чебоксары </w:t>
            </w:r>
            <w:r>
              <w:rPr>
                <w:rStyle w:val="HTML"/>
                <w:bCs/>
              </w:rPr>
              <w:t>по экономическому развитию и финансам</w:t>
            </w:r>
            <w:r>
              <w:rPr/>
              <w:t> 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нязев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ссоциации предприятий электротехнической промышленности Чувашской Республик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м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Национальной Федерации парикмахеров, косметолог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рас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 по экономическому развитию и финансам</w:t>
            </w:r>
            <w:r>
              <w:rPr>
                <w:kern w:val="2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Евгений Фё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ссоциации предпринимателей и предприятий торговл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зин</w:t>
            </w:r>
          </w:p>
          <w:p>
            <w:pPr>
              <w:pStyle w:val="Normal"/>
              <w:jc w:val="both"/>
              <w:rPr/>
            </w:pPr>
            <w:r>
              <w:rPr/>
              <w:t>Ильдус Муб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еспубликанского союза кредитных потребительских кооперативов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0:00Z</dcterms:created>
  <dc:creator>Администратор</dc:creator>
  <dc:description/>
  <cp:keywords/>
  <dc:language>en-US</dc:language>
  <cp:lastModifiedBy>Администратор</cp:lastModifiedBy>
  <dcterms:modified xsi:type="dcterms:W3CDTF">2011-04-18T08:12:00Z</dcterms:modified>
  <cp:revision>1</cp:revision>
  <dc:subject/>
  <dc:title>СОСТАВ </dc:title>
</cp:coreProperties>
</file>