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об анализе ситуации на потребительском рынке Чувашской Республик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в январе-сентябре 2009 год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январе-сентябре 2009 г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уровень инфляции составил 105,6%</w:t>
      </w:r>
      <w:r>
        <w:rPr/>
        <w:t xml:space="preserve"> (по России - 108,1%), что на 6,1 процентных пункта ниже, чем в аналогичном периоде 2008 года (111,7%). Это один из самых низких показателей среди регионов Приволжского федерального округа (далее - ПФО).</w:t>
      </w:r>
    </w:p>
    <w:p>
      <w:pPr>
        <w:pStyle w:val="Normal"/>
        <w:ind w:firstLine="720"/>
        <w:jc w:val="both"/>
        <w:rPr/>
      </w:pPr>
      <w:r>
        <w:rPr/>
        <w:t>Индекс потребительских цен в сентябре по отношению к августу т. г. составил 99,8% (по России - 100,0%), в том числе на продовольственные товары - 99,2% (99,2%), на непродовольственные товары - 100,2 % (100,7%), на платные услуги - 99,9% (100,1%).</w:t>
      </w:r>
    </w:p>
    <w:p>
      <w:pPr>
        <w:pStyle w:val="Normal"/>
        <w:tabs>
          <w:tab w:val="clear" w:pos="708"/>
          <w:tab w:val="left" w:pos="7332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Диаграмма №1</w:t>
      </w:r>
    </w:p>
    <w:p>
      <w:pPr>
        <w:pStyle w:val="Normal"/>
        <w:jc w:val="both"/>
        <w:rPr/>
      </w:pPr>
      <w:r>
        <w:rPr/>
        <w:object w:dxaOrig="844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83.25pt" filled="f" o:ole="">
            <v:imagedata r:id="rId3" o:title=""/>
          </v:shape>
          <o:OLEObject Type="Embed" ProgID="" ShapeID="ole_rId2" DrawAspect="Content" ObjectID="_1220325454" r:id="rId2"/>
        </w:objec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декс потребительских цен на продовольственные товары в январе-сентябре т.г. составил 102,5% </w:t>
      </w:r>
      <w:r>
        <w:rPr/>
        <w:t xml:space="preserve">(по России -105,8%). Это самый низкий показатель среди регионов ПФ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Среди наблюдаемых видов продовольственных товаров существенно увеличились цены с начала года на сахар на 62,2 %, а также на рыбопродукты на 11,8%. Произошло повышение цен на алкогольные напитки - на 6,6%, мясопродукты - на 3,4%, продукцию общественного питания на 6,2%. С начала года зафиксировано снижение цен на масло и жиры - на 15,3%, яйца - на 14,9%, плодоовощную продукцию, включая картофель - на 9,2%, молоко и молочную продукцию -  на 8,4%, сыры - на 6,5%, хлеб и хлебобулочные изделия - на 4,2%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ентябре т.г. продолжилась дефляция цен  в основном за счет сезонного удешевления плодоовощной продукции на 7,6%. Снижение цен произошло также на хлеб и хлебобулочные изделия - на 3,9%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ентябре  по отношению к августу т.г. увеличились цены на сахар - на 8,4%, яйца - на 1,8%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 xml:space="preserve">Снижение темпов роста цен характеризуется как сезонное явление (дешевеют продукты питания, в первую очередь плодоовощная продукция), а также снижающимися расходами населения по причине уменьшения уровня доходов. </w:t>
      </w:r>
    </w:p>
    <w:p>
      <w:pPr>
        <w:pStyle w:val="Normal"/>
        <w:ind w:firstLine="720"/>
        <w:jc w:val="both"/>
        <w:rPr/>
      </w:pPr>
      <w:r>
        <w:rPr/>
        <w:t>Номинальные денежные доходы населения за январь-сентябрь т.г., по оценочным расчетам, сложились в сумме 102,0 млрд. рублей, что выше уровня соответствующего периода 2008 года на 9,0%. Реальные располагаемые денежные доходы населения (доходы за вычетом обязательных платежей, скорректированные на индекс потребительских цен) за указанный период снизились на 2,8%, в сентябре 2009 г. увеличились на 1,8%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оимость минимального набора продуктов питания на конец сентября     2009 г. в Чувашии составила 1788,63 рубля </w:t>
      </w:r>
      <w:r>
        <w:rPr/>
        <w:t>и по сравнению с концом предыдущего месяца уменьшилась на 3,8%. Среди регионов ПФО по данному показателю республика занимает 5 место после Республики Татарстан (1717,3 руб.), Саратовской (1778,20 руб.),  Оренбургской (1778,71 руб.) и Ульяновской (1783,2 руб.) областей.</w:t>
      </w:r>
    </w:p>
    <w:p>
      <w:pPr>
        <w:pStyle w:val="Normal"/>
        <w:ind w:firstLine="720"/>
        <w:jc w:val="both"/>
        <w:rPr/>
      </w:pPr>
      <w:r>
        <w:rPr>
          <w:b/>
        </w:rPr>
        <w:t>Индекс потребительских цен на непродовольственные товары в январе-сентябре 2009 г. составил 105,9%</w:t>
      </w:r>
      <w:r>
        <w:rPr/>
        <w:t xml:space="preserve"> (по России - 108,3%). Среди регионов ПФО по данному показателю республика заняла  второе место, уступив лишь  Оренбургской области.</w:t>
      </w:r>
    </w:p>
    <w:p>
      <w:pPr>
        <w:pStyle w:val="Normal"/>
        <w:ind w:firstLine="720"/>
        <w:jc w:val="both"/>
        <w:rPr/>
      </w:pPr>
      <w:r>
        <w:rPr/>
        <w:t>Из непродовольственных товаров с начала года более всего выросли цены на табачные изделия - на 16,6%, печатные издания - на 14,5%, трикотажные изделия - на 13,0%, чулочно-носочные изделия - на 12,6%, моющие и чистящие средства - на 10,5%, медицинские товары на 9,9%, ткани - на 9,1%, одежду  и белье - на 7,7%, нефтепродукты - на 6,4%, электротовары и другие бытовые приборы - на 6,0%, обувь - на 5,7%, мебель - на 2,7%.</w:t>
      </w:r>
    </w:p>
    <w:p>
      <w:pPr>
        <w:pStyle w:val="Normal"/>
        <w:ind w:firstLine="720"/>
        <w:jc w:val="both"/>
        <w:rPr/>
      </w:pPr>
      <w:r>
        <w:rPr/>
        <w:t xml:space="preserve">Снижение цен произошло на строительные материалы на 4,5%. </w:t>
      </w:r>
    </w:p>
    <w:p>
      <w:pPr>
        <w:pStyle w:val="Normal"/>
        <w:ind w:firstLine="720"/>
        <w:jc w:val="both"/>
        <w:rPr/>
      </w:pPr>
      <w:r>
        <w:rPr/>
        <w:t xml:space="preserve">В сентябре по отношению к предыдущему месяцу  т.г. более всего подорожали табачные изделия - на 2,1%, нефтепродукты - на 2,0%. </w:t>
      </w:r>
    </w:p>
    <w:p>
      <w:pPr>
        <w:pStyle w:val="21"/>
        <w:tabs>
          <w:tab w:val="clear" w:pos="708"/>
          <w:tab w:val="left" w:pos="4542" w:leader="none"/>
        </w:tabs>
        <w:spacing w:lineRule="auto" w:line="240" w:before="0" w:after="0"/>
        <w:ind w:firstLine="720"/>
        <w:jc w:val="both"/>
        <w:rPr/>
      </w:pPr>
      <w:r>
        <w:rPr/>
        <w:t>Снижение цен произошло на телерадиотовары на 1,3%, медицинские товары - на 1,1%.</w:t>
      </w:r>
    </w:p>
    <w:p>
      <w:pPr>
        <w:pStyle w:val="Normal"/>
        <w:ind w:right="-113" w:firstLine="720"/>
        <w:jc w:val="both"/>
        <w:rPr/>
      </w:pPr>
      <w:r>
        <w:rPr/>
        <w:t>В сентябре  т.г. по отношению к предыдущему месяцу по г. Чебоксары средние цены на  бензин марки А-76 выросли на 2,8%, марки АИ-92 - на 1,7%, АИ-95 - на 2,1%. На дизельное топливо розничная цена в сентябре снизилась на 1,2%. Рост потребительских цен на нефтепродукты обусловлен продолжающимся ростом цен производителей бензина. В Чебоксарах цены на бензин и дизельное топливо не превышали максимальные цены в соседних региональных центрах ПФО.</w:t>
      </w:r>
    </w:p>
    <w:p>
      <w:pPr>
        <w:pStyle w:val="Normal"/>
        <w:ind w:right="-113" w:firstLine="720"/>
        <w:jc w:val="both"/>
        <w:rPr/>
      </w:pPr>
      <w:r>
        <w:rPr/>
        <w:t>Индекс цен производителей промышленных товаров в сентябре т.г. по отношению к декабрю 2008 г. составил 105,8%. В текущем году наблюдаются опережающие темпы роста цен производителей промышленных товаров по сравнению с темпами роста потребительских цен (105,6%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В организациях по добыче полезных ископаемых цены снизились на 0,7% (в соответствующем периоде прошлого года рост составил 71,9%), в обрабатывающих производствах цены выросли на 1,9% (рост - 14,2%), в организациях по производству и распределению электроэнергии, газа и воды рост составил 28,1% (47,1%) (диаграмма № 2)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ентябре т.г. по отношению к предыдущему месяцу индекс цен составил 95,7%. Сниж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изошло в производстве добычи полезных ископаемых на 4,3%, в обрабатывающих производствах на 0,1% и в производстве и распределение электроэнергии, газа и воды на 0,6%.</w:t>
      </w:r>
    </w:p>
    <w:p>
      <w:pPr>
        <w:pStyle w:val="Normal"/>
        <w:ind w:firstLine="720"/>
        <w:jc w:val="both"/>
        <w:rPr/>
      </w:pPr>
      <w:r>
        <w:rPr/>
        <w:t xml:space="preserve">В организациях по добыче полезных ископаемых снижение цен произошло, в основном, за счет снижения цен на песок строительный на 5,0%. В обрабатывающих производствах снижение цен наблюдалось в производстве пищевых продуктов, включая напитки, на 0,4% (в основном за счет снижения цен на комбикорма и муку на 7,2% и 6,3% соответственно, крупу - на 3,8%, макаронные изделия - на 1,4%), производстве прочих неметаллических минеральных продуктов - на 0,5% (за счет снижения цен на кирпич керамический - на 2,9%, заполнители пористые всех видов - на 0,7%), химическом производстве - на 0,6% (за счет снижения цен на соду каустическую 100% - на 7,2%)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Увеличение цен произошло в текстильном и швейном производстве на 0,6%. В 6 видах экономической деятельности обрабатывающих производств в сентябре т.г. цены не изменились.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нижение цен в производстве и распределении электроэнергии, газа и воды обусловлено их снижением в производстве, передаче и распределении электроэнергии на 0,8%.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иаграмма № 2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93471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екс потребительских цен на платные услуги в январе - сентябре т.г.</w:t>
      </w:r>
      <w:r>
        <w:rPr>
          <w:sz w:val="24"/>
          <w:szCs w:val="24"/>
        </w:rPr>
        <w:t xml:space="preserve"> составил 110,6% (по России - 111,0%). Среди регионов ПФО по данному показателю Чувашия заняла шестое место. Самый низкий показатель (107,7%) отмечен в Республике Мордовия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 потребительских цен  на платные услуги по отношению к предыдущему месяцу составил 99,9% (по России - 100,1%). Более всего выросли цены на ветеринарные услуги на 22,1%. Также цены выросли на услуги организаций культуры на 6,0%, услуги страхования - на 2,7%, медицинские услуги - на 2,1%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Снижение цен зафиксировано на санаторно-оздоровительные услуги на 7,5%, услуги в сфере туризма – на 3,5%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В сентябре т. г. проводилась работа по сдерживанию темпов роста цен на социально значимые виды товаров.</w:t>
      </w:r>
    </w:p>
    <w:p>
      <w:pPr>
        <w:pStyle w:val="TextBodyIndent"/>
        <w:spacing w:lineRule="auto" w:line="228"/>
        <w:ind w:left="0" w:firstLine="709"/>
        <w:rPr/>
      </w:pPr>
      <w:r>
        <w:rPr>
          <w:szCs w:val="24"/>
        </w:rPr>
        <w:t xml:space="preserve">Продолжается мониторинг ситуации на потребительском рынке. Принимаются меры по увеличению объемов продаж путем проведения всевозможных акций: распродаж, снижения цен, предоставления скидок и иных форм торговли. </w:t>
      </w:r>
    </w:p>
    <w:p>
      <w:pPr>
        <w:pStyle w:val="TextBody"/>
        <w:spacing w:before="0" w:after="0"/>
        <w:ind w:firstLine="720"/>
        <w:jc w:val="both"/>
        <w:rPr/>
      </w:pPr>
      <w:r>
        <w:rPr/>
        <w:t>9 сентября 2009 г. на заседании Совета по вопросам потребительского рынка администрациям муниципальных районов и городских округов Чувашской Республики рекомендовано продолжить разъяснительную работу среди руководителей организаций розничной торговли, общественного питания и бытового обслуживания населения о реализации мер по сдерживанию роста цен на социально значимые продовольственные товары; руководителям торговых организаций в целях повышения эффективности работы принять меры по сокращению неоправданных расходов, совершенствованию кадровой, маркетинговой и ассортиментной политики; не допускать просроченной кредиторской задолженности перед поставщиками продовольственных товаров,</w:t>
      </w:r>
      <w:r>
        <w:rPr>
          <w:rFonts w:cs="Arial"/>
        </w:rPr>
        <w:t xml:space="preserve"> необоснованного повышения цен на социально значимые товары</w:t>
      </w:r>
      <w:r>
        <w:rPr/>
        <w:t xml:space="preserve">  и принять меры по увеличению доли товаров местного производства в общем объеме продаж.</w:t>
      </w:r>
    </w:p>
    <w:p>
      <w:pPr>
        <w:pStyle w:val="Normal"/>
        <w:ind w:firstLine="720"/>
        <w:jc w:val="both"/>
        <w:rPr>
          <w:rFonts w:cs="Arial"/>
        </w:rPr>
      </w:pPr>
      <w:r>
        <w:rPr/>
        <w:t xml:space="preserve">С 19 сентября т.г. стартовал месячник по реализации сельскохозяйственной продукции в городах Чебоксары и Новочебоксарск. Официальное открытие месячника прошло  на 4 площадках (ярмарка «Северная», возле торгового центра  «Шупашкар»,  ярмарка по ул. Николаева, 14а, г.Чебоксары и на ООО «Рынок «Новочебоксарский»,  г.Новочебоксарск). Всего в городах Чебоксары и Новочебоксарск работает более 40 торговых площадок. Основная </w:t>
      </w:r>
      <w:r>
        <w:rPr>
          <w:rFonts w:cs="Arial"/>
        </w:rPr>
        <w:t xml:space="preserve">цель ярмарки - обеспечение городских жителей качественной продукцией </w:t>
      </w:r>
      <w:r>
        <w:rPr>
          <w:rFonts w:cs="Arial"/>
          <w:bCs/>
        </w:rPr>
        <w:t xml:space="preserve">по доступным ценам и </w:t>
      </w:r>
      <w:r>
        <w:rPr>
          <w:rFonts w:cs="Arial"/>
        </w:rPr>
        <w:t>доступа  сельхозтоваропроизводителей  к дополнительным рынкам сбыта. В сентябре реализовано 449,2 тонн сельскохозяйственной продукции на сумму 3,6 млн. рубле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В сентябре т.г. в целях обеспечения доступа сельхозтоваропроизводителей республики к рынкам сбыта сельхозпродукции без посредников, а также обеспечения жителей городов Чебоксары и Новочебоксарск качественной сельхозпродукцией по доступным ценам возобновили работу ярмарочные продажи «Дары осени-2009».</w:t>
      </w:r>
    </w:p>
    <w:p>
      <w:pPr>
        <w:pStyle w:val="Normal"/>
        <w:ind w:firstLine="720"/>
        <w:jc w:val="both"/>
        <w:rPr/>
      </w:pPr>
      <w:r>
        <w:rPr/>
        <w:t>В рамках  реализации положений Федерального закона «О розничных рынках и о внесении изменений в Трудовой кодекс Российской Федерации» на всех действующих розничных рынках продолжается работа по реконструкции зданий и сооружений с целью создания более комфортных благоустроенных торговых мест.</w:t>
      </w:r>
    </w:p>
    <w:p>
      <w:pPr>
        <w:pStyle w:val="Normal"/>
        <w:ind w:firstLine="720"/>
        <w:jc w:val="both"/>
        <w:rPr/>
      </w:pPr>
      <w:r>
        <w:rPr/>
        <w:t>В сентябре т.г. Администрацией Канашского района СПСК «Канашский» выдано разрешение на право организации розничного рынка. Данный рынок включен в Реестр розничных рынков, функционирующих на территории Чувашской Республики. На рынке и</w:t>
      </w:r>
      <w:r>
        <w:rPr>
          <w:rFonts w:cs="Arial"/>
        </w:rPr>
        <w:t xml:space="preserve">меется возможность торговли с автомашин. Продукция сельхозпроизводителей и перерабатывающих предприятий реализуется под девизом «Покупай Чувашское». С 26 сентября по 10 октября т.г. на территории рынка объявлена ярмарка «Урожай 2009». </w:t>
      </w:r>
    </w:p>
    <w:p>
      <w:pPr>
        <w:pStyle w:val="Normal"/>
        <w:ind w:firstLine="720"/>
        <w:jc w:val="both"/>
        <w:rPr/>
      </w:pPr>
      <w:r>
        <w:rPr/>
        <w:t xml:space="preserve">22 сентября 2009 г. Минэкономразвития Чувашии проведен семинар-совещание по тематике основных требований к розничным рынкам в Чувашской Республике. Рассмотрены вопросы изменения законодательства Российской Федерации в части организации и функционирования розничных рынков, уведомительного порядка начала осуществления отдельных видов предпринимательской деятельности, изменения законодательства Российской Федерации, определяющие  порядок осуществления денежных расчетов с населением и т.д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пециалистами автономного учреждения «Территориальная отраслевая санитарно-технологическая пищевая лаборатория» Министерства экономического развития и торговли Чувашской Республики в августе-сентябре месяце 2009 года</w:t>
      </w:r>
      <w:r>
        <w:rPr>
          <w:bCs/>
        </w:rPr>
        <w:t xml:space="preserve"> обследованы 7  предприятий общественного питания на</w:t>
      </w:r>
      <w:r>
        <w:rPr/>
        <w:t xml:space="preserve"> промышленных предприятиях города Чебоксары. Все материалы обследования предприятий  общественного питания доведены до сведения коллективов для принятия мер по улучшению качества обслуживания потребителей.</w:t>
      </w:r>
    </w:p>
    <w:p>
      <w:pPr>
        <w:pStyle w:val="Normal"/>
        <w:ind w:firstLine="720"/>
        <w:jc w:val="both"/>
        <w:rPr/>
      </w:pPr>
      <w:r>
        <w:rPr/>
        <w:t>Рабочей группой по соблюдению антимонопольного законодательства молокоперерабатывающими предприятиями Чувашской Республики, утвержденной приказом Управления Федеральной антимонопольной службы по Чувашской Республике - Чувашии от 16 апреля 2009 года № 32, продолжается проверка согласованности действий хозяйствующих субъектов при установлении цен закупки сырого молока. Работа по мониторингу и анализу ситуации на продовольственном рынке продолжается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мой Знак"/>
    <w:basedOn w:val="Style14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left="5103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9:00Z</dcterms:created>
  <dc:creator>Администратор</dc:creator>
  <dc:description/>
  <cp:keywords/>
  <dc:language>en-US</dc:language>
  <cp:lastModifiedBy>Администратор</cp:lastModifiedBy>
  <cp:lastPrinted>2009-10-19T11:11:00Z</cp:lastPrinted>
  <dcterms:modified xsi:type="dcterms:W3CDTF">2009-10-23T07:39:00Z</dcterms:modified>
  <cp:revision>3</cp:revision>
  <dc:subject/>
  <dc:title>ИНФОРМАЦИЯ</dc:title>
</cp:coreProperties>
</file>