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2" w:after="152"/>
        <w:jc w:val="center"/>
        <w:outlineLvl w:val="1"/>
        <w:rPr>
          <w:bCs/>
          <w:caps/>
          <w:kern w:val="2"/>
        </w:rPr>
      </w:pPr>
      <w:r>
        <w:rPr>
          <w:bCs/>
          <w:caps/>
          <w:kern w:val="2"/>
        </w:rPr>
        <w:t>Приказ Министерства экономического развития РФ от 9 марта 2011 г. N 88 "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"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Зарегистрировано в Минюсте РФ 4 апрел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Зарегистрировано в Минюсте РФ 4 апрел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гистрационный N 203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ответствии с пунктом 2 постановления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едерации  от  31  декабря  2009 г.  N 1221  "Об       утверждении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ия требований  энергетической  эффективности  товаров, 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луг, размещение заказов на которые осуществляется для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ли муниципальных нужд" (Собрание законодательств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0, N 5, ст. 525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Утвердить прилагаемые требования энергетической эффектив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ношении товаров, указанных в подпункте "б" пункта 3 Правил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й энергетической эффективности товаров, работ, услуг,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азов на которые осуществляется для государственных или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ужд, утвержденных постановлением Правительства Российской Федерац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1 декабря 2009 г. N 12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Настоящий приказ вступает в силу по истечении 90 дней со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инистр                                        </w:t>
      </w:r>
      <w:r>
        <w:rPr>
          <w:lang w:val="en-US"/>
        </w:rPr>
        <w:t xml:space="preserve">                                         </w:t>
      </w:r>
      <w:r>
        <w:rPr/>
        <w:t xml:space="preserve">          Э.С. Набиул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 приказу Министерства экономическ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т 9 марта 2011 г. N 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ебования энергетической эффективности в отношении товаров,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пункте "б" пункта 3 Правил установления требований энерге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ффективности товаров, работ, услуг, размещение заказов на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уществляется для государственных или муниципальных нужд,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ановлением Правительства Российской Федерации от 31 декабр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 12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До  1  января  2012 г.  поставляемые  для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ниципальных  нужд  товары,  указанные  в  приложении  N  1  к 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нпромторга России от 7 сентября 2010 г. N 769 "О  категориях 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торые  должны  содержать  информацию  о  классе   их     энерге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ффективности в технической документации, прилагаемой  к  этим   това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ркировке и на этикетках, а также о характеристиках товаров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тегорий товаров, на которые в соответствии с требованиями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она "Об энергосбережении и о повышении энергетической эффектив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  внесении  изменений  в  отдельные  законодательные  акты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едерации" не распространяются требования о включении информации  об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нергетической эффективности в техническую документацию,  прилагаемую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варам, маркировку и на этикетку" (зарегистрирован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ссийской Федерации 4  октября  2010 г.,  регистрационный    N 18603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ношении  которых  уполномоченным  федеральным  органом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ласти утверждены классы энергетической эффективности, должны иметь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нергетической эффективности не ниже класса "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С  1  января  2012 г.  поставляемые   для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ниципальных нужд товары, в отношении которых уполномоченны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ом  исполнительной   власти   утверждены   классы     энерге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ффективности, должны иметь класс энергетической эффективности  не 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/>
        <w:t>класса "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review"/>
      <w:bookmarkStart w:id="1" w:name="review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before="51" w:after="122"/>
    </w:pPr>
    <w:rPr>
      <w:caps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5:00Z</dcterms:created>
  <dc:creator>Администратор</dc:creator>
  <dc:description/>
  <cp:keywords/>
  <dc:language>en-US</dc:language>
  <cp:lastModifiedBy>Администратор</cp:lastModifiedBy>
  <cp:lastPrinted>2011-04-13T08:09:00Z</cp:lastPrinted>
  <dcterms:modified xsi:type="dcterms:W3CDTF">2011-04-15T09:45:00Z</dcterms:modified>
  <cp:revision>2</cp:revision>
  <dc:subject/>
  <dc:title>            Утверждены требования энергоэффективности в отношении товаров, для которых определены классы энергоэффективности</dc:title>
</cp:coreProperties>
</file>