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кредитные программы «Бизнес-авто» и «Коммерческая недвижимость» для субъектов малого предпринимательства</w:t>
      </w:r>
    </w:p>
    <w:p>
      <w:pPr>
        <w:pStyle w:val="Normal"/>
        <w:ind w:right="72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65" w:leader="none"/>
          <w:tab w:val="left" w:pos="14002" w:leader="none"/>
        </w:tabs>
        <w:ind w:right="-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№ 8613 Акционерного коммерческого Сберегательного банка Российской Федерации приступил к выдаче субъектам малого предпринимательства кредитов по новым кредитным программам «Бизнес-авто» и «Коммерческая недвижимость».</w:t>
      </w:r>
    </w:p>
    <w:p>
      <w:pPr>
        <w:pStyle w:val="Style15"/>
        <w:tabs>
          <w:tab w:val="clear" w:pos="708"/>
          <w:tab w:val="left" w:pos="13965" w:leader="none"/>
          <w:tab w:val="left" w:pos="14002" w:leader="none"/>
        </w:tabs>
        <w:spacing w:before="0" w:after="0"/>
        <w:ind w:right="-20" w:firstLine="709"/>
        <w:rPr/>
      </w:pPr>
      <w:r>
        <w:rPr>
          <w:rFonts w:cs="Arial" w:ascii="Arial" w:hAnsi="Arial"/>
          <w:b/>
          <w:bCs/>
          <w:sz w:val="20"/>
          <w:szCs w:val="20"/>
        </w:rPr>
        <w:t>Кредит "Бизнес-авто"</w:t>
      </w:r>
      <w:r>
        <w:rPr>
          <w:rFonts w:cs="Arial" w:ascii="Arial" w:hAnsi="Arial"/>
          <w:sz w:val="20"/>
          <w:szCs w:val="20"/>
        </w:rPr>
        <w:t xml:space="preserve"> выдается на приобретение транспортного средства для использования в хозяйственной деятельности под залог приобретаемого транспортного средства сроком на 5 лет. </w:t>
      </w:r>
      <w:r>
        <w:rPr>
          <w:rFonts w:cs="Arial" w:ascii="Arial" w:hAnsi="Arial"/>
          <w:b/>
          <w:bCs/>
          <w:sz w:val="20"/>
          <w:szCs w:val="20"/>
        </w:rPr>
        <w:t>Кредит "Коммерческая недвижимость"</w:t>
      </w:r>
      <w:r>
        <w:rPr>
          <w:rFonts w:cs="Arial" w:ascii="Arial" w:hAnsi="Arial"/>
          <w:sz w:val="20"/>
          <w:szCs w:val="20"/>
        </w:rPr>
        <w:t xml:space="preserve"> на приобретение завершенного строительством объекта недвижимости, строящегося (построенного) объекта недвижимости с участием кредитных средств банка, под залог кредитуемого объекта недвижимости на срок до 10 лет, а также кредиты под залог имеющейся недвижимости на цели развития бизнеса сроком до 5 лет. В рамках данных программ возможно получить кредит в размере до 80% от стоимости приобретаемых активов. </w:t>
      </w:r>
    </w:p>
    <w:p>
      <w:pPr>
        <w:pStyle w:val="Style15"/>
        <w:tabs>
          <w:tab w:val="clear" w:pos="708"/>
          <w:tab w:val="left" w:pos="13965" w:leader="none"/>
          <w:tab w:val="left" w:pos="14002" w:leader="none"/>
        </w:tabs>
        <w:spacing w:before="0" w:after="0"/>
        <w:ind w:right="-20" w:firstLine="709"/>
        <w:rPr/>
      </w:pPr>
      <w:r>
        <w:rPr>
          <w:rFonts w:cs="Arial" w:ascii="Arial" w:hAnsi="Arial"/>
          <w:b/>
          <w:bCs/>
          <w:sz w:val="20"/>
          <w:szCs w:val="20"/>
        </w:rPr>
        <w:t>Процентная ставка</w:t>
      </w:r>
      <w:r>
        <w:rPr>
          <w:rFonts w:cs="Arial" w:ascii="Arial" w:hAnsi="Arial"/>
          <w:sz w:val="20"/>
          <w:szCs w:val="20"/>
        </w:rPr>
        <w:t xml:space="preserve"> по кредитам "Бизнес-авто" составляет 17% годовых, по кредитам "Коммерческая недвижимость" - от 15,15% годовых в рублях и от 12,4% годовых в иностранной валюте. При этом имеется возможность компенсировать часть расходов по обслуживанию кредита в размере 3/4 ставки Банка России в рамках </w:t>
      </w:r>
      <w:r>
        <w:rPr>
          <w:rFonts w:cs="Arial" w:ascii="Arial" w:hAnsi="Arial"/>
          <w:bCs/>
          <w:sz w:val="20"/>
          <w:szCs w:val="20"/>
        </w:rPr>
        <w:t>Республиканской программы государственной поддержки малого и среднего предпринимательства в Чувашской Республи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13965" w:leader="none"/>
          <w:tab w:val="left" w:pos="14002" w:leader="none"/>
        </w:tabs>
        <w:spacing w:before="0" w:after="0"/>
        <w:ind w:right="-20" w:firstLine="709"/>
        <w:rPr/>
      </w:pPr>
      <w:r>
        <w:rPr>
          <w:rFonts w:cs="Arial" w:ascii="Arial" w:hAnsi="Arial"/>
          <w:sz w:val="20"/>
          <w:szCs w:val="20"/>
        </w:rPr>
        <w:t xml:space="preserve">С перечнем программ поддержки, реализуемых с участием банка, можно будет ознакомиться на сайте Волго-Вятского банка Сбербанка России </w:t>
      </w:r>
      <w:r>
        <w:rPr>
          <w:rFonts w:cs="Arial" w:ascii="Arial" w:hAnsi="Arial"/>
          <w:color w:val="333399"/>
          <w:sz w:val="20"/>
          <w:szCs w:val="20"/>
          <w:u w:val="single"/>
        </w:rPr>
        <w:t>www.vvb.sbrf.ru</w:t>
      </w:r>
      <w:r>
        <w:rPr>
          <w:rFonts w:cs="Arial" w:ascii="Arial" w:hAnsi="Arial"/>
          <w:sz w:val="20"/>
          <w:szCs w:val="20"/>
        </w:rPr>
        <w:t>. Более подробную информацию об условиях кредитования можно получить в офисах Сбербанка России на территории Чувашской Республики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21"/>
        <w:gridCol w:w="2200"/>
        <w:gridCol w:w="1938"/>
        <w:gridCol w:w="2223"/>
        <w:gridCol w:w="2451"/>
      </w:tblGrid>
      <w:tr>
        <w:trPr>
          <w:trHeight w:val="56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 Банк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сотрудника кредитования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е отделение № 861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осковский, д.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22-12, 30-23-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2-92, 30-23-97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 8613/0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И.Яковлева, 3а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5-08, 30-26-08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 8613/0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 лет Октября, 17а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4-99, 28-36-91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 8613/0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позиторов Воробьевых, 20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24-31, 30-24-93 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 8613/015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324 Стрел. Дивизии, 3б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7-35, 30-25-54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 8613/029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ате Залка, 1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3-47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 8613/03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ла Маркса, 5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3-86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ое отделение №810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овочебоксарс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0 пятилетки, д.  31а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91-04, 77-92-43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8102/0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овочебоксарс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Винокурова, 20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24-23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 №8102/016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угеси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2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40) 2-35-03</w:t>
            </w:r>
          </w:p>
        </w:tc>
      </w:tr>
      <w:tr>
        <w:trPr>
          <w:trHeight w:val="230" w:hRule="atLeast"/>
        </w:trPr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тырское отделение №7508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атырь</w:t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25</w:t>
            </w:r>
          </w:p>
        </w:tc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31) 2-63-07</w:t>
            </w:r>
          </w:p>
        </w:tc>
      </w:tr>
      <w:tr>
        <w:trPr>
          <w:trHeight w:val="2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отделение №444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тырево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17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32) 6-18-29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ское отделение №750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наш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Железнодорожная, 87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33) 2-12-84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гаушско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703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оргауши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3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41) 6-33-46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ое отделение №443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Цивильс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итина, д. 2б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45) 2-17-69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рлинское отделение №5836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Шумерля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, д.17в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36) 5-19-49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ое отделение №4438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Ядрин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Маркса, д. 20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547) 2-22-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ые лиц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ртемьев Николай Петрович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телефон: (8352) </w:t>
      </w:r>
      <w:r>
        <w:rPr>
          <w:rFonts w:cs="Arial" w:ascii="Arial" w:hAnsi="Arial"/>
          <w:sz w:val="20"/>
          <w:szCs w:val="20"/>
        </w:rPr>
        <w:t>302-21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вина Елена Геннадьевн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телефон: (8352) </w:t>
      </w:r>
      <w:r>
        <w:rPr>
          <w:rFonts w:cs="Arial" w:ascii="Arial" w:hAnsi="Arial"/>
          <w:sz w:val="20"/>
          <w:szCs w:val="20"/>
        </w:rPr>
        <w:t>302-36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икитина Надежда Леонидовн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телефон: (8352) </w:t>
      </w:r>
      <w:r>
        <w:rPr>
          <w:rFonts w:cs="Arial" w:ascii="Arial" w:hAnsi="Arial"/>
          <w:sz w:val="20"/>
          <w:szCs w:val="20"/>
        </w:rPr>
        <w:t>302-292.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2:00Z</dcterms:created>
  <dc:creator>economy60</dc:creator>
  <dc:description/>
  <cp:keywords/>
  <dc:language>en-US</dc:language>
  <cp:lastModifiedBy>Администратор</cp:lastModifiedBy>
  <cp:lastPrinted>2009-06-01T13:08:00Z</cp:lastPrinted>
  <dcterms:modified xsi:type="dcterms:W3CDTF">2009-06-01T12:12:00Z</dcterms:modified>
  <cp:revision>2</cp:revision>
  <dc:subject/>
  <dc:title>Новые кредитные программы «Бизнес-авто» и «Коммерческая недвижимость» для субъектов малого предпринимательства</dc:title>
</cp:coreProperties>
</file>