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920" w:type="dxa"/>
        <w:jc w:val="left"/>
        <w:tblInd w:w="-113" w:type="dxa"/>
        <w:tblLayout w:type="fixed"/>
        <w:tblCellMar>
          <w:top w:w="0" w:type="dxa"/>
          <w:left w:w="108" w:type="dxa"/>
          <w:bottom w:w="0" w:type="dxa"/>
          <w:right w:w="108" w:type="dxa"/>
        </w:tblCellMar>
      </w:tblPr>
      <w:tblGrid>
        <w:gridCol w:w="450"/>
        <w:gridCol w:w="7581"/>
        <w:gridCol w:w="788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7pt;height:272.45pt" filled="f" o:ole="">
                  <v:imagedata r:id="rId3" o:title=""/>
                </v:shape>
                <o:OLEObject Type="Embed" ProgID="PowerPoint.Show.12" ShapeID="ole_rId2" DrawAspect="Content" ObjectID="_755176066" r:id="rId2"/>
              </w:objec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Подводя итоги деятельности Минэкономразвития Чувашии за 2010 год, представляется, что прежде всего необходимо отметить, что в соответствии с мероприятиями административной реформы, реализация которых официально заканчивается в текущем году, министерство, как и все органы исполнительной власти Чувашской Республики с 2006 года в рамках направления «Управление по результатам» осуществляет свою деятельность в соответствии с утвержденным постановлением о нем, и в соответствии с целями и задачами, поставленными на текущий год и плановый период.</w:t>
            </w:r>
          </w:p>
          <w:p>
            <w:pPr>
              <w:pStyle w:val="Normal"/>
              <w:ind w:left="170" w:hanging="0"/>
              <w:jc w:val="both"/>
              <w:rPr/>
            </w:pPr>
            <w:r>
              <w:rPr/>
              <w:t>Распоряжением Кабинета Министров Чувашской Республики от 14 января 2010 г. № 5-р министерству установлено 18 целевых показателей, по которым оценивается деятельность министерства и которые являются составной частью показателей, по которым ежегодно Правительством Российской Федерации оценивается эффективность деятельности органов исполнительной власти Чувашской Республики в целом в соответствии с Указом Президента Российской Федерации от 28 июня 2007 г. № 825. На текущем слайде приведены показатели, установленные для цели «Повышение уровня и качества жизни населения». Они выполнены по сравнению с плановыми и по отношению к предыдущему году отмечена динамик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5015" cy="343789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Далее приводятся целевые показатели, установленные для «Обеспечения высоких темпов экономического роста».</w:t>
            </w:r>
          </w:p>
          <w:p>
            <w:pPr>
              <w:pStyle w:val="Normal"/>
              <w:ind w:left="170" w:hanging="0"/>
              <w:jc w:val="both"/>
              <w:rPr/>
            </w:pPr>
            <w:r>
              <w:rPr/>
              <w:t>Республика медленно выходит из кризиса и хотя отмечается рост объемов валового регионального продукта, промышленного производства, докризисных показателей пока не удалось достичь и возможно уровня 2008 года по ним удастся достичь только к концу 2011 года.</w:t>
            </w:r>
          </w:p>
        </w:tc>
      </w:tr>
      <w:tr>
        <w:trPr>
          <w:trHeight w:val="5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65015" cy="32486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По целевым показателям, установленным для цели «Формирование условий для социально-экономического роста на долгосрочную перспективу» сложилась аналогичная ситуация по объему инвестиций в основной капитал (за исключением бюджетных средств) в сопоставимых ценах.</w:t>
            </w:r>
          </w:p>
          <w:p>
            <w:pPr>
              <w:pStyle w:val="Normal"/>
              <w:ind w:left="170" w:hanging="0"/>
              <w:jc w:val="both"/>
              <w:rPr/>
            </w:pPr>
            <w:r>
              <w:rPr/>
              <w:t>Ограниченные возможности консолидированного бюджета существенно снижают расходы  увеличение стоимости основных средств, формируемых за счет бюджетных инвестиций, но поскольку общий объем расходов на эти цели был утвержден,  исходя из параметров бюджета Чувашской Республики на 2010 год, плановый показатель выполн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5015" cy="343789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Проведенная  в конце 2008 года оптимизация численности государственных служащих в органах исполнительной власти Чувашской Республики и органах местного самоуправления привела к тому, что в республике уменьшается число чиновников на 10 тыс.населения Чувашской Республик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Уже неоднократно отмечалось, что в республике один из наименее низких уровней заработной платы государственных и муниципальных служащих в сравнении с другими субъектами Российской Федерации, не индексируется в течении последних лет, запланированный 10% рост не достигнут. </w:t>
            </w:r>
          </w:p>
          <w:p>
            <w:pPr>
              <w:pStyle w:val="Normal"/>
              <w:ind w:left="170" w:hanging="0"/>
              <w:jc w:val="both"/>
              <w:rPr/>
            </w:pPr>
            <w:r>
              <w:rPr/>
              <w:t xml:space="preserve">И продолжает сокращаться доля расходов на капитальные вложения в общем объеме расходов, что связано с ростом расходов на выполнение социальных  публичных обязательств, увеличением текущих расходов на содержание бюджетных учреждений, эксплуатационных расходов на ранее возведенные объекты капитального строительств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7  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И подытоживая вышесказанное, на текущем слайде приведены показатели, по которым в текущем году удалось добиться значений выше запланированных:</w:t>
            </w:r>
          </w:p>
          <w:p>
            <w:pPr>
              <w:pStyle w:val="Normal"/>
              <w:ind w:left="170" w:hanging="0"/>
              <w:jc w:val="both"/>
              <w:rPr/>
            </w:pPr>
            <w:r>
              <w:rPr/>
              <w:t>это индекс физического объема валового регионального продукта;</w:t>
            </w:r>
          </w:p>
          <w:p>
            <w:pPr>
              <w:pStyle w:val="Normal"/>
              <w:ind w:left="170" w:hanging="0"/>
              <w:jc w:val="both"/>
              <w:rPr/>
            </w:pPr>
            <w:r>
              <w:rPr/>
              <w:t>реальная среднемесячная начисленная заработная плата работников в целом по республике;</w:t>
            </w:r>
          </w:p>
          <w:p>
            <w:pPr>
              <w:pStyle w:val="Normal"/>
              <w:ind w:left="170" w:hanging="0"/>
              <w:jc w:val="both"/>
              <w:rPr/>
            </w:pPr>
            <w:r>
              <w:rPr/>
              <w:t>индекс физического объема инвестиций в основной капитал (за исключением бюджетных средств);</w:t>
            </w:r>
          </w:p>
          <w:p>
            <w:pPr>
              <w:pStyle w:val="Normal"/>
              <w:ind w:left="170" w:hanging="0"/>
              <w:jc w:val="both"/>
              <w:rPr/>
            </w:pPr>
            <w:r>
              <w:rPr/>
              <w:t>индекс промышленного производства, рост которого на 7%  опережает общероссийский показа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88</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5015" cy="32486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Далее, более подробно остановлюсь на отдельных направлениях министерства. И, в первую очередь, в сфере размещения государственного и муниципального заказа. В рамках полномочий установленных законодательством, причем федеральным, Минэкономразвития Чувашии в данной сфере обеспечивает методологическое обеспечение и является уполномоченным органом, осуществляющим контроль за соблюдением законодательства при размещении заказов для государственных нуж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9  9</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65015" cy="343789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В рамках задач, поставленных Президентом Чувашской Республики в текущем году. проделан значительный объем работ по обоим полномочиям.</w:t>
            </w:r>
          </w:p>
          <w:p>
            <w:pPr>
              <w:pStyle w:val="Normal"/>
              <w:ind w:left="170" w:hanging="0"/>
              <w:jc w:val="both"/>
              <w:rPr/>
            </w:pPr>
            <w:r>
              <w:rPr/>
              <w:t>Разработаны пакеты документов, рекомендованные для практического применения  государственным заказчикам Чувашской Республики и муниципальным заказчикам по определению и формированию  начальной (максимальной) цены контракта, по обеспечению открытости и публичности информации о размещении заказов;</w:t>
            </w:r>
          </w:p>
          <w:p>
            <w:pPr>
              <w:pStyle w:val="Normal"/>
              <w:ind w:left="170" w:hanging="0"/>
              <w:jc w:val="both"/>
              <w:rPr/>
            </w:pPr>
            <w:r>
              <w:rPr/>
              <w:t>материалы для  субъектов малого предпринимательства, участвующих в торгах на размещение заказов для государственных и муниципальных нужд с описанием пошаговых действий для обжалования неправомерных  решений заказчиков и нарушениях закаонодательст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Проведен целый ряд разъяснительных совещаний, как с представителями государственных заказчиков, так и муниципальных, включая е только органы власти, но и бюджетные учрежд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1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Начиная с августа текущего года, введен еженедельный мониторинг за ценами по итогам размещения заказов на продовольственные товары, одновременно обеспечены публикация на официальном сайте «Государственный заказ» информации не только о проведенных запросах котировок, конкурсах и аукционах, но и о закупках малого объема. Последнее почти не практикуется в субъектах Российской Федерации, но очень дисциплинирует заказчиков. Дает возможность повысить контроль за расходованием бюджетных средств, а учитывая, что это более 70% (17535 из 24837 способов, используемых для размещения заказа для государственных нужд за 9 месяцев 2010 года, 3,8% от общего объема закупок) и 74,6% для муниципальных заказчиков (29621 закупка из 39706 торгов и других способов закупки, но 18,7% (858,2 млн.руб. из 4702,2 млн.руб.) – эта мера представляется обоснованной и необходимой. На официальном сайте регулярно размещается информация для заказчиков по рекомендуемым ценам для закупок основных продуктов питания, создана возможность посмотреть по каким ценам заключены контракты на аналогичные товары (услуги). Эта работа будет продолжена и в предстоящем год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1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Что касается непосредственно контрольных мероприятий, входящих в сферу ответственности министерства, то на текущем слайде приведены основные мероприятия и указаны отдельные цифры.</w:t>
            </w:r>
          </w:p>
          <w:p>
            <w:pPr>
              <w:pStyle w:val="Normal"/>
              <w:ind w:left="170" w:hanging="0"/>
              <w:jc w:val="both"/>
              <w:rPr/>
            </w:pPr>
            <w:r>
              <w:rPr/>
              <w:t>Следует отметить, что значительная часть жалоб поступает одновременно и в Управление Федеральной антимонопольной службы, и если ею назначается рассмотрение дела ранее, то министерство их не рассматривает. В текущем году большое число обращений  в УФАС поступило на Службу по конкурентной политике, являющейся уполномоченным органом по размещению заказа для государственных нужд. Представляется, что это связано в большей степени со становлением  и организационными проблемами Службы  и в предстоящем году подобных фактов будет меньше.</w:t>
            </w:r>
          </w:p>
          <w:p>
            <w:pPr>
              <w:pStyle w:val="Normal"/>
              <w:ind w:left="170" w:hanging="0"/>
              <w:jc w:val="both"/>
              <w:rPr/>
            </w:pPr>
            <w:r>
              <w:rPr/>
              <w:t>По итогам рассмотрения жалоб в министерство же, и по проведенным проверкам возбуждено 21 административное дело и привлечено к административной ответственности 12 должностных лиц. Это говорит о необходимости повышения квалификации лиц, ответственных за размещение заказ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1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В условиях посткризисного развития финансовой системы  усиление контроля  расходования бюджетных средств  на всех стадиях расходования бюджетных средств остается одной из наиболее актуальных задач бюджетной политики Чувашской Республики.</w:t>
            </w:r>
          </w:p>
          <w:p>
            <w:pPr>
              <w:pStyle w:val="Normal"/>
              <w:ind w:left="170" w:hanging="0"/>
              <w:jc w:val="both"/>
              <w:rPr/>
            </w:pPr>
            <w:r>
              <w:rPr/>
              <w:t>Кроме того, дополнительно предусматривается осуществить модернизацию республиканской нормативно-правовой базы в пределах установленных полномочий, регламентирующей управление государственными закупкам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1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jc w:val="both"/>
              <w:rPr/>
            </w:pPr>
            <w:r>
              <w:rPr/>
              <w:t>По поручению Правительства РФ Минэкономразвития России в настоящее время разработан План мероприятий по созданию федеральной контрактной системы.  Федеральная контрактная система включает:</w:t>
            </w:r>
          </w:p>
          <w:p>
            <w:pPr>
              <w:pStyle w:val="Normal"/>
              <w:numPr>
                <w:ilvl w:val="0"/>
                <w:numId w:val="1"/>
              </w:numPr>
              <w:spacing w:lineRule="auto" w:line="228"/>
              <w:jc w:val="both"/>
              <w:rPr/>
            </w:pPr>
            <w:r>
              <w:rPr/>
              <w:t xml:space="preserve">управление контрактами (с момента формирования обоснований бюджетных проектировок до момента эксплуатации результата исполнения государственного контракта); </w:t>
            </w:r>
          </w:p>
          <w:p>
            <w:pPr>
              <w:pStyle w:val="Normal"/>
              <w:numPr>
                <w:ilvl w:val="0"/>
                <w:numId w:val="1"/>
              </w:numPr>
              <w:spacing w:lineRule="auto" w:line="228"/>
              <w:jc w:val="both"/>
              <w:rPr/>
            </w:pPr>
            <w:r>
              <w:rPr/>
              <w:t xml:space="preserve">использование результатов госконтрактов предыдущих периодов в целях обоснования бюджетных проектировок; </w:t>
            </w:r>
          </w:p>
          <w:p>
            <w:pPr>
              <w:pStyle w:val="Normal"/>
              <w:numPr>
                <w:ilvl w:val="0"/>
                <w:numId w:val="1"/>
              </w:numPr>
              <w:spacing w:lineRule="auto" w:line="228"/>
              <w:jc w:val="both"/>
              <w:rPr/>
            </w:pPr>
            <w:r>
              <w:rPr/>
              <w:t xml:space="preserve">выполнение обязательства государственного заказчика по обеспечению качества результатов государственных контрактов; </w:t>
            </w:r>
          </w:p>
          <w:p>
            <w:pPr>
              <w:pStyle w:val="Normal"/>
              <w:numPr>
                <w:ilvl w:val="0"/>
                <w:numId w:val="1"/>
              </w:numPr>
              <w:spacing w:lineRule="auto" w:line="228"/>
              <w:jc w:val="both"/>
              <w:rPr/>
            </w:pPr>
            <w:r>
              <w:rPr/>
              <w:t xml:space="preserve">контроль и мониторинг исполнения государственных контрактов; </w:t>
            </w:r>
          </w:p>
          <w:p>
            <w:pPr>
              <w:pStyle w:val="Normal"/>
              <w:numPr>
                <w:ilvl w:val="0"/>
                <w:numId w:val="1"/>
              </w:numPr>
              <w:spacing w:lineRule="auto" w:line="228"/>
              <w:jc w:val="both"/>
              <w:rPr/>
            </w:pPr>
            <w:r>
              <w:rPr/>
              <w:t xml:space="preserve">определение и применение мер корректирующего воздействия в случаях негативной оценки хода реализации контракта. </w:t>
            </w:r>
          </w:p>
          <w:p>
            <w:pPr>
              <w:pStyle w:val="Normal"/>
              <w:spacing w:lineRule="auto" w:line="228"/>
              <w:jc w:val="both"/>
              <w:rPr/>
            </w:pPr>
            <w:r>
              <w:rPr/>
              <w:t>Сейчас разрабатывается программный комплекс «</w:t>
            </w:r>
            <w:r>
              <w:rPr>
                <w:lang w:val="en-US"/>
              </w:rPr>
              <w:t>WEB</w:t>
            </w:r>
            <w:r>
              <w:rPr/>
              <w:t>-торги-КС», который будет совмещен с системой планирования и исполнения бюджета «Бюджет-КС» и позволит значительно повысить финансовую дисциплину заказчиков за счет контроля и резервирования средств на этапе подготовки закупки, обеспечения в режиме реального времени сведений о состоянии исполнения и финансирования контрактов и т.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Модернизация республиканских НПА, предусмотривает:</w:t>
            </w:r>
          </w:p>
          <w:p>
            <w:pPr>
              <w:pStyle w:val="Normal"/>
              <w:spacing w:lineRule="auto" w:line="228"/>
              <w:ind w:firstLine="113"/>
              <w:jc w:val="both"/>
              <w:rPr>
                <w:sz w:val="23"/>
                <w:szCs w:val="23"/>
              </w:rPr>
            </w:pPr>
            <w:r>
              <w:rPr>
                <w:sz w:val="23"/>
                <w:szCs w:val="23"/>
              </w:rPr>
              <w:t>- переход на планирование закупок на среднесрочный период в составе прогнозов социально-экономического развития, разрабатываемых в составе документов для формирования республиканского бюджета;</w:t>
            </w:r>
          </w:p>
          <w:p>
            <w:pPr>
              <w:pStyle w:val="Normal"/>
              <w:spacing w:lineRule="auto" w:line="228"/>
              <w:ind w:firstLine="113"/>
              <w:jc w:val="both"/>
              <w:rPr>
                <w:sz w:val="23"/>
                <w:szCs w:val="23"/>
              </w:rPr>
            </w:pPr>
            <w:r>
              <w:rPr>
                <w:sz w:val="23"/>
                <w:szCs w:val="23"/>
              </w:rPr>
              <w:t>- использование в бюджетном процессе планов закупок бюджетополучателей в качестве обязательных приложений к бюджетным заявкам, представление сведений об исполнении планов закупок главными распорядителями средств бюджета в составе отчетов об исполнении бюджета за финансовый год, а также в ДРОНДах субъектов бюджетного планирования;</w:t>
            </w:r>
          </w:p>
          <w:p>
            <w:pPr>
              <w:pStyle w:val="Normal"/>
              <w:spacing w:lineRule="auto" w:line="228"/>
              <w:ind w:firstLine="113"/>
              <w:jc w:val="both"/>
              <w:rPr>
                <w:sz w:val="23"/>
                <w:szCs w:val="23"/>
              </w:rPr>
            </w:pPr>
            <w:r>
              <w:rPr>
                <w:sz w:val="23"/>
                <w:szCs w:val="23"/>
              </w:rPr>
              <w:t>Указанные меры позволят:</w:t>
            </w:r>
          </w:p>
          <w:p>
            <w:pPr>
              <w:pStyle w:val="Normal"/>
              <w:spacing w:lineRule="auto" w:line="228"/>
              <w:ind w:firstLine="113"/>
              <w:jc w:val="both"/>
              <w:rPr>
                <w:sz w:val="23"/>
                <w:szCs w:val="23"/>
              </w:rPr>
            </w:pPr>
            <w:r>
              <w:rPr>
                <w:sz w:val="23"/>
                <w:szCs w:val="23"/>
              </w:rPr>
              <w:t>усилить взаимосвязь бюджетного процесса и процедур планирования закупок товаров, работ и услуг для государственных нужд, размещения заказов на их поставку и исполнения государственных контрактов, заключаемых по итогам размещения заказов;</w:t>
            </w:r>
          </w:p>
          <w:p>
            <w:pPr>
              <w:pStyle w:val="Normal"/>
              <w:spacing w:lineRule="auto" w:line="228"/>
              <w:jc w:val="both"/>
              <w:rPr>
                <w:sz w:val="23"/>
                <w:szCs w:val="23"/>
              </w:rPr>
            </w:pPr>
            <w:r>
              <w:rPr>
                <w:sz w:val="23"/>
                <w:szCs w:val="23"/>
              </w:rPr>
              <w:t>обеспечить взаимоувязку реестра расходных обязательств с реестром госконтрактов и РАИП, совершенствования методологии кассового планирования, обеспечения планирования объемов бюджетных ассигнований на реализацию  целевых и ведомственных  программ, изменения механизмов финансового обеспечения бюджетных и автономных учрежден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rPr>
              <w:t xml:space="preserve">Учитывая, что Концепция административной реформы (2006-2010) завершает свое действие, новый программный документ, определяющий основные направления совершенствования государственного управления на среднесрочный период будет являться </w:t>
            </w:r>
            <w:r>
              <w:rPr>
                <w:b/>
                <w:color w:val="000000"/>
              </w:rPr>
              <w:t xml:space="preserve">«Концепция снижения административных барьеров и повышения доступности государственных услуг на 2011-2013 годы» </w:t>
            </w:r>
            <w:r>
              <w:rPr>
                <w:i/>
                <w:color w:val="000000"/>
              </w:rPr>
              <w:t>(рабочее название)</w:t>
            </w:r>
            <w:r>
              <w:rPr>
                <w:color w:val="000000"/>
              </w:rPr>
              <w:t xml:space="preserve"> Концептуальное видение системы исполнительной власти в  двух словах: </w:t>
            </w:r>
            <w:r>
              <w:rPr>
                <w:b/>
                <w:color w:val="000000"/>
              </w:rPr>
              <w:t>компактное, сервисно-ориентированное государство</w:t>
            </w:r>
            <w:r>
              <w:rPr>
                <w:color w:val="000000"/>
              </w:rPr>
              <w:t xml:space="preserve">. Под </w:t>
            </w:r>
            <w:r>
              <w:rPr>
                <w:b/>
                <w:color w:val="000000"/>
              </w:rPr>
              <w:t>«компактностью»</w:t>
            </w:r>
            <w:r>
              <w:rPr>
                <w:color w:val="000000"/>
              </w:rPr>
              <w:t xml:space="preserve"> имеем в виду, что роль государства в жизни общества  в регулировании экономики  должна быть ограничена необходимостью обеспечения реализации прав и свобод. Под </w:t>
            </w:r>
            <w:r>
              <w:rPr>
                <w:b/>
                <w:color w:val="000000"/>
              </w:rPr>
              <w:t xml:space="preserve">«сервисно-ориентированностью» </w:t>
            </w:r>
            <w:r>
              <w:rPr>
                <w:color w:val="000000"/>
              </w:rPr>
              <w:t xml:space="preserve">– обеспечение  необходимого качества государственных услуг, т.е. условий, при которых гражданин будет тратить минимум времени, сил и ресурсов для получения гос. и муниципальных услуг, а предприниматель – для начала и ведения бизнеса. Другими словами, основные цели нашей совместной работы: </w:t>
            </w:r>
          </w:p>
          <w:p>
            <w:pPr>
              <w:pStyle w:val="Normal"/>
              <w:ind w:firstLine="170"/>
              <w:jc w:val="both"/>
              <w:rPr>
                <w:color w:val="000000"/>
              </w:rPr>
            </w:pPr>
            <w:r>
              <w:rPr>
                <w:color w:val="000000"/>
              </w:rPr>
              <w:t xml:space="preserve">снижение административных барьеров; </w:t>
            </w:r>
          </w:p>
          <w:p>
            <w:pPr>
              <w:pStyle w:val="Normal"/>
              <w:ind w:left="170" w:hanging="0"/>
              <w:jc w:val="both"/>
              <w:rPr>
                <w:color w:val="000000"/>
              </w:rPr>
            </w:pPr>
            <w:r>
              <w:rPr>
                <w:color w:val="000000"/>
              </w:rPr>
              <w:t>повышение качества и доступности государственных и муниципальных услу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color w:val="000000"/>
              </w:rPr>
              <w:t>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динамичное развитие отечественной экономики. Мы всегда придавали решению этой задачи большое значение, однако в последнее время работа в этом направлении приобрела еще более масштабный характер. К общесистемным мерам относятся совершенствование механизмов лицензирования и аккредитации, внедрение саморегулирования и расширение использования для допуска на рынок уведомительного порядка начала предпринимательской деятельности, оптимизация осуществления контрольных функций и предоставления государственных услуг, а также ряд иных ме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color w:val="000000"/>
              </w:rPr>
              <w:t xml:space="preserve">Самым жестким механизмом допуска на рынок является механизм лицензирования. Все мы знаем о проблемах действующей системы лицензирования: необоснованная сложность процедур, тотальный характер и необходимость продления лицензии, никак не связанная с изменением реальных условий осуществления подконтрольной деятельности. Законопроект, предусматривающий дальнейшее </w:t>
            </w:r>
            <w:r>
              <w:rPr>
                <w:b/>
                <w:color w:val="000000"/>
              </w:rPr>
              <w:t>сокращение перечн</w:t>
            </w:r>
            <w:r>
              <w:rPr>
                <w:color w:val="000000"/>
              </w:rPr>
              <w:t>я лицензируемых видов деятельности, введение</w:t>
            </w:r>
            <w:r>
              <w:rPr>
                <w:b/>
                <w:color w:val="000000"/>
              </w:rPr>
              <w:t xml:space="preserve"> бессрочного действия </w:t>
            </w:r>
            <w:r>
              <w:rPr>
                <w:color w:val="000000"/>
              </w:rPr>
              <w:t xml:space="preserve">лицензий, утверждение </w:t>
            </w:r>
            <w:r>
              <w:rPr>
                <w:b/>
                <w:color w:val="000000"/>
              </w:rPr>
              <w:t>исчерпывающих перечней лицензионных требований</w:t>
            </w:r>
            <w:r>
              <w:rPr>
                <w:color w:val="000000"/>
              </w:rPr>
              <w:t xml:space="preserve"> и их грубых нарушений, кроме того, вводится </w:t>
            </w:r>
            <w:r>
              <w:rPr>
                <w:b/>
                <w:color w:val="000000"/>
              </w:rPr>
              <w:t>электронная форма</w:t>
            </w:r>
            <w:r>
              <w:rPr>
                <w:color w:val="000000"/>
              </w:rPr>
              <w:t xml:space="preserve"> взаимодействия лицензиата и лицензирующего органа. Указанный проект внесен Правительством Российской Федерации в Государственную Думу и доработан к рассмотрению во втором чт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тказываясь от лицензирования отдельных видов деятельности, мы должны использовать более мягкие и эффективные механизмы регулирования, обеспечивающие компетентность и ответственность предпринимателей и представителей отдельных профессий. В этих целях осуществляется совершенствование и расширение применения институтов аккредитации.</w:t>
            </w:r>
          </w:p>
          <w:p>
            <w:pPr>
              <w:pStyle w:val="Normal"/>
              <w:ind w:firstLine="170"/>
              <w:jc w:val="both"/>
              <w:rPr/>
            </w:pPr>
            <w:r>
              <w:rPr/>
              <w:t xml:space="preserve">Распоряжением Правительства Российской Федерации была утверждена разработанная Минэкономразвития России Концепция формирования единой национальной системы аккредитации в Российской Федерации, которой предусмотрены: </w:t>
            </w:r>
          </w:p>
          <w:p>
            <w:pPr>
              <w:pStyle w:val="Normal"/>
              <w:ind w:firstLine="170"/>
              <w:jc w:val="both"/>
              <w:rPr/>
            </w:pPr>
            <w:r>
              <w:rPr/>
              <w:t>выработка единой политики, принципов и правил аккредитации органов по оценке соответствия;</w:t>
            </w:r>
          </w:p>
          <w:p>
            <w:pPr>
              <w:pStyle w:val="Normal"/>
              <w:ind w:firstLine="170"/>
              <w:jc w:val="both"/>
              <w:rPr/>
            </w:pPr>
            <w:r>
              <w:rPr/>
              <w:t>гармонизация правил и процедур аккредитации с международными стандартами, рекомендациями международных организаций и национальными системами государств - членов Таможенного союза;</w:t>
            </w:r>
          </w:p>
          <w:p>
            <w:pPr>
              <w:pStyle w:val="Normal"/>
              <w:ind w:firstLine="170"/>
              <w:jc w:val="both"/>
              <w:rPr/>
            </w:pPr>
            <w:r>
              <w:rPr/>
              <w:t>создание условий для признания результатов деятельности аккредитованных лиц.</w:t>
            </w:r>
          </w:p>
          <w:p>
            <w:pPr>
              <w:pStyle w:val="Normal"/>
              <w:ind w:left="170" w:hanging="0"/>
              <w:jc w:val="both"/>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rPr>
            </w:pPr>
            <w:r>
              <w:rPr>
                <w:color w:val="000000"/>
              </w:rPr>
              <w:t xml:space="preserve">За последнее время также много было сделано для перехода от государственного контроля (надзора) к механизмам саморегулирования. </w:t>
            </w:r>
          </w:p>
          <w:p>
            <w:pPr>
              <w:pStyle w:val="Normal"/>
              <w:ind w:left="170" w:hanging="0"/>
              <w:jc w:val="both"/>
              <w:rPr>
                <w:color w:val="000000"/>
              </w:rPr>
            </w:pPr>
            <w:r>
              <w:rPr>
                <w:color w:val="000000"/>
              </w:rPr>
              <w:t>Можно констатировать, что инструмент саморегулирования начал работать, однако в его работе есть как плюсы, так и минусы. Мы провели мониторинг практики деятельности СРО в различных сферах, на основании которого предложены ряд системных мер, направленных на совершенствование института саморегул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rPr>
            </w:pPr>
            <w:r>
              <w:rPr>
                <w:color w:val="000000"/>
              </w:rPr>
              <w:t>Чрезвычайно важным является создание условий для стимулирования начала реализации новых бизнес-проектов.</w:t>
            </w:r>
          </w:p>
          <w:p>
            <w:pPr>
              <w:pStyle w:val="Normal"/>
              <w:ind w:firstLine="170"/>
              <w:jc w:val="both"/>
              <w:rPr>
                <w:color w:val="000000"/>
              </w:rPr>
            </w:pPr>
            <w:r>
              <w:rPr>
                <w:color w:val="000000"/>
              </w:rPr>
              <w:t xml:space="preserve">Стоит отметить повышенный интерес к уведомительному порядку начала предпринимательской деятельности. По 20 ее видам на 1 ноября 2010 года подано более 50 тыс. уведомлений. </w:t>
            </w:r>
          </w:p>
          <w:p>
            <w:pPr>
              <w:pStyle w:val="Normal"/>
              <w:ind w:left="170" w:hanging="0"/>
              <w:jc w:val="both"/>
              <w:rPr>
                <w:color w:val="000000"/>
              </w:rPr>
            </w:pPr>
            <w:r>
              <w:rPr>
                <w:color w:val="000000"/>
              </w:rPr>
              <w:t>Наибольшее число уведомлений по видам деятельности: розничная торговля - 23,2 тыс. (45,8% от общего числа уведомлений), общественное питание – 7,2 тыс. (14,3%), перевозка пассажиров и багажа автомобильным транспортом – 6,4 тыс. (12,6%) и предоставление бытовых услуг – 6,3 тыс. (12,4%).</w:t>
            </w:r>
          </w:p>
          <w:p>
            <w:pPr>
              <w:pStyle w:val="Normal"/>
              <w:ind w:left="170" w:hanging="0"/>
              <w:jc w:val="both"/>
              <w:rPr/>
            </w:pPr>
            <w:r>
              <w:rPr>
                <w:color w:val="000000"/>
              </w:rPr>
              <w:t xml:space="preserve">Следует отметить, что данный порядок начала бизнеса охватывает большую часть предпринимательской деятельности. Однако нами готовятся предложения о внесении изменений в законодательство, направленные </w:t>
            </w:r>
            <w:r>
              <w:rPr>
                <w:b/>
                <w:color w:val="000000"/>
              </w:rPr>
              <w:t>на увеличение количества видов</w:t>
            </w:r>
            <w:r>
              <w:rPr>
                <w:color w:val="000000"/>
              </w:rPr>
              <w:t xml:space="preserve"> предпринимательской деятельности, переведенных на уведомительный порядо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rPr>
              <w:t xml:space="preserve">Министерство провело анализ масштабов контрольно-надзорной деятельности органов государственной власти. Результаты анализа показали, что после вступления в силу закона № 294-ФЗ произошло </w:t>
            </w:r>
            <w:r>
              <w:rPr>
                <w:b/>
                <w:color w:val="000000"/>
              </w:rPr>
              <w:t>общее снижение количества проверок в среднем на 33%.</w:t>
            </w:r>
            <w:r>
              <w:rPr>
                <w:color w:val="000000"/>
              </w:rPr>
              <w:t xml:space="preserve"> </w:t>
            </w:r>
          </w:p>
          <w:p>
            <w:pPr>
              <w:pStyle w:val="Normal"/>
              <w:ind w:left="170" w:hanging="0"/>
              <w:jc w:val="both"/>
              <w:rPr/>
            </w:pPr>
            <w:r>
              <w:rPr>
                <w:color w:val="000000"/>
              </w:rPr>
              <w:t xml:space="preserve">Минэкономразвития России разработана информационная система мониторинга и оценки эффективности деятельности контрольно-надзорных органов, на основании которой с 1 января 2011 года мы будем обладать достоверной статистикой не только о количестве осуществляемых контрольно-надзорных мероприятиях, но и об их результативности. Также Минэкономразвития России выступило с инициативой </w:t>
            </w:r>
            <w:r>
              <w:rPr>
                <w:b/>
                <w:color w:val="000000"/>
              </w:rPr>
              <w:t>заменить денежные штрафы за незначительные нарушения на предупреждения</w:t>
            </w:r>
            <w:r>
              <w:rPr>
                <w:color w:val="000000"/>
              </w:rPr>
              <w:t xml:space="preserve">. Соответствующий закон (№ 239-ФЗ) уже принят и вступил в силу с 13 августа 2010 года. Нужно отметить, что указанным законом впервые установлена административная </w:t>
            </w:r>
            <w:r>
              <w:rPr>
                <w:b/>
                <w:color w:val="000000"/>
              </w:rPr>
              <w:t>ответственность должностных лиц органов контроля</w:t>
            </w:r>
            <w:r>
              <w:rPr>
                <w:color w:val="000000"/>
              </w:rPr>
              <w:t xml:space="preserve"> за конкретные грубые нарушения Закона. Для дальнейшего совершенствования системы государственного контроля (надзора) подготовлен законопроект о внесении изменений в более чем 60 федеральных законов, в целях приведения их в соответствие с действующим законодательством.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248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4565015" cy="32486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rPr>
              <w:t>Работа, направленная на снижение административных барьеров в конкретных сферах общественных отношений, к которым относятся земельно-имущественные отношения, строительство, сельское хозяйство, внешнеторговая деятельность, образование, здравоохранение, транспорт, промышленное производство, миграция, рыболовство, природопользование, регистрация юридических лиц, налоговое администрирование и другие.</w:t>
            </w:r>
          </w:p>
          <w:p>
            <w:pPr>
              <w:pStyle w:val="Normal"/>
              <w:ind w:left="170" w:hanging="0"/>
              <w:jc w:val="both"/>
              <w:rPr/>
            </w:pPr>
            <w:r>
              <w:rPr>
                <w:color w:val="000000"/>
              </w:rPr>
              <w:t xml:space="preserve">С привлечением широкого круга экспертов, предпринимателей мы анализируем те барьеры, с которыми сталкивается бизнес, </w:t>
            </w:r>
            <w:r>
              <w:rPr>
                <w:b/>
                <w:color w:val="000000"/>
              </w:rPr>
              <w:t xml:space="preserve">фиксируем ситуацию «как есть», создаем картину «как должно быть» и разрабатываем механизмы движения от одного состояния к другому </w:t>
            </w:r>
            <w:r>
              <w:rPr>
                <w:color w:val="000000"/>
              </w:rPr>
              <w:t>(начиная от изменения федеральных законов и заканчивая ведомственными актами и организационными мероприятиями). На региональном уровне мы предлагаем работать в той же логике: снижать административные барьеры, детально прорабатывая те сферы, за которые в соответствии с распределением предметов ведения ответственны субъекты Российской Федерац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color w:val="000000"/>
              </w:rPr>
              <w:t xml:space="preserve">Новым для российского государственного управления, но признанным в мировой практике механизмом недопущения создания новых административных барьеров является </w:t>
            </w:r>
            <w:r>
              <w:rPr>
                <w:b/>
                <w:color w:val="000000"/>
              </w:rPr>
              <w:t xml:space="preserve">оценка регулирующего воздействия. </w:t>
            </w:r>
            <w:r>
              <w:rPr>
                <w:color w:val="000000"/>
              </w:rPr>
              <w:t>Эффективнее выявлять избыточные административные ограничения до принятия акта, чем устранять их в последующем. Одной из ключевых является проведение публичных консультаций с представителями бизнес-сообщества. ОРВ позволяет еще до принятия выявить ключевые риски и недостатки, допущенные на стадии разработки. Дальнейшее развитие этой инициативы видится в последовательном переносе процедуры оценки регулирующего воздействия проекта акта на оценку регулирующего воздействия принятых ранее документов, а также распространение института оценки регулирующего воздействия на региональный и муниципальный уровни публичного управления.</w:t>
            </w:r>
            <w:r>
              <w:rPr>
                <w:color w:val="1C2426"/>
              </w:rPr>
              <w:t xml:space="preserve"> Кроме того, последующее отслеживание индикаторов достижения целей регулирования, заявленных разработчиком акта при его первоначальной оценке. </w:t>
            </w:r>
            <w:r>
              <w:rPr>
                <w:b/>
                <w:color w:val="00000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rPr>
            </w:pPr>
            <w:r>
              <w:rPr>
                <w:color w:val="000000"/>
              </w:rPr>
              <w:t xml:space="preserve">Основным мерилом эффективности власти для граждан и бизнеса является качество и доступность государственных и муниципальных услуг. В этом направлении мы существенно продвинулись в последнее время, однако остаются и проблемы. </w:t>
            </w:r>
          </w:p>
          <w:p>
            <w:pPr>
              <w:pStyle w:val="Normal"/>
              <w:ind w:left="170" w:hanging="0"/>
              <w:jc w:val="both"/>
              <w:rPr>
                <w:color w:val="000000"/>
              </w:rPr>
            </w:pPr>
            <w:r>
              <w:rPr>
                <w:color w:val="000000"/>
              </w:rPr>
              <w:t>В текущем году нами организован мониторинг наиболее массовых общественно значимых услуг для граждан и для бизнеса, продолжающий регулярную программу мониторинговых исследований 2008 и 2009 годов.  Цель мониторинга 2010 года – оценить затраты (временные, финансовые) на получение государственных и муниципальных услуг, в том числе, в региональном разрез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color w:val="1C2426"/>
                <w:lang w:eastAsia="ar-SA"/>
              </w:rPr>
            </w:pPr>
            <w:r>
              <w:rPr>
                <w:color w:val="000000"/>
              </w:rPr>
              <w:t>Количество обращений в различные органы власти и организации в реальности зачастую</w:t>
            </w:r>
            <w:r>
              <w:rPr>
                <w:bCs/>
                <w:color w:val="1C2426"/>
                <w:lang w:eastAsia="ar-SA"/>
              </w:rPr>
              <w:t xml:space="preserve"> </w:t>
            </w:r>
            <w:r>
              <w:rPr>
                <w:color w:val="000000"/>
              </w:rPr>
              <w:t>в 2 и более раза превышает установленные в правовых актах нормативы.</w:t>
            </w:r>
          </w:p>
          <w:p>
            <w:pPr>
              <w:pStyle w:val="Normal"/>
              <w:ind w:firstLine="170"/>
              <w:jc w:val="both"/>
              <w:rPr/>
            </w:pPr>
            <w:r>
              <w:rPr/>
              <w:t>Реальные затраты времени на получение рассмотренных государственных услуг значительно превышают нормативно установленные</w:t>
            </w:r>
          </w:p>
          <w:p>
            <w:pPr>
              <w:pStyle w:val="Normal"/>
              <w:ind w:firstLine="170"/>
              <w:jc w:val="both"/>
              <w:rPr>
                <w:color w:val="000000"/>
              </w:rPr>
            </w:pPr>
            <w:r>
              <w:rPr>
                <w:color w:val="000000"/>
              </w:rPr>
              <w:t xml:space="preserve">Материальные затраты бизнеса на получение рассмотренных государственных услуг значительно превышают нормативно установленные размеры платы - в среднем на 40%. </w:t>
            </w:r>
          </w:p>
          <w:p>
            <w:pPr>
              <w:pStyle w:val="Normal"/>
              <w:ind w:firstLine="170"/>
              <w:jc w:val="both"/>
              <w:rPr>
                <w:color w:val="000000"/>
              </w:rPr>
            </w:pPr>
            <w:r>
              <w:rPr>
                <w:color w:val="000000"/>
              </w:rPr>
              <w:t>Это, конечно, недопустимо.</w:t>
            </w:r>
          </w:p>
          <w:p>
            <w:pPr>
              <w:pStyle w:val="Normal"/>
              <w:ind w:left="170" w:hanging="0"/>
              <w:jc w:val="both"/>
              <w:rPr>
                <w:color w:val="000000"/>
              </w:rPr>
            </w:pPr>
            <w:r>
              <w:rPr>
                <w:color w:val="000000"/>
              </w:rPr>
              <w:t>Кроме того, выявлены затруднения с получением информации о порядке предоставления государственной услуги. Эти обстоятельства, а также ряд иных факторов, на которые указали получатели услуг (в основном, сложность прохождения всех процедур, сложность заполнения необходимых документов для получения услуги и др.), обуславливают необходимость обращения получателей услуг к посредника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rPr>
            </w:pPr>
            <w:r>
              <w:rPr>
                <w:color w:val="000000"/>
              </w:rPr>
              <w:t xml:space="preserve">Проблемы, выявленные в ходе мониторинга должны быть решены благодаря реализации положений 210 Федерального закона О государственных и муниципальных услугах. Общая логика движения здесь следующая. </w:t>
            </w:r>
          </w:p>
          <w:p>
            <w:pPr>
              <w:pStyle w:val="Normal"/>
              <w:ind w:firstLine="170"/>
              <w:jc w:val="both"/>
              <w:rPr>
                <w:color w:val="000000"/>
              </w:rPr>
            </w:pPr>
            <w:r>
              <w:rPr>
                <w:color w:val="000000"/>
              </w:rPr>
              <w:t xml:space="preserve">1. Оптимизация состава (перечней) услуг, исключение избыточности и дублирования, фиксация перечней в соответствующих реестрах. </w:t>
            </w:r>
          </w:p>
          <w:p>
            <w:pPr>
              <w:pStyle w:val="Normal"/>
              <w:ind w:firstLine="170"/>
              <w:jc w:val="both"/>
              <w:rPr>
                <w:color w:val="000000"/>
              </w:rPr>
            </w:pPr>
            <w:r>
              <w:rPr>
                <w:color w:val="000000"/>
              </w:rPr>
              <w:t xml:space="preserve">2. Регламентация и стандартизация услуг. Оптимизация (реинжиниринг) процессов предоставления услуг. </w:t>
            </w:r>
          </w:p>
          <w:p>
            <w:pPr>
              <w:pStyle w:val="Normal"/>
              <w:ind w:left="170" w:hanging="0"/>
              <w:jc w:val="both"/>
              <w:rPr>
                <w:color w:val="000000"/>
              </w:rPr>
            </w:pPr>
            <w:r>
              <w:rPr>
                <w:color w:val="000000"/>
              </w:rPr>
              <w:t>3. Перевод на предоставление услуг в электронном виде и по принципу «одного ок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color w:val="000000"/>
              </w:rPr>
              <w:t>услуг (функций), которые имеют непосредственно отношение к гражданам и бизнесу на федеральном уровне 889.</w:t>
            </w:r>
            <w:r>
              <w:rPr>
                <w:color w:val="000000"/>
              </w:rPr>
              <w:t xml:space="preserve"> Этот перечень сейчас уточняется с ведомствами, но порядок цифр такой. Это собственно «услуги», получаемые по запросу (справка, лицензия, разрешение), так и функции, связанные с надзором, когда чиновник приходит с проверкой. Именно на этих услугах и функциях мы должны сосредоточить наши усилия. </w:t>
            </w:r>
          </w:p>
          <w:p>
            <w:pPr>
              <w:pStyle w:val="Normal"/>
              <w:ind w:firstLine="170"/>
              <w:jc w:val="both"/>
              <w:rPr/>
            </w:pPr>
            <w:r>
              <w:rPr>
                <w:color w:val="000000"/>
              </w:rPr>
              <w:t xml:space="preserve">Также, по нашим оценкам, из федерального законодательства вытекает около </w:t>
            </w:r>
            <w:r>
              <w:rPr>
                <w:b/>
                <w:color w:val="000000"/>
              </w:rPr>
              <w:t>150 типовых региональных</w:t>
            </w:r>
            <w:r>
              <w:rPr>
                <w:color w:val="000000"/>
              </w:rPr>
              <w:t xml:space="preserve"> и </w:t>
            </w:r>
            <w:r>
              <w:rPr>
                <w:b/>
                <w:color w:val="000000"/>
              </w:rPr>
              <w:t>80 типовых муниципальных услуг.</w:t>
            </w:r>
            <w:r>
              <w:rPr>
                <w:color w:val="000000"/>
              </w:rPr>
              <w:t xml:space="preserve"> Данные перечни размещены нами на сайте административной реформы. Именно на них мы предлагаем ориентироваться при оценке прогресса в заполнении реестров, регламентации, переводе услуг в электронный вид. </w:t>
            </w:r>
          </w:p>
          <w:p>
            <w:pPr>
              <w:pStyle w:val="Normal"/>
              <w:ind w:left="170" w:hanging="0"/>
              <w:jc w:val="both"/>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rPr>
            </w:pPr>
            <w:r>
              <w:rPr>
                <w:color w:val="000000"/>
              </w:rPr>
              <w:t>Учитывая, что Сводный реестр является информационной основой для предоставления услуг на Едином портале государственных и муниципальных услуг (</w:t>
            </w:r>
            <w:hyperlink r:id="rId31">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необходимо в ближайшее время завершить эту работу.</w:t>
            </w:r>
          </w:p>
          <w:p>
            <w:pPr>
              <w:pStyle w:val="Normal"/>
              <w:ind w:left="170" w:hanging="0"/>
              <w:jc w:val="both"/>
              <w:rPr>
                <w:bCs/>
                <w:color w:val="000000"/>
              </w:rPr>
            </w:pPr>
            <w:r>
              <w:rPr>
                <w:bCs/>
                <w:color w:val="000000"/>
              </w:rPr>
              <w:t>В 55 регионах также функционируют и региональные портал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248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0" r="-8" b="-10"/>
                          <a:stretch>
                            <a:fillRect/>
                          </a:stretch>
                        </pic:blipFill>
                        <pic:spPr bwMode="auto">
                          <a:xfrm>
                            <a:off x="0" y="0"/>
                            <a:ext cx="4565015" cy="32486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jc w:val="both"/>
              <w:rPr>
                <w:color w:val="000000"/>
              </w:rPr>
            </w:pPr>
            <w:r>
              <w:rPr>
                <w:color w:val="000000"/>
              </w:rPr>
              <w:t xml:space="preserve">Важной и болезненной проблемой является оказание так называемых «сопутствующих» платных услуг организаций, как правило, подведомственных государственным или муниципальным органам, результат которых необходим при обращении за государственными услугами (это уже стало своеобразным «направлением бизнеса» при госорганах). Это та ситуация, когда для получения собственно государственной услуги заявитель вынужден обратиться в организацию, которая за деньги (по договору) предоставит справку, проведет экспертизу, окажет другие «необходимые» услуги. </w:t>
            </w:r>
          </w:p>
          <w:p>
            <w:pPr>
              <w:pStyle w:val="Normal"/>
              <w:ind w:left="170" w:hanging="0"/>
              <w:jc w:val="both"/>
              <w:rPr/>
            </w:pPr>
            <w:r>
              <w:rPr>
                <w:color w:val="000000"/>
              </w:rPr>
              <w:t xml:space="preserve">Первоочередной задачей является </w:t>
            </w:r>
            <w:r>
              <w:rPr>
                <w:b/>
                <w:color w:val="000000"/>
              </w:rPr>
              <w:t>формирование исчерпывающего перечня «сопутствующих» услуг</w:t>
            </w:r>
            <w:r>
              <w:rPr>
                <w:color w:val="000000"/>
              </w:rPr>
              <w:t xml:space="preserve">. При этом законом установлен </w:t>
            </w:r>
            <w:r>
              <w:rPr>
                <w:b/>
                <w:color w:val="000000"/>
              </w:rPr>
              <w:t xml:space="preserve">запрет требовать от заявителя обращения за услугами, не включенными в перечень. </w:t>
            </w:r>
            <w:r>
              <w:rPr>
                <w:color w:val="000000"/>
              </w:rPr>
              <w:t>В целях установления жесткого контроля за ценами на «сопутствующие» услуги,</w:t>
            </w:r>
            <w:r>
              <w:rPr>
                <w:b/>
                <w:color w:val="000000"/>
              </w:rPr>
              <w:t xml:space="preserve"> размер цен на них должен утверждаться органами власти.</w:t>
            </w:r>
            <w:r>
              <w:rPr>
                <w:color w:val="000000"/>
              </w:rPr>
              <w:t xml:space="preserve"> При этом перечень может включать как платные, так и бесплатные услуги. Перечни подобных «сопутствующих» услуг должны быть сформированы как на федеральном, так и на региональном и муниципальном  уровн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437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0" r="-8" b="-10"/>
                          <a:stretch>
                            <a:fillRect/>
                          </a:stretch>
                        </pic:blipFill>
                        <pic:spPr bwMode="auto">
                          <a:xfrm>
                            <a:off x="0" y="0"/>
                            <a:ext cx="4565015" cy="343789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rPr>
            </w:pPr>
            <w:r>
              <w:rPr>
                <w:color w:val="000000"/>
              </w:rPr>
              <w:t>В соответствии с 210-м Федеральным законом все регламенты должны быть приняты до 30 июля 2012 года. Указанным законом установлены требования к «стандартам услуг» - обязательным требованиям к качеству услуг, включая сроки их оказания, необходимые перечни документов и т.д.</w:t>
            </w:r>
          </w:p>
          <w:p>
            <w:pPr>
              <w:pStyle w:val="Normal"/>
              <w:ind w:left="170" w:hanging="0"/>
              <w:jc w:val="both"/>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color w:val="000000"/>
              </w:rPr>
            </w:pPr>
            <w:r>
              <w:rPr>
                <w:bCs/>
                <w:color w:val="000000"/>
              </w:rPr>
              <w:t>Законом о государственных услугах установлено право заявителей получать и обязанность государственных и муниципальных органов предоставлять услуги в электронной форме, а также устанавливается запрет с 1 июля 2011 года требовать у заявителя документы, справки, согласования, имеющиеся в распоряжении указанных органов. В связи с этим необходимо развивать юридически значимое межведомственное информационное взаимодействие в электронной форме, в том числе и с подведомственными организациями.</w:t>
            </w:r>
          </w:p>
          <w:p>
            <w:pPr>
              <w:pStyle w:val="Normal"/>
              <w:ind w:left="170" w:hanging="0"/>
              <w:jc w:val="both"/>
              <w:rPr>
                <w:bCs/>
                <w:color w:val="000000"/>
              </w:rPr>
            </w:pPr>
            <w:r>
              <w:rPr>
                <w:bCs/>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color w:val="000000"/>
              </w:rPr>
            </w:pPr>
            <w:r>
              <w:rPr>
                <w:color w:val="000000"/>
              </w:rPr>
              <w:t>Организация предоставления государственных и муниципальных услуг по принципу «одного окна» сейчас осуществляется в создаваемых с 2007 года многофункциональных центрах услуг (МФЦ).</w:t>
            </w:r>
          </w:p>
          <w:p>
            <w:pPr>
              <w:pStyle w:val="Normal"/>
              <w:widowControl w:val="false"/>
              <w:ind w:firstLine="170"/>
              <w:jc w:val="both"/>
              <w:rPr>
                <w:color w:val="000000"/>
              </w:rPr>
            </w:pPr>
            <w:r>
              <w:rPr>
                <w:color w:val="000000"/>
              </w:rPr>
              <w:t xml:space="preserve">Однако мы должны развивать и другие формы МФЦ, в том числе, не требующих значительных затрат – на базе почтовых отделений, администраций поселений. При этом МФЦ фактически может представлять из себя элемент электронного правительства, обеспечивать необходимую инфраструктуру для доступа к электронным услугам. </w:t>
            </w:r>
          </w:p>
          <w:p>
            <w:pPr>
              <w:pStyle w:val="Normal"/>
              <w:ind w:firstLine="170"/>
              <w:jc w:val="both"/>
              <w:rPr>
                <w:color w:val="000000"/>
              </w:rPr>
            </w:pPr>
            <w:r>
              <w:rPr>
                <w:color w:val="000000"/>
              </w:rPr>
              <w:t>Минэкономразвития России разработаны и опубликованы на сайте административной реформы для обсуждения:</w:t>
            </w:r>
          </w:p>
          <w:p>
            <w:pPr>
              <w:pStyle w:val="Normal"/>
              <w:ind w:firstLine="170"/>
              <w:jc w:val="both"/>
              <w:rPr>
                <w:color w:val="000000"/>
              </w:rPr>
            </w:pPr>
            <w:r>
              <w:rPr>
                <w:color w:val="000000"/>
              </w:rPr>
              <w:t>требования к заключению соглашений о взаимодействии между МФЦ и органами власти, типовой проект такого соглашения;</w:t>
            </w:r>
          </w:p>
          <w:p>
            <w:pPr>
              <w:pStyle w:val="Normal"/>
              <w:tabs>
                <w:tab w:val="clear" w:pos="708"/>
                <w:tab w:val="left" w:pos="720" w:leader="none"/>
              </w:tabs>
              <w:ind w:firstLine="170"/>
              <w:jc w:val="both"/>
              <w:rPr>
                <w:color w:val="000000"/>
              </w:rPr>
            </w:pPr>
            <w:r>
              <w:rPr>
                <w:color w:val="000000"/>
              </w:rPr>
              <w:t>методические рекомендации по созданию МФЦ;</w:t>
            </w:r>
          </w:p>
          <w:p>
            <w:pPr>
              <w:pStyle w:val="Normal"/>
              <w:ind w:firstLine="170"/>
              <w:jc w:val="both"/>
              <w:rPr>
                <w:color w:val="000000"/>
              </w:rPr>
            </w:pPr>
            <w:r>
              <w:rPr>
                <w:color w:val="000000"/>
              </w:rPr>
              <w:t xml:space="preserve">проект перечня государственных услуг, предоставляемых ФОИВ, для которых организация предоставления соответствующих услуг в МФЦ будет обязательна. </w:t>
            </w:r>
          </w:p>
          <w:p>
            <w:pPr>
              <w:pStyle w:val="Normal"/>
              <w:ind w:left="170" w:hanging="0"/>
              <w:jc w:val="both"/>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36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10" r="-8" b="-10"/>
                          <a:stretch>
                            <a:fillRect/>
                          </a:stretch>
                        </pic:blipFill>
                        <pic:spPr bwMode="auto">
                          <a:xfrm>
                            <a:off x="0" y="0"/>
                            <a:ext cx="4565015" cy="336550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rPr>
            </w:pPr>
            <w:r>
              <w:rPr>
                <w:color w:val="000000"/>
              </w:rPr>
              <w:t xml:space="preserve">Закон о государственных услугах не будет работать без создания, во-первых, эффективного механизма подачи и рассмотрения жалоб на качество услуг, а во-вторых, без возможности привлечения чиновников к ответственности за нарушение прав заявителей. </w:t>
            </w:r>
          </w:p>
          <w:p>
            <w:pPr>
              <w:pStyle w:val="Normal"/>
              <w:ind w:firstLine="170"/>
              <w:jc w:val="both"/>
              <w:rPr/>
            </w:pPr>
            <w:r>
              <w:rPr>
                <w:color w:val="000000"/>
              </w:rPr>
              <w:t xml:space="preserve">Необходимость установления ответственности за нарушение сроков и процедур, установленных административными регламентами учтена в </w:t>
            </w:r>
            <w:r>
              <w:rPr>
                <w:b/>
                <w:color w:val="000000"/>
              </w:rPr>
              <w:t>ой законопроекте</w:t>
            </w:r>
            <w:r>
              <w:rPr>
                <w:color w:val="000000"/>
              </w:rPr>
              <w:t xml:space="preserve">, он размещен на сайте Минэкономразвития России. Коротко говоря, суть его в следующем. </w:t>
            </w:r>
          </w:p>
          <w:p>
            <w:pPr>
              <w:pStyle w:val="Normal"/>
              <w:ind w:left="170" w:hanging="0"/>
              <w:jc w:val="both"/>
              <w:rPr/>
            </w:pPr>
            <w:r>
              <w:rPr>
                <w:color w:val="000000"/>
              </w:rPr>
              <w:t>Если заявитель считает, что порядок или сроки предоставления услуги нарушены, он вправе подать жалобу на чиновника его начальнику. В случае удовлетворения претензии, начальник обязан направить информацию в прокуратуру и чиновник будет привлечен к административной ответственности (</w:t>
            </w:r>
            <w:r>
              <w:rPr>
                <w:b/>
                <w:color w:val="000000"/>
              </w:rPr>
              <w:t>штраф от 3 до 5 тыс. рублей</w:t>
            </w:r>
            <w:r>
              <w:rPr>
                <w:color w:val="000000"/>
              </w:rPr>
              <w:t>). Если претензия отклонена, гражданин может обратиться в суд, который в случае признания претензии обоснованной привлечет к ответственности как нарушившего регламент чиновника, так и отказавшего в удовлетворении претензии начальника (</w:t>
            </w:r>
            <w:r>
              <w:rPr>
                <w:b/>
                <w:color w:val="000000"/>
              </w:rPr>
              <w:t>штраф от 10 до 30 тыс. рублей</w:t>
            </w: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248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10" r="-8" b="-10"/>
                          <a:stretch>
                            <a:fillRect/>
                          </a:stretch>
                        </pic:blipFill>
                        <pic:spPr bwMode="auto">
                          <a:xfrm>
                            <a:off x="0" y="0"/>
                            <a:ext cx="4565015" cy="324866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color w:val="000000"/>
              </w:rPr>
              <w:t xml:space="preserve">Весь накопленный опыт, а также понимание того, что ситуация постоянно меняется, помогает нам заложить более гибкие механизмы управления разрабатываемой Концепции. В ней предусматривается </w:t>
            </w:r>
            <w:r>
              <w:rPr>
                <w:b/>
                <w:color w:val="000000"/>
              </w:rPr>
              <w:t>взаимосвязь с такими важными направлениями оптимизации государственного управления</w:t>
            </w:r>
            <w:r>
              <w:rPr>
                <w:color w:val="000000"/>
              </w:rPr>
              <w:t xml:space="preserve"> как </w:t>
            </w:r>
            <w:r>
              <w:rPr>
                <w:b/>
                <w:color w:val="000000"/>
              </w:rPr>
              <w:t xml:space="preserve"> развитие информационного общества и противодействие коррупции, повышение эффективности бюджетных расходов и реформирование государственной службы, развитие межбюджетных отношений  </w:t>
            </w:r>
            <w:r>
              <w:rPr>
                <w:color w:val="000000"/>
              </w:rPr>
              <w:t>и совершенствование разграничения полномочи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5015" cy="3437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10" r="-8" b="-10"/>
                          <a:stretch>
                            <a:fillRect/>
                          </a:stretch>
                        </pic:blipFill>
                        <pic:spPr bwMode="auto">
                          <a:xfrm>
                            <a:off x="0" y="0"/>
                            <a:ext cx="4565015" cy="3437890"/>
                          </a:xfrm>
                          <a:prstGeom prst="rect">
                            <a:avLst/>
                          </a:prstGeom>
                        </pic:spPr>
                      </pic:pic>
                    </a:graphicData>
                  </a:graphic>
                </wp:inline>
              </w:drawing>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Сроки проведения форума -23-26 июня 2011 года.</w:t>
            </w:r>
          </w:p>
          <w:p>
            <w:pPr>
              <w:pStyle w:val="Normal"/>
              <w:ind w:left="170" w:hanging="0"/>
              <w:jc w:val="both"/>
              <w:rPr/>
            </w:pPr>
            <w:r>
              <w:rPr/>
              <w:t>Цель – содействие проведению эффективной государственной политики в сфере реализации инфраструктурных проектов, развитию механизмов государственно-частного партнерства и масштабному внедрению инновационных технологий в ключевых отраслях экономики.</w:t>
            </w:r>
          </w:p>
          <w:p>
            <w:pPr>
              <w:pStyle w:val="Normal"/>
              <w:ind w:left="170" w:hanging="0"/>
              <w:jc w:val="both"/>
              <w:rPr/>
            </w:pPr>
            <w:r>
              <w:rPr/>
              <w:t>Задачи – объединение усилий представителей бизнеса, науки и власти для достижения поставленной цели, обсуждение перспектив перехода на инновационный путь развития, презентация наиболее значимых инвестиционных и инновационных проектов, реализуемых и предлагаемых для внедрения.</w:t>
            </w:r>
          </w:p>
          <w:p>
            <w:pPr>
              <w:pStyle w:val="Normal"/>
              <w:ind w:left="170" w:hanging="0"/>
              <w:jc w:val="both"/>
              <w:rPr/>
            </w:pPr>
            <w:r>
              <w:rPr/>
            </w:r>
          </w:p>
          <w:p>
            <w:pPr>
              <w:pStyle w:val="Normal"/>
              <w:ind w:left="170" w:hanging="0"/>
              <w:jc w:val="both"/>
              <w:rPr>
                <w:color w:val="000000"/>
              </w:rPr>
            </w:pPr>
            <w:r>
              <w:rPr>
                <w:color w:val="000000"/>
              </w:rPr>
              <w:t>Отмечу, что полностью реализовать предложенные мероприятия мы сможем только во взаимодействии с властными органами всех уровней, с экспертным сообществом, с гражданами и предпринимателями</w:t>
            </w:r>
          </w:p>
        </w:tc>
      </w:tr>
    </w:tbl>
    <w:p>
      <w:pPr>
        <w:pStyle w:val="Normal"/>
        <w:rPr/>
      </w:pPr>
      <w:r>
        <w:rPr/>
      </w:r>
    </w:p>
    <w:sectPr>
      <w:headerReference w:type="default" r:id="rId39"/>
      <w:headerReference w:type="first" r:id="rId40"/>
      <w:type w:val="nextPage"/>
      <w:pgSz w:orient="landscape" w:w="16838" w:h="11906"/>
      <w:pgMar w:left="567"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eastAsia="MS Mincho;ＭＳ 明朝"/>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gosuslugi.ru/" TargetMode="External"/><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1:00Z</dcterms:created>
  <dc:creator>Администратор</dc:creator>
  <dc:description/>
  <cp:keywords/>
  <dc:language>en-US</dc:language>
  <cp:lastModifiedBy>Администратор</cp:lastModifiedBy>
  <dcterms:modified xsi:type="dcterms:W3CDTF">2010-12-21T11:51:00Z</dcterms:modified>
  <cp:revision>2</cp:revision>
  <dc:subject/>
  <dc:title> </dc:title>
</cp:coreProperties>
</file>