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Style w:val="Style11"/>
        </w:rPr>
        <w:t>Приложение 9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Закону</w:t>
        </w:r>
      </w:hyperlink>
      <w:r>
        <w:rPr>
          <w:rStyle w:val="Style11"/>
        </w:rPr>
        <w:t xml:space="preserve">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1 год и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лановый период 2012 и 2013 годов"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 xml:space="preserve">(в редакции </w:t>
      </w:r>
      <w:hyperlink r:id="rId2">
        <w:r>
          <w:rPr>
            <w:rStyle w:val="InternetLink"/>
            <w:b w:val="false"/>
            <w:bCs w:val="false"/>
          </w:rPr>
          <w:t>Закона</w:t>
        </w:r>
      </w:hyperlink>
      <w:r>
        <w:rPr>
          <w:rStyle w:val="Style11"/>
        </w:rPr>
        <w:t xml:space="preserve"> 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О внесении изменений в Закон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и "О республиканском бюджет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 на 2011 год и н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лановый период 2012 и 2013 годов"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Распределение </w:t>
        <w:br/>
        <w:t>бюджетных ассигнований республиканского бюджета Чувашской Республики на реализацию республиканских целевых программ на 2011 год</w:t>
        <w:br/>
        <w:t>(с изменениями от 19 февраля 2011 г.)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40"/>
        <w:gridCol w:w="1400"/>
        <w:gridCol w:w="840"/>
        <w:gridCol w:w="840"/>
        <w:gridCol w:w="840"/>
        <w:gridCol w:w="1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П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81083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41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ереселение граждан из ветхого и аварийного жилищного фонда, расположенного на территории Чувашской Республики" на 2008-2011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еселение граждан из ветхого и аварийного жилищного фонд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1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1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1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802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1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">
              <w:r>
                <w:rPr>
                  <w:rStyle w:val="InternetLink"/>
                </w:rPr>
                <w:t>Республиканская комплексная программа</w:t>
              </w:r>
            </w:hyperlink>
            <w:r>
              <w:rPr/>
              <w:t xml:space="preserve"> инновационного развития промышленности Чувашской Республики на 2010-2015 годы и на период до 2020 год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">
              <w:r>
                <w:rPr>
                  <w:rStyle w:val="InternetLink"/>
                </w:rPr>
                <w:t>Республиканской комплексной программы</w:t>
              </w:r>
            </w:hyperlink>
            <w:r>
              <w:rPr/>
              <w:t xml:space="preserve"> инновационного развития промышленности Чувашской Республики на 2010-2015 годы и на период до 2020 год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возмещение части затрат на реализацию в Чувашской Республике приоритетного и перспективного инновационного проекта, изобретения, полезной модели, промышленного образц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1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">
              <w:r>
                <w:rPr>
                  <w:rStyle w:val="InternetLink"/>
                </w:rPr>
                <w:t>Республиканская комплексная программа</w:t>
              </w:r>
            </w:hyperlink>
            <w:r>
              <w:rPr/>
              <w:t xml:space="preserve"> "Качество" на 2010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7">
              <w:r>
                <w:rPr>
                  <w:rStyle w:val="InternetLink"/>
                </w:rPr>
                <w:t>республиканской комплексной программы</w:t>
              </w:r>
            </w:hyperlink>
            <w:r>
              <w:rPr/>
              <w:t xml:space="preserve"> "Качество" на 2010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Модернизация и развитие автомобильных дорог в Чувашской Республике на 2006-2010 годы с прогнозом до 2025 года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71556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на возмещение затрат подрядным организациям, связанных с погашением привлеченных кредитных ресурсов на строительство и реконструкцию автомобильных дорог в рамках реализации </w:t>
            </w:r>
            <w:hyperlink r:id="rId9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21 августа 2006 года N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726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726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726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726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4455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4455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4455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4455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и реконструкция автомобильных дорог общего пользования регионального и межмуниципального знач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7332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7332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7332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в обход г. Ядрин с выходом через д. Сареево на автомобильную дорогу "Сура" с реконструкцией участка республиканской автомобильной дороги "Никольское - Ядрин - Калинино" км 0+000 - км 5+900 в Ядринском район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90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"Чебоксары - Сурское" - Урусово - Старое Ардатово в Порецком район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32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автомобильной дороги "Чебоксары - Сурское", км 5+200 - 8+960 с транспортной развязкой в разных уровнях на пересечении с федеральной автодорогой М-7 "Волга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8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126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"Волга" - Засурье - граница Республики Марий Эл с мостовым переходом через р. Черная в Ядринском район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62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"Калинино - Батырево - Яльчики" - Большое Чеменево - "Шемурша - Сойгино - Алтышево" участок ПК 58+00 - ПК 158+87,54 в Батыревском и Алатырском районах Чувашской Республ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автомобильной дороги Канаш - Тюлькой - Словаши - автодорога "Волга" км 35+040 - км 38+710 в Цивильском район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0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</w:t>
            </w:r>
            <w:hyperlink r:id="rId10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21 августа 2006 года N 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1501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1501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1501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1501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подрядным организациям на возмещение затрат на уплату процентов по кредитам, привлеченным в кредитных организациях на реконструкцию и ремонт автомобильных дорог в соответствии с </w:t>
            </w:r>
            <w:hyperlink r:id="rId11">
              <w:r>
                <w:rPr>
                  <w:rStyle w:val="InternetLink"/>
                </w:rPr>
                <w:t>распоряжением</w:t>
              </w:r>
            </w:hyperlink>
            <w:r>
              <w:rPr/>
              <w:t xml:space="preserve"> Кабинета Министров Чувашской Республики от 2 августа 2010 года N 227-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автомобильной дороги "Комсомольское - Яльчики" - Большая Таяба - Белая Волож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и реконструкция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6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спубликанская комплексная программа государственной поддержки строительства жилья в Чувашской Республике на 2011-2015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33182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 на строительство (приобретение) жилья руководящим кадрам, привлеченным для работы в производственной сфере в сельской местности, и руководителям крупных и средних сельскохозяйственных организаци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54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54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54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54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затрат на уплату процентов по кредитам, полученным в российских кредитных организациях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</w:t>
            </w:r>
            <w:hyperlink r:id="rId1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</w:t>
            </w:r>
            <w:hyperlink r:id="rId1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Кабинета Министров Чувашской Республики от 23 октября 2008 года N 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6478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6478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6478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6478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 за счет средств республиканского бюджета Чувашской Республ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9449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9449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9449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инженерных сетей и сооружений территории комплексной застройки района улицы Богдана Хмельницкого (Чувашская Республика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8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9449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07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4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"Государственная поддержка молодых семей в решении жилищной проблемы на 2002-2015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8028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-2006, 2008 и 2009 годах, за счет средств республиканского бюджета Чувашской Республ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028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028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028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8028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местным бюджетам на обеспечение жильем молодых семей в рамках </w:t>
            </w:r>
            <w:hyperlink r:id="rId15">
              <w:r>
                <w:rPr>
                  <w:rStyle w:val="InternetLink"/>
                </w:rPr>
                <w:t>федеральной целевой программы</w:t>
              </w:r>
            </w:hyperlink>
            <w:r>
              <w:rPr/>
              <w:t xml:space="preserve"> "Жилище" на 2011-2015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1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Комплексные меры противодействия злоупотреблению наркотическими средствами и их незаконному обороту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17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Комплексные меры противодействия злоупотреблению наркотическими средствами и их незаконному обороту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Дети Чувашии" на 2010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45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Здоровое поколение" республиканской целевой программы "Дети Чувашии" на 2010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136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136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136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136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Дети и семья" республиканской целевой программы "Дети Чувашии" на 2010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храна семьи и детств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15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модернизации здравоохранения Чувашской Республики на 2011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2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592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2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модернизации здравоохранения Чувашской Республики на 2011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592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592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592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50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2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441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3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санаторно-курортной деятельности в Чувашской Республике на 2008-2011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24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санаторно-курортной деятельности в Чувашской Республике на 2008-2011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5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Культура Чувашии: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162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6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Развитие культуры и искусства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1746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 и 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918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642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7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274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пристроя с переходом и реконструкция здания Национальной библиотеки Чувашской Республики, г. Чебоксары, пр. Ленина, д. 15 (реконструкция здания Национальной библиотеки Чувашской Республики по пр. Ленина, д. 15, г. Чебоксар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9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здания республиканского государственного учреждения "Государственный исторический архив Чувашской Республики", г. Чебоксар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1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ставрация объекта культурного наследия (памятника истории и культуры) "Здание Чувашского государственного театра кукол", г. Чебоксар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1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2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2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2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Развитие архивного дела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7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 и 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7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7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7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Средства массовой информации, полиграфия и книгоиздание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544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544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Телевидение и радиовещ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6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860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21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244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2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Реализация Концепции государственной национальной политики Российской Федерации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7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 и 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7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7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6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13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Развитие художественного образования и поддержка молодых дарований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1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1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1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1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Культурное наследие в Чувашской Республике" республиканской целевой программы "Культура Чувашии: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770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 и 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770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770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3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770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2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физической культуры и спорта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1189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33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физической культуры и спорта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189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2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2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82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 и спор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361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ссовый спор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2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2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порт высших достижени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41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41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и реконструкция физкультурно-спортивных объекто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ическая культура и спор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ассовый спор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в с. Красные Четаи Красночетай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243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в с. Комсомольское Комсомоль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897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с универсальным залом и бассейном, г. Цивильск Цивиль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859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изкультурно-спортивный комплекс с бассейном в с. Янтиково Янтиков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ледового стадиона "Сокол" РГУДОД "СДЮСШОР N 4 по хоккею с шайбой" в г. Новочебоксарск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8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легкоатлетического манежа РГУДОД "СДЮСШОР N 3" Минспорта Чуваш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4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Обеспечение населения Чувашской Республики качественной питьевой водой на 2009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287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35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Обеспечение населения Чувашской Республики качественной питьевой водой на 2009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737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737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7378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чистные сооружения канализации, с. Батырево Батыревского района (магистральные сети канализации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рупповой водовод Батыревского, Шемуршинского и южной части Комсомольского районо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751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Групповой водовод со станцией водоочистки и зонами санитарной охраны в пгт Вурнары Вурнарского района Чувашской Республики (1-й пусковой комплекс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доснабжение, г. Ядрин Ядринского района (ул. Ленина, 50 лет Октября, К. Маркса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4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биологических очистных сооружений г. Новочебоксарс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9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7227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змещение затрат на уплату процентов по кредитам, привлекаемым на реконструкцию биологических очистных сооружений г. Новочебоксарс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39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Создание системы и проведение работ по мониторингу земель Чувашской Республики на 2005-2011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50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37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Создание системы и проведение работ по мониторингу земель Чувашской Республики на 2005-2011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50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50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50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0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50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5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3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Леса Чувашии" на 2008-2011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39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Леса Чувашии" на 2008-2011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ес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4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6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0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овышение экологической безопасности в Чувашской Республике на 2010-2015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8006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41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Повышение экологической безопасности в Чувашской Республике на 2010-2015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16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храна окружающей сре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16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16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родоохранные мероприят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4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16,4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лигон ТБО для гг. Чебоксары, Новочебоксарска и Чебоксар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139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139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139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2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139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7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2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развития субъектов малого и среднего предпринимательства в Чувашской Республике на 2010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567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43">
              <w:r>
                <w:rPr>
                  <w:rStyle w:val="InternetLink"/>
                </w:rPr>
                <w:t>Республиканской программы</w:t>
              </w:r>
            </w:hyperlink>
            <w:r>
              <w:rPr/>
              <w:t xml:space="preserve"> развития субъектов малого и среднего предпринимательства в Чувашской Республике на 2010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567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567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567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1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723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69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075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8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4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Государственное стимулирование развития внешнеэкономической и инвестиционной деятельности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36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45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Государственное стимулирование развития внешнеэкономической и инвестиционной деятельности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36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36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36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36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9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роведение административной реформы в Чувашской Республике в 2006-2013 годах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47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Проведение административной реформы в Чувашской Республике в 2006-2013 годах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0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4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предпринимательства в области народных художественных промыслов, ремесел и производства сувенирной продукции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49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предпринимательства в области народных художественных промыслов, ремесел и производства сувенирной продукции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9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1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1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0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сбалансированности потребностей экономики в кадрах и рынка образовательных услуг на 2003-2005 годы и на период до 2011 год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7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1">
              <w:r>
                <w:rPr>
                  <w:rStyle w:val="InternetLink"/>
                </w:rPr>
                <w:t>Республиканской программы</w:t>
              </w:r>
            </w:hyperlink>
            <w:r>
              <w:rPr/>
              <w:t xml:space="preserve"> сбалансированности потребностей экономики в кадрах и рынка образовательных услуг на 2003-2005 годы и на период до 2011 год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7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7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7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4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7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2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2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развития образования в Чувашской Республике на 2011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97654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3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развития образования в Чувашской Республике на 2011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11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11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ГОУ СПО "Чебоксарский машиностроительный техникум". Модульная котельная, г. Чебоксар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8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31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431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дернизация системы воспитания детей и молодежи в Чувашской Республик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школьное образовательное учреждение, с. Батырево Батырев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школьное 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школьное образовательное учреждение, пгт Кугеси Чебоксар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школьное 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школьное образовательное учреждение, г. Новочебоксарск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школьное 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2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365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3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4">
              <w:r>
                <w:rPr>
                  <w:rStyle w:val="InternetLink"/>
                </w:rPr>
                <w:t>Республиканская программа</w:t>
              </w:r>
            </w:hyperlink>
            <w:r>
              <w:rPr/>
              <w:t xml:space="preserve"> по реализации Закона Чувашской Республики "О языках в Чувашской Республике" на 2003-2007 годы и на период до 2012 год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5">
              <w:r>
                <w:rPr>
                  <w:rStyle w:val="InternetLink"/>
                </w:rPr>
                <w:t>Республиканской программы</w:t>
              </w:r>
            </w:hyperlink>
            <w:r>
              <w:rPr/>
              <w:t xml:space="preserve"> по реализации Закона Чувашской Республики "О языках в Чувашской Республике" на 2003-2007 годы и на период до 2012 год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6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4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агропромышленного комплекса Чувашской Республики и регулирование рынка сельскохозяйственной продукции, сырья и продовольствия на 2008-2015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8139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рование процентных ставок по кредитам и займам, привлеченным организациями агропромышленного комплекс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3829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3829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3829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3829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агрохимических рабо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60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60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60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460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формационное, инновационно-консультационное обеспечение агропромышленного комплекс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172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172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172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172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звитие крестьянских (фермерских) хозяйст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1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1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1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1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звитие хмелеводств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4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4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4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04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изация конкурсов, выставок и ярмарок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5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5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5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57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противоэпизоотических мероприяти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3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3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3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расх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3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местным бюджетам на компенсацию части затрат сельскохозяйственных товаропроизводителей, организаций агропромышленного комплекса независимо от их организационно-правовых форм по вовлечению в оборот необрабатываемых сельскохозяйственных земель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1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1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1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41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существление профессиональной переподготовки, повышения квалификации и организации стажировок руководящих кадров, привлеченных для работы в производственной сфере в сельской местност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95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95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95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95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поддержку элитного семеноводств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101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101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101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101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закладку и уход за многолетними насаждения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на поддержку племенного животноводств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7059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7059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7059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7059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пенсация части затрат на приобретение средств химизац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48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48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48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48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просы регулирования продовольственного рынка и государственных семенных фондо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72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72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72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072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4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4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4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4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латы единовременных пособий на первоначальное обустройство руководящим кадрам, привлеченным для работы в производственной сфере в сельской местност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Субсидии местным бюджетам в рамках реализации </w:t>
            </w:r>
            <w:hyperlink r:id="rId5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0 декабря 2008 года N 949 "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" на софинансирование целевых программ муниципальных образований по комплексной компактной застройке и благоустройству сельских поселени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пенсация части затрат на обеспечение корм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73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73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73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73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змещение части затрат на 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72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5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спубликанская комплексная целевая программа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21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общепрограммного характера республиканской комплексной целевой программы "Развитие гражданской обороны, снижение рисков и смягчение последствий чрезвычайных ситуаций природного и техногенного характера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21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21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1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71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5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6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5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профилактики правонарушений в Чувашской Республике на 2009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9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59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профилактики правонарушений в Чувашской Республике на 2009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9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9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ы внутренних дел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9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0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39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7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0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по противодействию коррупции в Чувашской Республике на 2007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61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по противодействию коррупции в Чувашской Республике на 2007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рганы юстиц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8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2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Ускоренное развитие улично-дорожной сети городских округов Чувашской Республики на 2008-2011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53127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Возмещение затрат на уплату процентов по кредитам, полученным подрядными организациями на строительство и реконструкцию автомобильных дорог в рамках реализации </w:t>
            </w:r>
            <w:hyperlink r:id="rId63">
              <w:r>
                <w:rPr>
                  <w:rStyle w:val="InternetLink"/>
                </w:rPr>
                <w:t>Указа</w:t>
              </w:r>
            </w:hyperlink>
            <w:r>
              <w:rPr/>
              <w:t xml:space="preserve"> Президента Чувашской Республики от 10 октября 2007 года N 87 "Об ускоренном развитии улично-дорожной сети городских округов Чувашской Республики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3127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3127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3127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юридическим лицам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6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3127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N 30 по ул. Коммунальная слобода до ул. Пирогова (противооползневые мероприятия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185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185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185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185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автомобильной дороги по Эгерскому бульвару на участке от ул. Ленинского комсомола до ул. Хевешска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1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,1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автомобильной дороги N 30 по ул. Коммунальная слобода до ул. Пирогова (участок 4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705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705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705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705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ул. Пирогова под магистральную улицу районного значения и радиальных дублирующих улиц 500-летия г. Чебоксары и Академика Крылова в г. Чебоксары (вторая очередь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6976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6976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6976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86976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II очереди ул. Калинина от ул. Николаева до Калининского моста в г. Чебоксары. II этап - от Молодежного переулка до ул. Текстильщиков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071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071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071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42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8071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29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4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потребительского рынка и сферы услуг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65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потребительского рынка и сферы услуг в Чувашской Республике на 2010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5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0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Сосудистые заболеван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3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Трансфузиоло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6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Кардиохирур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Нейрохирур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Гематоло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Абдоминальная хирургия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Гемодиализ" республиканской целевой программы "Оказание высокотехнологичных видов медицинской помощи населению Чувашской Республики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6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1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4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демографического развития Чувашской Республики на 2011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7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75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демографического развития Чувашской Республики на 2011-2020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2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Социальное развитие села в Чувашской Республике до 2012 года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91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77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Социальное развитие села в Чувашской Республике до 2012 года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9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 и 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3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9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19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ые выплат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5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69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9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доснабжение, п. Киря Алатырского района (разводящая сеть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4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4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4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4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строй к средней общеобразовательной школе, с. Красные Четаи Красночетай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2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2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щее 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2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2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плексная застройка по ул. Нахимова в с. Николаевское Ядринского района Чувашской Республики. Фельдшерско-акушерский пунк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Амбулаторная помощь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доснабжение, д. Ишпарайкино и д. Сормпось-Шумшеваши Аликов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6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6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6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06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одоснабжение, пгт Буинск Ибресинского район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6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6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6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8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6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3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78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рофилактика потребления табака и табачных изделий в Чувашской Республике на 2009-2011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79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Профилактика потребления табака и табачных изделий в Чувашской Республике на 2009-2011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6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7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4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0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овышение безопасности дорожного движения в Чувашской Республике на 2006-2012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муниципальным образованиям на строительство, содержание, модернизацию и ремонт технических средств организации дорожного движ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68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5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1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Молодежь Чувашской Республики: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2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65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82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Молодежь Чувашской Республики: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65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65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765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969,6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4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9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6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3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дополнительных мероприятий по снижению напряженности на рынке труда Чувашской Республики на 2011 год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910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641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щеэкономические вопрос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641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1641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68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7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4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единой образовательной информационной среды в Чувашской Республике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2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85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единой образовательной информационной среды в Чувашской Республике на 2011-2020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2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2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2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226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8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6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74885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7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Вакцинопрофилактика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9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Артериальная гипертония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8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ВИЧ-инфекция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398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398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398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398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0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Психические расстройства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1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Сахарный диабет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65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65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65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365,8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Туберкулез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25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25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25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8925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Инфекции, передаваемые половым путем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99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99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99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599,5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"Онкология" республиканской целевой программы "Предупреждение и борьба с социально значимыми заболеваниями в Чувашской Республике (2010-2020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97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97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94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конструкция диагностического корпуса и радиологического отделения государственного учреждения здравоохранения "Республиканский клинический онкологический диспансер", г. Чебоксар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8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троительство хирургического корпуса государственного учреждения здравоохранения "Республиканский клинический онкологический диспансер", г. Чебоксар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8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5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508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1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39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5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электрификации новых улиц (населенных пунктов) в Чувашской Республике на 2010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6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96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электрификации новых улиц (населенных пунктов) в Чувашской Республике на 2010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Электрификация новых улиц (населенных пунктов) в Чувашской Республик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6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69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0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7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Формирование здорового образа жизни у населения Чувашской Республики (2010-2012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7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98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Формирование здорового образа жизни у населения Чувашской Республики (2010-2012 годы)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7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22,3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1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99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улучшения условий, охраны труда и здоровья работающих в Чувашской Республике на 2011-2013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8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0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в рамках реализации </w:t>
            </w:r>
            <w:hyperlink r:id="rId100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улучшения условий, охраны труда и здоровья работающих в Чувашской Республике на 2011-2013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0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0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0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8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6207,7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2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01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" на 2010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9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102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Социальная адаптация лиц, освобождаемых и освободившихся из мест лишения свободы, а также осужденных к уголовным наказаниям, не связанным с лишением свободы, в Чувашской Республике" на 2010-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79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68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3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спубликанская целевая программа "Охрана лесов от пожаров" на 2011-2015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82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общепрограммного характера республиканской целевой программы "Охрана лесов от пожаров" на 2011-2015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82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82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Лес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82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1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1827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4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0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повышения эффективности бюджетных расходов Чувашской Республики на 2011 и 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2795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10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повышения эффективности бюджетных расходов Чувашской Республики на 2011 и 2012 годы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0795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3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295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295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1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27295,2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Субсидии местным бюджетам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Фонд софинансир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Иные дотац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Прочие дотац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20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07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5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еспубликанская целевая программа комплексного развития профессионального образования в Чувашской Республике на 2011-2015 годы и на период до 2020 год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3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Расходы общепрограммного характера Республиканской целевой программы комплексного развития профессионального образования в Чувашской Республике на 2011-2015 годы и на период до 2020 год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3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444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46.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hyperlink r:id="rId105">
              <w:r>
                <w:rPr>
                  <w:rStyle w:val="InternetLink"/>
                </w:rPr>
                <w:t>Республиканская целевая программа</w:t>
              </w:r>
            </w:hyperlink>
            <w:r>
              <w:rPr/>
              <w:t xml:space="preserve"> "Развитие туризма в Чувашской Республике на 2011-2016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 xml:space="preserve">Расходы общепрограммного характера </w:t>
            </w:r>
            <w:hyperlink r:id="rId106">
              <w:r>
                <w:rPr>
                  <w:rStyle w:val="InternetLink"/>
                </w:rPr>
                <w:t>республиканской целевой программы</w:t>
              </w:r>
            </w:hyperlink>
            <w:r>
              <w:rPr/>
              <w:t xml:space="preserve"> "Развитие туризма в Чувашской Республике на 2011-2016 годы"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40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/>
              <w:t>Выполнение функций государственными орган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5228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/>
              <w:t>01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right"/>
              <w:rPr/>
            </w:pPr>
            <w:r>
              <w:rPr/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2816.0" TargetMode="External"/><Relationship Id="rId3" Type="http://schemas.openxmlformats.org/officeDocument/2006/relationships/hyperlink" Target="garantf1://17526329.1000" TargetMode="External"/><Relationship Id="rId4" Type="http://schemas.openxmlformats.org/officeDocument/2006/relationships/hyperlink" Target="garantf1://17583912.1000" TargetMode="External"/><Relationship Id="rId5" Type="http://schemas.openxmlformats.org/officeDocument/2006/relationships/hyperlink" Target="garantf1://17583912.1000" TargetMode="External"/><Relationship Id="rId6" Type="http://schemas.openxmlformats.org/officeDocument/2006/relationships/hyperlink" Target="garantf1://17583634.1000" TargetMode="External"/><Relationship Id="rId7" Type="http://schemas.openxmlformats.org/officeDocument/2006/relationships/hyperlink" Target="garantf1://17583634.1000" TargetMode="External"/><Relationship Id="rId8" Type="http://schemas.openxmlformats.org/officeDocument/2006/relationships/hyperlink" Target="garantf1://17523106.1000" TargetMode="External"/><Relationship Id="rId9" Type="http://schemas.openxmlformats.org/officeDocument/2006/relationships/hyperlink" Target="garantf1://17508805.0" TargetMode="External"/><Relationship Id="rId10" Type="http://schemas.openxmlformats.org/officeDocument/2006/relationships/hyperlink" Target="garantf1://17508805.0" TargetMode="External"/><Relationship Id="rId11" Type="http://schemas.openxmlformats.org/officeDocument/2006/relationships/hyperlink" Target="garantf1://17589111.0" TargetMode="External"/><Relationship Id="rId12" Type="http://schemas.openxmlformats.org/officeDocument/2006/relationships/hyperlink" Target="garantf1://17529152.0" TargetMode="External"/><Relationship Id="rId13" Type="http://schemas.openxmlformats.org/officeDocument/2006/relationships/hyperlink" Target="garantf1://17529152.0" TargetMode="External"/><Relationship Id="rId14" Type="http://schemas.openxmlformats.org/officeDocument/2006/relationships/hyperlink" Target="garantf1://17449720.1000" TargetMode="External"/><Relationship Id="rId15" Type="http://schemas.openxmlformats.org/officeDocument/2006/relationships/hyperlink" Target="garantf1://12082235.100000" TargetMode="External"/><Relationship Id="rId16" Type="http://schemas.openxmlformats.org/officeDocument/2006/relationships/hyperlink" Target="garantf1://17582182.1000" TargetMode="External"/><Relationship Id="rId17" Type="http://schemas.openxmlformats.org/officeDocument/2006/relationships/hyperlink" Target="garantf1://17582182.1000" TargetMode="External"/><Relationship Id="rId18" Type="http://schemas.openxmlformats.org/officeDocument/2006/relationships/hyperlink" Target="garantf1://17582221.1000" TargetMode="External"/><Relationship Id="rId19" Type="http://schemas.openxmlformats.org/officeDocument/2006/relationships/hyperlink" Target="garantf1://17582221.10000" TargetMode="External"/><Relationship Id="rId20" Type="http://schemas.openxmlformats.org/officeDocument/2006/relationships/hyperlink" Target="garantf1://17582221.2000" TargetMode="External"/><Relationship Id="rId21" Type="http://schemas.openxmlformats.org/officeDocument/2006/relationships/hyperlink" Target="garantf1://17474755.1000" TargetMode="External"/><Relationship Id="rId22" Type="http://schemas.openxmlformats.org/officeDocument/2006/relationships/hyperlink" Target="garantf1://17474755.1000" TargetMode="External"/><Relationship Id="rId23" Type="http://schemas.openxmlformats.org/officeDocument/2006/relationships/hyperlink" Target="garantf1://17507768.1000" TargetMode="External"/><Relationship Id="rId24" Type="http://schemas.openxmlformats.org/officeDocument/2006/relationships/hyperlink" Target="garantf1://17507768.1000" TargetMode="External"/><Relationship Id="rId25" Type="http://schemas.openxmlformats.org/officeDocument/2006/relationships/hyperlink" Target="garantf1://17582257.1000" TargetMode="External"/><Relationship Id="rId26" Type="http://schemas.openxmlformats.org/officeDocument/2006/relationships/hyperlink" Target="garantf1://17582257.10000" TargetMode="External"/><Relationship Id="rId27" Type="http://schemas.openxmlformats.org/officeDocument/2006/relationships/hyperlink" Target="garantf1://17582257.5000" TargetMode="External"/><Relationship Id="rId28" Type="http://schemas.openxmlformats.org/officeDocument/2006/relationships/hyperlink" Target="garantf1://17582257.6000" TargetMode="External"/><Relationship Id="rId29" Type="http://schemas.openxmlformats.org/officeDocument/2006/relationships/hyperlink" Target="garantf1://17582257.3000" TargetMode="External"/><Relationship Id="rId30" Type="http://schemas.openxmlformats.org/officeDocument/2006/relationships/hyperlink" Target="garantf1://17582257.2000" TargetMode="External"/><Relationship Id="rId31" Type="http://schemas.openxmlformats.org/officeDocument/2006/relationships/hyperlink" Target="garantf1://17582257.4000" TargetMode="External"/><Relationship Id="rId32" Type="http://schemas.openxmlformats.org/officeDocument/2006/relationships/hyperlink" Target="garantf1://17581281.1000" TargetMode="External"/><Relationship Id="rId33" Type="http://schemas.openxmlformats.org/officeDocument/2006/relationships/hyperlink" Target="garantf1://17581281.1000" TargetMode="External"/><Relationship Id="rId34" Type="http://schemas.openxmlformats.org/officeDocument/2006/relationships/hyperlink" Target="garantf1://17529330.1000" TargetMode="External"/><Relationship Id="rId35" Type="http://schemas.openxmlformats.org/officeDocument/2006/relationships/hyperlink" Target="garantf1://17529330.1000" TargetMode="External"/><Relationship Id="rId36" Type="http://schemas.openxmlformats.org/officeDocument/2006/relationships/hyperlink" Target="garantf1://17520252.10000" TargetMode="External"/><Relationship Id="rId37" Type="http://schemas.openxmlformats.org/officeDocument/2006/relationships/hyperlink" Target="garantf1://17520252.10000" TargetMode="External"/><Relationship Id="rId38" Type="http://schemas.openxmlformats.org/officeDocument/2006/relationships/hyperlink" Target="garantf1://17529196.1000" TargetMode="External"/><Relationship Id="rId39" Type="http://schemas.openxmlformats.org/officeDocument/2006/relationships/hyperlink" Target="garantf1://17529196.1000" TargetMode="External"/><Relationship Id="rId40" Type="http://schemas.openxmlformats.org/officeDocument/2006/relationships/hyperlink" Target="garantf1://17589733.1000" TargetMode="External"/><Relationship Id="rId41" Type="http://schemas.openxmlformats.org/officeDocument/2006/relationships/hyperlink" Target="garantf1://17589733.1000" TargetMode="External"/><Relationship Id="rId42" Type="http://schemas.openxmlformats.org/officeDocument/2006/relationships/hyperlink" Target="garantf1://17581179.1000" TargetMode="External"/><Relationship Id="rId43" Type="http://schemas.openxmlformats.org/officeDocument/2006/relationships/hyperlink" Target="garantf1://17581179.1000" TargetMode="External"/><Relationship Id="rId44" Type="http://schemas.openxmlformats.org/officeDocument/2006/relationships/hyperlink" Target="garantf1://17582185.1000" TargetMode="External"/><Relationship Id="rId45" Type="http://schemas.openxmlformats.org/officeDocument/2006/relationships/hyperlink" Target="garantf1://17582185.1000" TargetMode="External"/><Relationship Id="rId46" Type="http://schemas.openxmlformats.org/officeDocument/2006/relationships/hyperlink" Target="garantf1://17521665.1000" TargetMode="External"/><Relationship Id="rId47" Type="http://schemas.openxmlformats.org/officeDocument/2006/relationships/hyperlink" Target="garantf1://17521665.1000" TargetMode="External"/><Relationship Id="rId48" Type="http://schemas.openxmlformats.org/officeDocument/2006/relationships/hyperlink" Target="garantf1://17582184.1000" TargetMode="External"/><Relationship Id="rId49" Type="http://schemas.openxmlformats.org/officeDocument/2006/relationships/hyperlink" Target="garantf1://17582184.1000" TargetMode="External"/><Relationship Id="rId50" Type="http://schemas.openxmlformats.org/officeDocument/2006/relationships/hyperlink" Target="garantf1://17501163.1000" TargetMode="External"/><Relationship Id="rId51" Type="http://schemas.openxmlformats.org/officeDocument/2006/relationships/hyperlink" Target="garantf1://17501163.1000" TargetMode="External"/><Relationship Id="rId52" Type="http://schemas.openxmlformats.org/officeDocument/2006/relationships/hyperlink" Target="garantf1://17529117.1000" TargetMode="External"/><Relationship Id="rId53" Type="http://schemas.openxmlformats.org/officeDocument/2006/relationships/hyperlink" Target="garantf1://17529117.1000" TargetMode="External"/><Relationship Id="rId54" Type="http://schemas.openxmlformats.org/officeDocument/2006/relationships/hyperlink" Target="garantf1://17401291.3000" TargetMode="External"/><Relationship Id="rId55" Type="http://schemas.openxmlformats.org/officeDocument/2006/relationships/hyperlink" Target="garantf1://17401291.3000" TargetMode="External"/><Relationship Id="rId56" Type="http://schemas.openxmlformats.org/officeDocument/2006/relationships/hyperlink" Target="garantf1://17526052.1000" TargetMode="External"/><Relationship Id="rId57" Type="http://schemas.openxmlformats.org/officeDocument/2006/relationships/hyperlink" Target="garantf1://12063963.0" TargetMode="External"/><Relationship Id="rId58" Type="http://schemas.openxmlformats.org/officeDocument/2006/relationships/hyperlink" Target="garantf1://17527680.1000" TargetMode="External"/><Relationship Id="rId59" Type="http://schemas.openxmlformats.org/officeDocument/2006/relationships/hyperlink" Target="garantf1://17527680.1000" TargetMode="External"/><Relationship Id="rId60" Type="http://schemas.openxmlformats.org/officeDocument/2006/relationships/hyperlink" Target="garantf1://17471425.1000" TargetMode="External"/><Relationship Id="rId61" Type="http://schemas.openxmlformats.org/officeDocument/2006/relationships/hyperlink" Target="garantf1://17471425.1000" TargetMode="External"/><Relationship Id="rId62" Type="http://schemas.openxmlformats.org/officeDocument/2006/relationships/hyperlink" Target="garantf1://17526994.1000" TargetMode="External"/><Relationship Id="rId63" Type="http://schemas.openxmlformats.org/officeDocument/2006/relationships/hyperlink" Target="garantf1://17507817.0" TargetMode="External"/><Relationship Id="rId64" Type="http://schemas.openxmlformats.org/officeDocument/2006/relationships/hyperlink" Target="garantf1://17582183.1000" TargetMode="External"/><Relationship Id="rId65" Type="http://schemas.openxmlformats.org/officeDocument/2006/relationships/hyperlink" Target="garantf1://17582183.1000" TargetMode="External"/><Relationship Id="rId66" Type="http://schemas.openxmlformats.org/officeDocument/2006/relationships/hyperlink" Target="garantf1://17529063.1000" TargetMode="External"/><Relationship Id="rId67" Type="http://schemas.openxmlformats.org/officeDocument/2006/relationships/hyperlink" Target="garantf1://17529063.4000" TargetMode="External"/><Relationship Id="rId68" Type="http://schemas.openxmlformats.org/officeDocument/2006/relationships/hyperlink" Target="garantf1://17529063.5000" TargetMode="External"/><Relationship Id="rId69" Type="http://schemas.openxmlformats.org/officeDocument/2006/relationships/hyperlink" Target="garantf1://17529063.6000" TargetMode="External"/><Relationship Id="rId70" Type="http://schemas.openxmlformats.org/officeDocument/2006/relationships/hyperlink" Target="garantf1://17529063.7000" TargetMode="External"/><Relationship Id="rId71" Type="http://schemas.openxmlformats.org/officeDocument/2006/relationships/hyperlink" Target="garantf1://17529063.8000" TargetMode="External"/><Relationship Id="rId72" Type="http://schemas.openxmlformats.org/officeDocument/2006/relationships/hyperlink" Target="garantf1://17529063.9000" TargetMode="External"/><Relationship Id="rId73" Type="http://schemas.openxmlformats.org/officeDocument/2006/relationships/hyperlink" Target="garantf1://17529063.10000" TargetMode="External"/><Relationship Id="rId74" Type="http://schemas.openxmlformats.org/officeDocument/2006/relationships/hyperlink" Target="garantf1://17527732.1000" TargetMode="External"/><Relationship Id="rId75" Type="http://schemas.openxmlformats.org/officeDocument/2006/relationships/hyperlink" Target="garantf1://17527732.1000" TargetMode="External"/><Relationship Id="rId76" Type="http://schemas.openxmlformats.org/officeDocument/2006/relationships/hyperlink" Target="garantf1://17447929.1000" TargetMode="External"/><Relationship Id="rId77" Type="http://schemas.openxmlformats.org/officeDocument/2006/relationships/hyperlink" Target="garantf1://17447929.1000" TargetMode="External"/><Relationship Id="rId78" Type="http://schemas.openxmlformats.org/officeDocument/2006/relationships/hyperlink" Target="garantf1://17528739.1000" TargetMode="External"/><Relationship Id="rId79" Type="http://schemas.openxmlformats.org/officeDocument/2006/relationships/hyperlink" Target="garantf1://17528739.1000" TargetMode="External"/><Relationship Id="rId80" Type="http://schemas.openxmlformats.org/officeDocument/2006/relationships/hyperlink" Target="garantf1://17508851.1000" TargetMode="External"/><Relationship Id="rId81" Type="http://schemas.openxmlformats.org/officeDocument/2006/relationships/hyperlink" Target="garantf1://17529018.1000" TargetMode="External"/><Relationship Id="rId82" Type="http://schemas.openxmlformats.org/officeDocument/2006/relationships/hyperlink" Target="garantf1://17529018.1000" TargetMode="External"/><Relationship Id="rId83" Type="http://schemas.openxmlformats.org/officeDocument/2006/relationships/hyperlink" Target="garantf1://17507672.1000" TargetMode="External"/><Relationship Id="rId84" Type="http://schemas.openxmlformats.org/officeDocument/2006/relationships/hyperlink" Target="garantf1://17529117.2000" TargetMode="External"/><Relationship Id="rId85" Type="http://schemas.openxmlformats.org/officeDocument/2006/relationships/hyperlink" Target="garantf1://17529117.2000" TargetMode="External"/><Relationship Id="rId86" Type="http://schemas.openxmlformats.org/officeDocument/2006/relationships/hyperlink" Target="garantf1://17581237.1000" TargetMode="External"/><Relationship Id="rId87" Type="http://schemas.openxmlformats.org/officeDocument/2006/relationships/hyperlink" Target="garantf1://17581237.12000" TargetMode="External"/><Relationship Id="rId88" Type="http://schemas.openxmlformats.org/officeDocument/2006/relationships/hyperlink" Target="garantf1://17581237.11000" TargetMode="External"/><Relationship Id="rId89" Type="http://schemas.openxmlformats.org/officeDocument/2006/relationships/hyperlink" Target="garantf1://17581237.6000" TargetMode="External"/><Relationship Id="rId90" Type="http://schemas.openxmlformats.org/officeDocument/2006/relationships/hyperlink" Target="garantf1://17581237.100000" TargetMode="External"/><Relationship Id="rId91" Type="http://schemas.openxmlformats.org/officeDocument/2006/relationships/hyperlink" Target="garantf1://17581237.4000" TargetMode="External"/><Relationship Id="rId92" Type="http://schemas.openxmlformats.org/officeDocument/2006/relationships/hyperlink" Target="garantf1://17581237.5000" TargetMode="External"/><Relationship Id="rId93" Type="http://schemas.openxmlformats.org/officeDocument/2006/relationships/hyperlink" Target="garantf1://17581237.8000" TargetMode="External"/><Relationship Id="rId94" Type="http://schemas.openxmlformats.org/officeDocument/2006/relationships/hyperlink" Target="garantf1://17581237.7000" TargetMode="External"/><Relationship Id="rId95" Type="http://schemas.openxmlformats.org/officeDocument/2006/relationships/hyperlink" Target="garantf1://17587488.1000" TargetMode="External"/><Relationship Id="rId96" Type="http://schemas.openxmlformats.org/officeDocument/2006/relationships/hyperlink" Target="garantf1://17587488.1000" TargetMode="External"/><Relationship Id="rId97" Type="http://schemas.openxmlformats.org/officeDocument/2006/relationships/hyperlink" Target="garantf1://17585786.1000" TargetMode="External"/><Relationship Id="rId98" Type="http://schemas.openxmlformats.org/officeDocument/2006/relationships/hyperlink" Target="garantf1://17585786.1000" TargetMode="External"/><Relationship Id="rId99" Type="http://schemas.openxmlformats.org/officeDocument/2006/relationships/hyperlink" Target="garantf1://17588162.1000" TargetMode="External"/><Relationship Id="rId100" Type="http://schemas.openxmlformats.org/officeDocument/2006/relationships/hyperlink" Target="garantf1://17588162.1000" TargetMode="External"/><Relationship Id="rId101" Type="http://schemas.openxmlformats.org/officeDocument/2006/relationships/hyperlink" Target="garantf1://17585583.1000" TargetMode="External"/><Relationship Id="rId102" Type="http://schemas.openxmlformats.org/officeDocument/2006/relationships/hyperlink" Target="garantf1://17585583.1000" TargetMode="External"/><Relationship Id="rId103" Type="http://schemas.openxmlformats.org/officeDocument/2006/relationships/hyperlink" Target="garantf1://17471723.1000" TargetMode="External"/><Relationship Id="rId104" Type="http://schemas.openxmlformats.org/officeDocument/2006/relationships/hyperlink" Target="garantf1://17471723.1000" TargetMode="External"/><Relationship Id="rId105" Type="http://schemas.openxmlformats.org/officeDocument/2006/relationships/hyperlink" Target="garantf1://17589351.1000" TargetMode="External"/><Relationship Id="rId106" Type="http://schemas.openxmlformats.org/officeDocument/2006/relationships/hyperlink" Target="garantf1://17589351.1000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dcterms:modified xsi:type="dcterms:W3CDTF">2011-06-21T09:41:00Z</dcterms:modified>
  <cp:revision>2</cp:revision>
  <dc:subject/>
  <dc:title>Оглавление</dc:title>
</cp:coreProperties>
</file>