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Закон Чувашской Республики от 7 октября 2008 г. N 49 "О республиканском бюджете Чувашской Республики на 2009 год и на плановый период 2010 и 2011 годов" (с изменениями и дополнениями)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</w:rPr>
        <w:t>Приложение 11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Закону</w:t>
        </w:r>
      </w:hyperlink>
      <w:r>
        <w:rPr>
          <w:rStyle w:val="Style11"/>
        </w:rPr>
        <w:t xml:space="preserve"> 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О республиканском бюджет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 на 2009 год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и на плановый период 2010 и 2011 годов"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 xml:space="preserve">(в редакции </w:t>
      </w:r>
      <w:hyperlink r:id="rId3">
        <w:r>
          <w:rPr>
            <w:rStyle w:val="InternetLink"/>
            <w:b w:val="false"/>
            <w:bCs w:val="false"/>
          </w:rPr>
          <w:t>Закона</w:t>
        </w:r>
      </w:hyperlink>
      <w:r>
        <w:rPr>
          <w:rStyle w:val="Style11"/>
        </w:rPr>
        <w:t xml:space="preserve"> 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О внесении изменений в Закон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 "О республиканском бюджет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 на 2009 год и на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плановый период 2010 и 2011 годов"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Распределение </w:t>
        <w:br/>
        <w:t>бюджетных ассигнований республиканского бюджета Чувашской Республики на реализацию республиканских целевых программ на 2009 год</w:t>
        <w:br/>
        <w:t>(с изменениями от 30 января, 25 марта, 24 июля, 13 ноября, 14 декабря 2009 г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(тыс. рублей)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049"/>
        <w:gridCol w:w="1295"/>
        <w:gridCol w:w="831"/>
        <w:gridCol w:w="831"/>
        <w:gridCol w:w="831"/>
        <w:gridCol w:w="1497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ЦС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Р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bookmarkStart w:id="0" w:name="sub_1111"/>
            <w:r>
              <w:rPr>
                <w:rStyle w:val="Style11"/>
              </w:rPr>
              <w:t>Всего</w:t>
            </w:r>
            <w:bookmarkEnd w:id="0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514763,7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4">
              <w:r>
                <w:rPr>
                  <w:rStyle w:val="InternetLink"/>
                </w:rPr>
                <w:t>Республиканская адресная программа</w:t>
              </w:r>
            </w:hyperlink>
            <w:r>
              <w:rPr/>
              <w:t xml:space="preserve"> "Капитальный ремонт многоквартирных домов, расположенных на территории Чувашской Республики" на 2009 год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802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25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802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25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802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25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софинансирования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802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25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1" w:name="sub_1112"/>
            <w:r>
              <w:rPr/>
              <w:t>2.</w:t>
            </w:r>
            <w:bookmarkEnd w:id="1"/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5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Переселение граждан из ветхого и аварийного жилищного фонда, расположенного на территории Чувашской Республики" на 2008-2011 год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802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6494,8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802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6494,8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Жилищное хозяйство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802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6494,8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ереселение граждан из ветхого и аварийного жилищного фонд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802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7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6494,8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2" w:name="sub_1113"/>
            <w:r>
              <w:rPr/>
              <w:t>3.</w:t>
            </w:r>
            <w:bookmarkEnd w:id="2"/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6">
              <w:r>
                <w:rPr>
                  <w:rStyle w:val="InternetLink"/>
                </w:rPr>
                <w:t>Республиканская адресная программа</w:t>
              </w:r>
            </w:hyperlink>
            <w:r>
              <w:rPr/>
              <w:t xml:space="preserve"> "Переселение граждан из аварийного жилищного фонда, расположенного на территории Чувашской Республики, с учетом необходимости стимулирования развития рынка жилья на 2008-2009 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802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8955,3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802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8955,3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Жилищное хозяйство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802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8955,3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ереселение граждан из аварийного жилищного фонд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802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71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8955,3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7">
              <w:r>
                <w:rPr>
                  <w:rStyle w:val="InternetLink"/>
                </w:rPr>
                <w:t>Республиканская комплексная программа</w:t>
              </w:r>
            </w:hyperlink>
            <w:r>
              <w:rPr/>
              <w:t xml:space="preserve"> инновационного развития Чувашской Республики на 2006-2011 год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1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2074,9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8">
              <w:r>
                <w:rPr>
                  <w:rStyle w:val="InternetLink"/>
                </w:rPr>
                <w:t>Республиканской комплексной программы</w:t>
              </w:r>
            </w:hyperlink>
            <w:r>
              <w:rPr/>
              <w:t xml:space="preserve"> инновационного развития Чувашской Республики на 2006-2011 год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1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325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1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325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1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325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1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325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1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Субсидии на выплату специальных вознаграждений разработчикам инновационных идей и патентообладателям в соответствии с </w:t>
            </w:r>
            <w:hyperlink r:id="rId9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Чувашской Республики от 29 октября 2004 г. N 118 "О дополнительных мерах по инновационному развитию Чувашской Республики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1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749,9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1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749,9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1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749,9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1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749,9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местным бюджетам на развитие инновационной инфраструктуры в Чувашской Республике, стимулирование инновационной деятельности, развитие венчурного бизнес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1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1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1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софинансирования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1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10">
              <w:r>
                <w:rPr>
                  <w:rStyle w:val="InternetLink"/>
                </w:rPr>
                <w:t>Республиканская комплексная программа</w:t>
              </w:r>
            </w:hyperlink>
            <w:r>
              <w:rPr/>
              <w:t xml:space="preserve"> ускоренного внедрения во все сферы экономики Чувашской Республики международных стандартов качества на 2005-2011 годы (программа "Качество"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3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09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11">
              <w:r>
                <w:rPr>
                  <w:rStyle w:val="InternetLink"/>
                </w:rPr>
                <w:t>Республиканской комплексной программы</w:t>
              </w:r>
            </w:hyperlink>
            <w:r>
              <w:rPr/>
              <w:t xml:space="preserve"> ускоренного внедрения во все сферы экономики Чувашской Республики международных стандартов качества на 2005-2011 годы (программа "Качество"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3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09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3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09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3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09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3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09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3" w:name="sub_1116"/>
            <w:r>
              <w:rPr/>
              <w:t>6.</w:t>
            </w:r>
            <w:bookmarkEnd w:id="3"/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12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Модернизация и развитие автомобильных дорог в Чувашской Республике на 2006-2010 годы с прогнозом до 2025 года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35851,8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  <w:bookmarkStart w:id="4" w:name="sub_111601"/>
            <w:bookmarkStart w:id="5" w:name="sub_111601"/>
            <w:bookmarkEnd w:id="5"/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Субсидии подрядным организациям на расходы, связанные с привлечением кредитных ресурсов на строительство и реконструкцию автомобильных дорог в рамках реализации </w:t>
            </w:r>
            <w:hyperlink r:id="rId13">
              <w:r>
                <w:rPr>
                  <w:rStyle w:val="InternetLink"/>
                </w:rPr>
                <w:t>Указа</w:t>
              </w:r>
            </w:hyperlink>
            <w:r>
              <w:rPr/>
              <w:t xml:space="preserve"> Президента Чувашской Республики от 21 августа 2006 г. N 68 "О 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9173,3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9173,3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рожное хозяйство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9173,3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9173,3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монт и содержание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15238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15238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рожное хозяйство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15238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тдельные мероприятия в области дорожного хозяйств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65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15238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роительство и реконструкция автомобильных дорог общего пользования регионального и межмуниципального значения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77668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77668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рожное хозяйство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77668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роительство автомобильной дороги в обход г. Ядрин с выходом через д. Сареево на автомобильную дорогу "Сура" с реконструкцией участка республиканской автомобильной дороги "Никольское - Ядрин - Калинино" км 0+000 - км 5+900 в Ядринском районе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8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7484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конструкция автомобильной дороги "Сура" (участок у д. Лешкас-Асламасы км 12+020 - км 14+650, участок от моста через р. Выла км 21+750 - км 37+860) в Ядринском районе (1-й пусковой комплекс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9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7167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роительство автомобильной дороги "Калинино - Батырево - Яльчики" на участке км 50+060 - км 59+217 в Ибресинском и Комсомольском районах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16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2353,4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конструкция автомобильной дороги "Калинино - Батырево - Яльчики" на участке км 59+217 - км 62+517 в Комсомольском районе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19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557,8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роительство автомобильной дороги "Калинино - Батырево - Яльчики" - Большое Чеменево - Шемурша - Сойгино - Алтышево (участок Старые Айбеси - Новые Выселки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2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9105,3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Строительство и реконструкция автомобильных дорог в соответствии с </w:t>
            </w:r>
            <w:hyperlink r:id="rId14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Чувашской Республики от 21 августа 2006 г. N 68 "О 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14890,4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14890,4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рожное хозяйство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14890,4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Бюджетные инвестици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3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14890,4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Субсидии подрядным организациям на уплату процентов по кредитам, полученным в финансовых организациях, в том числе международных, на строительство и реконструкцию автомобильных дорог в рамках реализации </w:t>
            </w:r>
            <w:hyperlink r:id="rId15">
              <w:r>
                <w:rPr>
                  <w:rStyle w:val="InternetLink"/>
                </w:rPr>
                <w:t>Указа</w:t>
              </w:r>
            </w:hyperlink>
            <w:r>
              <w:rPr/>
              <w:t xml:space="preserve"> Президента Чувашской Республики от 21 августа 2006 г. N 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5076,4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5076,4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5076,4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5076,4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звитие улично-дорожной сети сельских населенных пунктов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bookmarkStart w:id="6" w:name="sub_67"/>
            <w:r>
              <w:rPr/>
              <w:t xml:space="preserve">Субсидии подрядным организациям на возмещение затрат на уплату процентов по кредитам, привлеченным в кредитных организациях на строительство автомобильных дорог в соответствии с </w:t>
            </w:r>
            <w:hyperlink r:id="rId16">
              <w:r>
                <w:rPr>
                  <w:rStyle w:val="InternetLink"/>
                </w:rPr>
                <w:t>распоряжением</w:t>
              </w:r>
            </w:hyperlink>
            <w:r>
              <w:rPr/>
              <w:t xml:space="preserve"> Кабинета Министров Чувашской Республики от 20 октября 2009 г. N 341-р</w:t>
            </w:r>
            <w:bookmarkEnd w:id="6"/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805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805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805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805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7" w:name="sub_1117"/>
            <w:r>
              <w:rPr/>
              <w:t>7.</w:t>
            </w:r>
            <w:bookmarkEnd w:id="7"/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17">
              <w:r>
                <w:rPr>
                  <w:rStyle w:val="InternetLink"/>
                </w:rPr>
                <w:t>Республиканская комплексная программа</w:t>
              </w:r>
            </w:hyperlink>
            <w:r>
              <w:rPr/>
              <w:t xml:space="preserve"> государственной поддержки строительства жилья в Чувашской Республике на 2006-2015 год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08050,4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ые выплаты на строительство (приобретение) жилья руководящим кадрам, привлеченным для работы в производственной сфере в сельской местности, и руководителям крупных и средних сельскохозяйственных организаций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987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987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987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ые выплат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5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987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на возмещение затрат на уплату процентов по кредитам, полученным в российских кредитных организациях, подрядными организациями, уполномоченными организациями по использованию государственного жилищного фонда Чувашской Республики коммерческого использования на строительств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15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15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15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15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роительство инженерных сетей и сооружений территории комплексной застройки района улицы Богдана Хмельницкого (Чувашская Республика) за счет средств республиканского бюджета Чувашской Республик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93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93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ммунальное хозяйство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93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роительство инженерных сетей и сооружений территории комплексной застройки района улицы Богдана Хмельницкого (Чувашская Республика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98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93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на возмещение затрат уполномоченных организаций по использованию государственного жилищного фонда Чувашской Республики коммерческого использования, связанных с привлечением кредитных ресурсов на строительств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4263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4263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4263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4263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18">
              <w:r>
                <w:rPr>
                  <w:rStyle w:val="InternetLink"/>
                </w:rPr>
                <w:t>Республиканская программа</w:t>
              </w:r>
            </w:hyperlink>
            <w:r>
              <w:rPr/>
              <w:t xml:space="preserve"> "Государственная поддержка молодых семей в решении жилищной проблемы на 2002-2015 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1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18433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-2006, 2008-2009 годах, за счет средств республиканского бюджета Чувашской Республики (публичные нормативные обязательства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1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44972,3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1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44972,3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1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44972,3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1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44972,3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Субсидии местным бюджетам на обеспечение жильем молодых семей в рамках </w:t>
            </w:r>
            <w:hyperlink r:id="rId19">
              <w:r>
                <w:rPr>
                  <w:rStyle w:val="InternetLink"/>
                </w:rPr>
                <w:t>Указа</w:t>
              </w:r>
            </w:hyperlink>
            <w:r>
              <w:rPr/>
              <w:t xml:space="preserve"> Президента Чувашской Республики от 6 марта 2002 г. N 51 "О мерах по усилению государственной поддержки молодых граждан в Чувашской Республике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1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25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1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25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1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25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софинансирования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1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25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Субсидии местным бюджетам на обеспечение жильем молодых семей в рамках реализации </w:t>
            </w:r>
            <w:hyperlink r:id="rId20">
              <w:r>
                <w:rPr>
                  <w:rStyle w:val="InternetLink"/>
                </w:rPr>
                <w:t>федеральной целевой программы</w:t>
              </w:r>
            </w:hyperlink>
            <w:r>
              <w:rPr/>
              <w:t xml:space="preserve"> "Жилище" на 2002-2010 год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1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0961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1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0961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1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0961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софинансирования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1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0961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21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Комплексные меры противодействия злоупотреблению наркотическими средствами и их незаконному обороту в Чувашской Республике на 2005-2011 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3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16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22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"Комплексные меры противодействия злоупотреблению наркотическими средствами и их незаконному обороту в Чувашской Республике на 2005-2011 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3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16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3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16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3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16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3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9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16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23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Совершенствование первичной медико-санитарной помощи по основным направлениям приоритетного национального проекта в сфере здравоохранения в Чувашской Республике на 2006-2010 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4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5172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рпус терапевтического, неврологического отделений, детской и женской консультаций муниципального учреждения здравоохранения "Батыревская ЦРБ", с. Батырево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4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4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4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4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конструкция хирургического отделения под поликлинику и терапевтического отделения муниципального учреждения здравоохранения "Шемуршинская ЦРБ", с. Шемурш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4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6666,7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4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6666,7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4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6666,7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4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6666,7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24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"Совершенствование первичной медико-санитарной помощи по основным направлениям приоритетного национального проекта в сфере здравоохранения в Чувашской Республике на 2006-2010 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4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5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4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5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4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5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4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9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5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25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Дети Чувашии" на 2007-2011 год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5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7325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26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Здоровое поколение" республиканской целевой программы "Дети Чувашии" на 2007-2011 год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5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7052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5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7052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5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7052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5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9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252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Центр восстановительного лечения для детей (2-я очередь), г. Чебоксар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5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88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2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Дети и семья" республиканской целевой программы "Дети Чувашии" на 2007-2011 год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5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73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ая полит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5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73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храна семьи и детств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5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73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5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8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73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28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Совершенствование кардиологической помощи населению в Чувашской Республике на 2006-2010 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8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4620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29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"Совершенствование кардиологической помощи населению в Чувашской Республике на 2006-2010 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8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4620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8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4620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 и физической культуры, спорт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8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4620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8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9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306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Терапевтический корпус государственного учреждения здравоохранения "Республиканский кардиологический диспансер", г. Чебоксар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8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41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3314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30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Предупреждение и борьба с социально значимыми заболеваниями в Чувашской Республике (2008-2011 годы)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8062,9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.1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3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Вакцинопрофилактика" республиканской целевой программы "Предупреждение и борьба с социально значимыми заболеваниями в Чувашской Республике (2008-2011 годы)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96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96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96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9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96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.2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3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Артериальная гипертония" республиканской целевой программы "Предупреждение и борьба с социально значимыми заболеваниями в Чувашской Республике (2008-2011 годы)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2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2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2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9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2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.3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3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ВИЧ-инфекция" республиканской целевой программы "Предупреждение и борьба с социально значимыми заболеваниями в Чувашской Республике (2008-2011 годы)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925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925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925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9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925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.4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3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Психические расстройства" республиканской целевой программы "Предупреждение и борьба с социально значимыми заболеваниями в Чувашской Республике (2008-2011 годы)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9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.5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3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Сахарный диабет" республиканской целевой программы "Предупреждение и борьба с социально значимыми заболеваниями в Чувашской Республике (2008-2011 годы)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82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82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82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9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82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.6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36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Туберкулез" республиканской целевой программы "Предупреждение и борьба с социально значимыми заболеваниями в Чувашской Республике (2008-2011 годы)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2122,8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2122,8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2122,8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9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2122,8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.7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3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Инфекции, передаваемые половым путем" республиканской целевой программы "Предупреждение и борьба с социально значимыми заболеваниями в Чувашской Республике (2008-2011 годы)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313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313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313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9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313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.8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38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Онкология" республиканской целевой программы "Предупреждение и борьба с социально значимыми заболеваниями в Чувашской Республике (2008-2011 годы)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3304,1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3304,1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3304,1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9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44,6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роительство лечебного корпуса государственного учреждения здравоохранения "Республиканский клинический онкологический диспансер", г. Чебоксар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9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2759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.9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39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Сосудистые заболевания" республиканской целевой программы "Предупреждение и борьба с социально значимыми заболеваниями в Чувашской Республике (2008-2011 годы)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64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64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64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0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9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64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40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Совершенствование специализированных видов медицинской помощи населению Чувашской Республики на 2007-2010 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6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427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.1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4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Совершенствование травматолого-ортопедической помощи населению Чувашской Республики" республиканской целевой программы "Совершенствование специализированных видов медицинской помощи населению Чувашской Республики на 2007-2010 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6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5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6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5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6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5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6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9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5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.2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4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Совершенствование хирургической помощи населению Чувашской Республики" республиканской целевой программы "Совершенствование специализированных видов медицинской помощи населению Чувашской Республики на 2007-2010 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6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72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6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72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6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72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6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9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72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43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Развитие санаторно-курортной деятельности в Чувашской Республике на 2008-2011 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1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8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44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"Развитие санаторно-курортной деятельности в Чувашской Республике на 2008-2011 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1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8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1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8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1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8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1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9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8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45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Культура Чувашии: 2006-2011 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56303,4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.1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46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Развитие культуры и искусства в Чувашской Республике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5329,4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разование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63,6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63,6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63,6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4296,4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ультур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3438,1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сфере культур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4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0294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роительство пристроя с переходом и реконструкция здания Национальной библиотеки Чувашской Республики, г. Чебоксары, проспект Ленина, д. 15 (реконструкция здания Национальной библиотеки Чувашской Республики по проспекту Ленина, д. 15, г. Чебоксары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43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4469,6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конструкция здания государственного учреждения культуры "Чувашский государственный театр оперы и балета", г. Чебоксар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44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конструкция здания государственного учреждения культуры "Чувашский государственный художественный музей", г. Чебоксар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45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1674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58,3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3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58,3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ая полит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69,4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69,4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8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69,4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.2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4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Развитие архивного дела в Чувашской Республике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351,6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351,6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351,6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3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351,6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.3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48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Средства массовой информации, полиграфия и книгоиздание в Чувашской Республике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8087,4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8087,4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Телевидение и радиовещание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316,9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3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316,9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5770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3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5770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.4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49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Реализация Концепции государственной национальной политики Чувашской Республики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535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535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ультур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535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сфере культур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4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535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50">
              <w:bookmarkStart w:id="8" w:name="sub_1017"/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Развитие физической культуры и спорта в Чувашской Республике на 2007-2011 годы"</w:t>
            </w:r>
            <w:bookmarkEnd w:id="8"/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66233,4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51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"Развитие физической культуры и спорта в Чувашской Республике на 2007-2011 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3344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разование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612,9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612,9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612,9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6731,6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зическая культура и спорт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6731,6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9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6731,6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bookmarkStart w:id="9" w:name="sub_101701"/>
            <w:r>
              <w:rPr/>
              <w:t>Строительство и реконструкция физкультурно-спортивных объектов</w:t>
            </w:r>
            <w:bookmarkEnd w:id="9"/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42888,9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42888,9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зическая культура и спорт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42888,9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зкультурно-оздоровительный комплекс в г. Мариинский Посад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5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4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зкультурно-оздоровительный комплекс в г. Козловке Козловского район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8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5160,7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зкультурно-оздоровительный комплекс в пгт Урмары Урмарского района. Плавательный бассейн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6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8510,8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зкультурно-спортивный комплекс с универсальным залом и бассейном, г. Цивильск Цивильского район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63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0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зкультурно-спортивный комплекс в г. Ядрине Ядринского район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64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7776,1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зкультурно-спортивный комплекс с универсальным залом, с. Атрать Алатырского район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78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8488,3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адион-площадка РГУДОД "СДЮСШОР N 10 по футболу" Минспорта Чувашии, г. Чебоксар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17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60,9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bookmarkStart w:id="10" w:name="sub_11073"/>
            <w:r>
              <w:rPr/>
              <w:t>Физкультурно-оздоровительный комплекс, с. Яльчики Яльчикского района</w:t>
            </w:r>
            <w:bookmarkEnd w:id="10"/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67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560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зкультурно-оздоровительный комплекс, пгт Ибреси Ибресинского район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68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642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зкультурно-оздоровительный комплекс, г. Канаш Канашского район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69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05,9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зкультурно-спортивный комплекс в с. Аликово Аликовского район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74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0260,7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зкультурно-спортивный комплекс с бассейном Порецкой средней общеобразовательной школы Порецкого район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75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3553,7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зкультурно-спортивный комплекс в с. Шемурша Шемуршинского район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76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6569,1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ультурно-оздоровительный центр в д. Торханы Шумерлинского район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77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3071,3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роительство стадиона в с. Батырево Батыревского район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78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189,3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адион-площадка РГУ "ФОЦ "Росинка" Минспорта Чуваши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16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339,1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11" w:name="sub_10018"/>
            <w:r>
              <w:rPr/>
              <w:t>18.</w:t>
            </w:r>
            <w:bookmarkEnd w:id="11"/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52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Обеспечение населения Чувашской Республики качественной питьевой водой на 2009-2020 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03961,4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53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"Обеспечение населения Чувашской Республики качественной питьевой водой на 2009-2020 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98961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36653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ммунальное хозяйство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36653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чистные сооружения канализации, с. Батырево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25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208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чистные сооружения канализации, г. Козлов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26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573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Городские очистные сооружения, г. Ядрин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34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7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bookmarkStart w:id="12" w:name="sub_109010"/>
            <w:r>
              <w:rPr/>
              <w:t>Групповой водовод Батыревского, Шемуршинского и южной части Комсомольского районов</w:t>
            </w:r>
            <w:bookmarkEnd w:id="12"/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8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7013,7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Групповой водовод, пос. Киря Алатырского район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81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роительство группового водовода, пгт Вурнары Вурнарского район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83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Групповой водовод, пгт Ибрес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84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0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одовод "Высоковка - Канаш" (вторая очередь), г. Канаш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87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чистные сооружения канализации, с. Калинино Вурнарского район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14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5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храна окружающей сред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8294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8294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роительство Шемуршинского водохранилища на р. Карла для питьевого водоснабжения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88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0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роительство водохранилища для обеспечения питьевой водой Вурнарского район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9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1294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еренос существующей станции водозабора на р. Малый Цивиль для водоснабжения пгт Вурнары Вурнарского район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93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bookmarkStart w:id="13" w:name="sub_68"/>
            <w:r>
              <w:rPr/>
              <w:t>Субсидии на возмещение затрат на реконструкцию биологических очистных сооружений г. Новочебоксарска (1 этап "Строительство технологической линии термической сушки осадков от очистки сточных вод")</w:t>
            </w:r>
            <w:bookmarkEnd w:id="13"/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9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54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Создание системы и проведение работ по мониторингу земель Чувашской Республики на 2005-2011 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0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85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55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"Создание системы и проведение работ по мониторингу земель Чувашской Республики на 2005-2011 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0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85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0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85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0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85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0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85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56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Леса Чувашии" на 2008-2011 год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1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5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57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"Леса Чувашии" на 2008-2011 год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1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5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1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5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Лесное хозяйство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1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5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1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5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1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58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Повышение экологической безопасности в Чувашской Республике на 2006-2011 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2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757,6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59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"Повышение экологической безопасности в Чувашской Республике на 2006-2011 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2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757,6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храна окружающей сред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2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757,6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2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757,6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иродоохранные мероприятия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2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43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757,6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2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60">
              <w:r>
                <w:rPr>
                  <w:rStyle w:val="InternetLink"/>
                </w:rPr>
                <w:t>Республиканская программа</w:t>
              </w:r>
            </w:hyperlink>
            <w:r>
              <w:rPr/>
              <w:t xml:space="preserve"> государственной поддержки малого и среднего предпринимательства в Чувашской Республике на 2005-2011 год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4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575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61">
              <w:r>
                <w:rPr>
                  <w:rStyle w:val="InternetLink"/>
                </w:rPr>
                <w:t>республиканской программы</w:t>
              </w:r>
            </w:hyperlink>
            <w:r>
              <w:rPr/>
              <w:t xml:space="preserve"> государственной поддержки малого и среднего предпринимательства в Чувашской Республике на 2005-2011 год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4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55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4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3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4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3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4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39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4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11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4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9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15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4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4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софинансирования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4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6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Государственная поддержка кредитной кооперации в Чувашской Республике на 2005-2011 годы" республиканской программы государственной поддержки малого и среднего предпринимательства в Чувашской Республике на 2005-2011 год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4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4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4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4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3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63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Государственное стимулирование развития внешнеэкономической и инвестиционной деятельности в Чувашской Республике на 2005-2011 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6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117,3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64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"Государственное стимулирование развития внешнеэкономической и инвестиционной деятельности в Чувашской Республике на 2005-2011 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6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117,3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6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117,3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6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117,3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6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117,3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4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65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Проведение административной реформы в Чувашской Республике в 2006-2013 годах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7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728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66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"Проведение административной реформы в Чувашской Республике в 2006-2013 годах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7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728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7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728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7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728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софинансирования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7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728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67">
              <w:r>
                <w:rPr>
                  <w:rStyle w:val="InternetLink"/>
                </w:rPr>
                <w:t>Республиканская программа</w:t>
              </w:r>
            </w:hyperlink>
            <w:r>
              <w:rPr/>
              <w:t xml:space="preserve"> сохранения и развития народных художественных промыслов и ремесел в Чувашской Республике на 2006-2011 год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8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68">
              <w:r>
                <w:rPr>
                  <w:rStyle w:val="InternetLink"/>
                </w:rPr>
                <w:t>Республиканской программы</w:t>
              </w:r>
            </w:hyperlink>
            <w:r>
              <w:rPr/>
              <w:t xml:space="preserve"> сохранения и развития народных художественных промыслов и ремесел в Чувашской Республике на 2006-2011 год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8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8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8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8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39,1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8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60,9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6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69">
              <w:r>
                <w:rPr>
                  <w:rStyle w:val="InternetLink"/>
                </w:rPr>
                <w:t>Республиканская программа</w:t>
              </w:r>
            </w:hyperlink>
            <w:r>
              <w:rPr/>
              <w:t xml:space="preserve"> сбалансированности потребностей экономики в кадрах и рынка образовательных услуг на 2003-2005 годы и на период до 2011 год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9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274,4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70">
              <w:r>
                <w:rPr>
                  <w:rStyle w:val="InternetLink"/>
                </w:rPr>
                <w:t>Республиканской программы</w:t>
              </w:r>
            </w:hyperlink>
            <w:r>
              <w:rPr/>
              <w:t xml:space="preserve"> сбалансированности потребностей экономики в кадрах и рынка образовательных услуг на 2003-2005 годы и на период до 2011 год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9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274,4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разование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9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274,4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9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274,4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9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274,4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7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71">
              <w:r>
                <w:rPr>
                  <w:rStyle w:val="InternetLink"/>
                </w:rPr>
                <w:t>Республиканская программа</w:t>
              </w:r>
            </w:hyperlink>
            <w:r>
              <w:rPr/>
              <w:t xml:space="preserve"> действий по обеспечению развития системы начального профессионального образования в Чувашской Республике на 2005-2007 годы и на период до 2011 год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0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611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72">
              <w:r>
                <w:rPr>
                  <w:rStyle w:val="InternetLink"/>
                </w:rPr>
                <w:t>Республиканской программы</w:t>
              </w:r>
            </w:hyperlink>
            <w:r>
              <w:rPr/>
              <w:t xml:space="preserve"> действий по обеспечению развития системы начального профессионального образования в Чувашской Республике на 2005-2007 годы и на период до 2011 год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0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611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разование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0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611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0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5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спубликанское государственное образовательное учреждение среднего профессионального образования "Цивильский аграрно-технологический техникум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0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98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5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0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1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0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1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8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73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развития образования в Чувашской Республике на 2006-2010 год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1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73737,1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74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развития образования в Чувашской Республике на 2006-2010 год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1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8501,1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разование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1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8501,1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1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8501,1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1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8501,1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новная общеобразовательная школа, с. Байдеряково Яльчикского район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1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8759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1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8759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1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8759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1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8759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редняя общеобразовательная школа, с. Шихазаны Канашского район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1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0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1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0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1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0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1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0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роительство средней общеобразовательной школы в жилом районе "Новый город", г. Чебоксар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1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6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1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6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1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6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объектов капитального строительства собственности муниципальных образований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1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6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7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Модернизация системы воспитания детей и молодежи в Чувашской Республике" республиканской целевой программы развития образования в Чувашской Республике на 2006-2010 год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12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77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разование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12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77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12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77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12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77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9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76">
              <w:r>
                <w:rPr>
                  <w:rStyle w:val="InternetLink"/>
                </w:rPr>
                <w:t>Республиканская программа</w:t>
              </w:r>
            </w:hyperlink>
            <w:r>
              <w:rPr/>
              <w:t xml:space="preserve"> по реализации Закона Чувашской Республики "О языках в Чувашской Республике" на 2003-2007 годы и на период до 2012 год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3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68,7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77">
              <w:r>
                <w:rPr>
                  <w:rStyle w:val="InternetLink"/>
                </w:rPr>
                <w:t>Республиканской программы</w:t>
              </w:r>
            </w:hyperlink>
            <w:r>
              <w:rPr/>
              <w:t xml:space="preserve"> по реализации Закона Чувашской Республики "О языках в Чувашской Республике" на 2003-2007 годы и на период до 2012 год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3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68,7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разование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3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68,7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3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68,7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3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68,7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78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Развитие единой образовательной информационной среды в Чувашской Республике на 2006-2010 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4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165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79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"Развитие единой образовательной информационной среды в Чувашской Республике на 2006-2010 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4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165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разование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4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165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4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165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4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165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1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80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Молодежь Чувашской Республики: 2006-2010 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5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606,8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81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"Молодежь Чувашской Республики: 2006-2010 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5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606,8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разование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5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606,8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5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606,8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5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616,8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5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47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99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14" w:name="sub_1032"/>
            <w:r>
              <w:rPr/>
              <w:t>32.</w:t>
            </w:r>
            <w:bookmarkEnd w:id="14"/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82">
              <w:r>
                <w:rPr>
                  <w:rStyle w:val="InternetLink"/>
                </w:rPr>
                <w:t>Республиканская комплексная программа</w:t>
              </w:r>
            </w:hyperlink>
            <w:r>
              <w:rPr/>
              <w:t xml:space="preserve"> по усилению борьбы с преступностью в Чувашской Республике на 2007-2009 год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6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4643,9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83">
              <w:r>
                <w:rPr>
                  <w:rStyle w:val="InternetLink"/>
                </w:rPr>
                <w:t>Республиканской комплексной программы</w:t>
              </w:r>
            </w:hyperlink>
            <w:r>
              <w:rPr/>
              <w:t xml:space="preserve"> по усилению борьбы с преступностью в Чувашской Республике на 2007-2009 год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6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4643,9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6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4643,9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рганы внутренних дел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6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4643,9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6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4643,9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6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роительство комплекса зданий ОВД по Яльчикскому району, с. Яльчик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6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3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2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конструкция следственного изолятора N 2, г. Цивильск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6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4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конструкция поликлиники и стационара медицинского отдела МВД по Чувашии (вторая очередь - стационар), г. Чебоксар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6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91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15" w:name="sub_1033"/>
            <w:r>
              <w:rPr/>
              <w:t>33.</w:t>
            </w:r>
            <w:bookmarkEnd w:id="15"/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84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Развитие агропромышленного комплекса Чувашской Республики и регулирование рынка сельскохозяйственной продукции, сырья и продовольствия на 2008-2015 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86250,8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рование процентных ставок по кредитам и займам, привлеченным организациями агропромышленного комплекс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33690,9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33690,9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33690,9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33690,9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ведение агрохимических работ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3675,3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3675,3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3675,3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3675,3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формационное, инновационно-консультационное обеспечение агропромышленного комплекс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525,8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525,8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525,8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525,8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звитие хмелеводств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782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782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782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782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рганизация конкурсов, выставок и ярмарок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644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644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644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98,9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445,6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ведение противоэпизоотических мероприятий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94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94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94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расход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3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94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местным бюджетам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5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5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5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софинансирования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5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на поддержку элитного семеноводств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76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76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76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76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на закладку и уход за многолетними насаждениям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6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6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6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6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bookmarkStart w:id="16" w:name="sub_100712"/>
            <w:r>
              <w:rPr/>
              <w:t>Субсидии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  <w:bookmarkEnd w:id="16"/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8448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8448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8448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8448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на поддержку племенного животноводств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1621,3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1621,3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1621,3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1621,3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мпенсация части затрат на приобретение средств химизаци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3376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3376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3376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3376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опросы регулирования продовольственного рынка и государственных семенных фондов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0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0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0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0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ые выплаты на уплату процентов по кредитам, привлеченным для приобретения личных легковых автомобилей руководящими кадрами, привлеченными для работы в производственной сфере в сельской местност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5,6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ая полит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5,6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5,6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ые выплат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5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5,6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Субсидии местным бюджетам в рамках реализации </w:t>
            </w:r>
            <w:hyperlink r:id="rId85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Правительства Российской Федерации от 10 декабря 2008 г. N 949 на софинансирование целевых программ муниципальных образований по комплексной компактной застройке и благоустройству сельских поселений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софинансирования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17" w:name="sub_10034"/>
            <w:r>
              <w:rPr/>
              <w:t>34.</w:t>
            </w:r>
            <w:bookmarkEnd w:id="17"/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спубликанская комплексная целевая программа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06-2010 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9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6525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общепрограммного характера республиканской целевой программы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06-2010 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9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6525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9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6525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9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6525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9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6525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86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профилактики правонарушений в Чувашской Республике на 2009-2012 год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0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85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87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профилактики правонарушений в Чувашской Республике на 2009-2012 год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0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85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0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85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рганы внутренних дел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0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85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0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85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6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88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по противодействию коррупции в Чувашской Республике на 2007-2012 год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2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96,9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89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по противодействию коррупции в Чувашской Республике на 2007-2012 год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2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96,9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2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96,9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2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96,9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2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96,9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7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90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Ускоренное развитие улично-дорожной сети городских округов Чувашской Республики на 2008-2011 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51423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Возмещение затрат на уплату процентов по кредитам, полученным подрядными организациями на строительство и реконструкцию автомобильных дорог в рамках реализации </w:t>
            </w:r>
            <w:hyperlink r:id="rId91">
              <w:r>
                <w:rPr>
                  <w:rStyle w:val="InternetLink"/>
                </w:rPr>
                <w:t>Указа</w:t>
              </w:r>
            </w:hyperlink>
            <w:r>
              <w:rPr/>
              <w:t xml:space="preserve"> Президента Чувашской Республики от 10 октября 2007 г. N 87 "Об ускоренном развитии улично-дорожной сети городских округов Чувашской Республики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60161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60161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60161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60161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роительство моста через р. Сура, г. Алатырь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44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44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44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44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конструкция ул. Гладкова (с устройством троллейбусной линии от Московского моста до больничного комплекса по ул. Гладкова), г. Чебоксар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0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6824,8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0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6824,8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0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6824,8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0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6824,8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роительство участка N 1 магистральной дороги общегородского значения по ул. Цивильская от ул. Николаева до ул. Гагарина в г. Чебоксар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342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342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342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0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342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Жилой район "Новый город" в Чувашской Республике. Строительство автомобильных дорог. Автомобильные дороги 1-го пускового комплекса 1-й очереди строительства жилого района "Новый город" г. Чебоксары в Чувашской Республике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1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6862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1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6862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1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6862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1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6862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роительство автомобильной дороги N 30 по ул. Коммунальная слобода до ул. Пирогова (противооползневые мероприятия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1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530,6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1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530,6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1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530,6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16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530,6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конструкция ул. Калинина г. Чебоксары (от ул. Николаева до Молодежного переулка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1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0105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1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0105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1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0105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17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0105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должение реконструкции ул. Машиностроительный проезд - с выездом на ул. Ленинского комсомола (строительство автомобильной дороги от Кабельного проезда до пересечения ул. Ленинского комсомола и ул. Пролетарская). Реконструкция ул. Машиностроительный проезд - на участке от Кабельного проезда до ул. Ленинского комсомол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1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3174,6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1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3174,6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1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3174,6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1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3174,6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конструкция автомобильной дороги по Эгерскому бульвару на участке от ул. Ленинского комсомола до ул. Хевешская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1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0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1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0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1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0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1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0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8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92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Развитие потребительского рынка и сферы услуг в Чувашской Республике на 2008-2011 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5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2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93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"Развитие потребительского рынка и сферы услуг в Чувашской Республике на 2008-2011 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5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2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5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2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5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2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5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2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9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94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Социальное развитие села в Чувашской Республике до 2012 года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5428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95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"Социальное развитие села в Чувашской Республике до 2012 года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5428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5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ультур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5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сфере культур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4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5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ая полит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ые выплат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5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8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79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79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софинансирования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0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1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4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местным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9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одоснабжение, пгт Буинск Ибресинского район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85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040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одоснабжение, д. Малые Туваны Шумерлинского район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93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523,6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одоснабжение, д. Сутчево Мариинско-Посадского район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73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36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96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Профилактика потребления табака и табачных изделий в Чувашской Республике на 2009-2011 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9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10,8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97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"Профилактика потребления табака и табачных изделий в Чувашской Республике на 2009-2011 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9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10,8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9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10,8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9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10,8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9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9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10,8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1.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98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Повышение безопасности дорожного движения в Чувашской Республике на 2006-2012 годы"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1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2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городским округам на 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1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2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1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2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софинансирования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1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0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200,0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bookmarkStart w:id="18" w:name="sub_1142"/>
            <w:r>
              <w:rPr/>
              <w:t>42.</w:t>
            </w:r>
            <w:bookmarkEnd w:id="18"/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99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дополнительной поддержки занятости населения Чувашской Республики на 2009 год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3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3464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3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3464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щеэкономические вопросы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3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3464,2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3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1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4524,5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300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449,7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3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549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25800.0" TargetMode="External"/><Relationship Id="rId3" Type="http://schemas.openxmlformats.org/officeDocument/2006/relationships/hyperlink" Target="garantf1://17582575.10" TargetMode="External"/><Relationship Id="rId4" Type="http://schemas.openxmlformats.org/officeDocument/2006/relationships/hyperlink" Target="garantf1://17529513.1000" TargetMode="External"/><Relationship Id="rId5" Type="http://schemas.openxmlformats.org/officeDocument/2006/relationships/hyperlink" Target="garantf1://17526329.1000" TargetMode="External"/><Relationship Id="rId6" Type="http://schemas.openxmlformats.org/officeDocument/2006/relationships/hyperlink" Target="garantf1://17580840.1000" TargetMode="External"/><Relationship Id="rId7" Type="http://schemas.openxmlformats.org/officeDocument/2006/relationships/hyperlink" Target="garantf1://17551113.1000" TargetMode="External"/><Relationship Id="rId8" Type="http://schemas.openxmlformats.org/officeDocument/2006/relationships/hyperlink" Target="garantf1://17551113.1000" TargetMode="External"/><Relationship Id="rId9" Type="http://schemas.openxmlformats.org/officeDocument/2006/relationships/hyperlink" Target="garantf1://17540053.0" TargetMode="External"/><Relationship Id="rId10" Type="http://schemas.openxmlformats.org/officeDocument/2006/relationships/hyperlink" Target="garantf1://17500929.1000" TargetMode="External"/><Relationship Id="rId11" Type="http://schemas.openxmlformats.org/officeDocument/2006/relationships/hyperlink" Target="garantf1://17500929.1000" TargetMode="External"/><Relationship Id="rId12" Type="http://schemas.openxmlformats.org/officeDocument/2006/relationships/hyperlink" Target="garantf1://17523106.1000" TargetMode="External"/><Relationship Id="rId13" Type="http://schemas.openxmlformats.org/officeDocument/2006/relationships/hyperlink" Target="garantf1://17508805.0" TargetMode="External"/><Relationship Id="rId14" Type="http://schemas.openxmlformats.org/officeDocument/2006/relationships/hyperlink" Target="garantf1://17508805.0" TargetMode="External"/><Relationship Id="rId15" Type="http://schemas.openxmlformats.org/officeDocument/2006/relationships/hyperlink" Target="garantf1://17508805.0" TargetMode="External"/><Relationship Id="rId16" Type="http://schemas.openxmlformats.org/officeDocument/2006/relationships/hyperlink" Target="garantf1://17584839.0" TargetMode="External"/><Relationship Id="rId17" Type="http://schemas.openxmlformats.org/officeDocument/2006/relationships/hyperlink" Target="garantf1://17521672.1000" TargetMode="External"/><Relationship Id="rId18" Type="http://schemas.openxmlformats.org/officeDocument/2006/relationships/hyperlink" Target="garantf1://17449720.1000" TargetMode="External"/><Relationship Id="rId19" Type="http://schemas.openxmlformats.org/officeDocument/2006/relationships/hyperlink" Target="garantf1://17445643.0" TargetMode="External"/><Relationship Id="rId20" Type="http://schemas.openxmlformats.org/officeDocument/2006/relationships/hyperlink" Target="garantf1://2206859.1000" TargetMode="External"/><Relationship Id="rId21" Type="http://schemas.openxmlformats.org/officeDocument/2006/relationships/hyperlink" Target="garantf1://17540168.1000" TargetMode="External"/><Relationship Id="rId22" Type="http://schemas.openxmlformats.org/officeDocument/2006/relationships/hyperlink" Target="garantf1://17540168.1000" TargetMode="External"/><Relationship Id="rId23" Type="http://schemas.openxmlformats.org/officeDocument/2006/relationships/hyperlink" Target="garantf1://17551083.1000" TargetMode="External"/><Relationship Id="rId24" Type="http://schemas.openxmlformats.org/officeDocument/2006/relationships/hyperlink" Target="garantf1://17551083.1000" TargetMode="External"/><Relationship Id="rId25" Type="http://schemas.openxmlformats.org/officeDocument/2006/relationships/hyperlink" Target="garantf1://17522311.1000" TargetMode="External"/><Relationship Id="rId26" Type="http://schemas.openxmlformats.org/officeDocument/2006/relationships/hyperlink" Target="garantf1://17522311.2000" TargetMode="External"/><Relationship Id="rId27" Type="http://schemas.openxmlformats.org/officeDocument/2006/relationships/hyperlink" Target="garantf1://17522311.3000" TargetMode="External"/><Relationship Id="rId28" Type="http://schemas.openxmlformats.org/officeDocument/2006/relationships/hyperlink" Target="garantf1://17408863.1000" TargetMode="External"/><Relationship Id="rId29" Type="http://schemas.openxmlformats.org/officeDocument/2006/relationships/hyperlink" Target="garantf1://17408863.1000" TargetMode="External"/><Relationship Id="rId30" Type="http://schemas.openxmlformats.org/officeDocument/2006/relationships/hyperlink" Target="garantf1://17524952.1000" TargetMode="External"/><Relationship Id="rId31" Type="http://schemas.openxmlformats.org/officeDocument/2006/relationships/hyperlink" Target="garantf1://17524952.9000" TargetMode="External"/><Relationship Id="rId32" Type="http://schemas.openxmlformats.org/officeDocument/2006/relationships/hyperlink" Target="garantf1://17524952.8000" TargetMode="External"/><Relationship Id="rId33" Type="http://schemas.openxmlformats.org/officeDocument/2006/relationships/hyperlink" Target="garantf1://17524952.3000" TargetMode="External"/><Relationship Id="rId34" Type="http://schemas.openxmlformats.org/officeDocument/2006/relationships/hyperlink" Target="garantf1://17524952.7000" TargetMode="External"/><Relationship Id="rId35" Type="http://schemas.openxmlformats.org/officeDocument/2006/relationships/hyperlink" Target="garantf1://17524952.10000" TargetMode="External"/><Relationship Id="rId36" Type="http://schemas.openxmlformats.org/officeDocument/2006/relationships/hyperlink" Target="garantf1://17524952.2000" TargetMode="External"/><Relationship Id="rId37" Type="http://schemas.openxmlformats.org/officeDocument/2006/relationships/hyperlink" Target="garantf1://17524952.5000" TargetMode="External"/><Relationship Id="rId38" Type="http://schemas.openxmlformats.org/officeDocument/2006/relationships/hyperlink" Target="garantf1://17524952.4000" TargetMode="External"/><Relationship Id="rId39" Type="http://schemas.openxmlformats.org/officeDocument/2006/relationships/hyperlink" Target="garantf1://17524952.100000" TargetMode="External"/><Relationship Id="rId40" Type="http://schemas.openxmlformats.org/officeDocument/2006/relationships/hyperlink" Target="garantf1://17522345.1000" TargetMode="External"/><Relationship Id="rId41" Type="http://schemas.openxmlformats.org/officeDocument/2006/relationships/hyperlink" Target="garantf1://17522345.2000" TargetMode="External"/><Relationship Id="rId42" Type="http://schemas.openxmlformats.org/officeDocument/2006/relationships/hyperlink" Target="garantf1://17522345.4000" TargetMode="External"/><Relationship Id="rId43" Type="http://schemas.openxmlformats.org/officeDocument/2006/relationships/hyperlink" Target="garantf1://17507768.1000" TargetMode="External"/><Relationship Id="rId44" Type="http://schemas.openxmlformats.org/officeDocument/2006/relationships/hyperlink" Target="garantf1://17507768.1000" TargetMode="External"/><Relationship Id="rId45" Type="http://schemas.openxmlformats.org/officeDocument/2006/relationships/hyperlink" Target="garantf1://17408862.1000" TargetMode="External"/><Relationship Id="rId46" Type="http://schemas.openxmlformats.org/officeDocument/2006/relationships/hyperlink" Target="garantf1://17408862.10000" TargetMode="External"/><Relationship Id="rId47" Type="http://schemas.openxmlformats.org/officeDocument/2006/relationships/hyperlink" Target="garantf1://17408862.3000" TargetMode="External"/><Relationship Id="rId48" Type="http://schemas.openxmlformats.org/officeDocument/2006/relationships/hyperlink" Target="garantf1://17408862.4000" TargetMode="External"/><Relationship Id="rId49" Type="http://schemas.openxmlformats.org/officeDocument/2006/relationships/hyperlink" Target="garantf1://17408862.2000" TargetMode="External"/><Relationship Id="rId50" Type="http://schemas.openxmlformats.org/officeDocument/2006/relationships/hyperlink" Target="garantf1://17507262.1000" TargetMode="External"/><Relationship Id="rId51" Type="http://schemas.openxmlformats.org/officeDocument/2006/relationships/hyperlink" Target="garantf1://17507262.1000" TargetMode="External"/><Relationship Id="rId52" Type="http://schemas.openxmlformats.org/officeDocument/2006/relationships/hyperlink" Target="garantf1://17529330.1000" TargetMode="External"/><Relationship Id="rId53" Type="http://schemas.openxmlformats.org/officeDocument/2006/relationships/hyperlink" Target="garantf1://17529330.1000" TargetMode="External"/><Relationship Id="rId54" Type="http://schemas.openxmlformats.org/officeDocument/2006/relationships/hyperlink" Target="garantf1://17520252.10000" TargetMode="External"/><Relationship Id="rId55" Type="http://schemas.openxmlformats.org/officeDocument/2006/relationships/hyperlink" Target="garantf1://17520252.10000" TargetMode="External"/><Relationship Id="rId56" Type="http://schemas.openxmlformats.org/officeDocument/2006/relationships/hyperlink" Target="garantf1://17529196.1000" TargetMode="External"/><Relationship Id="rId57" Type="http://schemas.openxmlformats.org/officeDocument/2006/relationships/hyperlink" Target="garantf1://17529196.1000" TargetMode="External"/><Relationship Id="rId58" Type="http://schemas.openxmlformats.org/officeDocument/2006/relationships/hyperlink" Target="garantf1://17508765.1000" TargetMode="External"/><Relationship Id="rId59" Type="http://schemas.openxmlformats.org/officeDocument/2006/relationships/hyperlink" Target="garantf1://17508765.1000" TargetMode="External"/><Relationship Id="rId60" Type="http://schemas.openxmlformats.org/officeDocument/2006/relationships/hyperlink" Target="garantf1://17540231.10000" TargetMode="External"/><Relationship Id="rId61" Type="http://schemas.openxmlformats.org/officeDocument/2006/relationships/hyperlink" Target="garantf1://17540231.10000" TargetMode="External"/><Relationship Id="rId62" Type="http://schemas.openxmlformats.org/officeDocument/2006/relationships/hyperlink" Target="garantf1://17540231.9000" TargetMode="External"/><Relationship Id="rId63" Type="http://schemas.openxmlformats.org/officeDocument/2006/relationships/hyperlink" Target="garantf1://17520167.10000" TargetMode="External"/><Relationship Id="rId64" Type="http://schemas.openxmlformats.org/officeDocument/2006/relationships/hyperlink" Target="garantf1://17520167.10000" TargetMode="External"/><Relationship Id="rId65" Type="http://schemas.openxmlformats.org/officeDocument/2006/relationships/hyperlink" Target="garantf1://17521665.1000" TargetMode="External"/><Relationship Id="rId66" Type="http://schemas.openxmlformats.org/officeDocument/2006/relationships/hyperlink" Target="garantf1://17521665.1000" TargetMode="External"/><Relationship Id="rId67" Type="http://schemas.openxmlformats.org/officeDocument/2006/relationships/hyperlink" Target="garantf1://17551004.1000" TargetMode="External"/><Relationship Id="rId68" Type="http://schemas.openxmlformats.org/officeDocument/2006/relationships/hyperlink" Target="garantf1://17551004.1000" TargetMode="External"/><Relationship Id="rId69" Type="http://schemas.openxmlformats.org/officeDocument/2006/relationships/hyperlink" Target="garantf1://17501163.1000" TargetMode="External"/><Relationship Id="rId70" Type="http://schemas.openxmlformats.org/officeDocument/2006/relationships/hyperlink" Target="garantf1://17501163.1000" TargetMode="External"/><Relationship Id="rId71" Type="http://schemas.openxmlformats.org/officeDocument/2006/relationships/hyperlink" Target="garantf1://17580054.1000" TargetMode="External"/><Relationship Id="rId72" Type="http://schemas.openxmlformats.org/officeDocument/2006/relationships/hyperlink" Target="garantf1://17580054.1000" TargetMode="External"/><Relationship Id="rId73" Type="http://schemas.openxmlformats.org/officeDocument/2006/relationships/hyperlink" Target="garantf1://17540415.1000" TargetMode="External"/><Relationship Id="rId74" Type="http://schemas.openxmlformats.org/officeDocument/2006/relationships/hyperlink" Target="garantf1://17540415.1000" TargetMode="External"/><Relationship Id="rId75" Type="http://schemas.openxmlformats.org/officeDocument/2006/relationships/hyperlink" Target="garantf1://17551434.10000" TargetMode="External"/><Relationship Id="rId76" Type="http://schemas.openxmlformats.org/officeDocument/2006/relationships/hyperlink" Target="garantf1://17401291.3000" TargetMode="External"/><Relationship Id="rId77" Type="http://schemas.openxmlformats.org/officeDocument/2006/relationships/hyperlink" Target="garantf1://17401291.3000" TargetMode="External"/><Relationship Id="rId78" Type="http://schemas.openxmlformats.org/officeDocument/2006/relationships/hyperlink" Target="garantf1://17500776.1000" TargetMode="External"/><Relationship Id="rId79" Type="http://schemas.openxmlformats.org/officeDocument/2006/relationships/hyperlink" Target="garantf1://17500776.1000" TargetMode="External"/><Relationship Id="rId80" Type="http://schemas.openxmlformats.org/officeDocument/2006/relationships/hyperlink" Target="garantf1://17500714.1000" TargetMode="External"/><Relationship Id="rId81" Type="http://schemas.openxmlformats.org/officeDocument/2006/relationships/hyperlink" Target="garantf1://17500714.1000" TargetMode="External"/><Relationship Id="rId82" Type="http://schemas.openxmlformats.org/officeDocument/2006/relationships/hyperlink" Target="garantf1://17522336.1000" TargetMode="External"/><Relationship Id="rId83" Type="http://schemas.openxmlformats.org/officeDocument/2006/relationships/hyperlink" Target="garantf1://17522336.1000" TargetMode="External"/><Relationship Id="rId84" Type="http://schemas.openxmlformats.org/officeDocument/2006/relationships/hyperlink" Target="garantf1://17526052.1000" TargetMode="External"/><Relationship Id="rId85" Type="http://schemas.openxmlformats.org/officeDocument/2006/relationships/hyperlink" Target="garantf1://12063963.0" TargetMode="External"/><Relationship Id="rId86" Type="http://schemas.openxmlformats.org/officeDocument/2006/relationships/hyperlink" Target="garantf1://17527680.1000" TargetMode="External"/><Relationship Id="rId87" Type="http://schemas.openxmlformats.org/officeDocument/2006/relationships/hyperlink" Target="garantf1://17527680.1000" TargetMode="External"/><Relationship Id="rId88" Type="http://schemas.openxmlformats.org/officeDocument/2006/relationships/hyperlink" Target="garantf1://17471425.1000" TargetMode="External"/><Relationship Id="rId89" Type="http://schemas.openxmlformats.org/officeDocument/2006/relationships/hyperlink" Target="garantf1://17471425.1000" TargetMode="External"/><Relationship Id="rId90" Type="http://schemas.openxmlformats.org/officeDocument/2006/relationships/hyperlink" Target="garantf1://17526994.1000" TargetMode="External"/><Relationship Id="rId91" Type="http://schemas.openxmlformats.org/officeDocument/2006/relationships/hyperlink" Target="garantf1://17507817.0" TargetMode="External"/><Relationship Id="rId92" Type="http://schemas.openxmlformats.org/officeDocument/2006/relationships/hyperlink" Target="garantf1://17526230.1000" TargetMode="External"/><Relationship Id="rId93" Type="http://schemas.openxmlformats.org/officeDocument/2006/relationships/hyperlink" Target="garantf1://17526230.1000" TargetMode="External"/><Relationship Id="rId94" Type="http://schemas.openxmlformats.org/officeDocument/2006/relationships/hyperlink" Target="garantf1://17526230.1000" TargetMode="External"/><Relationship Id="rId95" Type="http://schemas.openxmlformats.org/officeDocument/2006/relationships/hyperlink" Target="garantf1://17526230.1000" TargetMode="External"/><Relationship Id="rId96" Type="http://schemas.openxmlformats.org/officeDocument/2006/relationships/hyperlink" Target="garantf1://17528739.1000" TargetMode="External"/><Relationship Id="rId97" Type="http://schemas.openxmlformats.org/officeDocument/2006/relationships/hyperlink" Target="garantf1://17528739.1000" TargetMode="External"/><Relationship Id="rId98" Type="http://schemas.openxmlformats.org/officeDocument/2006/relationships/hyperlink" Target="garantf1://17508851.1000" TargetMode="External"/><Relationship Id="rId99" Type="http://schemas.openxmlformats.org/officeDocument/2006/relationships/hyperlink" Target="garantf1://17529683.1000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5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тор</cp:lastModifiedBy>
  <dcterms:modified xsi:type="dcterms:W3CDTF">2011-06-21T09:35:00Z</dcterms:modified>
  <cp:revision>2</cp:revision>
  <dc:subject/>
  <dc:title>Оглавление</dc:title>
</cp:coreProperties>
</file>