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t>Жилищно – коммунальное хозяйство.</w:t>
      </w:r>
    </w:p>
    <w:p>
      <w:pPr>
        <w:pStyle w:val="Normal"/>
        <w:jc w:val="center"/>
        <w:rPr>
          <w:b/>
          <w:b/>
          <w:i/>
          <w:i/>
          <w:sz w:val="26"/>
          <w:szCs w:val="26"/>
        </w:rPr>
      </w:pPr>
      <w:r>
        <w:rPr>
          <w:b/>
          <w:i/>
          <w:sz w:val="26"/>
          <w:szCs w:val="26"/>
        </w:rPr>
      </w:r>
    </w:p>
    <w:p>
      <w:pPr>
        <w:pStyle w:val="Normal"/>
        <w:ind w:firstLine="720"/>
        <w:jc w:val="both"/>
        <w:rPr>
          <w:rStyle w:val="Text1"/>
          <w:sz w:val="24"/>
          <w:szCs w:val="24"/>
        </w:rPr>
      </w:pPr>
      <w:r>
        <w:rPr/>
        <w:t xml:space="preserve">Одним из социально значимых секторов экономики является жилищно-коммунальное хозяйство (далее - ЖКХ). </w:t>
      </w:r>
      <w:r>
        <w:rPr>
          <w:rStyle w:val="Text1"/>
          <w:sz w:val="24"/>
          <w:szCs w:val="24"/>
        </w:rPr>
        <w:t>ЖКХ на современном этапе представляет собой крупнейший многоотраслевой комплекс, который включает в себя жилищный фонд, многопрофильную инженерную инфраструктуру, обеспечивающую поставку потребителям услуг тепло-, электро-, водоснабжения и водоотведения, производство работ по уборке, вывозу, утилизации твердых бытовых отходов, благоустройству и озеленению территорий и др.</w:t>
      </w:r>
    </w:p>
    <w:p>
      <w:pPr>
        <w:pStyle w:val="Normal"/>
        <w:ind w:firstLine="720"/>
        <w:jc w:val="both"/>
        <w:rPr>
          <w:b/>
          <w:b/>
        </w:rPr>
      </w:pPr>
      <w:r>
        <w:rPr/>
        <w:t xml:space="preserve">В последние годы проблемы, связанные с функционированием ЖКХ, стали объектом всестороннего пристального внимания. </w:t>
      </w:r>
      <w:r>
        <w:rPr>
          <w:color w:val="000000"/>
        </w:rPr>
        <w:t>Высокая степень износа основных фондов, неустойчивая финансовая ситуация на предприятиях ЖКХ, не до конца прозрачные правила бизнеса делают отрасль непривлекательной для инвесторов. Для создания благоприятных и безопасных условий проживания граждан и активизации работы по реформированию ЖКХ в республике реализуется несколько республиканских целевых программ, однако, существенных изменений и стабилизации финансового состояния организаций не происходит.</w:t>
      </w:r>
    </w:p>
    <w:p>
      <w:pPr>
        <w:pStyle w:val="Normal"/>
        <w:ind w:firstLine="720"/>
        <w:rPr>
          <w:b/>
          <w:b/>
          <w:i/>
          <w:i/>
          <w:sz w:val="26"/>
          <w:szCs w:val="26"/>
        </w:rPr>
      </w:pPr>
      <w:r>
        <w:rPr>
          <w:b/>
          <w:i/>
          <w:sz w:val="26"/>
          <w:szCs w:val="26"/>
        </w:rPr>
        <w:t>Анализ основных показателей отрасли ЖКХ.</w:t>
      </w:r>
    </w:p>
    <w:p>
      <w:pPr>
        <w:pStyle w:val="Normal"/>
        <w:ind w:firstLine="720"/>
        <w:jc w:val="both"/>
        <w:rPr>
          <w:b/>
          <w:b/>
          <w:i/>
          <w:i/>
          <w:sz w:val="26"/>
          <w:szCs w:val="26"/>
        </w:rPr>
      </w:pPr>
      <w:r>
        <w:rPr>
          <w:b/>
          <w:i/>
          <w:sz w:val="26"/>
          <w:szCs w:val="26"/>
        </w:rPr>
        <w:t>Доходы</w:t>
      </w:r>
      <w:r>
        <w:rPr>
          <w:sz w:val="26"/>
          <w:szCs w:val="26"/>
        </w:rPr>
        <w:t xml:space="preserve"> </w:t>
      </w:r>
      <w:r>
        <w:rPr>
          <w:b/>
          <w:i/>
          <w:sz w:val="26"/>
          <w:szCs w:val="26"/>
        </w:rPr>
        <w:t>и расходы организаций ЖКХ.</w:t>
      </w:r>
    </w:p>
    <w:p>
      <w:pPr>
        <w:pStyle w:val="Normal"/>
        <w:ind w:firstLine="720"/>
        <w:jc w:val="both"/>
        <w:rPr/>
      </w:pPr>
      <w:r>
        <w:rPr/>
        <w:t xml:space="preserve">Организациями ЖКХ в 2008 году получено доходов от реализации услуг в размере 12644,0 млн. рублей (111,5 % к 2007г.), в том числе по основному виду деятельности 12018,7 млн. рублей или 95,1 % от общих доходов организаций ЖКХ. </w:t>
      </w:r>
    </w:p>
    <w:p>
      <w:pPr>
        <w:pStyle w:val="Normal"/>
        <w:jc w:val="both"/>
        <w:rPr>
          <w:lang w:val="en-US"/>
        </w:rPr>
      </w:pPr>
      <w:r>
        <w:rPr/>
        <w:t xml:space="preserve">                                                                                                                        </w:t>
      </w:r>
      <w:r>
        <w:rPr/>
        <w:t>Диаграмма № 1</w:t>
      </w:r>
    </w:p>
    <w:p>
      <w:pPr>
        <w:pStyle w:val="Normal"/>
        <w:jc w:val="center"/>
        <w:rPr/>
      </w:pPr>
      <w:r>
        <w:rPr>
          <w:b/>
        </w:rPr>
        <w:t>Соотношение доходов и расходов организаций, оказывающих жилищно-коммунальные услуги</w:t>
      </w:r>
    </w:p>
    <w:p>
      <w:pPr>
        <w:pStyle w:val="Normal"/>
        <w:jc w:val="both"/>
        <w:rPr/>
      </w:pPr>
      <w:r>
        <w:rPr/>
        <w:object w:dxaOrig="8280"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64.55pt" filled="f" o:ole="">
            <v:imagedata r:id="rId3" o:title=""/>
          </v:shape>
          <o:OLEObject Type="Embed" ProgID="" ShapeID="ole_rId2" DrawAspect="Content" ObjectID="_1638479297" r:id="rId2"/>
        </w:object>
      </w:r>
    </w:p>
    <w:p>
      <w:pPr>
        <w:pStyle w:val="Normal"/>
        <w:ind w:firstLine="720"/>
        <w:jc w:val="both"/>
        <w:rPr/>
      </w:pPr>
      <w:r>
        <w:rPr/>
        <w:t>При этом расходы организаций, оказывающих услуги в жилищно-коммунальной сфере в 2008 году составили 12546,7 млн. рублей (112,9 % к 2007 году), в том числе по основному виду деятельности – 12039,9 млн. рублей или 96 % от общей суммы расходов организаций ЖКХ.</w:t>
      </w:r>
    </w:p>
    <w:p>
      <w:pPr>
        <w:pStyle w:val="Normal"/>
        <w:ind w:firstLine="720"/>
        <w:jc w:val="both"/>
        <w:rPr/>
      </w:pPr>
      <w:r>
        <w:rPr/>
        <w:t xml:space="preserve">Основная доля расходов от основного вида деятельности (93,2 %) – это эксплуатационные расходы (11220,3 млн. рублей), инвестиционные расходы составили в 2008 году 819,6 млн. рублей или 6,8 %. В общем объеме инвестиционных расходов наибольший удельный вес 41,9 % (343,0 млн. рублей) занимают инвестиции на жилищные услуги и 38,7 % (316,7 млн. рублей) - на услуги по электроснабжению. </w:t>
      </w:r>
    </w:p>
    <w:p>
      <w:pPr>
        <w:pStyle w:val="2"/>
        <w:tabs>
          <w:tab w:val="clear" w:pos="708"/>
          <w:tab w:val="left" w:pos="5220" w:leader="none"/>
        </w:tabs>
        <w:spacing w:lineRule="auto" w:line="232"/>
        <w:jc w:val="both"/>
        <w:rPr>
          <w:color w:val="000000"/>
        </w:rPr>
      </w:pPr>
      <w:r>
        <w:rPr/>
        <w:t xml:space="preserve">В январе-марте 2009 года у организаций, занятых в жилищно-коммунальной сфере, общая сумма доходов от реализации услуг всем потребителям составила 4526,1 млн. рублей или 115,2 % к аналогичному периоду предыдущего года. Расходы в январе-марте т.г. составили 4302,0 млн. рублей (больше, чем в январе-марте 2008 г. на 14,4 %). </w:t>
      </w:r>
      <w:r>
        <w:rPr>
          <w:color w:val="000000"/>
        </w:rPr>
        <w:t>Сумма доходов превысила сумму расходов на 5,2 %.</w:t>
      </w:r>
    </w:p>
    <w:p>
      <w:pPr>
        <w:pStyle w:val="Normal"/>
        <w:ind w:firstLine="720"/>
        <w:jc w:val="both"/>
        <w:rPr>
          <w:i/>
          <w:i/>
        </w:rPr>
      </w:pPr>
      <w:r>
        <w:rPr>
          <w:b/>
          <w:i/>
        </w:rPr>
        <w:t>Таким образом, в целом по организациям ЖКХ в 2007-2008 годах наблюдаются опережающие темпы роста расходов по сравнению с доходами, в том числе в организациях, оказывающих жилищные услуги, услуги по теплоснабжению, по снабжению сетевым и сжиженным газом. В большинстве случаев прирост объемов отгруженных услуг в действующих ценах обеспечивается за счет роста тарифов.</w:t>
      </w:r>
    </w:p>
    <w:p>
      <w:pPr>
        <w:pStyle w:val="Normal"/>
        <w:ind w:firstLine="720"/>
        <w:jc w:val="both"/>
        <w:rPr/>
      </w:pPr>
      <w:r>
        <w:rPr>
          <w:b/>
          <w:i/>
          <w:sz w:val="26"/>
          <w:szCs w:val="26"/>
        </w:rPr>
        <w:t>Финансовый результат организаций ЖКХ.</w:t>
      </w:r>
      <w:r>
        <w:rPr/>
        <w:t xml:space="preserve"> </w:t>
      </w:r>
    </w:p>
    <w:p>
      <w:pPr>
        <w:pStyle w:val="Normal"/>
        <w:ind w:firstLine="720"/>
        <w:jc w:val="both"/>
        <w:rPr/>
      </w:pPr>
      <w:r>
        <w:rPr/>
        <w:t xml:space="preserve">                                                                                                                    </w:t>
      </w:r>
      <w:r>
        <w:rPr/>
        <w:t>Диаграмма  № 2</w:t>
      </w:r>
    </w:p>
    <w:p>
      <w:pPr>
        <w:pStyle w:val="Normal"/>
        <w:jc w:val="center"/>
        <w:rPr/>
      </w:pPr>
      <w:r>
        <w:rPr>
          <w:b/>
        </w:rPr>
        <w:t>Финансовый результат деятельности организаций, оказывающих услуги ЖКХ</w:t>
      </w:r>
    </w:p>
    <w:p>
      <w:pPr>
        <w:pStyle w:val="Normal"/>
        <w:jc w:val="both"/>
        <w:rPr/>
      </w:pPr>
      <w:r>
        <w:rPr/>
        <w:object w:dxaOrig="8625" w:dyaOrig="7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364.55pt" filled="f" o:ole="">
            <v:imagedata r:id="rId5" o:title=""/>
          </v:shape>
          <o:OLEObject Type="Embed" ProgID="" ShapeID="ole_rId4" DrawAspect="Content" ObjectID="_96391721" r:id="rId4"/>
        </w:object>
      </w:r>
    </w:p>
    <w:p>
      <w:pPr>
        <w:pStyle w:val="Normal"/>
        <w:ind w:firstLine="720"/>
        <w:jc w:val="both"/>
        <w:rPr/>
      </w:pPr>
      <w:r>
        <w:rPr/>
        <w:t>Важным направлением реформирования жилищно-коммунальной отрасли остается стабилизация финансового состояния предприятий и организаций жилищно-коммунального комплекса.</w:t>
      </w:r>
    </w:p>
    <w:p>
      <w:pPr>
        <w:pStyle w:val="Normal"/>
        <w:ind w:firstLine="720"/>
        <w:jc w:val="both"/>
        <w:rPr/>
      </w:pPr>
      <w:r>
        <w:rPr/>
        <w:t>В 2008 году организациями ЖКХ получено 97,3 млн. рублей прибыли (на 58,3 % меньше, чем в 2007 г.). От основного вида деятельности получен убыток в размере 21,2 млн. рублей. Прибыльно сработали организации, оказывающие услуги по водоснабжению (23,9 млн. рублей), по водоотведению (30,6 млн. рублей), по электроснабжению (99,4 млн. рублей), по снабжению сетевым газом (17,9 млн. рублей), по прочим услугам (30,9 млн. рублей). Организациями получены убытки при оказании жилищных услуг в размере 1,0 млн. рублей, по теплоснабжению – 98,1 млн. рублей, по снабжению сжиженным газом - 6,2 млн. рублей.</w:t>
      </w:r>
    </w:p>
    <w:p>
      <w:pPr>
        <w:pStyle w:val="Normal"/>
        <w:ind w:firstLine="720"/>
        <w:jc w:val="both"/>
        <w:rPr/>
      </w:pPr>
      <w:r>
        <w:rPr/>
        <w:t>Причинами убыточности организаций ЖКХ является неэффективное управление, отсутствие внутреннего контроля на предприятиях, несовершенство тарифной политики. Экономически обоснованные тарифы на жилищно-коммунальные услуги, утверждаемые органами тарифного регулирования в рамках установленных предельных индексов изменения тарифов на услуги естественных монополий и индексов роста платежей граждан на жилищно-коммунальные услуги, не обеспечивают рентабельную работу отдельных организаций.</w:t>
      </w:r>
    </w:p>
    <w:p>
      <w:pPr>
        <w:pStyle w:val="Normal"/>
        <w:ind w:firstLine="720"/>
        <w:jc w:val="both"/>
        <w:rPr/>
      </w:pPr>
      <w:r>
        <w:rPr/>
        <w:t>В 2007 году получено прибыли 233,6 млн. рублей (на 35,3 % меньше, чем в 2006 году), в том числе от основного вида деятельности – 58,0 млн. рублей (на 82,7 % меньше).</w:t>
      </w:r>
    </w:p>
    <w:p>
      <w:pPr>
        <w:pStyle w:val="Normal"/>
        <w:ind w:firstLine="720"/>
        <w:jc w:val="both"/>
        <w:rPr>
          <w:b/>
          <w:b/>
          <w:i/>
          <w:i/>
        </w:rPr>
      </w:pPr>
      <w:r>
        <w:rPr>
          <w:b/>
          <w:i/>
        </w:rPr>
        <w:t>Таким образом, на протяжении последних трех лет наблюдается значительное ухудшение финансовых результатов организаций ЖКХ. Стабилизация ситуации в отрасли по-прежнему остается актуальной.</w:t>
      </w:r>
    </w:p>
    <w:p>
      <w:pPr>
        <w:pStyle w:val="Normal"/>
        <w:ind w:firstLine="720"/>
        <w:jc w:val="both"/>
        <w:rPr>
          <w:b/>
          <w:b/>
          <w:i/>
          <w:i/>
          <w:sz w:val="26"/>
          <w:szCs w:val="26"/>
        </w:rPr>
      </w:pPr>
      <w:r>
        <w:rPr>
          <w:b/>
          <w:i/>
          <w:sz w:val="26"/>
          <w:szCs w:val="26"/>
        </w:rPr>
        <w:t>Состояние платежей и расчетов в организациях ЖКХ.</w:t>
      </w:r>
    </w:p>
    <w:p>
      <w:pPr>
        <w:pStyle w:val="Normal"/>
        <w:ind w:firstLine="720"/>
        <w:jc w:val="both"/>
        <w:rPr/>
      </w:pPr>
      <w:r>
        <w:rPr/>
        <w:t xml:space="preserve">Общая сумма </w:t>
      </w:r>
      <w:r>
        <w:rPr>
          <w:b/>
        </w:rPr>
        <w:t>дебиторской задолженности</w:t>
      </w:r>
      <w:r>
        <w:rPr/>
        <w:t xml:space="preserve"> за оказанные жилищно-коммунальные услуги за 2008 год составила 1666,4 млн. рублей и увеличилась по сравнению с предыдущим годом на 13,1 %. Основную долю в общем объеме дебиторской задолженности предприятий ЖКХ, в том числе около 36,2 % или 602,3 млн. рублей (на 24,1 % больше, чем в 2007 году) занимает задолженность населения за жилищно-коммунальные услуги. В 2007 г. сумма дебиторской задолженности за оказанные жилищно-коммунальные услуги составляла 1474,1 млн. рублей, в том числе задолженность населения – 485,4 млн. рублей или 32,9 % от общей суммы задолженности.</w:t>
      </w:r>
    </w:p>
    <w:p>
      <w:pPr>
        <w:pStyle w:val="Normal"/>
        <w:ind w:firstLine="720"/>
        <w:jc w:val="both"/>
        <w:rPr/>
      </w:pPr>
      <w:r>
        <w:rPr/>
        <w:t>В 1 квартале т.г. к началу года наблюдается значительный рост задолженности населения (в 2,1 раза), которая составила 1275,1 млн. рублей. Доля задолженности населения за ЖКУ увеличилась на 21,4 процентных пункта и составила 57,6 % в общей сумме дебиторской задолженности.</w:t>
      </w:r>
    </w:p>
    <w:p>
      <w:pPr>
        <w:pStyle w:val="Normal"/>
        <w:ind w:firstLine="720"/>
        <w:jc w:val="both"/>
        <w:rPr/>
      </w:pPr>
      <w:r>
        <w:rPr>
          <w:b/>
        </w:rPr>
        <w:t>Кредиторская задолженность</w:t>
      </w:r>
      <w:r>
        <w:rPr/>
        <w:t xml:space="preserve"> в 2008 году составила 1821,5 млн. рублей и увеличилась по сравнению с 2007 годом на 28,9 %. Около 70 % в общем объеме кредиторской задолженности составляет задолженность за топливно-энергетические ресурсы, в том числе за электроэнергию – 45,9 млн. рублей, за сетевой газ – 579,8 млн. рублей и тепловую энергию - около 645,9 млн. рублей. Рост задолженности в основном обусловлен существующей практикой сбора платежей граждан за жилищно-коммунальные услуги в течение всего года, когда у предприятий ЖКХ в отопительный период сумма задолженности за топливно-энергетические услуги увеличивается по сравнению с летним периодом.</w:t>
      </w:r>
    </w:p>
    <w:p>
      <w:pPr>
        <w:pStyle w:val="Normal"/>
        <w:ind w:firstLine="720"/>
        <w:rPr/>
      </w:pPr>
      <w:r>
        <w:rPr/>
        <w:t xml:space="preserve">Сумма кредиторской задолженности в 2008 году сложилась выше дебиторской задолженности на 9,3 %. </w:t>
      </w:r>
    </w:p>
    <w:p>
      <w:pPr>
        <w:pStyle w:val="3"/>
        <w:spacing w:before="0" w:after="0"/>
        <w:ind w:left="0" w:firstLine="720"/>
        <w:jc w:val="both"/>
        <w:rPr>
          <w:color w:val="000000"/>
        </w:rPr>
      </w:pPr>
      <w:r>
        <w:rPr>
          <w:color w:val="000000"/>
          <w:sz w:val="24"/>
          <w:szCs w:val="24"/>
        </w:rPr>
        <w:t>Общая сумма дебиторской задолженности за оказанные жилищно-коммунальные услуги всех групп потребителей, а также бюджетов всех уровней составила в январе-марте 2009 года 2215,3 млн. руб. и увеличилась на 32,9 % по сравнению с началом 2009 года. Кредиторская задолженность организаций, оказывающих жилищно- коммунальные услуги, уменьшилась по сравнению с концом 2008 года на 17,8 % и составила в сумме 1497,9 млн. рублей. Отмечается значительное превышение дебиторской задолженности над кредиторской - на 47,9 %, что обусловлено снижением</w:t>
      </w:r>
      <w:r>
        <w:rPr>
          <w:color w:val="000000"/>
        </w:rPr>
        <w:t xml:space="preserve">  </w:t>
      </w:r>
      <w:r>
        <w:rPr>
          <w:color w:val="000000"/>
          <w:sz w:val="24"/>
          <w:szCs w:val="24"/>
        </w:rPr>
        <w:t>реальных располагаемых денежных доходов, покупательной способности населения в условиях продолжающегося экономического кризиса.</w:t>
      </w:r>
    </w:p>
    <w:p>
      <w:pPr>
        <w:pStyle w:val="3"/>
        <w:spacing w:before="0" w:after="0"/>
        <w:ind w:left="0" w:firstLine="720"/>
        <w:jc w:val="both"/>
        <w:rPr/>
      </w:pPr>
      <w:r>
        <w:rPr>
          <w:bCs/>
          <w:i/>
          <w:iCs/>
          <w:sz w:val="24"/>
          <w:szCs w:val="24"/>
        </w:rPr>
        <w:t>Справочно: Реальные располагаемые денежные доходы</w:t>
      </w:r>
      <w:r>
        <w:rPr>
          <w:i/>
          <w:sz w:val="24"/>
          <w:szCs w:val="24"/>
        </w:rPr>
        <w:t xml:space="preserve"> (доходы за вычетом обязательных платежей, скорректированные на индекс потребительских цен) в I полугодии</w:t>
      </w:r>
      <w:r>
        <w:rPr>
          <w:b/>
          <w:i/>
          <w:sz w:val="24"/>
          <w:szCs w:val="24"/>
        </w:rPr>
        <w:t xml:space="preserve"> </w:t>
      </w:r>
      <w:r>
        <w:rPr>
          <w:i/>
          <w:sz w:val="24"/>
          <w:szCs w:val="24"/>
        </w:rPr>
        <w:t>2009 года по сравнению с аналогичным периодом 2008 года снизились на 4,5 %, в июне 2009 года - на 2,1 %.</w:t>
      </w:r>
    </w:p>
    <w:p>
      <w:pPr>
        <w:pStyle w:val="Normal"/>
        <w:ind w:firstLine="720"/>
        <w:jc w:val="both"/>
        <w:rPr>
          <w:b/>
          <w:b/>
          <w:i/>
          <w:i/>
        </w:rPr>
      </w:pPr>
      <w:r>
        <w:rPr>
          <w:b/>
          <w:i/>
        </w:rPr>
        <w:t>Таким образом, в 2007-2008 годах в организациях ЖКХ наблюдался опережающий рост кредиторской задолженности по сравнению с дебиторской задолженностью, что свидетельствует об усугублении финансового положения организаций. В 1 квартале т.г. наблюдается значительный рост дебиторской задолженности по сравнению с кредиторской задолженности, что приводит к отвлечению собственных оборотных средств и несвоевременной оплате за полученные материальные ресурсы и т.п.</w:t>
      </w:r>
    </w:p>
    <w:p>
      <w:pPr>
        <w:pStyle w:val="Normal"/>
        <w:ind w:firstLine="720"/>
        <w:jc w:val="both"/>
        <w:rPr/>
      </w:pPr>
      <w:r>
        <w:rPr>
          <w:b/>
          <w:i/>
          <w:sz w:val="26"/>
          <w:szCs w:val="26"/>
        </w:rPr>
        <w:t>Тарифы на жилищно-коммунальные услуги.</w:t>
      </w:r>
      <w:r>
        <w:rPr/>
        <w:t xml:space="preserve"> </w:t>
      </w:r>
    </w:p>
    <w:p>
      <w:pPr>
        <w:pStyle w:val="Normal"/>
        <w:ind w:firstLine="720"/>
        <w:jc w:val="both"/>
        <w:rPr/>
      </w:pPr>
      <w:r>
        <w:rPr/>
        <w:t>В 2008 году рост тарифов на жилищно-коммунальные услуги составил 16,0 % (в 2007 г. - 14,7 %), в том числе на жилищные - 12,6 % (19,1 %), на коммунальные - 16,8 % (12,8 %). В 2009 году тарифы на жилищно-коммунальные услуги выросли на 21,7 %, в том числе на жилищные услуги на 21,2 %, на коммунальные на 21,9 %.</w:t>
      </w:r>
    </w:p>
    <w:p>
      <w:pPr>
        <w:pStyle w:val="Normal"/>
        <w:ind w:firstLine="720"/>
        <w:jc w:val="both"/>
        <w:rPr/>
      </w:pPr>
      <w:r>
        <w:rPr/>
        <w:t>В 2008 и 2009 (1 квартал) годах наблюдаются опережающие темпы роста тарифов по сравнению с темпами роста доходов ЖКХ (в 2008 г. – 116 % и 111,5 %, в 1 квартале 2009 г. – 121,7 % и 115,2 %).</w:t>
      </w:r>
    </w:p>
    <w:p>
      <w:pPr>
        <w:pStyle w:val="Normal"/>
        <w:jc w:val="right"/>
        <w:rPr>
          <w:b/>
          <w:b/>
        </w:rPr>
      </w:pPr>
      <w:r>
        <w:rPr>
          <w:b/>
        </w:rPr>
        <w:t>Диаграмма № 3</w:t>
      </w:r>
    </w:p>
    <w:p>
      <w:pPr>
        <w:pStyle w:val="Normal"/>
        <w:jc w:val="both"/>
        <w:rPr>
          <w:b/>
          <w:b/>
          <w:lang w:val="en-US"/>
        </w:rPr>
      </w:pPr>
      <w:r>
        <w:rPr/>
        <w:drawing>
          <wp:inline distT="0" distB="0" distL="0" distR="0">
            <wp:extent cx="593471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34710" cy="3700145"/>
                    </a:xfrm>
                    <a:prstGeom prst="rect">
                      <a:avLst/>
                    </a:prstGeom>
                  </pic:spPr>
                </pic:pic>
              </a:graphicData>
            </a:graphic>
          </wp:inline>
        </w:drawing>
      </w:r>
    </w:p>
    <w:p>
      <w:pPr>
        <w:pStyle w:val="Normal"/>
        <w:jc w:val="center"/>
        <w:rPr>
          <w:b/>
          <w:b/>
          <w:lang w:val="en-US"/>
        </w:rPr>
      </w:pPr>
      <w:r>
        <w:rPr>
          <w:b/>
          <w:lang w:val="en-US"/>
        </w:rPr>
      </w:r>
    </w:p>
    <w:p>
      <w:pPr>
        <w:pStyle w:val="Normal"/>
        <w:ind w:firstLine="720"/>
        <w:jc w:val="both"/>
        <w:rPr/>
      </w:pPr>
      <w:r>
        <w:rPr/>
        <w:t>Фактическая стоимость предоставления жилищно-коммунальных услуг населению, рассчитанная по экономически обоснованным тарифам в среднем по республике в 2008 году составила 6429,6 млн. рублей (703,9 рублей в расчете на 1 чел. в месяц), что на 17,7 % (на 15,8 %) выше, чем в 2007 году. В 2007 г. этот показатель составлял 5465,2 млн. рублей (608,11 рублей в расчете на 1 чел. в месяц), что на 13,2 % (11,9 %) выше, чем в 2006 году.</w:t>
      </w:r>
    </w:p>
    <w:p>
      <w:pPr>
        <w:pStyle w:val="Normal"/>
        <w:ind w:firstLine="720"/>
        <w:jc w:val="both"/>
        <w:rPr/>
      </w:pPr>
      <w:r>
        <w:rPr/>
        <w:t>Фактический уровень возмещения населением затрат на предоставление ЖКУ по установленным тарифам к их стоимости по экономически обоснованным тарифам в республике на 1 января 2009 года составил 89,1 %, а установленный – 99,96 %. Тарифы для населения ниже экономически обоснованной стоимости утверждены только в г. Канаш (где еще сохраняется перекрестное субсидирование на услуги водоснабжения, водоотведения и теплоснабжения). В 2007 г. фактический уровень возмещения затрат гражданами за оказанные жилищно-коммунальные услуги составил 98,4 %, начисленный – 99,96 %.</w:t>
      </w:r>
    </w:p>
    <w:p>
      <w:pPr>
        <w:pStyle w:val="21"/>
        <w:spacing w:lineRule="auto" w:line="240" w:before="0" w:after="0"/>
        <w:ind w:firstLine="720"/>
        <w:jc w:val="both"/>
        <w:rPr>
          <w:color w:val="000000"/>
        </w:rPr>
      </w:pPr>
      <w:r>
        <w:rPr/>
        <w:t>Стоимость предоставленных населению услуг, рассчитанная по экономически обоснованным тарифам, сложилась в январе-марте 2009 года в сумме 970,74 руб. в расчете на 1 человека в месяц. Населению начислено за предоставленные жилищно-коммунальные услуги по установленным для них тарифам 970,45 руб.</w:t>
      </w:r>
      <w:r>
        <w:rPr>
          <w:color w:val="000000"/>
        </w:rPr>
        <w:t xml:space="preserve"> на 1 человека в месяц. Установленный уровень возмещения затрат гражданами за оказанные жилищно-коммунальные услуги составил 99,97 % к их стоимости. Фактические платежи населения за январь-март 2009 года сложились в сумме 814,89 руб. на 1 человека в месяц (84,8 % от стоимости).</w:t>
      </w:r>
    </w:p>
    <w:p>
      <w:pPr>
        <w:pStyle w:val="Normal"/>
        <w:ind w:firstLine="720"/>
        <w:jc w:val="both"/>
        <w:rPr>
          <w:b/>
          <w:b/>
          <w:i/>
          <w:i/>
        </w:rPr>
      </w:pPr>
      <w:r>
        <w:rPr/>
        <w:t xml:space="preserve">Таким образом, </w:t>
      </w:r>
      <w:r>
        <w:rPr>
          <w:b/>
          <w:i/>
        </w:rPr>
        <w:t>в 2008 году наблюдаются опережающие темпы роста тарифов по сравнению с доходами организаций ЖКХ на фоне ухудшения финансовых результатов организаций. Аналогичная динамика наблюдается и в 1 квартале 2009 года.</w:t>
      </w:r>
    </w:p>
    <w:p>
      <w:pPr>
        <w:pStyle w:val="Normal"/>
        <w:ind w:firstLine="720"/>
        <w:jc w:val="both"/>
        <w:rPr>
          <w:b/>
          <w:b/>
        </w:rPr>
      </w:pPr>
      <w:r>
        <w:rPr/>
        <w:t>Для более успешной работы отрасли необходимо</w:t>
      </w:r>
      <w:r>
        <w:rPr>
          <w:rFonts w:cs="Verdana" w:ascii="Verdana" w:hAnsi="Verdana"/>
          <w:sz w:val="22"/>
          <w:szCs w:val="22"/>
        </w:rPr>
        <w:t xml:space="preserve"> </w:t>
      </w:r>
      <w:r>
        <w:rPr/>
        <w:t>повышение эффективности работы коммунальных предприятий, снижение затрат, повышение собираемости платежей, увеличение прозрачности бизнеса, внедрение современных технологий. Надежное функционирование жилищно-коммунального сектора экономики жизненно важно, поэтому при реформировании ЖКХ требуется ответственный подход к выявлению, формулированию и решению имеющихся проблем.</w:t>
      </w:r>
      <w:r>
        <w:rPr>
          <w:b/>
        </w:rPr>
        <w:t xml:space="preserve"> </w:t>
      </w:r>
    </w:p>
    <w:p>
      <w:pPr>
        <w:pStyle w:val="Normal"/>
        <w:ind w:firstLine="720"/>
        <w:jc w:val="both"/>
        <w:rPr>
          <w:b/>
          <w:b/>
        </w:rPr>
      </w:pPr>
      <w:r>
        <w:rPr>
          <w:b/>
        </w:rPr>
        <w:t>Заключение.</w:t>
      </w:r>
    </w:p>
    <w:p>
      <w:pPr>
        <w:pStyle w:val="Normal"/>
        <w:ind w:firstLine="720"/>
        <w:jc w:val="both"/>
        <w:rPr/>
      </w:pPr>
      <w:r>
        <w:rPr/>
        <w:t>Ежегодно наблюдается повышение тарифов на жилищно-коммунальные услуги, однако серьезных позитивных изменений в этой сфере к настоящему времени не произошло. ЖКХ по - прежнему характеризуется отсутствием эффективных экономических отношений и низким качеством предоставляемых услуг.</w:t>
      </w:r>
      <w:r>
        <w:rPr>
          <w:b/>
        </w:rPr>
        <w:t xml:space="preserve"> </w:t>
      </w:r>
      <w:r>
        <w:rPr/>
        <w:t xml:space="preserve">Финансирование инвестиционных потребностей производится исключительно за счет роста тарифов и может привести к росту социального напряжения у населения, что особенно становится актуальным в условиях продолжающегося экономического кризиса. </w:t>
      </w:r>
    </w:p>
    <w:p>
      <w:pPr>
        <w:pStyle w:val="Normal"/>
        <w:ind w:firstLine="720"/>
        <w:jc w:val="both"/>
        <w:rPr/>
      </w:pPr>
      <w:r>
        <w:rPr/>
        <w:t xml:space="preserve">Основными целями реформирования жилищно-коммунального хозяйства являются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 улучшение качества предоставляемых услуг с одновременным снижением нерациональных затрат, адресная социальная защита населения. Достижение целей реформы, создание новых объектов инженерно-технических сетей невозможно без привлечения значительных частных инвестиций в отрасль. Государственные и муниципальные органы власти предпринимают шаги по демонополизации жилищно-коммунальной сферы и повышению её инвестиционной привлекательности. В коммунальный сектор и в жилищную сферу начали приходить крупные и мелкие компании-операторы. Был запущен процесс привлечения частных коммерческих инвестиций. </w:t>
      </w:r>
    </w:p>
    <w:p>
      <w:pPr>
        <w:pStyle w:val="Normal"/>
        <w:ind w:firstLine="720"/>
        <w:jc w:val="both"/>
        <w:rPr/>
      </w:pPr>
      <w:r>
        <w:rPr/>
        <w:t xml:space="preserve">Приход на рынок жилищно-коммунальных услуг частных операторов создает здоровую конкуренцию муниципальным предприятиям. С целью снижения затрат частные организации широко применяют новые методы работы, современные энергосберегающие технологии и материалы, позволяющие значительно повысить качество предоставляемых услуг, а зачастую и снизить действующие тарифы. К примеру, в городах Чебоксары и Новочебоксарск значительно сокращены сроки отключения горячего водоснабжения жилых массивов в период выполнения летних предупредительных работ, ремонтно-профилактические работы на водозаборных сооружениях, магистральных и других сетях в летний период проводятся без прекращения водоснабжения потребителей, в том числе населения. </w:t>
      </w:r>
    </w:p>
    <w:p>
      <w:pPr>
        <w:pStyle w:val="Normal"/>
        <w:ind w:firstLine="720"/>
        <w:jc w:val="both"/>
        <w:rPr>
          <w:b/>
          <w:b/>
        </w:rPr>
      </w:pPr>
      <w:r>
        <w:rPr/>
        <w:t>В 2008 году коммунальное хозяйство Чувашской Республики работало устойчиво, аварии на сетях и объектах ЖКХ устранялись своевременно, в нормативно установленные сроки. Своевременно были проведены работы по подготовке жилищного фонда и объектов коммунального хозяйства к работе в зимний отопительный сезон 2008/2009 годов, отопительный сезон в поселениях в основном начат 24 сентября 2008г.</w:t>
      </w:r>
      <w:r>
        <w:rPr>
          <w:b/>
        </w:rPr>
        <w:t xml:space="preserve"> </w:t>
      </w:r>
    </w:p>
    <w:p>
      <w:pPr>
        <w:pStyle w:val="Normal"/>
        <w:ind w:firstLine="720"/>
        <w:jc w:val="both"/>
        <w:rPr>
          <w:b/>
          <w:b/>
        </w:rPr>
      </w:pPr>
      <w:r>
        <w:rPr>
          <w:b/>
        </w:rPr>
        <w:t>В Чувашской Республике реформирование ЖКХ осуществляется с использованием программно-целевых методов – реализуется комплекс республиканских целевых программ.</w:t>
      </w:r>
    </w:p>
    <w:p>
      <w:pPr>
        <w:pStyle w:val="Normal"/>
        <w:ind w:firstLine="720"/>
        <w:jc w:val="both"/>
        <w:rPr/>
      </w:pPr>
      <w:r>
        <w:rPr>
          <w:b/>
        </w:rPr>
        <w:t>Реализуются программа обеспечения населения Чувашской Республики качественной питьевой водой на 2009-2020 годы и подпрограмма модернизации объектов коммунальной инфраструктуры.</w:t>
      </w:r>
      <w:r>
        <w:rPr/>
        <w:t xml:space="preserve"> За счет выполнения мероприятий программ износ объектов коммунальной инфраструктуры снизился на 2%, с 58 до 56%.</w:t>
      </w:r>
    </w:p>
    <w:p>
      <w:pPr>
        <w:pStyle w:val="Normal"/>
        <w:ind w:firstLine="720"/>
        <w:jc w:val="both"/>
        <w:rPr/>
      </w:pPr>
      <w:r>
        <w:rPr/>
        <w:t>Для создания условий для нормальной эксплуатации вновь введенных объектов водоснабжения и водоотведения, созданию эксплуатирующих организаций, где это необходимо, Минстроем Чувашии заключены соглашения с муниципальными образованиями. Но ввиду отсутствия финансового обеспечения соглашения администрациями не реализуются. Для создания условий для нормальной эксплуатации существующих и вновь вводимых объектов министерством предлагается создать республиканскую службу по эксплуатации объектов водопроводно-канализационного хозяйства с филиалами в каждом районном центре или создать условия для частных операторов для занятия этим бизнесом.</w:t>
      </w:r>
    </w:p>
    <w:p>
      <w:pPr>
        <w:pStyle w:val="Normal"/>
        <w:ind w:firstLine="720"/>
        <w:jc w:val="both"/>
        <w:rPr/>
      </w:pPr>
      <w:r>
        <w:rPr/>
        <w:t>Энергосбережение в ЖКХ, внедрение энергосберегающих технологий и установка приборов учета расходования энергоресурсов и воды является одним из основных направлений развития ЖКХ Чувашской Республики.</w:t>
      </w:r>
    </w:p>
    <w:p>
      <w:pPr>
        <w:pStyle w:val="Normal"/>
        <w:ind w:firstLine="720"/>
        <w:jc w:val="both"/>
        <w:rPr/>
      </w:pPr>
      <w:r>
        <w:rPr/>
        <w:t xml:space="preserve">В органах местного самоуправления, предприятиях ЖКХ ведется целенаправленная работа по 100%-ому оснащению жилищного фонда общедомовыми приборами учета энергоресурсов и воды, которая должна быть завершена к 2016 году. </w:t>
      </w:r>
    </w:p>
    <w:p>
      <w:pPr>
        <w:pStyle w:val="Normal"/>
        <w:ind w:firstLine="720"/>
        <w:jc w:val="both"/>
        <w:rPr/>
      </w:pPr>
      <w:r>
        <w:rPr/>
        <w:t xml:space="preserve">Проблема учета энергоресурсов и воды становится более актуальной ввиду роста стоимости энергоносителей и топлива. В связи с этим особое значение приобретают учет и контроль за потребляемыми энергоресурсами. </w:t>
      </w:r>
      <w:r>
        <w:rPr>
          <w:b/>
        </w:rPr>
        <w:t>В январе 2008 г. принята республиканская целевая программа «Установка общедомовых приборов учета электро-, тепло-, водоснабжения в многоквартирных домах на 2009 - 2015 годы».</w:t>
      </w:r>
      <w:r>
        <w:rPr/>
        <w:t xml:space="preserve"> Основной целью Программы является завершение к 2016 году установки общедомовых приборов учета электро-, тепло-, водоснабжения в многоквартирных домах. В среднем установленный прибор учета расхода тепловой энергии или воды позволяет до 20% снизить платежи за энергоресурсы и воду.</w:t>
      </w:r>
    </w:p>
    <w:p>
      <w:pPr>
        <w:pStyle w:val="Normal"/>
        <w:ind w:firstLine="720"/>
        <w:jc w:val="both"/>
        <w:rPr/>
      </w:pPr>
      <w:r>
        <w:rPr/>
        <w:t>Дополнительным стимулом для реформирования жилищно-коммунального хозяйства Чувашской Республики в 2008 году послужило принятие Федерального закона «О Фонде содействия реформированию жилищно-коммунального хозяйства». Процесс серьезно затронул районы и города, т.к. для получения средств Фонда на капитальный ремонт многоквартирных домов и переселение граждан из аварийного жилищного фонда необходимо реформировать жилищно-коммунальные предприятия, провести огромную работу с собственниками помещений по созданию товариществ собственников жилья, разработать комплект необходимых нормативных правовых актов и реализовать их исполнение.</w:t>
      </w:r>
    </w:p>
    <w:p>
      <w:pPr>
        <w:pStyle w:val="Normal"/>
        <w:ind w:firstLine="720"/>
        <w:jc w:val="both"/>
        <w:rPr/>
      </w:pPr>
      <w:r>
        <w:rPr/>
        <w:t xml:space="preserve">В результате развиваются альтернативные формы управления жилищным фондом, в республике функционирует 331 ТСЖ и 91 ЖСК. </w:t>
      </w:r>
    </w:p>
    <w:p>
      <w:pPr>
        <w:pStyle w:val="Normal"/>
        <w:ind w:firstLine="720"/>
        <w:jc w:val="both"/>
        <w:rPr/>
      </w:pPr>
      <w:r>
        <w:rPr/>
        <w:t>В 2008 году проведена работа по капитальному ремонту многоквартирных домов: ремонт выполнен в 527 многоквартирных домах общей площадью 1289,5 тыс. кв. м. Заменены внутридомовые системы: отопления 292,2 тыс. пог. м., системы холодного водоснабжения 77,566 тыс. пог. м., горячего водоснабжения 43,955 пог. м., канализации 20,211 пог. м., кровли 246,2 тыс. кв. м., фасадов -59,05 тыс. кв. м.</w:t>
      </w:r>
    </w:p>
    <w:p>
      <w:pPr>
        <w:pStyle w:val="Normal"/>
        <w:ind w:firstLine="720"/>
        <w:jc w:val="both"/>
        <w:rPr/>
      </w:pPr>
      <w:r>
        <w:rPr/>
        <w:t xml:space="preserve">В целях реализации вышеуказанного Федерального закона постановлением Кабинета Министров Чувашской Республики от 30 апреля 2008 г. № 124 </w:t>
      </w:r>
      <w:r>
        <w:rPr>
          <w:b/>
        </w:rPr>
        <w:t xml:space="preserve">принята республиканская адресная программа «Капитальный ремонт многоквартирных домов, расположенных на территории Чувашской Республики» на 2008 год». </w:t>
      </w:r>
      <w:r>
        <w:rPr/>
        <w:t>Объем финансирования Программы составил 774 948,2 тыс. рублей, из них средства: Фонда - 511643,7 тыс. рублей; Республиканского бюджета Чувашской Республики - 119060,0 тыс. рублей; местных бюджетов - 104709,3 тыс. рублей;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 39535,2 тыс. рублей.</w:t>
      </w:r>
    </w:p>
    <w:p>
      <w:pPr>
        <w:pStyle w:val="Normal"/>
        <w:ind w:firstLine="720"/>
        <w:jc w:val="both"/>
        <w:rPr/>
      </w:pPr>
      <w:r>
        <w:rPr/>
        <w:t>Указанная работа продолжается и в 2009 году в рамках реализации мероприятий республиканской адресной программы «Капитальный ремонт многоквартирных домов, расположенных на территории Чувашской Республики» на 2009 год, утвержденной постановлением Кабинета Министров Чувашской Республики от 11.12.2008 г. №380.</w:t>
      </w:r>
    </w:p>
    <w:p>
      <w:pPr>
        <w:pStyle w:val="Normal"/>
        <w:ind w:firstLine="720"/>
        <w:jc w:val="both"/>
        <w:rPr/>
      </w:pPr>
      <w:r>
        <w:rPr/>
        <w:t>Одним из проблемных вопросов коммунального хозяйства является обращение с бытовыми отходами. Службами предприятий ЖКХ ежегодно вывозится более 1,5 млн. куб. м. бытового мусора. Из-за высокой плотности населения в республике выбор участков под строительство новых полигонов затруднен. В связи с переполненностью многих санкционированных свалок, истечением сроков их эксплуатации, либо отсутствием объектов размещения отходов на отдельных территориях муниципальных образований, требуется первоочередное строительство как минимум 10 полигонов:</w:t>
      </w:r>
    </w:p>
    <w:p>
      <w:pPr>
        <w:pStyle w:val="Normal"/>
        <w:ind w:firstLine="720"/>
        <w:jc w:val="both"/>
        <w:rPr/>
      </w:pPr>
      <w:r>
        <w:rPr/>
        <w:t>г.Чебоксары, г.Новочебоксарск, Чебоксарский, Моргаушский и Ядринский районы – разработаны проекты по созданию полигонов ТБО;</w:t>
      </w:r>
    </w:p>
    <w:p>
      <w:pPr>
        <w:pStyle w:val="Normal"/>
        <w:ind w:firstLine="720"/>
        <w:jc w:val="both"/>
        <w:rPr/>
      </w:pPr>
      <w:r>
        <w:rPr/>
        <w:t>Вурнарский, Козловский, Красночетайский районы – ведутся работы по выбору и отводу участков;</w:t>
      </w:r>
    </w:p>
    <w:p>
      <w:pPr>
        <w:pStyle w:val="Normal"/>
        <w:ind w:firstLine="720"/>
        <w:jc w:val="both"/>
        <w:rPr/>
      </w:pPr>
      <w:r>
        <w:rPr/>
        <w:t>г.Алатырь и Алатырский район – начата работа по выбору участка.</w:t>
      </w:r>
    </w:p>
    <w:p>
      <w:pPr>
        <w:pStyle w:val="Normal"/>
        <w:ind w:firstLine="720"/>
        <w:jc w:val="both"/>
        <w:rPr>
          <w:b/>
          <w:b/>
        </w:rPr>
      </w:pPr>
      <w:r>
        <w:rPr>
          <w:b/>
        </w:rPr>
        <w:t>В целях решения проблем отрасли необходимо:</w:t>
      </w:r>
    </w:p>
    <w:p>
      <w:pPr>
        <w:pStyle w:val="Normal"/>
        <w:ind w:firstLine="720"/>
        <w:jc w:val="both"/>
        <w:rPr/>
      </w:pPr>
      <w:r>
        <w:rPr>
          <w:b/>
        </w:rPr>
        <w:t>обеспечить комплекс мероприятий, предусмотренных вышеуказанными республиканскими целевыми программами Чувашской Республики;</w:t>
      </w:r>
    </w:p>
    <w:p>
      <w:pPr>
        <w:pStyle w:val="Normal"/>
        <w:ind w:firstLine="720"/>
        <w:jc w:val="both"/>
        <w:rPr/>
      </w:pPr>
      <w:r>
        <w:rPr>
          <w:b/>
        </w:rPr>
        <w:t>шире внедрять концессионные соглашения, договора аренды и другие механизмы государственно-частного партнерства;</w:t>
      </w:r>
    </w:p>
    <w:p>
      <w:pPr>
        <w:pStyle w:val="Style14"/>
        <w:spacing w:before="0" w:after="0"/>
        <w:ind w:firstLine="720"/>
        <w:rPr>
          <w:b/>
          <w:b/>
        </w:rPr>
      </w:pPr>
      <w:r>
        <w:rPr>
          <w:b/>
        </w:rPr>
        <w:t>внедрить практику установления тарифов на долгосрочный период, исключив затратный подход к формированию тарифов.</w:t>
      </w:r>
    </w:p>
    <w:p>
      <w:pPr>
        <w:pStyle w:val="Style14"/>
        <w:spacing w:before="0" w:after="0"/>
        <w:ind w:firstLine="720"/>
        <w:jc w:val="both"/>
        <w:rPr/>
      </w:pPr>
      <w:r>
        <w:rPr>
          <w:i/>
          <w:sz w:val="22"/>
          <w:szCs w:val="22"/>
        </w:rPr>
        <w:t xml:space="preserve">(Для сведения: Федеральная служба по тарифам в целях обеспечения  притока вложений и, соответственно, повышения качества и надежности услуг инфраструктурных организаций в настоящее время активно внедряет в практику тарифного регулирования метод экономически обоснованной доходности инвестированного капитала (далее — </w:t>
      </w:r>
      <w:r>
        <w:rPr>
          <w:rStyle w:val="Emphasis"/>
          <w:i w:val="false"/>
          <w:sz w:val="22"/>
          <w:szCs w:val="22"/>
        </w:rPr>
        <w:t>RAB</w:t>
      </w:r>
      <w:r>
        <w:rPr>
          <w:i/>
          <w:sz w:val="22"/>
          <w:szCs w:val="22"/>
        </w:rPr>
        <w:t>). Данный метод зарекомендовал себя как надежный способ привлечения средств частных инвесторов в зарубежных странах.</w:t>
      </w:r>
    </w:p>
    <w:p>
      <w:pPr>
        <w:pStyle w:val="Style14"/>
        <w:spacing w:before="0" w:after="0"/>
        <w:ind w:firstLine="720"/>
        <w:jc w:val="both"/>
        <w:rPr/>
      </w:pPr>
      <w:r>
        <w:rPr>
          <w:i/>
          <w:sz w:val="22"/>
          <w:szCs w:val="22"/>
        </w:rPr>
        <w:t xml:space="preserve">Одним из ключевых параметров </w:t>
      </w:r>
      <w:r>
        <w:rPr>
          <w:rStyle w:val="Emphasis"/>
          <w:i w:val="false"/>
          <w:sz w:val="22"/>
          <w:szCs w:val="22"/>
        </w:rPr>
        <w:t>RAB</w:t>
      </w:r>
      <w:r>
        <w:rPr>
          <w:i/>
          <w:sz w:val="22"/>
          <w:szCs w:val="22"/>
        </w:rPr>
        <w:t xml:space="preserve">-регулирования является долгосрочность устанавливаемых тарифов, что снижает риски инвесторов и позволяет осуществлять  «длинные» займы. Кроме того,  метод гарантирует сохранность инвестиций,  и это также становится стимулом для вложений в бизнес. Одновременно </w:t>
      </w:r>
      <w:r>
        <w:rPr>
          <w:rStyle w:val="Emphasis"/>
          <w:i w:val="false"/>
          <w:sz w:val="22"/>
          <w:szCs w:val="22"/>
        </w:rPr>
        <w:t>RAB</w:t>
      </w:r>
      <w:r>
        <w:rPr>
          <w:i/>
          <w:sz w:val="22"/>
          <w:szCs w:val="22"/>
        </w:rPr>
        <w:t xml:space="preserve"> предполагает, справедливую доходность инвестиций в капитал регулируемой организации, сопоставимую с доходностью вложений в другие активы со схожими рисками.</w:t>
      </w:r>
    </w:p>
    <w:p>
      <w:pPr>
        <w:pStyle w:val="Style14"/>
        <w:spacing w:before="0" w:after="0"/>
        <w:ind w:firstLine="720"/>
        <w:jc w:val="both"/>
        <w:rPr/>
      </w:pPr>
      <w:r>
        <w:rPr>
          <w:i/>
          <w:sz w:val="22"/>
          <w:szCs w:val="22"/>
        </w:rPr>
        <w:t xml:space="preserve">В целях поэтапного внедрения метода </w:t>
      </w:r>
      <w:r>
        <w:rPr>
          <w:rStyle w:val="Emphasis"/>
          <w:i w:val="false"/>
          <w:sz w:val="22"/>
          <w:szCs w:val="22"/>
        </w:rPr>
        <w:t xml:space="preserve">RAB </w:t>
      </w:r>
      <w:r>
        <w:rPr>
          <w:i/>
          <w:sz w:val="22"/>
          <w:szCs w:val="22"/>
        </w:rPr>
        <w:t xml:space="preserve">ФСТ совместно со всеми заинтересованными сторонами отобрала ряд региональных сетевых организаций для реализации в них пилотных проектов в следующих регионах РФ: Астраханской, Белгородской, Оренбургской,  Тверской, Ростовской областях и Пермском крае Федеральная служба по тарифам на основании Методических указаний приказом от 15 августа 2008 г. № 152-э/15 (который в настоящий момент проходит регистрацию в Минюсте РФ) утвердила нормы доходности инвестированного капитала для расчета тарифов на услуги по передаче электрической энергии  в пилотных регионах с применением метода </w:t>
      </w:r>
      <w:r>
        <w:rPr>
          <w:rStyle w:val="Emphasis"/>
          <w:i w:val="false"/>
          <w:sz w:val="22"/>
          <w:szCs w:val="22"/>
        </w:rPr>
        <w:t>RAB.)</w:t>
      </w:r>
    </w:p>
    <w:sectPr>
      <w:headerReference w:type="default" r:id="rId7"/>
      <w:headerReference w:type="first" r:id="rId8"/>
      <w:type w:val="nextPage"/>
      <w:pgSz w:w="11906" w:h="16838"/>
      <w:pgMar w:left="1701" w:right="850"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color w:val="1C1B1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Text1">
    <w:name w:val="text1"/>
    <w:basedOn w:val="Style13"/>
    <w:qFormat/>
    <w:rPr>
      <w:rFonts w:ascii="Times New Roman" w:hAnsi="Times New Roman" w:cs="Times New Roman"/>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exact" w:line="240"/>
      <w:ind w:firstLine="720"/>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5:00Z</dcterms:created>
  <dc:creator>Администратор</dc:creator>
  <dc:description/>
  <cp:keywords/>
  <dc:language>en-US</dc:language>
  <cp:lastModifiedBy>Администратор</cp:lastModifiedBy>
  <cp:lastPrinted>2009-07-28T14:27:00Z</cp:lastPrinted>
  <dcterms:modified xsi:type="dcterms:W3CDTF">2009-09-14T09:35:00Z</dcterms:modified>
  <cp:revision>2</cp:revision>
  <dc:subject/>
  <dc:title>АНАЛИХ  ПО ЖКХ</dc:title>
</cp:coreProperties>
</file>