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веты на вопросы заданные во время Интернет конференции, проведенной в зале коллегии МЭРТ РФ 19 декабря 2006 г.</w:t>
      </w:r>
    </w:p>
    <w:p>
      <w:pPr>
        <w:pStyle w:val="Normal"/>
        <w:jc w:val="center"/>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900"/>
        <w:gridCol w:w="4320"/>
        <w:gridCol w:w="5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1</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72" w:firstLine="180"/>
              <w:rPr>
                <w:b/>
                <w:b/>
                <w:sz w:val="28"/>
                <w:szCs w:val="28"/>
              </w:rPr>
            </w:pPr>
            <w:r>
              <w:rPr>
                <w:b/>
                <w:sz w:val="28"/>
                <w:szCs w:val="28"/>
              </w:rPr>
              <w:t>Последствия присоединения, конкурентоспособность российской экономики, иссле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Ведется ли разработка мероприятий, направленных на защиту внутреннего рынка от недобросовестной конкуренции?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Левинталь Александр Борисович, Министерство экономического развития и внешних связей Хабаровского края</w:t>
            </w:r>
          </w:p>
          <w:p>
            <w:pPr>
              <w:pStyle w:val="Normal"/>
              <w:jc w:val="both"/>
              <w:rPr>
                <w:rFonts w:ascii="Tahoma" w:hAnsi="Tahoma" w:cs="Tahoma"/>
                <w:sz w:val="20"/>
                <w:szCs w:val="20"/>
              </w:rPr>
            </w:pPr>
            <w:r>
              <w:rPr>
                <w:rFonts w:cs="Tahoma" w:ascii="Tahoma" w:hAnsi="Tahoma"/>
                <w:sz w:val="20"/>
                <w:szCs w:val="2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both"/>
              <w:rPr/>
            </w:pPr>
            <w:r>
              <w:rPr>
                <w:sz w:val="22"/>
                <w:szCs w:val="22"/>
              </w:rPr>
              <w:t xml:space="preserve">В рамках подготовки к участию России в ВТО за последние несколько лет принят ряд основополагающих законов, регулирующих внешнеторговую деятельность: новая редакция Таможенного кодекса, федеральные законы      «Об основах государственного регулирования внешнеторговой деятельности», «О специальных защитных, антидемпинговых и компенсационных мерах при импорте товаров», </w:t>
            </w:r>
            <w:r>
              <w:rPr>
                <w:color w:val="000000"/>
                <w:spacing w:val="-1"/>
                <w:sz w:val="22"/>
                <w:szCs w:val="22"/>
              </w:rPr>
              <w:t xml:space="preserve">«О валютном регулировании и валютном контроле»,  «О техническом регулировании», пакет  законов по охране прав интеллектуальной собственности. </w:t>
            </w:r>
            <w:r>
              <w:rPr>
                <w:sz w:val="22"/>
                <w:szCs w:val="22"/>
              </w:rPr>
              <w:t>В Думе и Правительстве находится на рассмотрении ряд актов, регулирующих отдельные вопросы внешнеэкономической деятельности. Все вновь принимаемые законы полностью соответствуют нормам и правилам ВТО. Они направлены на снижение излишнего административного пресса на деятельность участников внешней торговли, на устранение возможностей для чиновников принимать дискретные меры, негативно влияющие на деловую деятельность. Немаловажно, что система государственного регулирования внешнеторговой деятельности, в том числе в сферах лицензирования, таможенного администрирования, охраны прав интеллектуальной собственности, становится гораздо более открытой и предсказуемой.</w:t>
            </w:r>
          </w:p>
          <w:p>
            <w:pPr>
              <w:pStyle w:val="3"/>
              <w:ind w:left="0" w:firstLine="792"/>
              <w:jc w:val="both"/>
              <w:rPr>
                <w:sz w:val="22"/>
                <w:szCs w:val="22"/>
              </w:rPr>
            </w:pPr>
            <w:r>
              <w:rPr>
                <w:sz w:val="22"/>
                <w:szCs w:val="22"/>
              </w:rPr>
              <w:t xml:space="preserve">Частью рыночных реформ, проводимых в течение последних лет Правительством Российской Федерации, является повышение открытости российской экономики, создание предсказуемых условий торговли, увеличение конкурентоспособности российских товаров на мировом рынке. И присоединение России к ВТО – один из путей решения этих задач, не противоречащий ходу экономического развития страны. </w:t>
            </w:r>
          </w:p>
          <w:p>
            <w:pPr>
              <w:pStyle w:val="Normal"/>
              <w:ind w:firstLine="720"/>
              <w:jc w:val="both"/>
              <w:rPr>
                <w:sz w:val="22"/>
                <w:szCs w:val="22"/>
              </w:rPr>
            </w:pPr>
            <w:r>
              <w:rPr>
                <w:sz w:val="22"/>
                <w:szCs w:val="22"/>
              </w:rPr>
              <w:t xml:space="preserve">Кроме того, одним из главных преимуществ присоединения к ВТО является получение российскимии производителями и экспортерами гарантированного недискриминационного доступа на мировые рынки. Сейчас такого доступа мы не имеем. Следствием этого являются дискриминационные ограничения, которым зачастую подвергается российский экспорт. Потери от этих ограничений составляют примерно 2,5 млрд.долл. в год. </w:t>
            </w:r>
          </w:p>
          <w:p>
            <w:pPr>
              <w:pStyle w:val="Normal"/>
              <w:shd w:fill="FFFFFF" w:val="clear"/>
              <w:ind w:firstLine="567"/>
              <w:jc w:val="both"/>
              <w:rPr/>
            </w:pPr>
            <w:r>
              <w:rPr>
                <w:sz w:val="22"/>
                <w:szCs w:val="22"/>
                <w:highlight w:val="green"/>
              </w:rPr>
              <w:t>По состоянию на 1 августа</w:t>
            </w:r>
            <w:r>
              <w:rPr>
                <w:b/>
                <w:sz w:val="22"/>
                <w:szCs w:val="22"/>
                <w:highlight w:val="green"/>
              </w:rPr>
              <w:t xml:space="preserve"> </w:t>
            </w:r>
            <w:r>
              <w:rPr>
                <w:sz w:val="22"/>
                <w:szCs w:val="22"/>
                <w:highlight w:val="green"/>
              </w:rPr>
              <w:t>2006 г. против России применялось около 122 мер,</w:t>
            </w:r>
            <w:r>
              <w:rPr>
                <w:sz w:val="22"/>
                <w:szCs w:val="22"/>
              </w:rPr>
              <w:t xml:space="preserve"> среди которых меры дискриминационного характера. После присоединения  России к ВТО  наше государство сможет на новом уровне и с учетом прав и преимуществ, которые дает членство,  продолжить переговоры по улучшению условий доступа на рынки, снижению тарифов, снятию ограничений на поставку услуг. Специально с этой целью создано подразделение в Минэкономразвития России, которое защищает интересы российских экспортеров как промышленных, так и сельскохозяйственных товаров, на внешних рынках, оказывает методологическую помощь и обеспечивает недискриминационное отношение правительств стран – торговых партнеров России. </w:t>
            </w:r>
          </w:p>
          <w:p>
            <w:pPr>
              <w:pStyle w:val="Normal"/>
              <w:ind w:left="72" w:firstLine="567"/>
              <w:jc w:val="both"/>
              <w:rPr/>
            </w:pPr>
            <w:r>
              <w:rPr>
                <w:sz w:val="22"/>
                <w:szCs w:val="22"/>
              </w:rPr>
              <w:t>Помимо таможенно-тарифных инструментов защиты товаропроизводителей Россия сможет в полной мере использовать  меры торговой защиты рынка: антидемпинговые, специальные защитные и компенсационные. В соответствии с Федеральным законом №165-ФЗ от 8 декабря 2003 г. «О специальных защитных, антидемпинговых и компенсационных мерах при импорте товаров» данные меры вводятся Правительством Российской Федерации в случае, если будет доказана причинно-следственная связь между демпингом, чрезмерно возросшим импортом или субсидируемым импортом и ущербом национальной отрасли промышленности. Кроме того страна получит в свое распоряжение отработанный и отлаженный механизм разрешения торговых споров ВТО.</w:t>
            </w:r>
          </w:p>
          <w:p>
            <w:pPr>
              <w:pStyle w:val="Normal"/>
              <w:ind w:left="72" w:firstLine="567"/>
              <w:jc w:val="both"/>
              <w:rPr>
                <w:sz w:val="22"/>
                <w:szCs w:val="22"/>
              </w:rPr>
            </w:pPr>
            <w:r>
              <w:rPr>
                <w:sz w:val="22"/>
                <w:szCs w:val="22"/>
              </w:rPr>
              <w:t>Поддержки отраслей промышленности регулируется Соглашением ВТО по субсидиям и компенсационным мерам. Оно не отменяет поддержку предприятий, но вводит правила ее предоставления.</w:t>
            </w:r>
          </w:p>
          <w:p>
            <w:pPr>
              <w:pStyle w:val="Normal"/>
              <w:ind w:firstLine="709"/>
              <w:jc w:val="both"/>
              <w:rPr>
                <w:sz w:val="22"/>
                <w:szCs w:val="22"/>
              </w:rPr>
            </w:pPr>
            <w:r>
              <w:rPr>
                <w:sz w:val="22"/>
                <w:szCs w:val="22"/>
              </w:rPr>
              <w:t xml:space="preserve">Благодаря большому объему проделанной работы в рамках процесса присоединения к ВТО, Россия, формально еще не являясь членом ВТО, уже действует в правовой среде, созданной в рамках этой международной организации. </w:t>
            </w:r>
          </w:p>
          <w:p>
            <w:pPr>
              <w:pStyle w:val="TextBody"/>
              <w:spacing w:before="0" w:after="120"/>
              <w:ind w:right="-5" w:firstLine="54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ие меры защиты отечественного товаропроизводителя предусматриваются исполнительной и законодательной властью России?</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Захаров Максим Александрович, Управление экономики Пензенской области</w:t>
            </w:r>
          </w:p>
          <w:p>
            <w:pPr>
              <w:pStyle w:val="Normal"/>
              <w:jc w:val="both"/>
              <w:rPr>
                <w:rFonts w:ascii="Tahoma" w:hAnsi="Tahoma" w:cs="Tahoma"/>
                <w:sz w:val="20"/>
                <w:szCs w:val="20"/>
              </w:rPr>
            </w:pPr>
            <w:r>
              <w:rPr>
                <w:rFonts w:cs="Tahoma" w:ascii="Tahoma" w:hAnsi="Tahoma"/>
                <w:sz w:val="20"/>
                <w:szCs w:val="20"/>
              </w:rPr>
              <w:t>Каковы последствия для внутреннего рынка при изменении таможенных пошлин, квот при вступлении России в ВТО?</w:t>
            </w:r>
            <w:r>
              <w:rPr>
                <w:rFonts w:cs="Tahoma" w:ascii="Tahoma" w:hAnsi="Tahoma"/>
                <w:b/>
                <w:bCs/>
                <w:sz w:val="20"/>
                <w:szCs w:val="20"/>
              </w:rPr>
              <w:t xml:space="preserve">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Кемерово Хакимова Маргарита Равилье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both"/>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Планируется ли принимать какие-либо меры со стороны государства по защите отдельных отраслей, продукция которых в настоящее время неконкурентоспособна по отношению к продукции государств - членов ВТО?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Федосимова Ирина Васильевна, Киров Департамент экономического развития при Правительстве Кировской области</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both"/>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Снижение пошлин на товары, производимые в отдельных отраслях российской экономики может привести к развалу этих отраслей. Каковы перспективы открытия рынков, с точки зрения зависимости национальной экономики от внешних товаропроизводителей?</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Мирошников Сергей Николаевич, Администрация Томской области</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firstLine="540"/>
              <w:jc w:val="both"/>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ие меры будут приняты по защите отечественных производителей после вступления России в ВТО?</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Мышляев Геннадий Евгеньевич, Министерство экономического развития и торговли Чувашской Республики</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firstLine="540"/>
              <w:jc w:val="both"/>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 избежать неприемлимых потерь при встречном открытии отечественного рынка для иностранной конкуренции?</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Захаров Максим Александрович, Управление экономики Пензенской области</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firstLine="540"/>
              <w:jc w:val="both"/>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Будут ли специальные льготы в рамках осуществления приграничной торговли в рамках вступления России в ВТО. </w:t>
            </w:r>
          </w:p>
          <w:p>
            <w:pPr>
              <w:pStyle w:val="Normal"/>
              <w:jc w:val="both"/>
              <w:rPr>
                <w:rFonts w:ascii="Tahoma" w:hAnsi="Tahoma" w:cs="Tahoma"/>
                <w:sz w:val="20"/>
                <w:szCs w:val="20"/>
              </w:rPr>
            </w:pPr>
            <w:r>
              <w:rPr>
                <w:rFonts w:cs="Tahoma" w:ascii="Tahoma" w:hAnsi="Tahoma"/>
                <w:b/>
                <w:bCs/>
                <w:sz w:val="20"/>
                <w:szCs w:val="20"/>
              </w:rPr>
              <w:t>Вопрос задал:</w:t>
            </w:r>
            <w:r>
              <w:rPr>
                <w:rFonts w:cs="Tahoma" w:ascii="Tahoma" w:hAnsi="Tahoma"/>
                <w:sz w:val="20"/>
                <w:szCs w:val="20"/>
              </w:rPr>
              <w:t xml:space="preserve"> Неврединов Александр Викторович, Министерство экономического развития Астраханской области</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firstLine="540"/>
              <w:jc w:val="both"/>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Когда Россия станет полноценным членом ВТО департамент экономического развития Мурманской области</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Семенов Сергей Антонович, Департамент экономического развития Мурманской области </w:t>
            </w:r>
          </w:p>
          <w:p>
            <w:pPr>
              <w:pStyle w:val="Normal"/>
              <w:jc w:val="both"/>
              <w:rPr>
                <w:rFonts w:ascii="Tahoma" w:hAnsi="Tahoma" w:cs="Tahoma"/>
                <w:sz w:val="20"/>
                <w:szCs w:val="20"/>
              </w:rPr>
            </w:pPr>
            <w:r>
              <w:rPr>
                <w:rFonts w:cs="Tahoma" w:ascii="Tahoma" w:hAnsi="Tahoma"/>
                <w:sz w:val="20"/>
                <w:szCs w:val="2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jc w:val="both"/>
              <w:rPr>
                <w:rFonts w:ascii="Times New Roman" w:hAnsi="Times New Roman" w:cs="Times New Roman"/>
                <w:sz w:val="24"/>
                <w:szCs w:val="24"/>
              </w:rPr>
            </w:pPr>
            <w:r>
              <w:rPr>
                <w:rFonts w:cs="Times New Roman" w:ascii="Times New Roman" w:hAnsi="Times New Roman"/>
                <w:sz w:val="24"/>
                <w:szCs w:val="24"/>
              </w:rPr>
              <w:t xml:space="preserve">Не смотря на сложность переговоров, у российской делегации наблюдаются значительные успехи. Ярким тому примером, может послужить подписание двустороннего протокола с США. Теперь можно с гордостью заявить, что Россия завершила двусторонние переговоры со всеми членами РГ по присоединению нашей страны к ВТО. Это дает нам основание рассчитывать на </w:t>
            </w:r>
            <w:r>
              <w:rPr>
                <w:rFonts w:cs="Times New Roman" w:ascii="Times New Roman" w:hAnsi="Times New Roman"/>
                <w:color w:val="000000"/>
                <w:sz w:val="24"/>
                <w:szCs w:val="24"/>
              </w:rPr>
              <w:t>завершение двенадцатилетнего переговорного процесса по присоединению к ВТО в ближайшее время.</w:t>
            </w:r>
          </w:p>
          <w:p>
            <w:pPr>
              <w:pStyle w:val="TextBody"/>
              <w:spacing w:before="0" w:after="120"/>
              <w:ind w:right="-5" w:firstLine="540"/>
              <w:jc w:val="both"/>
              <w:rPr>
                <w:rFonts w:ascii="Times New Roman" w:hAnsi="Times New Roman" w:cs="Times New Roman"/>
                <w:sz w:val="20"/>
                <w:szCs w:val="20"/>
              </w:rPr>
            </w:pPr>
            <w:r>
              <w:rPr>
                <w:rFonts w:c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В каком году произойдет окончательное вступление России в ВТО?</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Быков Михаил Васильевич, Министерство экономики Удмуртской Республики</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firstLine="540"/>
              <w:jc w:val="both"/>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Будет ли разработана методика определения последствия для отдельных отраслей промышленности (добывающей, химической, металлургической, машиностроения) при вступлении России в ВТО?</w:t>
            </w:r>
            <w:r>
              <w:rPr>
                <w:rFonts w:cs="Tahoma" w:ascii="Tahoma" w:hAnsi="Tahoma"/>
                <w:b/>
                <w:bCs/>
                <w:sz w:val="20"/>
                <w:szCs w:val="20"/>
              </w:rPr>
              <w:t xml:space="preserve"> Вопрос задал:</w:t>
            </w:r>
            <w:r>
              <w:rPr>
                <w:rFonts w:cs="Tahoma" w:ascii="Tahoma" w:hAnsi="Tahoma"/>
                <w:sz w:val="20"/>
                <w:szCs w:val="20"/>
              </w:rPr>
              <w:t xml:space="preserve"> Кемерово Хакимова Маргарита Равильевна</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 w:val="left" w:pos="432" w:leader="none"/>
                <w:tab w:val="left" w:pos="720" w:leader="none"/>
                <w:tab w:val="left" w:pos="900" w:leader="none"/>
              </w:tabs>
              <w:spacing w:lineRule="auto" w:line="240"/>
              <w:ind w:left="72" w:right="72" w:firstLine="540"/>
              <w:jc w:val="both"/>
              <w:rPr/>
            </w:pPr>
            <w:r>
              <w:rPr/>
              <w:t>Экспертные оценки, проводимые с 2001 года, свидетельствуют о том, что ни в одной отрасли не будет наблюдаться кризисных явлений, непосредственно связанных с присоединением России к ВТО. Даже в отраслях, потенциально более чувствительных к изменению таможенных ставок. Фактор присоединения к ВТО не при</w:t>
            </w:r>
            <w:r>
              <w:rPr>
                <w:color w:val="000000"/>
              </w:rPr>
              <w:t>ведет к падению или стагнации производства. Различия проявляются только в колебаниях темпов роста, но, не смотря на это, тенденция к росту сохраняется в любом случае.</w:t>
            </w:r>
          </w:p>
          <w:p>
            <w:pPr>
              <w:pStyle w:val="Normal"/>
              <w:shd w:fill="FFFFFF" w:val="clear"/>
              <w:ind w:right="72" w:firstLine="567"/>
              <w:jc w:val="both"/>
              <w:rPr/>
            </w:pPr>
            <w:r>
              <w:rPr/>
              <w:t xml:space="preserve">Ниже, для примера приведены экспертные оценки конкурентоспособности по некоторым отраслям производства. </w:t>
            </w:r>
          </w:p>
          <w:p>
            <w:pPr>
              <w:pStyle w:val="Normal"/>
              <w:ind w:right="72" w:hanging="0"/>
              <w:jc w:val="both"/>
              <w:rPr>
                <w:b/>
                <w:b/>
                <w:u w:val="single"/>
              </w:rPr>
            </w:pPr>
            <w:r>
              <w:rPr>
                <w:b/>
                <w:u w:val="single"/>
              </w:rPr>
              <w:t>Химическая промышленность</w:t>
            </w:r>
          </w:p>
          <w:p>
            <w:pPr>
              <w:pStyle w:val="Normal"/>
              <w:ind w:right="72" w:firstLine="708"/>
              <w:jc w:val="both"/>
              <w:rPr/>
            </w:pPr>
            <w:r>
              <w:rPr/>
              <w:t xml:space="preserve">Пошлины на товары химической группы будут снижены в течение 3-4 лет до 6,5%-10 %. При этом уже сегодня доля химических товаров со ставкой пошлины 5% составляет порядка 70%. В этой отрасли Россия достаточно конкурентоспособна, импортные поставки невелики и снижение пошлин не играет особой роли. Кроме того, в случае значительного роста импорта или поставок продукции по демпинговым ценам в соответствии с нормами ВТО государство может защищать отечественных производителей путем специальных  и антидемпинговых мер. </w:t>
            </w:r>
          </w:p>
          <w:p>
            <w:pPr>
              <w:pStyle w:val="Normal"/>
              <w:ind w:right="72" w:firstLine="708"/>
              <w:jc w:val="both"/>
              <w:rPr/>
            </w:pPr>
            <w:r>
              <w:rPr/>
              <w:t xml:space="preserve">Существенным фактором конкурентоспособности химического производства  (в особенности удобрений) являются цены на газ. Представители российской химической промышленности обозначали даже свою более глубокую заинтересованность в сохранении этого преимущества, чем в поддержании высокого уровня тарифной защиты. Российской делегации удалось отстоять позицию, согласно которой внутренние цены на газ будут меняться в соответствии только с нашими собственными планами. Это позволит осуществить плавную адаптацию российских производителей к ужесточающимся условиям конкуренции. </w:t>
            </w:r>
          </w:p>
          <w:p>
            <w:pPr>
              <w:pStyle w:val="Normal"/>
              <w:ind w:right="72" w:hanging="0"/>
              <w:jc w:val="both"/>
              <w:rPr>
                <w:b/>
                <w:b/>
                <w:u w:val="single"/>
              </w:rPr>
            </w:pPr>
            <w:r>
              <w:rPr>
                <w:b/>
                <w:u w:val="single"/>
              </w:rPr>
              <w:t>Машиностроение:</w:t>
            </w:r>
          </w:p>
          <w:p>
            <w:pPr>
              <w:pStyle w:val="Normal"/>
              <w:ind w:right="72" w:hanging="0"/>
              <w:jc w:val="both"/>
              <w:rPr>
                <w:b/>
                <w:b/>
                <w:u w:val="single"/>
              </w:rPr>
            </w:pPr>
            <w:r>
              <w:rPr>
                <w:b/>
                <w:u w:val="single"/>
              </w:rPr>
              <w:t>Автопром</w:t>
            </w:r>
          </w:p>
          <w:p>
            <w:pPr>
              <w:pStyle w:val="Normal"/>
              <w:ind w:right="72" w:firstLine="708"/>
              <w:jc w:val="both"/>
              <w:rPr/>
            </w:pPr>
            <w:r>
              <w:rPr/>
              <w:t xml:space="preserve">Автомобильная отрасль также, по понятным причинам, требует соблюдения баланса интересов как производителей, так  и 22 млн. автовладельцев в России. В договоренностях по ВТО сохраняется без изменения запретительная пошлина на старые легковые, грузовые автомобили и автобусы (старше 7 лет). На новые машины произойдет снижение пошлины с 25% до 15% в течение 7 лет (7 лет – это срок окупаемости инвестиционных проектов), причем снижение происходит в основном в течение последних 3 лет. На машины возрастом от 3 до 7 лет предлагается снижение пошлины с 25 до 20% (снижение так же происходит в течение последних 3 лет, аналогично снижению на новые автомобили). Подход Правительства РФ к вопросу отечественного автопрома состоит в защите и поощрении развития автомобилестроения. Для этого в настоящее время и снизили пошлину на автокомпоненты и технологическое оборудование. </w:t>
            </w:r>
          </w:p>
          <w:p>
            <w:pPr>
              <w:pStyle w:val="Normal"/>
              <w:ind w:right="72" w:firstLine="708"/>
              <w:jc w:val="both"/>
              <w:rPr/>
            </w:pPr>
            <w:r>
              <w:rPr/>
              <w:t xml:space="preserve">Беспошлинный ввоз автокомпонентов, а также технологического оборудования позволил привлечь в Россию практически всех мировых автопроизводителей. К слову, </w:t>
            </w:r>
            <w:r>
              <w:rPr>
                <w:lang w:val="en-US"/>
              </w:rPr>
              <w:t>DaimlerChrysler</w:t>
            </w:r>
            <w:r>
              <w:rPr/>
              <w:t xml:space="preserve">, </w:t>
            </w:r>
            <w:r>
              <w:rPr>
                <w:lang w:val="en-US"/>
              </w:rPr>
              <w:t>Volkswagen</w:t>
            </w:r>
            <w:r>
              <w:rPr/>
              <w:t xml:space="preserve">, </w:t>
            </w:r>
            <w:r>
              <w:rPr>
                <w:lang w:val="en-US"/>
              </w:rPr>
              <w:t>Renault</w:t>
            </w:r>
            <w:r>
              <w:rPr/>
              <w:t xml:space="preserve">, </w:t>
            </w:r>
            <w:r>
              <w:rPr>
                <w:lang w:val="en-US"/>
              </w:rPr>
              <w:t>Toyota</w:t>
            </w:r>
            <w:r>
              <w:rPr/>
              <w:t xml:space="preserve"> принимали непосредственное участие в подготовке постановления об автокомпонентах. </w:t>
            </w:r>
          </w:p>
          <w:p>
            <w:pPr>
              <w:pStyle w:val="Normal"/>
              <w:ind w:right="72" w:hanging="0"/>
              <w:jc w:val="both"/>
              <w:rPr>
                <w:b/>
                <w:b/>
                <w:u w:val="single"/>
              </w:rPr>
            </w:pPr>
            <w:r>
              <w:rPr>
                <w:b/>
                <w:u w:val="single"/>
              </w:rPr>
              <w:t xml:space="preserve">Энергетическое машиностроение </w:t>
            </w:r>
          </w:p>
          <w:p>
            <w:pPr>
              <w:pStyle w:val="Normal"/>
              <w:ind w:right="72" w:firstLine="708"/>
              <w:jc w:val="both"/>
              <w:rPr/>
            </w:pPr>
            <w:r>
              <w:rPr/>
              <w:t xml:space="preserve">При выработке позиции в отношении энергомашиностроения российская делегация на переговорах по присоединению к ВТО исходила из баланса интересов производителей и потребностей электроэнергетики в переоснащении высокоэффективным прогрессивным оборудованием. Практически неизменным уровень тарифной защиты сохранится по тем позициям, где отечественным производством достигнут требуемый уровень эффективности (турбины), пошлины на иные категории оборудования будут подвергнуты незначительному снижению на 3 - 4 процентных пунктов в течение 3-4 лет. </w:t>
            </w:r>
          </w:p>
          <w:p>
            <w:pPr>
              <w:pStyle w:val="Normal"/>
              <w:ind w:right="72" w:hanging="0"/>
              <w:jc w:val="both"/>
              <w:rPr>
                <w:b/>
                <w:b/>
                <w:u w:val="single"/>
              </w:rPr>
            </w:pPr>
            <w:r>
              <w:rPr>
                <w:b/>
                <w:u w:val="single"/>
              </w:rPr>
              <w:t>Станкостроение</w:t>
            </w:r>
          </w:p>
          <w:p>
            <w:pPr>
              <w:pStyle w:val="Normal"/>
              <w:ind w:right="72" w:hanging="0"/>
              <w:jc w:val="both"/>
              <w:rPr/>
            </w:pPr>
            <w:r>
              <w:rPr/>
              <w:tab/>
              <w:t xml:space="preserve">На продукцию станкостроения пошлины, после присоединения к ВТО, будут снижены в среднем в 2 раза. Вместе с тем, на станки для обработки металлов, камня, дерева предусмотрены повышенные (5%) по сравнению с ныне действующим уровнем (0%) ставки импортных пошлин. </w:t>
            </w:r>
          </w:p>
          <w:p>
            <w:pPr>
              <w:pStyle w:val="Normal"/>
              <w:ind w:right="72" w:hanging="0"/>
              <w:jc w:val="both"/>
              <w:rPr>
                <w:b/>
                <w:b/>
                <w:u w:val="single"/>
              </w:rPr>
            </w:pPr>
            <w:r>
              <w:rPr>
                <w:b/>
                <w:u w:val="single"/>
              </w:rPr>
              <w:t>Легкая промышленность</w:t>
            </w:r>
          </w:p>
          <w:p>
            <w:pPr>
              <w:pStyle w:val="TextBodyIndent"/>
              <w:ind w:left="72" w:right="72" w:firstLine="360"/>
              <w:jc w:val="both"/>
              <w:rPr/>
            </w:pPr>
            <w:r>
              <w:rPr>
                <w:rFonts w:cs="Times New Roman" w:ascii="Times New Roman" w:hAnsi="Times New Roman"/>
                <w:sz w:val="24"/>
                <w:szCs w:val="24"/>
              </w:rPr>
              <w:t xml:space="preserve">Общий подход к формированию переговорной позиции по текстильной  продукции, который, как представляется, учитывает интересы как производителей, так и потребителей этой продукции, состоит в следующем: значительное снижение ставок ввозных пошлин на сырье до  3 - 5%  и ткани – до 10%, очень малое, косметическое – на готовые изделия – до 15-16% (сегодня – 20%). Параллельно уже несколько лет в России </w:t>
            </w:r>
            <w:r>
              <w:rPr>
                <w:rFonts w:cs="Times New Roman" w:ascii="Times New Roman" w:hAnsi="Times New Roman"/>
                <w:bCs/>
                <w:sz w:val="24"/>
                <w:szCs w:val="24"/>
              </w:rPr>
              <w:t xml:space="preserve">снижаются с 10-15% до 0 импортные пошлины на технологическое оборудование </w:t>
            </w:r>
            <w:r>
              <w:rPr>
                <w:rFonts w:cs="Times New Roman" w:ascii="Times New Roman" w:hAnsi="Times New Roman"/>
                <w:sz w:val="24"/>
                <w:szCs w:val="24"/>
              </w:rPr>
              <w:t xml:space="preserve">и машины, а также на комплектующие к ним. </w:t>
            </w:r>
          </w:p>
          <w:p>
            <w:pPr>
              <w:pStyle w:val="TextBodyIndent"/>
              <w:ind w:left="72" w:right="72" w:firstLine="360"/>
              <w:jc w:val="both"/>
              <w:rPr>
                <w:rFonts w:ascii="Times New Roman" w:hAnsi="Times New Roman" w:cs="Times New Roman"/>
                <w:sz w:val="24"/>
                <w:szCs w:val="24"/>
              </w:rPr>
            </w:pPr>
            <w:r>
              <w:rPr>
                <w:rFonts w:cs="Times New Roman" w:ascii="Times New Roman" w:hAnsi="Times New Roman"/>
                <w:sz w:val="24"/>
                <w:szCs w:val="24"/>
              </w:rPr>
              <w:t>Основная доля импорта обуви приходится на Китай. Китайская конкуренция – главный негативный фактор на пути развития отечественной обувной промышленности. Китайские преимущества и методы проникновения на иностранные рынки – это дешевая рабочая сила, с которой не может конкурировать ни одна развитая страна, масштабное субсидирование национального производства и экспорта продукции. Кроме того, наличие «теневого импорта», что подтверждается статистикой, также негативно сказывается на отечественной обувной промышленности. Учитывая изложенное, в рамках ВТО предполагается только незначительное снижение ставок пошлин на обувь до платежеспособного уровня.</w:t>
            </w:r>
          </w:p>
          <w:p>
            <w:pPr>
              <w:pStyle w:val="Normal"/>
              <w:ind w:right="72" w:firstLine="252"/>
              <w:jc w:val="both"/>
              <w:rPr>
                <w:b/>
                <w:b/>
                <w:u w:val="single"/>
              </w:rPr>
            </w:pPr>
            <w:r>
              <w:rPr>
                <w:b/>
                <w:u w:val="single"/>
              </w:rPr>
              <w:t>Лесная и деревообрабатывающая промышленность</w:t>
            </w:r>
          </w:p>
          <w:p>
            <w:pPr>
              <w:pStyle w:val="TextBodyIndent"/>
              <w:ind w:left="0" w:right="72" w:firstLine="252"/>
              <w:jc w:val="both"/>
              <w:rPr>
                <w:rFonts w:ascii="Times New Roman" w:hAnsi="Times New Roman" w:cs="Times New Roman"/>
                <w:sz w:val="24"/>
                <w:szCs w:val="24"/>
              </w:rPr>
            </w:pPr>
            <w:r>
              <w:rPr>
                <w:rFonts w:cs="Times New Roman" w:ascii="Times New Roman" w:hAnsi="Times New Roman"/>
                <w:sz w:val="24"/>
                <w:szCs w:val="24"/>
              </w:rPr>
              <w:t xml:space="preserve">Лесная промышленность – конкурентоспособная отрасль российской экономики. На древесину низкой степени переработки снижение пошлин после присоединения к ВТО планируется в среднем в 2 раза (до 7-8%) по сравнению с ныне действующим уровнем (15%). В целях повышения конкурентоспособности российских деревообрабатывающих предприятий, Постановлением Правительства № 168 от 24.03.2006 ставка импортной пошлины на технологическое оборудование для деревообработки </w:t>
              <w:br/>
              <w:t xml:space="preserve">снижена до 0. </w:t>
            </w:r>
          </w:p>
          <w:p>
            <w:pPr>
              <w:pStyle w:val="TextBodyIndent"/>
              <w:ind w:left="0" w:right="72" w:firstLine="252"/>
              <w:jc w:val="both"/>
              <w:rPr>
                <w:rFonts w:ascii="Times New Roman" w:hAnsi="Times New Roman" w:cs="Times New Roman"/>
                <w:sz w:val="24"/>
                <w:szCs w:val="24"/>
              </w:rPr>
            </w:pPr>
            <w:r>
              <w:rPr>
                <w:rFonts w:cs="Times New Roman" w:ascii="Times New Roman" w:hAnsi="Times New Roman"/>
                <w:sz w:val="24"/>
                <w:szCs w:val="24"/>
              </w:rPr>
              <w:t>Определенное, но значительно меньшее (4-5%) снижение пошлин планируется на продукцию деревообрабатывающей промышленности более высокой степени обработки: фанеру, ДСП, ряд видов бумаги. Российская продукция пока значительно уступает по качеству зарубежной, и ее потребители - изготовители конечной продукции (мебели, печатных изданий и т.п.) не могут конкурировать с европейскими производителями на российском рынке.</w:t>
            </w:r>
          </w:p>
          <w:p>
            <w:pPr>
              <w:pStyle w:val="TextBody"/>
              <w:spacing w:before="0" w:after="120"/>
              <w:ind w:right="-5" w:firstLine="540"/>
              <w:jc w:val="both"/>
              <w:rPr>
                <w:rFonts w:ascii="Times New Roman" w:hAnsi="Times New Roman" w:cs="Times New Roman"/>
                <w:sz w:val="20"/>
                <w:szCs w:val="20"/>
              </w:rPr>
            </w:pPr>
            <w:r>
              <w:rPr>
                <w:rFonts w:c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sz w:val="20"/>
                <w:szCs w:val="20"/>
              </w:rPr>
              <w:t>Какова доля не конкурентоспособных предприятий в стране, которые не смогут продолжать производственную деятельность после вступления России в ВТО? Как правительство видит решение вопроса занятости населения после возможного закрытия этих предприятий?</w:t>
            </w:r>
            <w:r>
              <w:rPr>
                <w:rFonts w:cs="Tahoma" w:ascii="Tahoma" w:hAnsi="Tahoma"/>
                <w:b/>
                <w:bCs/>
                <w:sz w:val="20"/>
                <w:szCs w:val="20"/>
              </w:rPr>
              <w:t xml:space="preserve">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Кемерово Хакимова Маргарита Равильевна</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 w:val="left" w:pos="432" w:leader="none"/>
                <w:tab w:val="left" w:pos="720" w:leader="none"/>
                <w:tab w:val="left" w:pos="900" w:leader="none"/>
              </w:tabs>
              <w:snapToGrid w:val="false"/>
              <w:spacing w:lineRule="auto" w:line="240" w:before="0" w:after="120"/>
              <w:ind w:left="72" w:right="72" w:firstLine="540"/>
              <w:jc w:val="both"/>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ие преимущества получат машиностроительные предприятия от вступления России в ВТО? (кроме повышения конкуренции)</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Захаров Максим Александрович, Управление экономики Пензенской области</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firstLine="540"/>
              <w:jc w:val="both"/>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sz w:val="20"/>
                <w:szCs w:val="20"/>
              </w:rPr>
              <w:t>Как отразится вступление России в ВТО на качестве жизни россиян? Есть ли прогнозы на этот счет? Сохранится ли при членстве России в ВТО тенденция уменьшения численности населения с доходами ниже величины прожиточного минимума?</w:t>
            </w:r>
            <w:r>
              <w:rPr>
                <w:rFonts w:cs="Tahoma" w:ascii="Tahoma" w:hAnsi="Tahoma"/>
                <w:b/>
                <w:bCs/>
                <w:sz w:val="20"/>
                <w:szCs w:val="20"/>
              </w:rPr>
              <w:t xml:space="preserve">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Кемерово Хакимова Маргарита Равильевна</w:t>
            </w:r>
          </w:p>
          <w:p>
            <w:pPr>
              <w:pStyle w:val="Normal"/>
              <w:jc w:val="both"/>
              <w:rPr>
                <w:rFonts w:ascii="Tahoma" w:hAnsi="Tahoma" w:cs="Tahoma"/>
                <w:sz w:val="20"/>
                <w:szCs w:val="20"/>
              </w:rPr>
            </w:pPr>
            <w:r>
              <w:rPr>
                <w:rFonts w:cs="Tahoma" w:ascii="Tahoma" w:hAnsi="Tahoma"/>
                <w:sz w:val="20"/>
                <w:szCs w:val="2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252"/>
              <w:jc w:val="both"/>
              <w:rPr/>
            </w:pPr>
            <w:r>
              <w:rPr/>
              <w:t>Членство в ВТО создает ряд новых возможностей и системных преимуществ для государства и положительным образом скажется на всей системе торгово-экономических отношений государства, включая:</w:t>
            </w:r>
          </w:p>
          <w:p>
            <w:pPr>
              <w:pStyle w:val="Normal"/>
              <w:numPr>
                <w:ilvl w:val="0"/>
                <w:numId w:val="3"/>
              </w:numPr>
              <w:tabs>
                <w:tab w:val="clear" w:pos="708"/>
                <w:tab w:val="left" w:pos="540" w:leader="none"/>
              </w:tabs>
              <w:ind w:left="0" w:firstLine="252"/>
              <w:jc w:val="both"/>
              <w:rPr/>
            </w:pPr>
            <w:r>
              <w:rPr/>
              <w:t xml:space="preserve">формирование более благоприятных условий доступа на мировые рынки товаров и услуг. </w:t>
            </w:r>
            <w:r>
              <w:rPr>
                <w:color w:val="000000"/>
              </w:rPr>
              <w:t>Этого можно будет достичь на основе продолжающейся либерализации и стабильности развития отношений с нашими торговыми партнерами – членами ВТО</w:t>
            </w:r>
            <w:r>
              <w:rPr>
                <w:i/>
                <w:color w:val="000000"/>
              </w:rPr>
              <w:t>;</w:t>
            </w:r>
          </w:p>
          <w:p>
            <w:pPr>
              <w:pStyle w:val="Normal"/>
              <w:numPr>
                <w:ilvl w:val="0"/>
                <w:numId w:val="10"/>
              </w:numPr>
              <w:tabs>
                <w:tab w:val="clear" w:pos="708"/>
                <w:tab w:val="left" w:pos="540" w:leader="none"/>
              </w:tabs>
              <w:ind w:left="0" w:firstLine="252"/>
              <w:jc w:val="both"/>
              <w:rPr/>
            </w:pPr>
            <w:r>
              <w:rPr>
                <w:color w:val="000000"/>
              </w:rPr>
              <w:t>доступ к механизму ВТО по разрешению споров. Данный механизм обеспечивает защиту национальных интересов, если они ущемляются партнерами, и, таким образом, устраняет  дискриминацию</w:t>
            </w:r>
            <w:r>
              <w:rPr>
                <w:i/>
                <w:color w:val="000000"/>
              </w:rPr>
              <w:t>;</w:t>
            </w:r>
          </w:p>
          <w:p>
            <w:pPr>
              <w:pStyle w:val="Normal"/>
              <w:numPr>
                <w:ilvl w:val="0"/>
                <w:numId w:val="11"/>
              </w:numPr>
              <w:tabs>
                <w:tab w:val="clear" w:pos="708"/>
                <w:tab w:val="left" w:pos="540" w:leader="none"/>
              </w:tabs>
              <w:ind w:left="0" w:firstLine="252"/>
              <w:jc w:val="both"/>
              <w:rPr>
                <w:color w:val="000000"/>
              </w:rPr>
            </w:pPr>
            <w:r>
              <w:rPr>
                <w:color w:val="000000"/>
              </w:rPr>
              <w:t xml:space="preserve">создание условий для стабильности внутреннего законодательства и транспарентности торговой политики. Это, в свою очередь, существенно повысит привлекательность отечественной экономики для иностранных инвестиций;  </w:t>
            </w:r>
          </w:p>
          <w:p>
            <w:pPr>
              <w:pStyle w:val="Normal"/>
              <w:numPr>
                <w:ilvl w:val="0"/>
                <w:numId w:val="6"/>
              </w:numPr>
              <w:tabs>
                <w:tab w:val="clear" w:pos="708"/>
                <w:tab w:val="left" w:pos="540" w:leader="none"/>
              </w:tabs>
              <w:ind w:left="0" w:firstLine="252"/>
              <w:jc w:val="both"/>
              <w:rPr>
                <w:i/>
                <w:i/>
                <w:color w:val="000000"/>
              </w:rPr>
            </w:pPr>
            <w:r>
              <w:rPr>
                <w:color w:val="000000"/>
              </w:rPr>
              <w:t>возможность реализации своих текущих и стратегических торгово-экономических интересов. Россия сможет получить данную возможность путем эффективного участия в многосторонних торговых переговорах под эгидой ВТО по выработке новых правил международной торговли.</w:t>
            </w:r>
          </w:p>
          <w:p>
            <w:pPr>
              <w:pStyle w:val="TextBodyIndent"/>
              <w:ind w:left="0" w:firstLine="252"/>
              <w:jc w:val="both"/>
              <w:rPr>
                <w:rFonts w:ascii="Times New Roman" w:hAnsi="Times New Roman" w:cs="Times New Roman"/>
                <w:sz w:val="24"/>
                <w:szCs w:val="24"/>
              </w:rPr>
            </w:pPr>
            <w:r>
              <w:rPr>
                <w:rFonts w:cs="Times New Roman" w:ascii="Times New Roman" w:hAnsi="Times New Roman"/>
                <w:sz w:val="24"/>
                <w:szCs w:val="24"/>
              </w:rPr>
              <w:t>Присоединение России к ВТО принесет выгоду каждому потребителю в стране. В результате повышения конкуренции и усиления борьбы за потребителя выбор товаров становится шире, а соотношение цена \ качество изменяется в пользу потребителя.  Аналогичная ситуация ожидается и в секторе торговли услугами. Важным фактором является также прогнозируемый приток иностранных инвестиций, который будет способствовать росту занятости в этой сфере, внедрению передовых технологий и улучшению сервиса.</w:t>
            </w:r>
          </w:p>
          <w:p>
            <w:pPr>
              <w:pStyle w:val="Normal"/>
              <w:ind w:firstLine="252"/>
              <w:jc w:val="both"/>
              <w:rPr/>
            </w:pPr>
            <w:r>
              <w:rPr/>
              <w:t xml:space="preserve">Гарантированный доступ российских производителей на зарубежные рынки будет также способствовать увеличению объемов торговли, а, следовательно, росту темпов промышленного производства и благосостояния работников предприятия.  </w:t>
            </w:r>
          </w:p>
          <w:p>
            <w:pPr>
              <w:pStyle w:val="Normal"/>
              <w:ind w:firstLine="252"/>
              <w:jc w:val="both"/>
              <w:rPr/>
            </w:pPr>
            <w:r>
              <w:rPr/>
              <w:t xml:space="preserve">Таким образом, можно ожидать, что влияние факта членства в ВТО скажется положительным образом на жизни россиян.     </w:t>
            </w:r>
          </w:p>
          <w:p>
            <w:pPr>
              <w:pStyle w:val="TextBody"/>
              <w:spacing w:before="0" w:after="120"/>
              <w:ind w:right="-5" w:firstLine="54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Как отразится вступление в ВТО на уровне инфляции и уровне занятости населения России в ближайшей перспективе?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Уразаев Ринат Ильхамович, Министерство торговли и внешнеэкономического сотрудничества Республики Татарстан</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252"/>
              <w:jc w:val="both"/>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808000"/>
                <w:sz w:val="28"/>
                <w:szCs w:val="28"/>
              </w:rPr>
            </w:pPr>
            <w:r>
              <w:rPr>
                <w:color w:val="808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Z"/>
              <w:jc w:val="both"/>
              <w:rPr>
                <w:sz w:val="20"/>
                <w:szCs w:val="20"/>
              </w:rPr>
            </w:pPr>
            <w:r>
              <w:rPr>
                <w:sz w:val="20"/>
                <w:szCs w:val="20"/>
              </w:rPr>
              <w:t>Конец формы</w:t>
            </w:r>
          </w:p>
          <w:p>
            <w:pPr>
              <w:pStyle w:val="Normal"/>
              <w:jc w:val="both"/>
              <w:rPr>
                <w:color w:val="000000"/>
                <w:sz w:val="20"/>
                <w:szCs w:val="20"/>
              </w:rPr>
            </w:pPr>
            <w:r>
              <w:rPr>
                <w:color w:val="000000"/>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В связи с итогами последних переговоров по присоединению России к ВТО какие отрасли промышленности и сельского хозяйства будут наиболее уязвимы с точки зрения Минэкономразвития?</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Федосимова Ирина Васильевна, Киров</w:t>
            </w:r>
          </w:p>
          <w:p>
            <w:pPr>
              <w:pStyle w:val="Normal"/>
              <w:jc w:val="both"/>
              <w:rPr>
                <w:rFonts w:ascii="Tahoma" w:hAnsi="Tahoma" w:cs="Tahoma"/>
                <w:sz w:val="20"/>
                <w:szCs w:val="20"/>
              </w:rPr>
            </w:pPr>
            <w:r>
              <w:rPr>
                <w:rFonts w:cs="Tahoma" w:ascii="Tahoma" w:hAnsi="Tahoma"/>
                <w:sz w:val="20"/>
                <w:szCs w:val="2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ind w:left="72" w:right="85" w:firstLine="308"/>
              <w:jc w:val="both"/>
              <w:rPr/>
            </w:pPr>
            <w:r>
              <w:rPr/>
              <w:t>На сегодняшний момент российскими учеными и экспертами подготовлено порядка десяти коллективных работ, представляющих анализ последствий присоединения России к ВТО. Некоторые из них ориентированы на анализ экономических последствий, другие затрагивают в значительной степени и социальные аспекты. До сегодняшнего момента в российской экономической науке основное внимание было сосредоточено на исследовании последствий изменения тарифных барьеров в торговле товарами. В самое последнее время были предприняты попытки более глубокого изучения рынка услуг, однако пока не освоенными остаются методики анализа последствий изменения системных вопросов и торгового режима в целом и, в частности, в контексте обязательств по ВТО.</w:t>
            </w:r>
          </w:p>
          <w:p>
            <w:pPr>
              <w:pStyle w:val="Normal"/>
              <w:ind w:left="72" w:right="85" w:firstLine="308"/>
              <w:rPr>
                <w:sz w:val="20"/>
                <w:szCs w:val="20"/>
              </w:rPr>
            </w:pPr>
            <w:r>
              <w:rPr>
                <w:sz w:val="20"/>
                <w:szCs w:val="20"/>
              </w:rPr>
            </w:r>
          </w:p>
          <w:p>
            <w:pPr>
              <w:pStyle w:val="Normal"/>
              <w:ind w:left="72" w:firstLine="308"/>
              <w:jc w:val="center"/>
              <w:rPr/>
            </w:pPr>
            <w:r>
              <w:rPr/>
              <w:t>Основные исследования в области анализа последствий присоединения России к ВТО</w:t>
            </w:r>
          </w:p>
          <w:tbl>
            <w:tblPr>
              <w:tblW w:w="5595" w:type="dxa"/>
              <w:jc w:val="left"/>
              <w:tblInd w:w="0" w:type="dxa"/>
              <w:tblLayout w:type="fixed"/>
              <w:tblCellMar>
                <w:top w:w="0" w:type="dxa"/>
                <w:left w:w="108" w:type="dxa"/>
                <w:bottom w:w="0" w:type="dxa"/>
                <w:right w:w="108" w:type="dxa"/>
              </w:tblCellMar>
            </w:tblPr>
            <w:tblGrid>
              <w:gridCol w:w="239"/>
              <w:gridCol w:w="2476"/>
              <w:gridCol w:w="288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rPr>
                      <w:color w:val="000000"/>
                      <w:sz w:val="16"/>
                      <w:szCs w:val="16"/>
                    </w:rPr>
                  </w:pPr>
                  <w:r>
                    <w:rPr>
                      <w:color w:val="000000"/>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72" w:firstLine="308"/>
                    <w:rPr>
                      <w:color w:val="000000"/>
                      <w:sz w:val="16"/>
                      <w:szCs w:val="16"/>
                    </w:rPr>
                  </w:pPr>
                  <w:r>
                    <w:rPr>
                      <w:color w:val="000000"/>
                      <w:sz w:val="16"/>
                      <w:szCs w:val="16"/>
                    </w:rPr>
                    <w:t>Название ис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308"/>
                    <w:rPr>
                      <w:color w:val="000000"/>
                      <w:sz w:val="16"/>
                      <w:szCs w:val="16"/>
                    </w:rPr>
                  </w:pPr>
                  <w:r>
                    <w:rPr>
                      <w:color w:val="000000"/>
                      <w:sz w:val="16"/>
                      <w:szCs w:val="16"/>
                    </w:rPr>
                    <w:t>Исполнитель и да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 w:firstLine="308"/>
                    <w:rPr>
                      <w:color w:val="000000"/>
                      <w:sz w:val="16"/>
                      <w:szCs w:val="16"/>
                    </w:rPr>
                  </w:pPr>
                  <w:r>
                    <w:rPr>
                      <w:color w:val="000000"/>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72" w:firstLine="308"/>
                    <w:rPr>
                      <w:color w:val="000000"/>
                      <w:sz w:val="16"/>
                      <w:szCs w:val="16"/>
                    </w:rPr>
                  </w:pPr>
                  <w:r>
                    <w:rPr>
                      <w:color w:val="000000"/>
                      <w:sz w:val="16"/>
                      <w:szCs w:val="16"/>
                    </w:rPr>
                    <w:t xml:space="preserve">"Отраслевой анализ присоединения России к ВТО"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308"/>
                    <w:rPr>
                      <w:color w:val="000000"/>
                      <w:sz w:val="16"/>
                      <w:szCs w:val="16"/>
                    </w:rPr>
                  </w:pPr>
                  <w:r>
                    <w:rPr>
                      <w:color w:val="000000"/>
                      <w:sz w:val="16"/>
                      <w:szCs w:val="16"/>
                    </w:rPr>
                    <w:t>Российский национальный комитет Международной торговой палаты совместно с отраслевыми союзами и ассоциациями и Российской Академией наук (РАН), при участии специалистов Группы "Русский алюминий", 2001 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before="0" w:after="0"/>
                    <w:ind w:left="72" w:right="62" w:firstLine="308"/>
                    <w:rPr>
                      <w:b/>
                      <w:b/>
                      <w:color w:val="000000"/>
                      <w:sz w:val="16"/>
                      <w:szCs w:val="16"/>
                    </w:rPr>
                  </w:pPr>
                  <w:r>
                    <w:rPr>
                      <w:b/>
                      <w:color w:val="000000"/>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firstLine="308"/>
                    <w:rPr>
                      <w:color w:val="000000"/>
                      <w:sz w:val="16"/>
                      <w:szCs w:val="16"/>
                    </w:rPr>
                  </w:pPr>
                  <w:r>
                    <w:rPr>
                      <w:color w:val="000000"/>
                      <w:sz w:val="16"/>
                      <w:szCs w:val="16"/>
                    </w:rPr>
                    <w:t xml:space="preserve">"Россия на пути в ВТО: отраслевой анализ"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308"/>
                    <w:rPr>
                      <w:color w:val="000000"/>
                      <w:sz w:val="16"/>
                      <w:szCs w:val="16"/>
                    </w:rPr>
                  </w:pPr>
                  <w:r>
                    <w:rPr>
                      <w:color w:val="000000"/>
                      <w:sz w:val="16"/>
                      <w:szCs w:val="16"/>
                    </w:rPr>
                    <w:t>Институт Мировой экономики и международных отношений РАН, 2001 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before="0" w:after="0"/>
                    <w:ind w:left="72" w:right="62" w:firstLine="308"/>
                    <w:rPr>
                      <w:b/>
                      <w:b/>
                      <w:color w:val="000000"/>
                      <w:sz w:val="16"/>
                      <w:szCs w:val="16"/>
                    </w:rPr>
                  </w:pPr>
                  <w:r>
                    <w:rPr>
                      <w:b/>
                      <w:color w:val="000000"/>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firstLine="308"/>
                    <w:rPr>
                      <w:sz w:val="16"/>
                      <w:szCs w:val="16"/>
                    </w:rPr>
                  </w:pPr>
                  <w:r>
                    <w:rPr>
                      <w:sz w:val="16"/>
                      <w:szCs w:val="16"/>
                    </w:rPr>
                    <w:t>Россия в ВТО: мифы и реа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308"/>
                    <w:rPr>
                      <w:sz w:val="16"/>
                      <w:szCs w:val="16"/>
                    </w:rPr>
                  </w:pPr>
                  <w:r>
                    <w:rPr>
                      <w:sz w:val="16"/>
                      <w:szCs w:val="16"/>
                    </w:rPr>
                    <w:t>ЦЭФИР, июль 200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before="0" w:after="0"/>
                    <w:ind w:left="72" w:right="62" w:firstLine="308"/>
                    <w:rPr>
                      <w:b/>
                      <w:b/>
                      <w:sz w:val="16"/>
                      <w:szCs w:val="16"/>
                    </w:rPr>
                  </w:pPr>
                  <w:r>
                    <w:rPr>
                      <w:b/>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firstLine="308"/>
                    <w:rPr>
                      <w:sz w:val="16"/>
                      <w:szCs w:val="16"/>
                    </w:rPr>
                  </w:pPr>
                  <w:r>
                    <w:rPr>
                      <w:sz w:val="16"/>
                      <w:szCs w:val="16"/>
                    </w:rPr>
                    <w:t>"Секторальный и региональный анализ последствий вступления России в ВТО: оценка издержек и вы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308"/>
                    <w:rPr>
                      <w:sz w:val="16"/>
                      <w:szCs w:val="16"/>
                    </w:rPr>
                  </w:pPr>
                  <w:r>
                    <w:rPr>
                      <w:sz w:val="16"/>
                      <w:szCs w:val="16"/>
                    </w:rPr>
                    <w:t>ЦЭФИР, ноябрь 2001 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before="0" w:after="0"/>
                    <w:ind w:left="72" w:right="62" w:firstLine="308"/>
                    <w:rPr>
                      <w:b/>
                      <w:b/>
                      <w:sz w:val="16"/>
                      <w:szCs w:val="16"/>
                    </w:rPr>
                  </w:pPr>
                  <w:r>
                    <w:rPr>
                      <w:b/>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firstLine="308"/>
                    <w:rPr>
                      <w:sz w:val="16"/>
                      <w:szCs w:val="16"/>
                    </w:rPr>
                  </w:pPr>
                  <w:r>
                    <w:rPr>
                      <w:sz w:val="16"/>
                      <w:szCs w:val="16"/>
                    </w:rPr>
                    <w:t xml:space="preserve">Последствия присоединения России к ВТО для отечественной промышленности: обоснование методики оценки.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308"/>
                    <w:rPr>
                      <w:sz w:val="16"/>
                      <w:szCs w:val="16"/>
                    </w:rPr>
                  </w:pPr>
                  <w:r>
                    <w:rPr>
                      <w:sz w:val="16"/>
                      <w:szCs w:val="16"/>
                    </w:rPr>
                    <w:t>Российский Экономический журнал, январь 2002 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before="0" w:after="0"/>
                    <w:ind w:left="72" w:right="62" w:firstLine="308"/>
                    <w:rPr>
                      <w:b/>
                      <w:b/>
                      <w:sz w:val="16"/>
                      <w:szCs w:val="16"/>
                    </w:rPr>
                  </w:pPr>
                  <w:r>
                    <w:rPr>
                      <w:b/>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TextBody"/>
                    <w:ind w:left="72" w:firstLine="308"/>
                    <w:rPr>
                      <w:sz w:val="16"/>
                      <w:szCs w:val="16"/>
                    </w:rPr>
                  </w:pPr>
                  <w:r>
                    <w:rPr>
                      <w:sz w:val="16"/>
                      <w:szCs w:val="16"/>
                    </w:rPr>
                    <w:t>"Народное хозяйство России условиях мировой конкуренции. Некоторые результаты отраслевого анализа и контуры экономической стратегии" (сборник научных материалов, экспертные заключения и интервью с топ-менеджерами российских и западных компаний)</w:t>
                  </w:r>
                </w:p>
                <w:p>
                  <w:pPr>
                    <w:pStyle w:val="Normal"/>
                    <w:ind w:left="72" w:firstLine="308"/>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308"/>
                    <w:rPr>
                      <w:sz w:val="16"/>
                      <w:szCs w:val="16"/>
                    </w:rPr>
                  </w:pPr>
                  <w:r>
                    <w:rPr>
                      <w:sz w:val="16"/>
                      <w:szCs w:val="16"/>
                    </w:rPr>
                    <w:t>Журнал "Эксперт"</w:t>
                  </w:r>
                </w:p>
                <w:p>
                  <w:pPr>
                    <w:pStyle w:val="Normal"/>
                    <w:ind w:left="72" w:firstLine="308"/>
                    <w:rPr>
                      <w:sz w:val="16"/>
                      <w:szCs w:val="16"/>
                    </w:rPr>
                  </w:pPr>
                  <w:r>
                    <w:rPr>
                      <w:sz w:val="16"/>
                      <w:szCs w:val="16"/>
                    </w:rPr>
                    <w:t>Институт "Восток-Запад"</w:t>
                  </w:r>
                </w:p>
                <w:p>
                  <w:pPr>
                    <w:pStyle w:val="Normal"/>
                    <w:ind w:left="72" w:firstLine="308"/>
                    <w:rPr>
                      <w:sz w:val="16"/>
                      <w:szCs w:val="16"/>
                    </w:rPr>
                  </w:pPr>
                  <w:r>
                    <w:rPr>
                      <w:sz w:val="16"/>
                      <w:szCs w:val="16"/>
                    </w:rPr>
                    <w:t>Европейский деловой клуб</w:t>
                  </w:r>
                </w:p>
                <w:p>
                  <w:pPr>
                    <w:pStyle w:val="Normal"/>
                    <w:ind w:left="72" w:firstLine="308"/>
                    <w:rPr>
                      <w:sz w:val="16"/>
                      <w:szCs w:val="16"/>
                    </w:rPr>
                  </w:pPr>
                  <w:r>
                    <w:rPr>
                      <w:sz w:val="16"/>
                      <w:szCs w:val="16"/>
                    </w:rPr>
                    <w:t>Высший научно-консультативный совет, май 2002 г.</w:t>
                  </w:r>
                </w:p>
                <w:p>
                  <w:pPr>
                    <w:pStyle w:val="Normal"/>
                    <w:ind w:left="72" w:firstLine="308"/>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 w:firstLine="308"/>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72" w:firstLine="308"/>
                    <w:rPr>
                      <w:sz w:val="16"/>
                      <w:szCs w:val="16"/>
                    </w:rPr>
                  </w:pPr>
                  <w:r>
                    <w:rPr>
                      <w:sz w:val="16"/>
                      <w:szCs w:val="16"/>
                    </w:rPr>
                    <w:t>"Народнохозяйственные последствия присоединения России к ВТ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308"/>
                    <w:rPr>
                      <w:sz w:val="16"/>
                      <w:szCs w:val="16"/>
                    </w:rPr>
                  </w:pPr>
                  <w:r>
                    <w:rPr>
                      <w:sz w:val="16"/>
                      <w:szCs w:val="16"/>
                    </w:rPr>
                    <w:t>Национальный Инвестиционный Совет РАН, июль 2002 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 w:firstLine="308"/>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72" w:firstLine="308"/>
                    <w:rPr>
                      <w:sz w:val="16"/>
                      <w:szCs w:val="16"/>
                    </w:rPr>
                  </w:pPr>
                  <w:r>
                    <w:rPr>
                      <w:sz w:val="16"/>
                      <w:szCs w:val="16"/>
                    </w:rPr>
                    <w:t>Региональный последствия присоединения России к ВТ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308"/>
                    <w:rPr>
                      <w:sz w:val="16"/>
                      <w:szCs w:val="16"/>
                    </w:rPr>
                  </w:pPr>
                  <w:r>
                    <w:rPr>
                      <w:sz w:val="16"/>
                      <w:szCs w:val="16"/>
                    </w:rPr>
                    <w:t xml:space="preserve">Н.Ливенцев, Я.Лисоволик </w:t>
                  </w:r>
                </w:p>
                <w:p>
                  <w:pPr>
                    <w:pStyle w:val="Normal"/>
                    <w:ind w:left="72" w:firstLine="308"/>
                    <w:rPr>
                      <w:sz w:val="16"/>
                      <w:szCs w:val="16"/>
                    </w:rPr>
                  </w:pPr>
                  <w:r>
                    <w:rPr>
                      <w:sz w:val="16"/>
                      <w:szCs w:val="16"/>
                    </w:rPr>
                    <w:t>МЭ и МО, 2002 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 w:firstLine="308"/>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72" w:firstLine="308"/>
                    <w:rPr>
                      <w:sz w:val="16"/>
                      <w:szCs w:val="16"/>
                    </w:rPr>
                  </w:pPr>
                  <w:r>
                    <w:rPr>
                      <w:sz w:val="16"/>
                      <w:szCs w:val="16"/>
                    </w:rPr>
                    <w:t>"Экономические последствия присоединения России к ВТ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308"/>
                    <w:rPr>
                      <w:sz w:val="16"/>
                      <w:szCs w:val="16"/>
                    </w:rPr>
                  </w:pPr>
                  <w:r>
                    <w:rPr>
                      <w:sz w:val="16"/>
                      <w:szCs w:val="16"/>
                    </w:rPr>
                    <w:t>Батчиков С.А. Председатель правления Российского торгово-финансового союза, 2002 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 w:firstLine="308"/>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72" w:firstLine="308"/>
                    <w:rPr>
                      <w:sz w:val="16"/>
                      <w:szCs w:val="16"/>
                    </w:rPr>
                  </w:pPr>
                  <w:r>
                    <w:rPr>
                      <w:sz w:val="16"/>
                      <w:szCs w:val="16"/>
                    </w:rPr>
                    <w:t>"Разработка прогнозов социально-экономических последствий вхождения России в ВТ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308"/>
                    <w:rPr>
                      <w:sz w:val="16"/>
                      <w:szCs w:val="16"/>
                    </w:rPr>
                  </w:pPr>
                  <w:r>
                    <w:rPr>
                      <w:sz w:val="16"/>
                      <w:szCs w:val="16"/>
                    </w:rPr>
                    <w:t>Государственный Университет - Высшая Школа Экономики, 2003 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 w:firstLine="308"/>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72" w:firstLine="308"/>
                    <w:rPr>
                      <w:sz w:val="16"/>
                      <w:szCs w:val="16"/>
                    </w:rPr>
                  </w:pPr>
                  <w:r>
                    <w:rPr>
                      <w:sz w:val="16"/>
                      <w:szCs w:val="16"/>
                    </w:rPr>
                    <w:t>"Социальные последствия вступления в ВТ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308"/>
                    <w:rPr>
                      <w:sz w:val="16"/>
                      <w:szCs w:val="16"/>
                    </w:rPr>
                  </w:pPr>
                  <w:r>
                    <w:rPr>
                      <w:sz w:val="16"/>
                      <w:szCs w:val="16"/>
                    </w:rPr>
                    <w:t>Бюро МОТ в Москве, 2003 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 w:firstLine="308"/>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72" w:firstLine="308"/>
                    <w:rPr>
                      <w:sz w:val="16"/>
                      <w:szCs w:val="16"/>
                    </w:rPr>
                  </w:pPr>
                  <w:r>
                    <w:rPr>
                      <w:sz w:val="16"/>
                      <w:szCs w:val="16"/>
                    </w:rPr>
                    <w:t>"Прогноз социально-экономического развития субъектов Российской Федерации на период до 2006 г. с учетом влияния вступления России в ВТО на экономику  и финансовое положение реги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firstLine="308"/>
                    <w:rPr>
                      <w:sz w:val="16"/>
                      <w:szCs w:val="16"/>
                    </w:rPr>
                  </w:pPr>
                  <w:r>
                    <w:rPr>
                      <w:sz w:val="16"/>
                      <w:szCs w:val="16"/>
                    </w:rPr>
                    <w:t>Государственное научно-исследовательское учреждение "Совет по изучению производительных сил", декабрь 2003 г.</w:t>
                  </w:r>
                </w:p>
              </w:tc>
            </w:tr>
          </w:tbl>
          <w:p>
            <w:pPr>
              <w:pStyle w:val="Normal"/>
              <w:ind w:left="72" w:right="84" w:firstLine="308"/>
              <w:jc w:val="both"/>
              <w:rPr>
                <w:color w:val="000000"/>
              </w:rPr>
            </w:pPr>
            <w:r>
              <w:rPr>
                <w:color w:val="000000"/>
              </w:rPr>
              <w:t>Основные результаты исследования социальных и экономических последствий присоединения России ко Всемирной торговой организации.</w:t>
            </w:r>
          </w:p>
          <w:p>
            <w:pPr>
              <w:pStyle w:val="Normal"/>
              <w:ind w:left="72" w:right="84" w:firstLine="308"/>
              <w:jc w:val="both"/>
              <w:rPr>
                <w:color w:val="000000"/>
              </w:rPr>
            </w:pPr>
            <w:r>
              <w:rPr>
                <w:color w:val="000000"/>
              </w:rPr>
              <w:t>Не выявлено факторов, которые могут привести к возникновению значительных и явных отрицательных последствий, которые способны заметно повлиять на направление и темпы развития экономики в целом.</w:t>
            </w:r>
          </w:p>
          <w:p>
            <w:pPr>
              <w:pStyle w:val="Normal"/>
              <w:ind w:left="72" w:right="84" w:firstLine="308"/>
              <w:jc w:val="both"/>
              <w:rPr>
                <w:color w:val="000000"/>
              </w:rPr>
            </w:pPr>
            <w:r>
              <w:rPr>
                <w:color w:val="000000"/>
              </w:rPr>
              <w:t>Присоединение к ВТО само по себе не приведет к появлению радикальных экономических преимуществ, которые могут быть однозначно выражены в количественной форме.</w:t>
            </w:r>
          </w:p>
          <w:p>
            <w:pPr>
              <w:pStyle w:val="Normal"/>
              <w:ind w:left="72" w:right="84" w:firstLine="308"/>
              <w:jc w:val="both"/>
              <w:rPr>
                <w:color w:val="000000"/>
              </w:rPr>
            </w:pPr>
            <w:r>
              <w:rPr>
                <w:color w:val="000000"/>
              </w:rPr>
              <w:t>Основные тенденции и темпы развития экономики в целом и отдельных отраслей и секторов, как в случае присоединения, так и неприсоединения к ВТО будут определяться в целом одними и теми же факторами, которые преимущественно не связаны непосредственно с фактом присоединения к ВТО.</w:t>
            </w:r>
          </w:p>
          <w:p>
            <w:pPr>
              <w:pStyle w:val="Normal"/>
              <w:ind w:left="72" w:firstLine="308"/>
              <w:jc w:val="both"/>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 xml:space="preserve">В каких отраслях ожидается спад торгово-экономических отношений при вступлении России в ВТО? </w:t>
            </w:r>
            <w:r>
              <w:rPr>
                <w:rFonts w:cs="Tahoma" w:ascii="Tahoma" w:hAnsi="Tahoma"/>
                <w:b/>
                <w:bCs/>
                <w:sz w:val="20"/>
                <w:szCs w:val="20"/>
              </w:rPr>
              <w:t>Вопрос задал:</w:t>
            </w:r>
            <w:r>
              <w:rPr>
                <w:rFonts w:cs="Tahoma" w:ascii="Tahoma" w:hAnsi="Tahoma"/>
                <w:sz w:val="20"/>
                <w:szCs w:val="20"/>
              </w:rPr>
              <w:t xml:space="preserve"> Кемерово Хакимова Маргарита Равильевна</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85" w:firstLine="308"/>
              <w:jc w:val="both"/>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На какие аспекты необходимо обратить внимание в первую очередь, и какие меры необходимо принять для максимально безболезненной адаптации предприятия в новых экономических условиях?</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Быков Михаил Васильевич, Министерство экономики Удмуртской Республики</w:t>
            </w:r>
          </w:p>
          <w:p>
            <w:pPr>
              <w:pStyle w:val="Z"/>
              <w:jc w:val="both"/>
              <w:rPr>
                <w:sz w:val="20"/>
                <w:szCs w:val="20"/>
              </w:rPr>
            </w:pPr>
            <w:r>
              <w:rPr>
                <w:sz w:val="20"/>
                <w:szCs w:val="20"/>
              </w:rPr>
              <w:t>Конец формы</w:t>
            </w:r>
          </w:p>
          <w:p>
            <w:pPr>
              <w:pStyle w:val="Normal"/>
              <w:ind w:firstLine="324"/>
              <w:jc w:val="both"/>
              <w:rPr>
                <w:sz w:val="20"/>
                <w:szCs w:val="20"/>
              </w:rPr>
            </w:pPr>
            <w:r>
              <w:rPr>
                <w:rFonts w:cs="Tahoma" w:ascii="Tahoma" w:hAnsi="Tahoma"/>
                <w:sz w:val="20"/>
                <w:szCs w:val="20"/>
              </w:rPr>
              <w:drawing>
                <wp:inline distT="0" distB="0" distL="0" distR="0">
                  <wp:extent cx="76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ind w:left="72" w:firstLine="308"/>
              <w:jc w:val="both"/>
              <w:rPr/>
            </w:pPr>
            <w:r>
              <w:rPr/>
              <w:t xml:space="preserve">Специальной методики оценки готовности предприятий к работе в условиях членства России в ВТО нет. Но существует  ряд условий для успешного функционирования предприятий в рамках членства России  в ВТО, для действия которых необходимо: </w:t>
            </w:r>
          </w:p>
          <w:p>
            <w:pPr>
              <w:pStyle w:val="Normal"/>
              <w:numPr>
                <w:ilvl w:val="0"/>
                <w:numId w:val="5"/>
              </w:numPr>
              <w:ind w:left="72" w:firstLine="308"/>
              <w:jc w:val="both"/>
              <w:rPr/>
            </w:pPr>
            <w:r>
              <w:rPr/>
              <w:t>Информировать предприятия об условиях членства в ВТО</w:t>
            </w:r>
          </w:p>
          <w:p>
            <w:pPr>
              <w:pStyle w:val="Normal"/>
              <w:numPr>
                <w:ilvl w:val="0"/>
                <w:numId w:val="5"/>
              </w:numPr>
              <w:ind w:left="72" w:firstLine="308"/>
              <w:jc w:val="both"/>
              <w:rPr/>
            </w:pPr>
            <w:r>
              <w:rPr/>
              <w:t>Анализировать последствия присоединения к ВТО для отдельных отраслей:</w:t>
            </w:r>
          </w:p>
          <w:p>
            <w:pPr>
              <w:pStyle w:val="Normal"/>
              <w:ind w:left="72" w:firstLine="308"/>
              <w:jc w:val="both"/>
              <w:rPr/>
            </w:pPr>
            <w:r>
              <w:rPr/>
              <w:t>- Анализ конкурентоспособности продукции на внутреннем и внешнем рынках с учетом мировых тенденций</w:t>
            </w:r>
          </w:p>
          <w:p>
            <w:pPr>
              <w:pStyle w:val="Normal"/>
              <w:numPr>
                <w:ilvl w:val="0"/>
                <w:numId w:val="2"/>
              </w:numPr>
              <w:ind w:left="72" w:firstLine="308"/>
              <w:jc w:val="both"/>
              <w:rPr/>
            </w:pPr>
            <w:r>
              <w:rPr/>
              <w:t>Анализ возможностей более активного использования инструментов защиты рынка</w:t>
            </w:r>
          </w:p>
          <w:p>
            <w:pPr>
              <w:pStyle w:val="Normal"/>
              <w:numPr>
                <w:ilvl w:val="0"/>
                <w:numId w:val="12"/>
              </w:numPr>
              <w:ind w:left="72" w:firstLine="308"/>
              <w:jc w:val="both"/>
              <w:rPr/>
            </w:pPr>
            <w:r>
              <w:rPr/>
              <w:t>Разрабатывать меры для возможной диверсификации и переориентации производства</w:t>
            </w:r>
          </w:p>
          <w:p>
            <w:pPr>
              <w:pStyle w:val="Normal"/>
              <w:numPr>
                <w:ilvl w:val="0"/>
                <w:numId w:val="12"/>
              </w:numPr>
              <w:ind w:left="72" w:firstLine="308"/>
              <w:jc w:val="both"/>
              <w:rPr/>
            </w:pPr>
            <w:r>
              <w:rPr/>
              <w:t>Сертифицировать производство и систему управления качеством по международным стандартам (ИСО:9000)</w:t>
            </w:r>
          </w:p>
          <w:p>
            <w:pPr>
              <w:pStyle w:val="Normal"/>
              <w:numPr>
                <w:ilvl w:val="0"/>
                <w:numId w:val="12"/>
              </w:numPr>
              <w:ind w:left="72" w:firstLine="308"/>
              <w:jc w:val="both"/>
              <w:rPr/>
            </w:pPr>
            <w:r>
              <w:rPr/>
              <w:t>Программы по повышению квалификации работников предприятий, управляющего состава.</w:t>
            </w:r>
          </w:p>
          <w:p>
            <w:pPr>
              <w:pStyle w:val="Normal"/>
              <w:ind w:left="72" w:firstLine="308"/>
              <w:jc w:val="both"/>
              <w:rPr/>
            </w:pPr>
            <w:r>
              <w:rPr/>
              <w:t xml:space="preserve"> </w:t>
            </w:r>
            <w:r>
              <w:rPr/>
              <w:t>Таким образом, основными задачами в новых условиях являются:</w:t>
            </w:r>
          </w:p>
          <w:p>
            <w:pPr>
              <w:pStyle w:val="Normal"/>
              <w:numPr>
                <w:ilvl w:val="0"/>
                <w:numId w:val="7"/>
              </w:numPr>
              <w:ind w:left="72" w:firstLine="308"/>
              <w:jc w:val="both"/>
              <w:rPr/>
            </w:pPr>
            <w:r>
              <w:rPr/>
              <w:t>Изучение инструментария ВТО</w:t>
            </w:r>
          </w:p>
          <w:p>
            <w:pPr>
              <w:pStyle w:val="Normal"/>
              <w:numPr>
                <w:ilvl w:val="0"/>
                <w:numId w:val="13"/>
              </w:numPr>
              <w:ind w:left="72" w:firstLine="308"/>
              <w:jc w:val="both"/>
              <w:rPr/>
            </w:pPr>
            <w:r>
              <w:rPr/>
              <w:t>Подготовка кадров</w:t>
            </w:r>
          </w:p>
          <w:p>
            <w:pPr>
              <w:pStyle w:val="Normal"/>
              <w:numPr>
                <w:ilvl w:val="0"/>
                <w:numId w:val="4"/>
              </w:numPr>
              <w:ind w:left="72" w:firstLine="308"/>
              <w:jc w:val="both"/>
              <w:rPr/>
            </w:pPr>
            <w:r>
              <w:rPr/>
              <w:t>Оценка конкурентоспособности, возможности выход на рынок</w:t>
            </w:r>
          </w:p>
          <w:p>
            <w:pPr>
              <w:pStyle w:val="Normal"/>
              <w:numPr>
                <w:ilvl w:val="0"/>
                <w:numId w:val="8"/>
              </w:numPr>
              <w:ind w:left="72" w:firstLine="308"/>
              <w:jc w:val="both"/>
              <w:rPr/>
            </w:pPr>
            <w:r>
              <w:rPr/>
              <w:t>Активная позиция по защите своего товара на внешнем рынке, если он дискриминируется (включая обращение в МЭРТ).</w:t>
            </w:r>
          </w:p>
          <w:p>
            <w:pPr>
              <w:pStyle w:val="Normal"/>
              <w:rPr/>
            </w:pPr>
            <w:r>
              <w:rPr/>
            </w:r>
          </w:p>
          <w:p>
            <w:pPr>
              <w:pStyle w:val="Normal"/>
              <w:ind w:left="72" w:hanging="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ие шаги должны быть предприняты российскими предприятиями, чтобы воспользоваться преимуществами членства России в ВТО?</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Захаров Максим Александрович, Управление экономики Пензенской области</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им образом повлияет вступление России в ВТО на насыщение товарами внутреннего потребительского рынка? Каким образом при этом изменится соотношение отечественных и импортных товаров?</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Кемерово Хакимова Маргарита Равильевна</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firstLine="308"/>
              <w:jc w:val="both"/>
              <w:rPr>
                <w:color w:val="000000"/>
              </w:rPr>
            </w:pPr>
            <w:r>
              <w:rPr>
                <w:color w:val="000000"/>
              </w:rPr>
              <w:t xml:space="preserve">Российская продукция еще с советских времен имеет слабые позиции в глазах потребителя, а конкурентоспособность – это не только качественные характеристики, но и маркетинговые аспекты продвижения товара на рынок. Это благодатная почва для сотрудничества между компаниями, западные компании приносят свои бизнес-модели, опыт выхода на внешние рынки, управленческие решения, инвестиции, рабочие места. Приобретение успешных западных товарных знаков, активное продвижение отечественных, в том числе с привлечением западных консалтинговых агентств, все это  повышает конкурентоспособность российских товаров. Также следует отметить, что в зависимости от отрасли показатели конкурентоспособности товаров и услуг меняются в некоторых позиции отечественных товаров слабы (легковые автомобили, стиральные машины), в некоторых наоборот крепкие (продукты питания, услуги связи, транспорт, строительство, мебель, розница).  </w:t>
            </w:r>
          </w:p>
          <w:p>
            <w:pPr>
              <w:pStyle w:val="Normal"/>
              <w:ind w:left="72" w:hanging="0"/>
              <w:jc w:val="both"/>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На Дальнем Востоке самые высокие в России энергетические и транспортные тарифы, что снижает конкурентоспособность выпускаемой продукции. Планируется ли в связи с этим государством поддержка производителей Хабаровского края? Если планируется, то в какой форме (дотации, льготы, компенсации, др.) и на какой срок?</w:t>
            </w:r>
          </w:p>
          <w:p>
            <w:pPr>
              <w:pStyle w:val="Normal"/>
              <w:jc w:val="both"/>
              <w:rPr/>
            </w:pPr>
            <w:r>
              <w:rPr>
                <w:rFonts w:eastAsia="Tahoma" w:cs="Tahoma" w:ascii="Tahoma" w:hAnsi="Tahoma"/>
                <w:b/>
                <w:bCs/>
                <w:sz w:val="20"/>
                <w:szCs w:val="20"/>
              </w:rPr>
              <w:t xml:space="preserve"> </w:t>
            </w:r>
            <w:r>
              <w:rPr>
                <w:rFonts w:cs="Tahoma" w:ascii="Tahoma" w:hAnsi="Tahoma"/>
                <w:b/>
                <w:bCs/>
                <w:sz w:val="20"/>
                <w:szCs w:val="20"/>
              </w:rPr>
              <w:t>Вопрос задал:</w:t>
            </w:r>
            <w:r>
              <w:rPr>
                <w:rFonts w:cs="Tahoma" w:ascii="Tahoma" w:hAnsi="Tahoma"/>
                <w:sz w:val="20"/>
                <w:szCs w:val="20"/>
              </w:rPr>
              <w:t xml:space="preserve"> Левинталь Александр Борисович, Министерство экономического развития и внешних связей Хабаровского края</w:t>
            </w:r>
          </w:p>
          <w:p>
            <w:pPr>
              <w:pStyle w:val="Normal"/>
              <w:jc w:val="both"/>
              <w:rPr>
                <w:rFonts w:ascii="Tahoma" w:hAnsi="Tahoma" w:cs="Tahoma"/>
                <w:sz w:val="20"/>
                <w:szCs w:val="20"/>
              </w:rPr>
            </w:pPr>
            <w:r>
              <w:rPr>
                <w:rFonts w:cs="Tahoma" w:ascii="Tahoma" w:hAnsi="Tahoma"/>
                <w:sz w:val="20"/>
                <w:szCs w:val="2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 w:firstLine="308"/>
              <w:jc w:val="both"/>
              <w:rPr/>
            </w:pPr>
            <w:r>
              <w:rPr/>
              <w:t xml:space="preserve">Специальных федеральных целевых программы по поддержке регионов в связи с присоединением к ВТО разрабатывать не предполагается. </w:t>
            </w:r>
          </w:p>
          <w:p>
            <w:pPr>
              <w:pStyle w:val="Normal"/>
              <w:tabs>
                <w:tab w:val="clear" w:pos="708"/>
                <w:tab w:val="left" w:pos="720" w:leader="none"/>
              </w:tabs>
              <w:ind w:left="72" w:firstLine="308"/>
              <w:jc w:val="both"/>
              <w:rPr/>
            </w:pPr>
            <w:r>
              <w:rPr/>
              <w:t xml:space="preserve">Вопросы повышения эффективности отраслей экономики решаются в общесистемном плане в рамках Программы социально-экономического развития Российской Федерации на среднесрочную перспективу (2006-2008 годы), утвержденной распоряжением Правительства Российской Федерации от 19 января 2006 г. № 38-р. </w:t>
            </w:r>
          </w:p>
          <w:p>
            <w:pPr>
              <w:pStyle w:val="Normal"/>
              <w:ind w:left="72" w:firstLine="308"/>
              <w:jc w:val="both"/>
              <w:rPr/>
            </w:pPr>
            <w:r>
              <w:rPr/>
              <w:t xml:space="preserve">Приоритетные вопросы развития высокотехнологичных отраслей рассматриваются в составе утвержденных и разрабатываемых федеральных программ (космическая, реформирования и развития оборонно-промышленного комплекса, глобальная навигационная система, национальная технологическая база). </w:t>
            </w:r>
          </w:p>
          <w:p>
            <w:pPr>
              <w:pStyle w:val="Normal"/>
              <w:ind w:left="72" w:hanging="0"/>
              <w:jc w:val="both"/>
              <w:rPr>
                <w:sz w:val="20"/>
                <w:szCs w:val="20"/>
              </w:rPr>
            </w:pPr>
            <w:r>
              <w:rPr/>
              <w:t xml:space="preserve">    </w:t>
            </w:r>
            <w:r>
              <w:rPr/>
              <w:t>Относительно поддержки производителей следует отметить, что ВТО не требует отмены большинства мер господдержки. Нормы ВТО предполагают разные принципы субсидирования промышленности и сельского хозяйства. В промышленности запрещены экспортные субсидии, остальные субсидии разрешены и могут применяться, но в случае, если субсидируемый товар наносит ущерб национальной отрасли другого государства, возможно применение компенсационных мер. В сельском хозяйстве субсидии не запрещены, объем поддержки ограничен обязательствами каждого государства-чле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Будет ли учтена при вступлении в ВТО поддержка экономического развития северных регионов России департамент экономического развития Мурманской области</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Семенов Сергей Антонович, Департамент экономического развития Мурманской области </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2</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firstLine="324"/>
              <w:jc w:val="both"/>
              <w:rPr>
                <w:b/>
                <w:b/>
                <w:sz w:val="28"/>
                <w:szCs w:val="28"/>
              </w:rPr>
            </w:pPr>
            <w:r>
              <w:rPr>
                <w:b/>
                <w:sz w:val="28"/>
                <w:szCs w:val="28"/>
              </w:rPr>
              <w:t>Вопросы по сельскому хозяйству</w:t>
            </w:r>
          </w:p>
          <w:p>
            <w:pPr>
              <w:pStyle w:val="Normal"/>
              <w:ind w:firstLine="324"/>
              <w:jc w:val="both"/>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Можно ли назвать последние данные о согласованных тарифах на молочные и мясные продукты и в связи с этим – прогноз динамики импорта молочной и мясной продукции в РФ?</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Федосимова Ирина Васильевна, Киров</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left="72" w:right="-5" w:firstLine="308"/>
              <w:jc w:val="both"/>
              <w:rPr>
                <w:rFonts w:ascii="Times New Roman" w:hAnsi="Times New Roman" w:cs="Times New Roman"/>
                <w:sz w:val="20"/>
                <w:szCs w:val="20"/>
              </w:rPr>
            </w:pPr>
            <w:r>
              <w:rPr>
                <w:rFonts w:cs="Times New Roman" w:ascii="Times New Roman" w:hAnsi="Times New Roman"/>
                <w:sz w:val="20"/>
                <w:szCs w:val="20"/>
              </w:rPr>
              <w:t>Сформированные к настоящему времени тарифные обязательства РФ в отношении сельскохозяйственных товаров предусматривают на момент присоединения к ВТО сохранение действующего уровня тарифной защиты, а для ряда товаров (мясная группа, молоко и молочная группа, зерновые) – возможность его повышения. Ставка конечного уровня связывания не снизится ни по одному из вышеперечисленных товаров ниже ныне действующей ставки. Кроме того, Российская Федерация сохранила за собой право применения   механизма  тарифных   квот   на   ввоз   мяса говядины, свинины и птицы до 2009 года включительно и, по результатам дополнительных переговоров, на последующий пери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Планируются ли субсидии в отраслях сельского хозяйства или переработки?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Быков Михаил Васильевич, Министерство экономики Удмуртской Республики</w:t>
            </w:r>
          </w:p>
          <w:p>
            <w:pPr>
              <w:pStyle w:val="Normal"/>
              <w:ind w:firstLine="324"/>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firstLine="308"/>
              <w:jc w:val="both"/>
              <w:rPr>
                <w:sz w:val="20"/>
                <w:szCs w:val="20"/>
              </w:rPr>
            </w:pPr>
            <w:r>
              <w:rPr>
                <w:sz w:val="20"/>
                <w:szCs w:val="20"/>
              </w:rPr>
              <w:t>По правилам ВТО присоединяющаяся страна должна согласовать объем поддержки, в пределах которого она может применять меры, оказывающие искажающее воздействие на торговлю.</w:t>
            </w:r>
          </w:p>
          <w:p>
            <w:pPr>
              <w:pStyle w:val="Normal"/>
              <w:ind w:left="72" w:firstLine="308"/>
              <w:jc w:val="both"/>
              <w:rPr>
                <w:sz w:val="20"/>
                <w:szCs w:val="20"/>
              </w:rPr>
            </w:pPr>
            <w:r>
              <w:rPr>
                <w:sz w:val="20"/>
                <w:szCs w:val="20"/>
              </w:rPr>
              <w:t xml:space="preserve">Позиция России на переговорах по уровню поддержки сельского хозяйства базируются на текущей ситуации в России. Сегодня мы отстаиваем позицию, превышающую текущий уровень поддержки в три раза. Переговоры по уровню субсидирования сельского хозяйства в рамках процесса присоединения России к ВТО еще не завершен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ие меры государственной поддержки агропромышленного комплекса, дополнительно к уже существующим, будут вводиться на федеральном уровне при вступлении России в ВТО. Генеральный директор ООО "Овощевод" Сударев</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Шилин Александр Викторович, Администрация Волгоградской области</w:t>
            </w:r>
          </w:p>
          <w:p>
            <w:pPr>
              <w:pStyle w:val="Normal"/>
              <w:ind w:left="360" w:firstLine="324"/>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firstLine="308"/>
              <w:jc w:val="both"/>
              <w:rPr>
                <w:sz w:val="20"/>
                <w:szCs w:val="20"/>
              </w:rPr>
            </w:pPr>
            <w:r>
              <w:rPr>
                <w:sz w:val="20"/>
                <w:szCs w:val="20"/>
              </w:rPr>
              <w:t>Сам факт вступления России в ВТО не предполагает введения мер поддержки сельского хозяйства. По правилам ВТО присоединяющаяся страна должна согласовать объем поддержки, в пределах которого она может применять меры, оказывающие искажающее воздействие на торговлю.</w:t>
            </w:r>
          </w:p>
          <w:p>
            <w:pPr>
              <w:pStyle w:val="Normal"/>
              <w:ind w:left="72" w:firstLine="308"/>
              <w:jc w:val="both"/>
              <w:rPr>
                <w:sz w:val="20"/>
                <w:szCs w:val="20"/>
              </w:rPr>
            </w:pPr>
            <w:r>
              <w:rPr>
                <w:sz w:val="20"/>
                <w:szCs w:val="20"/>
              </w:rPr>
              <w:t xml:space="preserve">Переговоры по уровню субсидирования сельского хозяйства в рамках процесса присоединения России к ВТО еще не завершены. Позиция России на переговорах по уровню поддержки сельского хозяйства базируются на текущей ситуации в России. Сегодня мы отстаиваем позицию, превышающую текущий уровень поддержки в три раза. </w:t>
            </w:r>
          </w:p>
          <w:p>
            <w:pPr>
              <w:pStyle w:val="Normal"/>
              <w:ind w:left="72" w:firstLine="308"/>
              <w:jc w:val="both"/>
              <w:rPr>
                <w:sz w:val="20"/>
                <w:szCs w:val="20"/>
              </w:rPr>
            </w:pPr>
            <w:r>
              <w:rPr>
                <w:sz w:val="20"/>
                <w:szCs w:val="20"/>
              </w:rPr>
              <w:t>На сегодняшний день уровень поддержки сельского хозяйства растет: за счет увеличения расходов в федеральном бюджете и за счет реализации национального проекта «Развитие АП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Предусмотрена ли государственная программа поддержки экспорта сельхозпродукции в рамках соглашений по ВТО</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Шилин Александр Викторович, Администрация Волгоградской области</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firstLine="308"/>
              <w:jc w:val="both"/>
              <w:rPr>
                <w:sz w:val="20"/>
                <w:szCs w:val="20"/>
              </w:rPr>
            </w:pPr>
            <w:r>
              <w:rPr>
                <w:sz w:val="20"/>
                <w:szCs w:val="20"/>
              </w:rPr>
              <w:t>Соглашение ВТО по сельскому хозяйству предусматривает право стран-членов использовать экспортные субсидии. Страна-член в зависимости от своих потребностей может воспользоваться этим правом в пределах  того объема экспортных субсидий, который зафиксирован в ее обязательствах.</w:t>
            </w:r>
          </w:p>
          <w:p>
            <w:pPr>
              <w:pStyle w:val="Normal"/>
              <w:ind w:left="72" w:firstLine="308"/>
              <w:jc w:val="both"/>
              <w:rPr>
                <w:sz w:val="20"/>
                <w:szCs w:val="20"/>
              </w:rPr>
            </w:pPr>
            <w:r>
              <w:rPr>
                <w:sz w:val="20"/>
                <w:szCs w:val="20"/>
              </w:rPr>
              <w:t xml:space="preserve">Однако в декабре 2005 г. страны-члены ВТО договорились об устранении экспортных субсидий к 2013 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Размеры субсидирования сельского хозяйства в России сейчас намного ниже той величины, которую мы отстаиваем на переговорах о вступлении в ВТО и в десятки раз ниже, чем в США. От чего зависит ее определение? На каких расчетах она основывается?</w:t>
            </w:r>
          </w:p>
          <w:p>
            <w:pPr>
              <w:pStyle w:val="Normal"/>
              <w:jc w:val="both"/>
              <w:rPr>
                <w:rFonts w:ascii="Tahoma" w:hAnsi="Tahoma" w:cs="Tahoma"/>
                <w:sz w:val="20"/>
                <w:szCs w:val="20"/>
              </w:rPr>
            </w:pPr>
            <w:r>
              <w:rPr>
                <w:rFonts w:cs="Tahoma" w:ascii="Tahoma" w:hAnsi="Tahoma"/>
                <w:b/>
                <w:bCs/>
                <w:sz w:val="20"/>
                <w:szCs w:val="20"/>
              </w:rPr>
              <w:t>Вопрос задал:</w:t>
            </w:r>
            <w:r>
              <w:rPr>
                <w:rFonts w:cs="Tahoma" w:ascii="Tahoma" w:hAnsi="Tahoma"/>
                <w:sz w:val="20"/>
                <w:szCs w:val="20"/>
              </w:rPr>
              <w:t xml:space="preserve"> Мирошников Сергей Николаевич, Администрация Томской области</w:t>
            </w:r>
            <w:r>
              <w:rPr>
                <w:rFonts w:cs="Tahoma" w:ascii="Tahoma" w:hAnsi="Tahoma"/>
                <w:sz w:val="20"/>
                <w:szCs w:val="20"/>
              </w:rPr>
              <w:drawing>
                <wp:inline distT="0" distB="0" distL="0" distR="0">
                  <wp:extent cx="762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firstLine="308"/>
              <w:jc w:val="both"/>
              <w:rPr>
                <w:sz w:val="20"/>
                <w:szCs w:val="20"/>
              </w:rPr>
            </w:pPr>
            <w:r>
              <w:rPr>
                <w:sz w:val="20"/>
                <w:szCs w:val="20"/>
              </w:rPr>
              <w:t xml:space="preserve">По правилам ВТО присоединяющаяся страна берет обязательства по объему поддержки на основе трехлетнего репрезентативного периода, который согласовывается со странами-членами ВТО. </w:t>
            </w:r>
          </w:p>
          <w:p>
            <w:pPr>
              <w:pStyle w:val="Normal"/>
              <w:ind w:left="72" w:firstLine="308"/>
              <w:jc w:val="both"/>
              <w:rPr>
                <w:sz w:val="20"/>
                <w:szCs w:val="20"/>
              </w:rPr>
            </w:pPr>
            <w:r>
              <w:rPr>
                <w:sz w:val="20"/>
                <w:szCs w:val="20"/>
              </w:rPr>
              <w:t xml:space="preserve">Страны-члены ВТО, основатели ВТО, в том числе США, зафиксировали обязательства по объемам поддержки сельского хозяйства на уровне субсидий, предоставленных в 1986-1988 гг. </w:t>
            </w:r>
          </w:p>
          <w:p>
            <w:pPr>
              <w:pStyle w:val="Normal"/>
              <w:ind w:left="72" w:firstLine="308"/>
              <w:jc w:val="both"/>
              <w:rPr>
                <w:sz w:val="20"/>
                <w:szCs w:val="20"/>
              </w:rPr>
            </w:pPr>
            <w:r>
              <w:rPr>
                <w:sz w:val="20"/>
                <w:szCs w:val="20"/>
              </w:rPr>
              <w:t>Обязательства стран-членов отражают реальное положение в государствах, реальные объемы средств, используемые для финансирования отрасли.</w:t>
            </w:r>
          </w:p>
          <w:p>
            <w:pPr>
              <w:pStyle w:val="Normal"/>
              <w:ind w:left="72" w:firstLine="308"/>
              <w:jc w:val="both"/>
              <w:rPr>
                <w:sz w:val="20"/>
                <w:szCs w:val="20"/>
              </w:rPr>
            </w:pPr>
            <w:r>
              <w:rPr>
                <w:sz w:val="20"/>
                <w:szCs w:val="20"/>
              </w:rPr>
              <w:t>Позиция России на переговорах основывается на расчетах поддержки сельского хозяйства в России за 1993-1995 гг. На сегодняшний день для России основная проблема состоит в согласовании репрезентативного периода, в обосновании необходимости запрашиваемых средств на развитие сельского хозяйства. С учетом тенденции на увеличение расходов на поддержку агропромышленной отрасли становится все более вероятным получение права на использование 9 млрд.долларов СШ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Какие защитные механизмы предусмотрены для предприятий по производству и переработке сельхозпродукции в связи с ростом конкуренции на продовольственном рынке после вступления России в ВТО?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Уразаев Ринат Ильхамович, Министерство торговли и внешнеэкономического сотрудничества Республики Татарстан</w:t>
            </w:r>
          </w:p>
          <w:p>
            <w:pPr>
              <w:pStyle w:val="Normal"/>
              <w:ind w:left="360" w:firstLine="324"/>
              <w:jc w:val="both"/>
              <w:rPr>
                <w:rFonts w:ascii="Tahoma" w:hAnsi="Tahoma" w:cs="Tahoma"/>
                <w:color w:val="000000"/>
                <w:sz w:val="20"/>
                <w:szCs w:val="20"/>
              </w:rPr>
            </w:pPr>
            <w:r>
              <w:rPr>
                <w:rFonts w:cs="Tahoma" w:ascii="Tahoma" w:hAnsi="Tahoma"/>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firstLine="308"/>
              <w:jc w:val="both"/>
              <w:rPr>
                <w:color w:val="000000"/>
                <w:sz w:val="20"/>
                <w:szCs w:val="20"/>
              </w:rPr>
            </w:pPr>
            <w:r>
              <w:rPr>
                <w:color w:val="000000"/>
                <w:sz w:val="20"/>
                <w:szCs w:val="20"/>
              </w:rPr>
              <w:t>В качестве защитных механизмов и в настоящее время и после присоединения России к ВТО могут использоваться процедуры, направленные на введение специальных защитных, антидемпинговых и компенсационных мер, в случае нанесения ущерба национальной отрасли при условии демпинга, субсидии или возросшего импорта.</w:t>
            </w:r>
          </w:p>
          <w:p>
            <w:pPr>
              <w:pStyle w:val="Normal"/>
              <w:ind w:left="72" w:firstLine="308"/>
              <w:jc w:val="both"/>
              <w:rPr>
                <w:color w:val="000000"/>
                <w:sz w:val="20"/>
                <w:szCs w:val="20"/>
              </w:rPr>
            </w:pPr>
            <w:r>
              <w:rPr>
                <w:color w:val="000000"/>
                <w:sz w:val="20"/>
                <w:szCs w:val="20"/>
              </w:rPr>
              <w:t>Став членом ВТО, Россия получит доступ к механизму ВТО по разрешению споров, который является уникальным инструментом, в рамках которого проводят разбирательства по спорным вопросам в торговле между странами-членами В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Отсутствие государственного закона "О развитии сельского хозяйства" в сочетании с полной информационной блокадой сельхозпроизводителей сдерживало развитие рынка, отрасли и сферы переработки. Какая оперативная информация будет предоставляться сельхозпроизводителям для анализа внутреннего и мирового рынка после присоединения к ВТО.</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Шилин Александр Викторович, Администрация Волгоградской области</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firstLine="308"/>
              <w:jc w:val="both"/>
              <w:rPr>
                <w:sz w:val="20"/>
                <w:szCs w:val="20"/>
              </w:rPr>
            </w:pPr>
            <w:r>
              <w:rPr>
                <w:sz w:val="20"/>
                <w:szCs w:val="20"/>
              </w:rPr>
              <w:t>Федеральный закон «О развитии сельского хозяйства» был подписан 29 декабря 2006г. и вступил в силу со дня его официального опубликования.</w:t>
            </w:r>
          </w:p>
          <w:p>
            <w:pPr>
              <w:pStyle w:val="Normal"/>
              <w:ind w:left="72" w:firstLine="308"/>
              <w:jc w:val="both"/>
              <w:rPr>
                <w:sz w:val="20"/>
                <w:szCs w:val="20"/>
              </w:rPr>
            </w:pPr>
            <w:r>
              <w:rPr>
                <w:sz w:val="20"/>
                <w:szCs w:val="20"/>
              </w:rPr>
              <w:t xml:space="preserve">Вся информация, касающаяся торговле сельскохозяйственными товарами и практики предоставления поддержки сельхозтоваропроизводителям в других странах, содержится в открытом доступе на сайте ВТ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ое фактическое субсидирование сельского хозяйства мы будем иметь на момент вступления в ВТО</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Шилин Александр Викторович, Администрация Волгоградской области</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firstLine="308"/>
              <w:jc w:val="both"/>
              <w:rPr>
                <w:sz w:val="20"/>
                <w:szCs w:val="20"/>
              </w:rPr>
            </w:pPr>
            <w:r>
              <w:rPr>
                <w:sz w:val="20"/>
                <w:szCs w:val="20"/>
              </w:rPr>
              <w:t xml:space="preserve">В связи с тем, что срок присоединения России к ВТО не известен, определить объем субсидирования на момент вступления невозможно. </w:t>
            </w:r>
          </w:p>
          <w:p>
            <w:pPr>
              <w:pStyle w:val="Normal"/>
              <w:ind w:left="72" w:firstLine="308"/>
              <w:jc w:val="both"/>
              <w:rPr>
                <w:sz w:val="20"/>
                <w:szCs w:val="20"/>
              </w:rPr>
            </w:pPr>
            <w:r>
              <w:rPr>
                <w:sz w:val="20"/>
                <w:szCs w:val="20"/>
              </w:rPr>
              <w:t xml:space="preserve">В настоящее время расходы на сельское хозяйство из федерального и региональных бюджетов увеличиваются, по национальному проекту также предполагается увеличение финансирования агропромышленного комплекса. </w:t>
            </w:r>
          </w:p>
          <w:p>
            <w:pPr>
              <w:pStyle w:val="Normal"/>
              <w:ind w:left="72" w:firstLine="308"/>
              <w:jc w:val="both"/>
              <w:rPr>
                <w:sz w:val="20"/>
                <w:szCs w:val="20"/>
              </w:rPr>
            </w:pPr>
            <w:r>
              <w:rPr>
                <w:sz w:val="20"/>
                <w:szCs w:val="20"/>
              </w:rPr>
              <w:t>По прогнозам по итогам 2005-2006 гг. объем предоставленной поддержки составил порядка 3,5-4 млрд.долларов СШ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Найдет ли государство возможность субсидирования отечественных производителей пищевой и перерабатывающей промышленности на условиях адекватных западным?</w:t>
            </w:r>
            <w:r>
              <w:rPr>
                <w:rFonts w:cs="Tahoma" w:ascii="Tahoma" w:hAnsi="Tahoma"/>
                <w:b/>
                <w:bCs/>
                <w:sz w:val="20"/>
                <w:szCs w:val="20"/>
              </w:rPr>
              <w:t xml:space="preserve"> Вопрос задал:</w:t>
            </w:r>
            <w:r>
              <w:rPr>
                <w:rFonts w:cs="Tahoma" w:ascii="Tahoma" w:hAnsi="Tahoma"/>
                <w:sz w:val="20"/>
                <w:szCs w:val="20"/>
              </w:rPr>
              <w:t xml:space="preserve"> Кемерово Хакимова Маргарита Равильевна</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firstLine="308"/>
              <w:jc w:val="both"/>
              <w:rPr>
                <w:sz w:val="20"/>
                <w:szCs w:val="20"/>
              </w:rPr>
            </w:pPr>
            <w:r>
              <w:rPr>
                <w:sz w:val="20"/>
                <w:szCs w:val="20"/>
              </w:rPr>
              <w:t>На сегодняшний день уровень поддержки сельского хозяйства растет: за счет увеличения расходов в федеральном бюджете и за счет реализации национального проекта «Развитие АПК».</w:t>
            </w:r>
          </w:p>
          <w:p>
            <w:pPr>
              <w:pStyle w:val="Normal"/>
              <w:ind w:left="72" w:firstLine="308"/>
              <w:jc w:val="both"/>
              <w:rPr>
                <w:sz w:val="20"/>
                <w:szCs w:val="20"/>
              </w:rPr>
            </w:pPr>
            <w:r>
              <w:rPr>
                <w:sz w:val="20"/>
                <w:szCs w:val="20"/>
              </w:rPr>
              <w:t xml:space="preserve">В дальнейшем предполагает продолжение тенденции по увеличению объема субсидий сельского хозяйства. Сопоставление условий и объемов поддержки сельского хозяйства в России и в развитых странах мира представляется некорректным. Во-первых, данные страны имеют право использовать тот объем поддержки, который был согласован ими в рамках переговоров. Во-вторых, исторически страны Запада и Россия реализуют различные программы поддержки, в соответствии с задачами экономического развития и интересами стран. </w:t>
            </w:r>
          </w:p>
          <w:p>
            <w:pPr>
              <w:pStyle w:val="Normal"/>
              <w:ind w:left="72" w:firstLine="308"/>
              <w:jc w:val="both"/>
              <w:rPr>
                <w:sz w:val="20"/>
                <w:szCs w:val="20"/>
              </w:rPr>
            </w:pPr>
            <w:r>
              <w:rPr>
                <w:sz w:val="20"/>
                <w:szCs w:val="20"/>
              </w:rPr>
              <w:t>Кроме того, в рамках Нового раунда торговых переговоров, который идет в настоящее время в ВТО, страны-члены рассматривают возможность существенного сокращения субсидирования сельского хозяйства. В декабре 2005 г. странами-членами ВТО была достигнута договоренность об устранении к 2013 г. экспортных субсидий.</w:t>
            </w:r>
          </w:p>
          <w:p>
            <w:pPr>
              <w:pStyle w:val="Normal"/>
              <w:ind w:left="72" w:firstLine="308"/>
              <w:jc w:val="both"/>
              <w:rPr>
                <w:sz w:val="20"/>
                <w:szCs w:val="20"/>
              </w:rPr>
            </w:pPr>
            <w:r>
              <w:rPr>
                <w:sz w:val="20"/>
                <w:szCs w:val="20"/>
              </w:rPr>
              <w:t xml:space="preserve">После присоединения к ВТО Россия сможет использовать объем поддержки  в рамках так называемой «янтарной корзины» в пределах, согласованных со странами-членами ВТО. Превысить его страна не может. Сейчас на переговорах мы отстаиваем уровень в 9 млрд.долларов США, что в 2,5 раза выше реально предоставляемых субсидий.  Наряду с этим мы сможем использовать программы в рамках «зеленой корзины» - меры, не оказывающие искажающего воздействия на торговлю. ВТО не ограничивает право стран на поддержку сельского хозяйства по «зеленой корзине». </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В какой степени возможно применение субсидий в сельском хозяйстве в разрезе «желтой» и «зеленой» корзин по регионам России.</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Мышляев Геннадий Евгеньевич, Министерство экономического развития и торговли Чувашской Республики</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firstLine="308"/>
              <w:jc w:val="both"/>
              <w:rPr>
                <w:sz w:val="20"/>
                <w:szCs w:val="20"/>
              </w:rPr>
            </w:pPr>
            <w:r>
              <w:rPr>
                <w:sz w:val="20"/>
                <w:szCs w:val="20"/>
              </w:rPr>
              <w:t>Регионы России могут применять меры, относящиеся как к «янтарной», так и к «зеленой корзинам». Принципиально важным является здесь то, что Россия, став членом ВТО, должна будет информировать страны-члены обо всех программах поддержки. Информирование происходит путем направления уведомлений в Секретариат ВТО, содержащих данные по объему субсидий за отчетный период. Таким образом, региональные власти должны будут направлять в федеральный центр соответствующую информацию.</w:t>
            </w:r>
          </w:p>
          <w:p>
            <w:pPr>
              <w:pStyle w:val="Normal"/>
              <w:ind w:left="72" w:firstLine="308"/>
              <w:jc w:val="both"/>
              <w:rPr>
                <w:sz w:val="20"/>
                <w:szCs w:val="20"/>
              </w:rPr>
            </w:pPr>
            <w:r>
              <w:rPr>
                <w:sz w:val="20"/>
                <w:szCs w:val="20"/>
              </w:rPr>
              <w:t>По объему «зеленой корзине» ограничений нет. Размер «янтарной корзины» (включающий все уровни субсидирования) не должен быть больше, чем зафиксированный в обязательств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3</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72" w:firstLine="308"/>
              <w:jc w:val="both"/>
              <w:rPr>
                <w:b/>
                <w:b/>
                <w:sz w:val="32"/>
                <w:szCs w:val="32"/>
              </w:rPr>
            </w:pPr>
            <w:r>
              <w:rPr>
                <w:b/>
                <w:sz w:val="32"/>
                <w:szCs w:val="32"/>
              </w:rPr>
              <w:t>Вопросы доступа на рынок товаров</w:t>
            </w:r>
          </w:p>
          <w:p>
            <w:pPr>
              <w:pStyle w:val="Normal"/>
              <w:ind w:left="72" w:firstLine="308"/>
              <w:jc w:val="both"/>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 будет решаться вопрос по защите интеллектуальной собственности и научных разработок российских компаний после присоединения России к ВТО?</w:t>
            </w:r>
          </w:p>
          <w:p>
            <w:pPr>
              <w:pStyle w:val="Normal"/>
              <w:jc w:val="both"/>
              <w:rPr>
                <w:sz w:val="20"/>
                <w:szCs w:val="20"/>
              </w:rPr>
            </w:pPr>
            <w:r>
              <w:rPr>
                <w:rFonts w:cs="Tahoma" w:ascii="Tahoma" w:hAnsi="Tahoma"/>
                <w:b/>
                <w:bCs/>
                <w:sz w:val="20"/>
                <w:szCs w:val="20"/>
              </w:rPr>
              <w:t>Вопрос задал:</w:t>
            </w:r>
            <w:r>
              <w:rPr>
                <w:rFonts w:cs="Tahoma" w:ascii="Tahoma" w:hAnsi="Tahoma"/>
                <w:sz w:val="20"/>
                <w:szCs w:val="20"/>
              </w:rPr>
              <w:t xml:space="preserve"> Мирошников Сергей Николаевич, Администрация Том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присоединения к ВТО ничего принципиально не измениться. </w:t>
            </w:r>
          </w:p>
          <w:p>
            <w:pPr>
              <w:pStyle w:val="Normal"/>
              <w:jc w:val="both"/>
              <w:rPr/>
            </w:pPr>
            <w:r>
              <w:rPr/>
              <w:t>В России вопрос по защите интеллектуальной собственности и научных разработок будет регулироваться законодательством Российской Федерации. С 1 января 2008 г. Единственным законодательным актом в данной области будет четвертая часть Гражданского кодекса, которая регулирует все указанные вопросы.</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sz w:val="20"/>
                <w:szCs w:val="20"/>
              </w:rPr>
              <w:t>Будут ли сохранены ввозные таможенные пошлины на готовую продукцию легкой промышленности, на какой срок?</w:t>
            </w:r>
            <w:r>
              <w:rPr>
                <w:rFonts w:cs="Tahoma" w:ascii="Tahoma" w:hAnsi="Tahoma"/>
                <w:b/>
                <w:bCs/>
                <w:sz w:val="20"/>
                <w:szCs w:val="20"/>
              </w:rPr>
              <w:t xml:space="preserve">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Левинталь Александр Борисович, Министерство экономического развития и внешних связей Хабаровского края</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p>
            <w:pPr>
              <w:pStyle w:val="Normal"/>
              <w:jc w:val="both"/>
              <w:rPr/>
            </w:pPr>
            <w:r>
              <w:rPr/>
              <w:t xml:space="preserve">После присоединения России к ВТО степень либерализации рынка готовой продукции легкой промышленности  будет незначительной: с 20 % до 17,5-15% за 3-4 года. Параллельно, уже несколько лет идет постоянная работа по </w:t>
            </w:r>
            <w:r>
              <w:rPr>
                <w:bCs/>
              </w:rPr>
              <w:t xml:space="preserve">снижению с 10-15% до 0-5% импортных пошлин на прогрессивное технологическое оборудование </w:t>
            </w:r>
            <w:r>
              <w:rPr/>
              <w:t>и машины, а также на комплектующие к ним, используемые в базовых отраслях российской промышленности, в том числе  в  текстильной (на 75 видов оборудования для легкой промышленности уже снижены пошлины до 0)</w:t>
            </w:r>
            <w:r>
              <w:rPr>
                <w:bCs/>
              </w:rPr>
              <w:t>.</w:t>
            </w:r>
          </w:p>
          <w:p>
            <w:pPr>
              <w:pStyle w:val="Normal"/>
              <w:jc w:val="both"/>
              <w:rPr/>
            </w:pPr>
            <w:r>
              <w:rPr/>
              <w:t>Кроме того, сохраняется возможность защиты рынка от возросшего импорта или от недобросовестной конкуренции путем введения специальных защитных, антидемпинговых и компенсационных мер.</w:t>
            </w:r>
          </w:p>
          <w:p>
            <w:pPr>
              <w:pStyle w:val="Normal"/>
              <w:ind w:firstLine="708"/>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По инициативе предприятий отрасли компрессорного машиностроения России Президент Республики Татарстан, Губернатор Санкт-Петербурга, Губернатор Краснодарского края и Губернатор Пензенской области обратились к Президенту Российской Федерации В.В.Путину с предложением по изменению таможенных пошлин на ввозимое компрессорное оборудование (письмо № 07-071/4354 от 13.05.02). Письмом № ММ-618/27 от 26.11.2002 Министерство экономического развития и торговли Российской Федерации за подписью М.Ю.Медведкова в адрес Первого заместителя министра промышленности, науки и технологий Российской Федерации А.Г.Свинаренко подтвердило принятие предложений Минпромнауки России (упомянутые в письме № СМ-900/10-1154 от 26.07.02) по уровню связывания таможенных пошлин на компрессорную технику и включение их в состав тарифных предложений Российской Федерации. Учтены ли эти предложения при подписании соглашений при присоединении России к ВТО и каковы условия вступления России по ввозу компрессорного оборудования? (ОАО «Казанькомпрессормаш»)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Уразаев Ринат Ильхамович, Министерство торговли и внешнеэкономического сотрудничества Республики Татарстан</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ующие пошлины на компрессорное оборудование невелики и играют исключительно фискальную роль. На этом уровне они останутся и после присоединения России к ВТО. </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sz w:val="20"/>
                <w:szCs w:val="20"/>
              </w:rPr>
              <w:t>Снизятся ли таможенные пошлины на ввозимое оборудование, технику, запасные части, не имеющие аналогов производства в России.</w:t>
            </w:r>
            <w:r>
              <w:rPr>
                <w:rFonts w:cs="Tahoma" w:ascii="Tahoma" w:hAnsi="Tahoma"/>
                <w:b/>
                <w:bCs/>
                <w:sz w:val="20"/>
                <w:szCs w:val="20"/>
              </w:rPr>
              <w:t xml:space="preserve">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Левинталь Александр Борисович, Министерство экономического развития и внешних связей Хабаровского края</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вышения модернизации и реструктуризации отраслей промышленности и сельского хозяйства тарифные обязательства России в рамках ВТО предполагают снижение или отмену ввозных таможенных пошлин на прогрессивное технологическое оборудование, машины, запасные части, не имеющие аналогов производства в России.</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ие обязательства приняты Российской Федерацией и другими странами в области торговли грузовыми автомобилями и автобусами, а также их компонентами, какой конечный уровень связывания таможенных пошлин и какова продолжительность переходного периода? (ОАО «КАМАЗ»)</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Уразаев Ринат Ильхамович, Министерство торговли и внешнеэкономического сотрудничества Республики Татарстан</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отрасль, по понятным причинам, требует соблюдения баланса интересов как производителей, так  и миллионов автовладельцев в России. В договоренностях по ВТО сохраняется без изменения запретительная пошлина на старые легковые, грузовые автомобили и автобусы (старше 7 лет). На новые грузовые автомобили и автобусы также сохранится действующий уровень защиты. На большинство позиций по автобусам и грузовым автомобилям, бывшим в эксплуатации, возрастом до 7 лет, существует возможность повышения уровня тарифной защиты на 5 % и последующее его снижение до действующего уровня за 3 года. Подход Правительства РФ к вопросу отечественного автопрома состоит в защите и поощрении развития автомобилестроения. Для этого в настоящее время и снизили пошлину на автокомпоненты и технологическое оборудование</w:t>
            </w:r>
            <w:r>
              <w:rPr>
                <w:b/>
              </w:rPr>
              <w:t xml:space="preserve">. </w:t>
            </w:r>
          </w:p>
          <w:p>
            <w:pPr>
              <w:pStyle w:val="Normal"/>
              <w:ind w:left="72" w:firstLine="308"/>
              <w:jc w:val="both"/>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Распространияется ли снижение пошлин на ввоз в РФ зарубежных гражданских вертолетов? Если да, то для всех ли классов вертолетов пошлины будут снижены до минимального уровня или есть каие либо исключения? Республика Бурятия, Мещеряков Сергей Александрович</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Манасов Сурен Марленович, IBS</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оступ иностранной продукции на российский рынок авиационной продукции после присоединения к ВТО будет постепенно расширяться. Наша позиция на переговорах в ВТО по авиапрому состоит в том, чтобы обеспечить необходимый уровень защиты отрасли от иностранной конкуренции на определенный переходный период и в то же время обеспечить интересы и потребителей.</w:t>
            </w:r>
          </w:p>
          <w:p>
            <w:pPr>
              <w:pStyle w:val="Normal"/>
              <w:ind w:firstLine="708"/>
              <w:jc w:val="both"/>
              <w:rPr/>
            </w:pPr>
            <w:r>
              <w:rPr/>
              <w:t>В этой связи предполагается снижение пошлин на гражданские вертолеты с 20% до 10-12,5% за длительный период времени (5-7 лет) .</w:t>
            </w:r>
          </w:p>
          <w:p>
            <w:pPr>
              <w:pStyle w:val="Normal"/>
              <w:jc w:val="both"/>
              <w:rPr/>
            </w:pPr>
            <w:r>
              <w:rPr/>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овы последствия при вступлении в ВТО для организаций, имеющих соответствующую защиту объектов интеллектуальной собственности в соответствии с законодательством РФ и каковы проблемы защиты интеллектуальной собственности в контексте вступления России в ВТО?</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Захаров Максим Александрович, Управление экономики Пензенской области</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организация до присоединения к ВТО имела права на защищенные объекты интеллектуальной собственности на территории России, то объем предоставляемых ей прав на территории России не измениться. Но в то же время эта организация получит возможность использовать преимущества национального режима и режима наибольшего благоприятствования в сфере интеллектуальной собственности во всех странах-членах ВТО. Также она получит возможность пользоваться положениями ТРИПС/ВТО относительно уровня охраны и защиты своих объектов интеллектуальной собственности во всех странах-членах ВТО при условии, если объекты, защищенные на территории России, получили правовую охрану и на территории этих стран-членов ВТО.</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8</w:t>
            </w:r>
          </w:p>
        </w:tc>
        <w:tc>
          <w:tcPr>
            <w:tcW w:w="4320" w:type="dxa"/>
            <w:tcBorders>
              <w:top w:val="single" w:sz="4" w:space="0" w:color="000000"/>
              <w:left w:val="single" w:sz="4" w:space="0" w:color="000000"/>
              <w:bottom w:val="single" w:sz="4" w:space="0" w:color="000000"/>
              <w:right w:val="single" w:sz="4" w:space="0" w:color="000000"/>
            </w:tcBorders>
          </w:tcPr>
          <w:p>
            <w:pPr>
              <w:pStyle w:val="Z"/>
              <w:jc w:val="both"/>
              <w:rPr>
                <w:sz w:val="20"/>
                <w:szCs w:val="20"/>
              </w:rPr>
            </w:pPr>
            <w:r>
              <w:rPr>
                <w:sz w:val="20"/>
                <w:szCs w:val="20"/>
              </w:rPr>
              <w:t>Конец формы</w:t>
            </w:r>
          </w:p>
          <w:p>
            <w:pPr>
              <w:pStyle w:val="Normal"/>
              <w:jc w:val="both"/>
              <w:rPr/>
            </w:pPr>
            <w:r>
              <w:rPr>
                <w:rFonts w:cs="Tahoma" w:ascii="Tahoma" w:hAnsi="Tahoma"/>
                <w:sz w:val="20"/>
                <w:szCs w:val="20"/>
              </w:rPr>
              <w:drawing>
                <wp:inline distT="0" distB="0" distL="0" distR="0">
                  <wp:extent cx="762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Как оценивается риск угроз экономической безопасности России в связи с открытием рынка продовольственных товаров?</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Мирошников Сергей Николаевич, Администрация Томской области</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Эффективное развитие агропромышленного комплекса с устойчивыми темпами роста в большей степени зависит от внутренних условий развития отрасли, чем от факторов, связанных с возможными  обязательствами в рамках ВТО. </w:t>
            </w:r>
          </w:p>
          <w:p>
            <w:pPr>
              <w:pStyle w:val="2"/>
              <w:spacing w:lineRule="auto" w:line="240" w:before="0" w:after="0"/>
              <w:ind w:left="0" w:firstLine="720"/>
              <w:jc w:val="both"/>
              <w:rPr/>
            </w:pPr>
            <w:r>
              <w:rPr>
                <w:color w:val="000000"/>
              </w:rPr>
              <w:t xml:space="preserve">Сформированные к настоящему времени тарифные обязательства Российской Федерации в отношении сельскохозяйственных и продовольственных товаров предполагают либерализацию </w:t>
            </w:r>
            <w:r>
              <w:rPr/>
              <w:t>в первую очередь</w:t>
            </w:r>
            <w:r>
              <w:rPr>
                <w:color w:val="000000"/>
              </w:rPr>
              <w:t xml:space="preserve"> рынка сырьевых сельскохозяйственных товаров, не производимых или производимых в недостаточном количестве на территории Российской Федерации, для обеспечения пищевой промышленности в необходимом сырье, что, безусловно, позволит снизить издержки производства и повысить конкурентоспособность выпускаемой продукции. По остальным товарам уровень тарифной защиты не изменится, а для ряда товаров</w:t>
            </w:r>
            <w:r>
              <w:rPr/>
              <w:t xml:space="preserve"> (молоко и молочная группа, ряд зерновых, мукомольно-крупяные изделия, продукция мясопереработки) существует возможность его повышения.</w:t>
            </w:r>
            <w:r>
              <w:rPr>
                <w:sz w:val="28"/>
                <w:szCs w:val="28"/>
              </w:rPr>
              <w:t xml:space="preserve"> </w:t>
            </w:r>
            <w:r>
              <w:rPr/>
              <w:t xml:space="preserve">На переговорах ВТО по вопросам сельского хозяйства отстаивается также  уровень внутренней поддержки сельского хозяйства, в несколько раз превышающий текущий объем субсидирования сельхозпроизводителей. В переговорную позицию заложено создание резерва на случай изменения структуры бюджета и увеличения статьи расходов на сельское хозяйство с тем, чтобы в случае необходимости использовать его, не нарушая правил ВТО. </w:t>
            </w:r>
          </w:p>
          <w:p>
            <w:pPr>
              <w:pStyle w:val="Normal"/>
              <w:ind w:firstLine="720"/>
              <w:jc w:val="both"/>
              <w:rPr/>
            </w:pPr>
            <w:r>
              <w:rPr/>
              <w:t xml:space="preserve">В ходе проведенных исследований российскими научными коллективами и экспертами не выявлено факторов, которые могут привести к возникновению значительных и явных отрицательных последствий, способных заметно повлиять на направление и темпы развития сельского хозяйства. Результаты связывания и снижения тарифов будут, в основном,  нейтральны. С учетом имеющейся практики, снижение тарифов не ведет автоматически к увеличению объема импорта, определяющим фактором которого является платежеспособный спрос. Кроме того, для предупреждения возможных негативных экономических последствий и решения проблем адаптации агропромышленного комплекса к условиям вступления России в ВТО Правительство Российской Федерации осуществляет комплекс мер по обеспечению динамичного развития АПК и повышению конкурентоспособности отечественной продукции. </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По оценкам экспертов 30% заявок на изобретения поступают от США, 14% - из Германии, 7% - от Японии и Великобритании и только 4% заявок на изобретения или патентную защиту подает Россия. Не приведет ли вступление России в ВТО к потере контроля через патентный рынок над российскими и региональными товарными рунками?</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Захаров Максим Александрович, Управление экономики Пензенской области</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ведет, т.к. ТРИПС/ВТО устанавливает лишь базовые правила охраны и защиты прав на изобретения, полезные модели и промышленные образцы, (не требуя международного признания зарегистрированных в какой-либо одной стране-участнице ВТО патентов). Даже после присоединения к ВТО защита и охрана патентных прав на территории России будет осуществляться на основе российского патентного законодательства в соответствии с предусмотренной им процедурой.</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Сохраняться ли при вступлении России в ВТО ввозные таможенные пошлины на этиловый спирт.</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Шилин Александр Викторович, Администрация Волгоградской области</w:t>
            </w:r>
          </w:p>
          <w:p>
            <w:pPr>
              <w:pStyle w:val="Z"/>
              <w:jc w:val="both"/>
              <w:rPr>
                <w:sz w:val="20"/>
                <w:szCs w:val="20"/>
              </w:rPr>
            </w:pPr>
            <w:r>
              <w:rPr>
                <w:sz w:val="20"/>
                <w:szCs w:val="20"/>
              </w:rPr>
              <w:t>Конец формы</w:t>
            </w:r>
          </w:p>
          <w:p>
            <w:pPr>
              <w:pStyle w:val="Normal"/>
              <w:ind w:firstLine="324"/>
              <w:jc w:val="both"/>
              <w:rPr>
                <w:sz w:val="20"/>
                <w:szCs w:val="20"/>
              </w:rPr>
            </w:pPr>
            <w:r>
              <w:rPr>
                <w:rFonts w:cs="Tahoma" w:ascii="Tahoma" w:hAnsi="Tahoma"/>
                <w:sz w:val="20"/>
                <w:szCs w:val="20"/>
              </w:rPr>
              <w:drawing>
                <wp:inline distT="0" distB="0" distL="0" distR="0">
                  <wp:extent cx="762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шлины останутся на действующем запретительном уровне.</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Какие меры предпринимаются и будут приняты Правительством Российской Федерации по борьбе с недоброкачественной продукцией, в том числе на рынке детских игрушек и фейерверочной продукции, ввозимой из Китая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Мышляев Геннадий Евгеньевич, Министерство экономического развития и торговли Чувашской Республики</w:t>
            </w:r>
          </w:p>
          <w:p>
            <w:pPr>
              <w:pStyle w:val="Z"/>
              <w:jc w:val="both"/>
              <w:rPr>
                <w:sz w:val="20"/>
                <w:szCs w:val="20"/>
              </w:rPr>
            </w:pPr>
            <w:r>
              <w:rPr>
                <w:sz w:val="20"/>
                <w:szCs w:val="20"/>
              </w:rPr>
              <w:t>Конец формы</w:t>
            </w:r>
          </w:p>
          <w:p>
            <w:pPr>
              <w:pStyle w:val="Normal"/>
              <w:ind w:firstLine="324"/>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уществует постановление Правительства Российской Федерации №1013 от 13 августа 1997г., согласно которому игрушки и пиротехника проходит обязательную сертификацию на соответствие требованиям, в том числе по безопасности. При ввозе данной продукции сертификат соответствия обязателен. Продукция без сертификатов изымается из оборота.  </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sz w:val="20"/>
                <w:szCs w:val="20"/>
              </w:rPr>
              <w:t>Как изменится после вступления России в ВТО положение отечественных производителей автокомпонентов?</w:t>
            </w:r>
            <w:r>
              <w:rPr>
                <w:rFonts w:cs="Tahoma" w:ascii="Tahoma" w:hAnsi="Tahoma"/>
                <w:b/>
                <w:bCs/>
                <w:sz w:val="20"/>
                <w:szCs w:val="20"/>
              </w:rPr>
              <w:t xml:space="preserve"> </w:t>
            </w:r>
          </w:p>
          <w:p>
            <w:pPr>
              <w:pStyle w:val="Normal"/>
              <w:ind w:firstLine="324"/>
              <w:jc w:val="both"/>
              <w:rPr>
                <w:sz w:val="20"/>
                <w:szCs w:val="20"/>
              </w:rPr>
            </w:pPr>
            <w:r>
              <w:rPr>
                <w:rFonts w:cs="Tahoma" w:ascii="Tahoma" w:hAnsi="Tahoma"/>
                <w:b/>
                <w:bCs/>
                <w:sz w:val="20"/>
                <w:szCs w:val="20"/>
              </w:rPr>
              <w:t>Вопрос задал:</w:t>
            </w:r>
            <w:r>
              <w:rPr>
                <w:rFonts w:cs="Tahoma" w:ascii="Tahoma" w:hAnsi="Tahoma"/>
                <w:sz w:val="20"/>
                <w:szCs w:val="20"/>
              </w:rPr>
              <w:t xml:space="preserve"> Мышляев Геннадий Евгеньевич, Министерство экономического развития и торговли Чувашской Республ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касается пошлин на автокомпоненты, они останутся на сегодняшнем уровне. Что касается режима промсборки, то он будет действовать только по подписанным до 1 июля 2007 г. соответствующим Соглашениям в течение срока, необходимого для их реализации (т.е. 6-8 лет).</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овы ожидаемые сроки изменения ставок таможенных пошлин на ввоз приводной техники иностранного производства в Россию?</w:t>
            </w:r>
          </w:p>
          <w:p>
            <w:pPr>
              <w:pStyle w:val="Normal"/>
              <w:jc w:val="both"/>
              <w:rPr>
                <w:sz w:val="20"/>
                <w:szCs w:val="20"/>
              </w:rPr>
            </w:pPr>
            <w:r>
              <w:rPr>
                <w:rFonts w:cs="Tahoma" w:ascii="Tahoma" w:hAnsi="Tahoma"/>
                <w:b/>
                <w:bCs/>
                <w:sz w:val="20"/>
                <w:szCs w:val="20"/>
              </w:rPr>
              <w:t>Вопрос задал:</w:t>
            </w:r>
            <w:r>
              <w:rPr>
                <w:rFonts w:cs="Tahoma" w:ascii="Tahoma" w:hAnsi="Tahoma"/>
                <w:sz w:val="20"/>
                <w:szCs w:val="20"/>
              </w:rPr>
              <w:t xml:space="preserve"> Быков Михаил Васильевич, Министерство экономики Удмуртской Республ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нклатура приводной техники весьма разнообразна в связи с чем сложно определить средний уровень защиты по данной продукции после присоединения России к ВТО. По ряду позиций уровень тарифной защиты сохранится, по ряду позиций будет снижаться. </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Z1"/>
              <w:jc w:val="both"/>
              <w:rPr>
                <w:sz w:val="20"/>
                <w:szCs w:val="20"/>
              </w:rPr>
            </w:pPr>
            <w:r>
              <w:rPr>
                <w:sz w:val="20"/>
                <w:szCs w:val="20"/>
              </w:rPr>
              <w:t>Начало формы</w:t>
            </w:r>
          </w:p>
          <w:p>
            <w:pPr>
              <w:pStyle w:val="Normal"/>
              <w:jc w:val="both"/>
              <w:rPr>
                <w:rFonts w:ascii="Tahoma" w:hAnsi="Tahoma" w:cs="Tahoma"/>
                <w:sz w:val="20"/>
                <w:szCs w:val="20"/>
              </w:rPr>
            </w:pPr>
            <w:r>
              <w:rPr>
                <w:rFonts w:cs="Tahoma" w:ascii="Tahoma" w:hAnsi="Tahoma"/>
                <w:sz w:val="20"/>
                <w:szCs w:val="20"/>
              </w:rPr>
              <w:t xml:space="preserve">Какие меры будут приняты по защите отечественного фармацевтического производителя после вступления России в ВТО?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Уразаев Ринат Ильхамович, Министерство торговли и внешнеэкономического сотрудничества Республики Татарстан</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дует учитывать, что величина импортной пошлины составляет лишь незначительную часть розничной стоимости препаратов. Кроме того, отечественные и импортные препараты находятся в разных ценовых нишах. Поэтому даже при нынешнем уровне пошлин в 10-15% доля импортных лекарств составляет свыше 70% (72-74% по разным оценкам)  в стоимостном выражении уже занято на отечественном рынке лекарств зарубежными лекарствами (в физическом/количественном – это значительно меньше, что говорит лишь о том, что импортные лекарства – дорогие). Следует иметь в виду, что новых, патентованных, лекарств в России практически не производится, т.к. разработка и доведение до серийного производства – очень дорогой процесс. </w:t>
            </w:r>
          </w:p>
          <w:p>
            <w:pPr>
              <w:pStyle w:val="Normal"/>
              <w:jc w:val="both"/>
              <w:rPr/>
            </w:pPr>
            <w:r>
              <w:rPr/>
              <w:t>Собственное производство современных лекарственных препаратов в России недостаточно для удовлетворения внутреннего рынка. Инвестиции в значительной мере направляются лишь на развитие производства по расфасовке и упаковке импортных готовых лекарственных средств и субстанций в формы для розничной продажи.</w:t>
            </w:r>
          </w:p>
          <w:p>
            <w:pPr>
              <w:pStyle w:val="Normal"/>
              <w:jc w:val="both"/>
              <w:rPr/>
            </w:pPr>
            <w:r>
              <w:rPr/>
              <w:t xml:space="preserve">Поэтому в ходе переговоров по присоединению к ВТО со странами-членами этой организации было согласовано, прежде всего, снижение импортных пошлин на субстанции для производства лекарств до 2-3%, и снижение пошлин на технологическое оборудование до 1-2% (а в принципе можно и до 0, если будет необходимость), что призвано стимулировать отечественное производство готовых лекарств. В целом же, пошлины на лекарственные препараты будут снижаться в среднем до 6,5% в течение   3-4 лет. </w:t>
            </w:r>
          </w:p>
          <w:p>
            <w:pPr>
              <w:pStyle w:val="Normal"/>
              <w:jc w:val="both"/>
              <w:rPr/>
            </w:pPr>
            <w:r>
              <w:rPr/>
              <w:t>В соответствии с нормами ВТО государство может защищать отечественных производителей путем:</w:t>
            </w:r>
          </w:p>
          <w:p>
            <w:pPr>
              <w:pStyle w:val="Normal"/>
              <w:jc w:val="both"/>
              <w:rPr/>
            </w:pPr>
            <w:r>
              <w:rPr/>
              <w:t xml:space="preserve"> </w:t>
            </w:r>
            <w:r>
              <w:rPr/>
              <w:t>- специальных мер в случае резкого роста импорта, наносящего или угрожающего нанести серьезный ущерб отрасли отечественной экономики;</w:t>
            </w:r>
          </w:p>
          <w:p>
            <w:pPr>
              <w:pStyle w:val="Normal"/>
              <w:jc w:val="both"/>
              <w:rPr/>
            </w:pPr>
            <w:r>
              <w:rPr/>
              <w:t>- антидемпинговых мер в случае импорта по демпинговым ценам, наносящего или угрожающего нанести максимальный ущерб отраслям отечественной экономики;</w:t>
            </w:r>
          </w:p>
          <w:p>
            <w:pPr>
              <w:pStyle w:val="Normal"/>
              <w:jc w:val="both"/>
              <w:rPr/>
            </w:pPr>
            <w:r>
              <w:rPr/>
              <w:t>- компенсационных мер в случае импорта субсидируемого товара, наносящего или угрожающего нанести материальный ущерб отрасли отечественной экономики.</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Распространяется ли снижение пошлины на ввоз поддержанной авиатехники? Сохраниться ли для импортеров зарубежной гражданской авиатехники НДС 18%? Мещеряков Сергей Александрович, Республика Бурятия</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Манасов Сурен Марленович, IB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арифных обязательствах России дифференциация пошлин в зависимости от возраста авиатехники не предусмотрена. Вопрос НДС договоренностями по ВТО не затрагивается. </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ово будет влияние вступления России в ВТО на рынок строительных материалов и конкретно на рынок сборного железобетона?</w:t>
            </w:r>
          </w:p>
          <w:p>
            <w:pPr>
              <w:pStyle w:val="Normal"/>
              <w:jc w:val="both"/>
              <w:rPr>
                <w:rFonts w:ascii="Tahoma" w:hAnsi="Tahoma" w:cs="Tahoma"/>
                <w:sz w:val="20"/>
                <w:szCs w:val="20"/>
              </w:rPr>
            </w:pPr>
            <w:r>
              <w:rPr>
                <w:b/>
                <w:bCs/>
              </w:rPr>
              <w:t>Вопрос задал:</w:t>
            </w:r>
            <w:r>
              <w:rPr/>
              <w:t xml:space="preserve"> Мышляев Геннадий Евгеньевич, Министерство экономического развития и торговли Чувашской Республики </w:t>
            </w:r>
            <w:r>
              <w:rPr>
                <w:rFonts w:cs="Tahoma" w:ascii="Tahoma" w:hAnsi="Tahoma"/>
                <w:sz w:val="20"/>
                <w:szCs w:val="20"/>
              </w:rPr>
              <w:drawing>
                <wp:inline distT="0" distB="0" distL="0" distR="0">
                  <wp:extent cx="762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ем предполагается снижение уровня тарифной защиты на строительные материалы, в том числе железобетона, в зависимости от товара на 1-3 % за 1-3 года.</w:t>
            </w:r>
          </w:p>
          <w:p>
            <w:pPr>
              <w:pStyle w:val="Normal"/>
              <w:jc w:val="both"/>
              <w:rPr/>
            </w:pPr>
            <w:r>
              <w:rPr/>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им образом повлияет вступление России в ВТО на качество товаров, в частности продовольственных, реализуемых на внутреннем рынке? Не приведет ли это к увеличению потока импортных продуктов питания более дешевых, но менее качественных?</w:t>
            </w:r>
          </w:p>
          <w:p>
            <w:pPr>
              <w:pStyle w:val="Normal"/>
              <w:jc w:val="both"/>
              <w:rPr/>
            </w:pPr>
            <w:r>
              <w:rPr>
                <w:rFonts w:eastAsia="Tahoma" w:cs="Tahoma" w:ascii="Tahoma" w:hAnsi="Tahoma"/>
                <w:sz w:val="20"/>
                <w:szCs w:val="20"/>
              </w:rPr>
              <w:t xml:space="preserve"> </w:t>
            </w:r>
            <w:r>
              <w:rPr>
                <w:rFonts w:cs="Tahoma" w:ascii="Tahoma" w:hAnsi="Tahoma"/>
                <w:b/>
                <w:bCs/>
                <w:sz w:val="20"/>
                <w:szCs w:val="20"/>
              </w:rPr>
              <w:t>Вопрос задал:</w:t>
            </w:r>
            <w:r>
              <w:rPr>
                <w:rFonts w:cs="Tahoma" w:ascii="Tahoma" w:hAnsi="Tahoma"/>
                <w:sz w:val="20"/>
                <w:szCs w:val="20"/>
              </w:rPr>
              <w:t xml:space="preserve"> Кемерово Хакимова Маргарита Равилье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упление России в ВТО не отразится на снижении качества ввозимых товаров. Процедура получения разрешения на ввоз импортной продукции сохранится, а  именно импорт товаров на территорию Российской Федерации будет разрешен только после прохождения ветеринарного и фитосанитарного контроля (в зависимости от товара) и соответствия продукции  российским и международным стандартам, нормам и требованиям в этой области. </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Для выживания российских компаний в конкурентной борьбе необходимо скорейшее переоснащение основного капитала, постоянные инвестиции в основной капитал. Планирует ли государство предоставлять российским компаниям более льготные условия для импорта высокотехнологичного оборудования, возможно путем полной отмены пошлин на него?</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Катенев Владимир Иванович, СПб Торгово-Промышленная пал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е несколько лет в России идет постоянная работа по </w:t>
            </w:r>
            <w:r>
              <w:rPr>
                <w:bCs/>
              </w:rPr>
              <w:t xml:space="preserve">снижению с 10-15% до 0-5% импортных пошлин на прогрессивное технологическое оборудование </w:t>
            </w:r>
            <w:r>
              <w:rPr/>
              <w:t xml:space="preserve">и машины, а также на комплектующие к ним, используемые в базовых отраслях российской промышленности в целях повышения модернизации и реструктуризации отраслей промышленности и сельского хозяйства.  Тарифные обязательства России в рамках ВТО также предусматривают снижение пошлин на высокотехнологичное оборудование. </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Республика Карелия: Будут ли уменьшены таможенные пошлины на импортные рыбные корма (для выращивания товарной рыбы).</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Трофимова Евгения Борисовна, Министерство экономического развития Республики Карелия</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Таможенная пошлина на рыбные корма сохранится на действующем низком уровне.</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Повлияет ли вcтупление в ВТО на экспортные пошлины на круглый лес, пиломатериалы?</w:t>
            </w:r>
            <w:r>
              <w:rPr>
                <w:rFonts w:cs="Tahoma" w:ascii="Tahoma" w:hAnsi="Tahoma"/>
                <w:b/>
                <w:bCs/>
                <w:sz w:val="20"/>
                <w:szCs w:val="20"/>
              </w:rPr>
              <w:t xml:space="preserve"> Вопрос задал:</w:t>
            </w:r>
            <w:r>
              <w:rPr>
                <w:rFonts w:cs="Tahoma" w:ascii="Tahoma" w:hAnsi="Tahoma"/>
                <w:sz w:val="20"/>
                <w:szCs w:val="20"/>
              </w:rPr>
              <w:t xml:space="preserve"> Трофимова Евгения Борисовна, Министерство экономического развития Республики Карел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стоящее время переговоры со странами-членами ВТО относительно экспортных пошлин еще не завершены. В рамках переговоров Россия стремится сохранить за собой возможность использования данного инструмента с учетом своих интересов. </w:t>
            </w:r>
          </w:p>
          <w:p>
            <w:pPr>
              <w:pStyle w:val="Normal"/>
              <w:jc w:val="both"/>
              <w:rPr/>
            </w:pPr>
            <w:r>
              <w:rPr/>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 будут снижаться пошлины на рыбу и рыбную продукцию? В частности интересует искуственно выращенная рыба учитывая конкуренцию с норвежской продукцией. Министерство экономического развития Республики Карелия.</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Трофимова Евгения Борисовна, Министерство экономического развития Республики Карелия</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переговорная позиция по рыбе и рыбной продукции предусматривает более значительное снижение ставок пошлин на конкурентоспособную российскую продукцию и незначительное снижение либо сохранение уровня пошлин на продукцию, нуждающуюся в защите. На рыбу живую по большинству позиций ставки пошлин сохраняются на действующем уровне, по ряду позиций снижаются  в среднем на 2 % за 2 года. По рыбе свежей или охлажденной и мороженой ставки пошлин  значительно вирируются в зависимости от вида рыбы. На консервированную рыбную продукцию группы 1604 предусматривается снижение в среднем на 1-3 % за 1-3 года.</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Известно, что при либерализации режима экспорта и импорта в связи с изменением импортных таможенных пошлин может произойти снижение конкурентных ценовых преимуществ отечественных товаропроизводителей в самом уязвимом его секторе сельскохозяйственном. Какова возможная картина после 2009 года в плане таможенной политики и последствий для сельского хозяйства страны?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Кемерово Хакимова Маргарита Равильевна</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Эффективное развитие агропромышленного комплекса с устойчивыми темпами роста в большей степени зависит от внутренних условий развития отрасли, чем от факторов, связанных с возможными  обязательствами в рамках ВТО. </w:t>
            </w:r>
          </w:p>
          <w:p>
            <w:pPr>
              <w:pStyle w:val="Normal"/>
              <w:ind w:right="-85" w:firstLine="709"/>
              <w:jc w:val="both"/>
              <w:rPr/>
            </w:pPr>
            <w:r>
              <w:rPr/>
              <w:t xml:space="preserve">Сформированные к настоящему времени тарифные обязательства Российской Федерации в отношении сельскохозяйственных и продовольственных товаров предполагают либерализацию в первую очередь рынка сырьевых сельскохозяйственных товаров, не производимых или производимых в недостаточном количестве на территории Российской Федерации, для обеспечения пищевой промышленности в необходимом сырье, что, безусловно, позволит снизить издержки производства и повысить конкурентоспособность выпускаемой продукции. По остальным товарам уровень тарифной защиты не изменится, а для ряда товаров (молоко и молочная группа, ряд зерновых, мукомольно-крупяные изделия, продукция мясопереработки) существует возможность его повышения. Кроме того, для защиты национального производителя от значительного роста импорта, субсидируемой продукции и товаров, поставляемых по демпинговым ценам, необходимо иметь ввиду возможность использования селективных мер защиты, которые уже применяются в настоящее время в соответствии с Федеральным законом № 165-ФЗ от 8 декабря 2003 г. «О специальных защитных, антидемпинговых и компенсационных мерах при импорте товаров». </w:t>
            </w:r>
          </w:p>
          <w:p>
            <w:pPr>
              <w:pStyle w:val="Normal"/>
              <w:ind w:firstLine="720"/>
              <w:jc w:val="both"/>
              <w:rPr/>
            </w:pPr>
            <w:r>
              <w:rPr/>
              <w:t>В ходе проведенных исследований российскими научными коллективами и экспертами не выявлено факторов, которые могут привести к возникновению значительных и явных отрицательных последствий, способных заметно повлиять на направление и темпы развития сельского хозяйства. Результаты связывания и снижения тарифов будут, в основном,  нейтральны. С учетом имеющейся практики, снижение тарифов не ведет автоматически к увеличению объема импорта, определяющим фактором которого является платежеспособный спрос.</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4</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72" w:firstLine="308"/>
              <w:jc w:val="both"/>
              <w:rPr>
                <w:b/>
                <w:b/>
                <w:sz w:val="32"/>
                <w:szCs w:val="32"/>
              </w:rPr>
            </w:pPr>
            <w:r>
              <w:rPr>
                <w:b/>
                <w:sz w:val="32"/>
                <w:szCs w:val="32"/>
              </w:rPr>
              <w:t>Вопросы доступа на рынок услуг</w:t>
            </w:r>
          </w:p>
          <w:p>
            <w:pPr>
              <w:pStyle w:val="Normal"/>
              <w:ind w:left="72" w:firstLine="308"/>
              <w:jc w:val="both"/>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Z1"/>
              <w:jc w:val="both"/>
              <w:rPr>
                <w:sz w:val="20"/>
                <w:szCs w:val="20"/>
              </w:rPr>
            </w:pPr>
            <w:r>
              <w:rPr>
                <w:sz w:val="20"/>
                <w:szCs w:val="20"/>
              </w:rPr>
              <w:t>Начало формы</w:t>
            </w:r>
          </w:p>
          <w:p>
            <w:pPr>
              <w:pStyle w:val="Normal"/>
              <w:jc w:val="both"/>
              <w:rPr>
                <w:rFonts w:ascii="Tahoma" w:hAnsi="Tahoma" w:cs="Tahoma"/>
                <w:sz w:val="20"/>
                <w:szCs w:val="20"/>
              </w:rPr>
            </w:pPr>
            <w:r>
              <w:rPr>
                <w:rFonts w:cs="Tahoma" w:ascii="Tahoma" w:hAnsi="Tahoma"/>
                <w:sz w:val="20"/>
                <w:szCs w:val="20"/>
              </w:rPr>
              <w:t>Как складываются переговоры по доступу на российский рынок иностранных услуг и потсавщиков услуг в рамках предстоящего присоединения России к ВТО.</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Шилин Александр Викторович, Администрация Волгоградской области</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ереговоры по доступу на российский рынок услуг уже завершены. В них с разной степенью интенсивности принимали участие более 30 стран-членов ВТО. Россия принимает обязательства по 116</w:t>
            </w:r>
            <w:r>
              <w:rPr>
                <w:bCs/>
              </w:rPr>
              <w:t xml:space="preserve"> </w:t>
            </w:r>
            <w:r>
              <w:rPr/>
              <w:t>секторам из 155 (включая банковские и страховые услуги, услуги на рынке ценных бумаг, телекоммуникации, транспорт, дистрибьюторские услуги, услуг в области охраны окружающей среды, профессиональные услуги). Принятие обязательств не всегда означает полное открытие рынка – напротив, во многих секторах Россия сможет применять меры по ограничению иностранной конкуренции, если это будет необходимо. Практически полностью выведены из-под российских обязательств в ВТО ключевые сектора услуг, связанные с добычей, переработкой, транспортировкой сырья, в том числе энергетического,  авиационного и железнодорожного транспорта, деятельности портов (за исключением погрузочно-разгрузочных работ) и аэропортов, и многих других. Отсутствие обязательств означает, что после присоединения к ВТО в этих секторах могут применяться любые ограничения для иностранных услуг и поставщиков услуг, вплоть до полного закрытия рынка.</w:t>
            </w:r>
          </w:p>
          <w:p>
            <w:pPr>
              <w:pStyle w:val="Normal"/>
              <w:ind w:firstLine="708"/>
              <w:jc w:val="both"/>
              <w:rPr/>
            </w:pPr>
            <w:r>
              <w:rPr/>
              <w:t>При этом, во всех секторах, где приняты обязательства, сохраняется право применять внутреннее регулирование торговли услугами (например, направленное на обеспечение качества услуг или защиту прав потребителей). Для всех секторов услуг сделаны специальные оговорки, позволяющие размещать государственные заказы на приобретение услуг для государственных нужд только у российских поставщиков, предоставлять субсидии и господдержку в любых формах отечественным поставщикам услуг, ограничивать участие в приватизации и приватизируемых компаниях.  Обязательства России не повлияют на иммиграционную политику страны, трудовая миграция будет и после присоединения к ВТО регулироваться и, если это необходимо, ограничиваться.</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ой Вам видится та основная роль, которая будет отведена учреждениям профессионального образования при присоединении России к ВТО?</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Мышляев Геннадий Евгеньевич, Министерство экономического развития и торговли Чувашской Республики</w:t>
            </w:r>
          </w:p>
          <w:p>
            <w:pPr>
              <w:pStyle w:val="Normal"/>
              <w:jc w:val="both"/>
              <w:rPr>
                <w:rFonts w:ascii="Tahoma" w:hAnsi="Tahoma" w:cs="Tahoma"/>
                <w:sz w:val="20"/>
                <w:szCs w:val="20"/>
              </w:rPr>
            </w:pPr>
            <w:r>
              <w:rPr>
                <w:rFonts w:cs="Tahoma" w:ascii="Tahoma" w:hAnsi="Tahoma"/>
                <w:sz w:val="20"/>
                <w:szCs w:val="2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Ответ:</w:t>
            </w:r>
            <w:r>
              <w:rPr/>
              <w:t xml:space="preserve"> В связи с тем, что рынок образования является чувствительным сектором нашей экономики, </w:t>
            </w:r>
            <w:r>
              <w:rPr>
                <w:color w:val="000000"/>
                <w:spacing w:val="1"/>
              </w:rPr>
              <w:t xml:space="preserve">общественным благом и основой развития </w:t>
            </w:r>
            <w:r>
              <w:rPr>
                <w:color w:val="000000"/>
                <w:spacing w:val="5"/>
              </w:rPr>
              <w:t>национальной культуры,</w:t>
            </w:r>
            <w:r>
              <w:rPr/>
              <w:t xml:space="preserve"> в секторе образования мы принимаем обязательства по доступу на рынок только </w:t>
            </w:r>
            <w:r>
              <w:rPr>
                <w:bCs/>
              </w:rPr>
              <w:t xml:space="preserve">в отношении образовательных </w:t>
            </w:r>
            <w:r>
              <w:rPr/>
              <w:t>учреждений/услуг, финансируемых из частных источников. Обязательства основаны на действующем российском законодательстве в сфере образования, а в некоторых случаях, предусматривают возможность введения более жестких (по сравнению с применяемыми в настоящее время) ограничений для иностранных услуг и поставщиков услуг. Такая возможность, в частности, предусмотрена для сектора высшего образования. По этому сектору мы не связываем себя никакими обязательствами в отношении работы иностранных ВУЗов на территории России посредством учреждения коммерческого присутствия (дочерней структуры, филиала, представительства). Отсутствие обязательств означает, что рынок может быть полностью закрыт для иностранцев. В области начального и среднего образования предусматривается возможность иностранных поставщиков образовательных услуг работать в России через коммерческое присутствие, однако, такое коммерческое присутствие должно быть учреждено только в форме некоммерческой организации. При этом, учрежденное иностранными поставщиками услуг образовательное учреждение должно отвечать всем требованиям российского законодательства в сфере образования (включая, лицензионные требования, требования аккредитации, квалификационные требования преподавательского состава, требования к образовательным программам и пр.). Такие требования  должны применяться одинаковым образом ко всем образовательным учреждениям в России вне зависимости от иностранного участия в них. Таким образом, чтобы обеспечивался национальный режим. Нарушение национального режима возможно, правда, в вопросах предоставления субсидий. Предоставление субсидий может быть ограничено или запрещено для образовательных учреждений с иностранным участием.</w:t>
            </w:r>
            <w:r>
              <w:rPr>
                <w:color w:val="000000"/>
              </w:rPr>
              <w:t xml:space="preserve"> </w:t>
            </w:r>
          </w:p>
          <w:p>
            <w:pPr>
              <w:pStyle w:val="Normal"/>
              <w:jc w:val="both"/>
              <w:rPr>
                <w:color w:val="000000"/>
              </w:rPr>
            </w:pPr>
            <w:r>
              <w:rPr>
                <w:color w:val="000000"/>
              </w:rPr>
            </w:r>
          </w:p>
          <w:p>
            <w:pPr>
              <w:pStyle w:val="Normal"/>
              <w:jc w:val="both"/>
              <w:rPr/>
            </w:pPr>
            <w:r>
              <w:rPr>
                <w:color w:val="000000"/>
              </w:rPr>
              <w:t xml:space="preserve">В связи с присоединением России к ВТО, не следует ожидать </w:t>
            </w:r>
            <w:r>
              <w:rPr/>
              <w:t xml:space="preserve">изменений в Системе аттестации кадров и государственных образовательных стандартах, а также в системе подготовки рабочих кадров т.к. соглашения ВТО не регламентируют данные вопросы. </w:t>
            </w:r>
          </w:p>
          <w:p>
            <w:pPr>
              <w:pStyle w:val="Normal"/>
              <w:jc w:val="both"/>
              <w:rPr/>
            </w:pPr>
            <w:r>
              <w:rPr/>
            </w:r>
          </w:p>
          <w:p>
            <w:pPr>
              <w:pStyle w:val="Normal"/>
              <w:jc w:val="both"/>
              <w:rPr>
                <w:color w:val="000000"/>
                <w:spacing w:val="1"/>
              </w:rPr>
            </w:pPr>
            <w:r>
              <w:rPr/>
              <w:t>После присоединения к ВТО, российские образовательные учреждения получат право недискриминационного доступа на  рынки образовательных услуг всех 150 стран членов ВТО. Конкретные условия доступа предусмотрены соответствующими специфическими обязательствами стран</w:t>
            </w:r>
            <w:r>
              <w:rPr>
                <w:color w:val="000000"/>
              </w:rPr>
              <w:t xml:space="preserve">. </w:t>
            </w:r>
          </w:p>
          <w:p>
            <w:pPr>
              <w:pStyle w:val="Normal"/>
              <w:ind w:left="72" w:firstLine="308"/>
              <w:jc w:val="both"/>
              <w:rPr>
                <w:color w:val="000000"/>
                <w:spacing w:val="1"/>
                <w:sz w:val="20"/>
                <w:szCs w:val="20"/>
              </w:rPr>
            </w:pPr>
            <w:r>
              <w:rPr>
                <w:color w:val="000000"/>
                <w:spacing w:val="1"/>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Каковы предполагаемые новшества, которые могут привести к существенным изменениям в сфере профессионального образования при присоединении России к ВТО?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Мышляев Геннадий Евгеньевич, Министерство экономического развития и торговли Чувашской Республики</w:t>
            </w:r>
          </w:p>
          <w:p>
            <w:pPr>
              <w:pStyle w:val="Normal"/>
              <w:ind w:firstLine="324"/>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Какой Вам видится та основная роль, которая будет отведена учреждениям профессионального образования при присоединении России к ВТО?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Мышляев Геннадий Евгеньевич, Министерство экономического развития и торговли Чувашской Республики</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Каковы предполагаемые новшества, которые могут привести к существенным изменениям в сфере профессионального образования при присоединении России к ВТО?</w:t>
            </w:r>
            <w:r>
              <w:rPr>
                <w:rFonts w:cs="Tahoma" w:ascii="Tahoma" w:hAnsi="Tahoma"/>
                <w:b/>
                <w:bCs/>
                <w:sz w:val="20"/>
                <w:szCs w:val="20"/>
              </w:rPr>
              <w:t xml:space="preserve">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Мышляев Геннадий Евгеньевич, Министерство экономического развития и торговли Чувашской Республики</w:t>
            </w:r>
          </w:p>
          <w:p>
            <w:pPr>
              <w:pStyle w:val="Normal"/>
              <w:ind w:firstLine="324"/>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С какими проблемами и трудностями может столкнуться система образования Российской Федерации в связи со вступлением России в ВТО?</w:t>
            </w:r>
            <w:r>
              <w:rPr>
                <w:rFonts w:cs="Tahoma" w:ascii="Tahoma" w:hAnsi="Tahoma"/>
                <w:b/>
                <w:bCs/>
                <w:sz w:val="20"/>
                <w:szCs w:val="20"/>
              </w:rPr>
              <w:t xml:space="preserve"> Вопрос задал:</w:t>
            </w:r>
            <w:r>
              <w:rPr>
                <w:rFonts w:cs="Tahoma" w:ascii="Tahoma" w:hAnsi="Tahoma"/>
                <w:sz w:val="20"/>
                <w:szCs w:val="20"/>
              </w:rPr>
              <w:t xml:space="preserve"> Мышляев Геннадий Евгеньевич, Министерство экономического развития и торговли Чувашской Республики</w:t>
            </w:r>
          </w:p>
          <w:p>
            <w:pPr>
              <w:pStyle w:val="Normal"/>
              <w:ind w:left="360" w:firstLine="324"/>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Какие изменения следует ожидать в Системе аттестации кадров и государственных образовательных стандартах?</w:t>
            </w:r>
            <w:r>
              <w:rPr>
                <w:rFonts w:cs="Tahoma" w:ascii="Tahoma" w:hAnsi="Tahoma"/>
                <w:b/>
                <w:bCs/>
                <w:sz w:val="20"/>
                <w:szCs w:val="20"/>
              </w:rPr>
              <w:t xml:space="preserve">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Мышляев Геннадий Евгеньевич, Министерство экономического развития и торговли Чувашской Республики</w:t>
            </w:r>
          </w:p>
          <w:p>
            <w:pPr>
              <w:pStyle w:val="Normal"/>
              <w:ind w:firstLine="324"/>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В числе 105 секторов услуг, по которым Россия принимает обязательства гарантированного доступа на российский рынок предусмотрен ли доступ образовательных услуг, если да то в каком объеме?</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Манасов Сурен Марленович, IBS</w:t>
            </w:r>
          </w:p>
          <w:p>
            <w:pPr>
              <w:pStyle w:val="Normal"/>
              <w:jc w:val="both"/>
              <w:rPr>
                <w:sz w:val="20"/>
                <w:szCs w:val="20"/>
              </w:rPr>
            </w:pPr>
            <w:r>
              <w:rPr>
                <w:rFonts w:cs="Tahoma" w:ascii="Tahoma" w:hAnsi="Tahoma"/>
                <w:sz w:val="20"/>
                <w:szCs w:val="20"/>
              </w:rPr>
              <w:t>Республика Бурятия, Мещеряков Сергей Александрович</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С какими проблемами и трудностями может столкнуться система образования Российской Федерации в связи со вступлением России в ВТО?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Мышляев Геннадий Евгеньевич, Министерство экономического развития и торговли Чувашской Республики</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sz w:val="20"/>
                <w:szCs w:val="20"/>
              </w:rPr>
              <w:t>Какие изменения следует ожидать в Системе аттестации кадров и государственных образовательных стандартах?</w:t>
            </w:r>
            <w:r>
              <w:rPr>
                <w:rFonts w:cs="Tahoma" w:ascii="Tahoma" w:hAnsi="Tahoma"/>
                <w:b/>
                <w:bCs/>
                <w:sz w:val="20"/>
                <w:szCs w:val="20"/>
              </w:rPr>
              <w:t xml:space="preserve">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Мышляев Геннадий Евгеньевич, Министерство экономического развития и торговли Чувашской Республики</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В числе 105 секторов услуг, по которым Россия принимает обязательства гарантированного доступа на российский рынок предусмотрен ли доступ образовательных услуг, если да то в каком объеме?</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Республика Бурятия, Мещеряков Сергей Александрович </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Насколько важным является вопрос по внесению изменений и дополнений в законодательство, которое касается регулирования отношений в сфере инорматизации и информационно-телекоммуникационных технологий (сюда программное обеспечение, передача данных, защита совершения операций и т.д)</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Трофимова Евгения Борисовна, Министерство экономического развития Республики Карелия</w:t>
            </w:r>
          </w:p>
          <w:p>
            <w:pPr>
              <w:pStyle w:val="Normal"/>
              <w:jc w:val="both"/>
              <w:rPr>
                <w:rFonts w:ascii="Tahoma" w:hAnsi="Tahoma" w:cs="Tahoma"/>
                <w:b/>
                <w:b/>
                <w:sz w:val="20"/>
                <w:szCs w:val="20"/>
              </w:rPr>
            </w:pPr>
            <w:r>
              <w:rPr>
                <w:rFonts w:cs="Tahoma" w:ascii="Tahoma" w:hAnsi="Tahoma"/>
                <w:b/>
                <w:sz w:val="20"/>
                <w:szCs w:val="2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твет:</w:t>
            </w:r>
            <w:r>
              <w:rPr>
                <w:b/>
                <w:color w:val="FF00FF"/>
              </w:rPr>
              <w:t xml:space="preserve"> </w:t>
            </w:r>
            <w:r>
              <w:rPr/>
              <w:t>Законодательство России в области связи соответствует международным стандартам, и полностью приведено в соответствие с будущими обязательствами России в ВТО (включая вопросы защиты конкуренции, правил присоединения, лицензирования, правил оказания универсальных услуг, независимости регулирующего органа).</w:t>
            </w:r>
            <w:r>
              <w:rPr>
                <w:b/>
                <w:color w:val="FF00FF"/>
              </w:rPr>
              <w:t xml:space="preserve"> </w:t>
            </w:r>
            <w:r>
              <w:rPr/>
              <w:t xml:space="preserve">Обязательства России по телекоммуникациям отражают условия доступа на рынок, предусмотренные действующим законодательством, а в некоторых случаях, предусматривают даже более жесткие условия для иностранных операторов. </w:t>
            </w:r>
          </w:p>
          <w:p>
            <w:pPr>
              <w:pStyle w:val="Normal"/>
              <w:rPr/>
            </w:pPr>
            <w:r>
              <w:rPr/>
            </w:r>
          </w:p>
          <w:p>
            <w:pPr>
              <w:pStyle w:val="Normal"/>
              <w:jc w:val="both"/>
              <w:rPr/>
            </w:pPr>
            <w:r>
              <w:rPr/>
              <w:t xml:space="preserve">В отношении последствий присоединения России к ВТО в области изменения тарификации услуг связи, стоит подчеркнуть, что соглашения ВТО прямо не регулируют вопросы тарификации услуг. Тарифы разрабатываются и устанавливаются соответствующими федеральными органами исполнительной власти, ответственными за разработку и реализацию государственной политики в соответствующих секторах экономики. </w:t>
            </w:r>
          </w:p>
          <w:p>
            <w:pPr>
              <w:pStyle w:val="Normal"/>
              <w:jc w:val="both"/>
              <w:rPr/>
            </w:pPr>
            <w:r>
              <w:rPr/>
            </w:r>
          </w:p>
          <w:p>
            <w:pPr>
              <w:pStyle w:val="Normal"/>
              <w:jc w:val="both"/>
              <w:rPr/>
            </w:pPr>
            <w:r>
              <w:rPr/>
              <w:t xml:space="preserve">Для обеспечения качества предоставляемых услуг на внутреннем рынке, Россия, как и любой другой член ВТО, будет иметь право применять меры внутреннего регулирования (лицензирование, технические стандарты, квалификация персонала). </w:t>
            </w:r>
          </w:p>
          <w:p>
            <w:pPr>
              <w:pStyle w:val="Normal"/>
              <w:rPr/>
            </w:pPr>
            <w:r>
              <w:rPr/>
            </w:r>
          </w:p>
          <w:p>
            <w:pPr>
              <w:pStyle w:val="Normal"/>
              <w:jc w:val="both"/>
              <w:rPr/>
            </w:pPr>
            <w:r>
              <w:rPr/>
              <w:t>Для защиты российского рынка от чрезмерной иностранной конкуренции сохраняется временное (в течение 4 лет с даты присоединения) право ограничивать иностранное участие  в капитале т.н. традиционных (</w:t>
            </w:r>
            <w:r>
              <w:rPr>
                <w:lang w:val="en-US"/>
              </w:rPr>
              <w:t>incumbent</w:t>
            </w:r>
            <w:r>
              <w:rPr/>
              <w:t>) операторов связи, включая компании группы ОАО «Связьинвест», на уровне 49%. В отношении других сегментов рынка такое ограничение не предусмотрено. Однако, надо отметить, что рынок телекоммуникационных услуг в России всегда был и остается одним из наиболее либеральных для иностранных инвесторов, что, впрочем, до сих пор не привело к тотальному доминированию инострнных компаний. С этой точки зрения, присоединение к ВТО само по себе не изменит сложившуюся практику регулирования доступа иностранных инвесторов в телекоммуникационный сектор России.</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 повлияет вступление России в ВТО на тарификацию мобильных телесистем?</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Босова Татьяна Александровна, Минэкономразвития Ставропольского края</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Интересуют возможные изменения правил регулирования рынка услуг связи и телекоммуникаций, в системе сертификации оборудования.</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Мышляев Геннадий Евгеньевич, Министерство экономического развития и торговли Чувашской Республики</w:t>
            </w:r>
          </w:p>
          <w:p>
            <w:pPr>
              <w:pStyle w:val="Normal"/>
              <w:ind w:firstLine="324"/>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ие меры защиты российского рынка информациионных услуг сможет применить Россия после вступления в ВТО</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Шилин Александр Викторович, Администрация Волгоградской области</w:t>
            </w:r>
          </w:p>
          <w:p>
            <w:pPr>
              <w:pStyle w:val="Normal"/>
              <w:ind w:firstLine="324"/>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Приведет ли вступление России в ВТО к контролю над российскими телекоммуникационными компаниями, как, например, в странах Восточной Европы, чьи операторы стали частью крупнейших международных телекоммуникационных альянсов? Какой сценарий будет выбран: продажа контрольных пакетов акций телекоммуникационных компаний, продажа лицензий, или целевое финансирование с помощью зарубежных займов?</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Катенев Владимир Иванович, СПб Торгово-Промышленная палата</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О режиме регулирования инвестиционной деятельности (в т.ч. деятельности иностранных инвесторов) на региональном уровне при вступлении России с ВТО.</w:t>
            </w:r>
          </w:p>
          <w:p>
            <w:pPr>
              <w:pStyle w:val="Normal"/>
              <w:jc w:val="both"/>
              <w:rPr/>
            </w:pPr>
            <w:r>
              <w:rPr>
                <w:rFonts w:eastAsia="Tahoma" w:cs="Tahoma" w:ascii="Tahoma" w:hAnsi="Tahoma"/>
                <w:b/>
                <w:bCs/>
                <w:sz w:val="20"/>
                <w:szCs w:val="20"/>
              </w:rPr>
              <w:t xml:space="preserve"> </w:t>
            </w:r>
            <w:r>
              <w:rPr>
                <w:rFonts w:cs="Tahoma" w:ascii="Tahoma" w:hAnsi="Tahoma"/>
                <w:b/>
                <w:bCs/>
                <w:sz w:val="20"/>
                <w:szCs w:val="20"/>
              </w:rPr>
              <w:t>Вопрос задал:</w:t>
            </w:r>
            <w:r>
              <w:rPr>
                <w:rFonts w:cs="Tahoma" w:ascii="Tahoma" w:hAnsi="Tahoma"/>
                <w:sz w:val="20"/>
                <w:szCs w:val="20"/>
              </w:rPr>
              <w:t xml:space="preserve"> Левинталь Александр Борисович, Министерство экономического развития и внешних связей Хабаровского края</w:t>
            </w:r>
          </w:p>
          <w:p>
            <w:pPr>
              <w:pStyle w:val="Normal"/>
              <w:jc w:val="both"/>
              <w:rPr>
                <w:rFonts w:ascii="Tahoma" w:hAnsi="Tahoma" w:cs="Tahoma"/>
                <w:sz w:val="20"/>
                <w:szCs w:val="20"/>
              </w:rPr>
            </w:pPr>
            <w:r>
              <w:rPr>
                <w:rFonts w:cs="Tahoma" w:ascii="Tahoma" w:hAnsi="Tahoma"/>
                <w:sz w:val="20"/>
                <w:szCs w:val="2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ание деятельности иностранных инвесторов в секторах услуг осуществляется на основе принятых членом ВТО специфических обязательств по услугам. В случае, если в каком-либо секторе услуг обязательства не принимаются, член ВТО вправе применять и вводить в данном секторе любые ограничения на иностранные инвестиции, вплоть до полного их запрета. В секторах, где приняты специфические обязательства по доступу на рынок,  член ВТО, если иное не оговорено в его Перечне специфических обязательств, не может применять следующие меры, ограничивающие иностранные инвестиции других членов ВТО:</w:t>
            </w:r>
          </w:p>
          <w:p>
            <w:pPr>
              <w:pStyle w:val="Normal"/>
              <w:jc w:val="both"/>
              <w:rPr/>
            </w:pPr>
            <w:r>
              <w:rPr/>
              <w:t>- ограничение числа поставщиков услуг, в форме количественных квот или требования подтверждения экономической целесообразности;</w:t>
            </w:r>
          </w:p>
          <w:p>
            <w:pPr>
              <w:pStyle w:val="Normal"/>
              <w:jc w:val="both"/>
              <w:rPr/>
            </w:pPr>
            <w:r>
              <w:rPr/>
              <w:t>- ограничение  общей стоимости операций с услугами или иностранного капитала, в форме количественных квот или требования подтверждения экономической целесообразности;</w:t>
            </w:r>
          </w:p>
          <w:p>
            <w:pPr>
              <w:pStyle w:val="Normal"/>
              <w:jc w:val="both"/>
              <w:rPr/>
            </w:pPr>
            <w:r>
              <w:rPr/>
              <w:t>- ограничение общего числа операций с услугами или общего объема производства услуг в форме квот или требования подтверждения экономической целесообразности;</w:t>
            </w:r>
          </w:p>
          <w:p>
            <w:pPr>
              <w:pStyle w:val="Normal"/>
              <w:jc w:val="both"/>
              <w:rPr/>
            </w:pPr>
            <w:r>
              <w:rPr/>
              <w:t xml:space="preserve">- ограничение общего числа физических лиц, которых поставщик услуги может нанять в форме количественных квот или требования подтверждения экономической целесообразности;  </w:t>
            </w:r>
          </w:p>
          <w:p>
            <w:pPr>
              <w:pStyle w:val="Normal"/>
              <w:jc w:val="both"/>
              <w:rPr/>
            </w:pPr>
            <w:r>
              <w:rPr/>
              <w:t>-  требование определенных форм юридического лица или совместного предприятия, посредством которого оказывается услуга;</w:t>
            </w:r>
          </w:p>
          <w:p>
            <w:pPr>
              <w:pStyle w:val="Normal"/>
              <w:jc w:val="both"/>
              <w:rPr/>
            </w:pPr>
            <w:r>
              <w:rPr/>
              <w:t xml:space="preserve">-  ограничение на участие иностранно капитала в форме лимита на долю иностранного капитала в предприятии, либо на долю совокупного иностранного  капитала в данном секторе услуг. </w:t>
            </w:r>
          </w:p>
          <w:p>
            <w:pPr>
              <w:pStyle w:val="Normal"/>
              <w:ind w:firstLine="708"/>
              <w:jc w:val="both"/>
              <w:rPr/>
            </w:pPr>
            <w:r>
              <w:rPr/>
              <w:t>Кроме того, если иное не оговорено в специфических обязательствах, член ВТО не может применять дискриминационные требования к компаниям с иностранными инвестициями на своей территории. Иными словами, в тех секторах, по которым принимаются обязательства, член ВТО обязан либо предоставить  полный национальный режим, либо оговорить исчерпывающий список дискриминационных мер в отношении компаний с иностранными инвестициями.</w:t>
            </w:r>
          </w:p>
          <w:p>
            <w:pPr>
              <w:pStyle w:val="Normal"/>
              <w:ind w:firstLine="708"/>
              <w:jc w:val="both"/>
              <w:rPr/>
            </w:pPr>
            <w:r>
              <w:rPr/>
              <w:t>Возможность применения любой из перечисленных мер является предметом переговоров с другими членами ВТО и должна быть специально оговорена в Перечне специфических обязательств по доступу на рынок.</w:t>
            </w:r>
          </w:p>
          <w:p>
            <w:pPr>
              <w:pStyle w:val="Normal"/>
              <w:ind w:firstLine="708"/>
              <w:jc w:val="both"/>
              <w:rPr/>
            </w:pPr>
            <w:r>
              <w:rPr/>
              <w:t>Вместе с тем, нормы ВТО позволяют применять меры, несовместимые со специфическими обязательствами. Это, например, меры, принимаемые в целях:</w:t>
            </w:r>
          </w:p>
          <w:p>
            <w:pPr>
              <w:pStyle w:val="Normal"/>
              <w:numPr>
                <w:ilvl w:val="0"/>
                <w:numId w:val="15"/>
              </w:numPr>
              <w:jc w:val="both"/>
              <w:rPr/>
            </w:pPr>
            <w:r>
              <w:rPr/>
              <w:t xml:space="preserve">поддержания общественно порядка, </w:t>
            </w:r>
          </w:p>
          <w:p>
            <w:pPr>
              <w:pStyle w:val="Normal"/>
              <w:numPr>
                <w:ilvl w:val="0"/>
                <w:numId w:val="15"/>
              </w:numPr>
              <w:jc w:val="both"/>
              <w:rPr/>
            </w:pPr>
            <w:r>
              <w:rPr/>
              <w:t xml:space="preserve">защиты общественной морали, </w:t>
            </w:r>
          </w:p>
          <w:p>
            <w:pPr>
              <w:pStyle w:val="Normal"/>
              <w:numPr>
                <w:ilvl w:val="0"/>
                <w:numId w:val="15"/>
              </w:numPr>
              <w:jc w:val="both"/>
              <w:rPr/>
            </w:pPr>
            <w:r>
              <w:rPr/>
              <w:t>защиты жизни и здоровья людей животных и растений;</w:t>
            </w:r>
          </w:p>
          <w:p>
            <w:pPr>
              <w:pStyle w:val="Normal"/>
              <w:numPr>
                <w:ilvl w:val="0"/>
                <w:numId w:val="15"/>
              </w:numPr>
              <w:jc w:val="both"/>
              <w:rPr/>
            </w:pPr>
            <w:r>
              <w:rPr/>
              <w:t>защиты интересов безопасности.</w:t>
            </w:r>
          </w:p>
          <w:p>
            <w:pPr>
              <w:pStyle w:val="Normal"/>
              <w:ind w:firstLine="708"/>
              <w:jc w:val="both"/>
              <w:rPr/>
            </w:pPr>
            <w:r>
              <w:rPr/>
              <w:t>После присоединения к ВТО все меры, затрагивающие торговлю (включая, законы, постановления, правила, процедуры, решения, административные действия и меры в любой другой форме) и применяемые на всех уровнях – федеральном и местном уровнях, уровне субъектов федерации -  должны соответствовать  нормам и правилам ВТО, а также принятым специфическим обязательствам. Следовательно, режим регулирования инвестиционной деятельности на региональном уровне, так же как и на федеральном, должен соответствовать нормам ВТО и принятым специфическим обязательствам. Каких-либо особенностей регулирования для регионального уровня нормами ВТО не предусмотрено.</w:t>
            </w:r>
          </w:p>
          <w:p>
            <w:pPr>
              <w:pStyle w:val="Normal"/>
              <w:ind w:firstLine="708"/>
              <w:jc w:val="both"/>
              <w:rPr>
                <w:highlight w:val="yellow"/>
              </w:rPr>
            </w:pPr>
            <w:r>
              <w:rPr>
                <w:highlight w:val="yellow"/>
              </w:rPr>
            </w:r>
          </w:p>
          <w:p>
            <w:pPr>
              <w:pStyle w:val="Normal"/>
              <w:ind w:left="72" w:firstLine="308"/>
              <w:jc w:val="both"/>
              <w:rPr>
                <w:sz w:val="20"/>
                <w:szCs w:val="20"/>
                <w:highlight w:val="yellow"/>
              </w:rPr>
            </w:pPr>
            <w:r>
              <w:rPr>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Уточните, пожалуйста, как ВТО регулирует инвестиции в сектор услуг? Какие торговые меры, связанные с инвестициями, требуют согласования?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Федосимова Ирина Васильевна, Киров Департамент экономического развития при Правительстве Кировской области</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О последствиях вступления России в ВТО для региональных банковских систем</w:t>
            </w:r>
            <w:r>
              <w:rPr>
                <w:rFonts w:cs="Tahoma" w:ascii="Tahoma" w:hAnsi="Tahoma"/>
                <w:b/>
                <w:bCs/>
                <w:sz w:val="20"/>
                <w:szCs w:val="20"/>
              </w:rPr>
              <w:t>.</w:t>
            </w:r>
          </w:p>
          <w:p>
            <w:pPr>
              <w:pStyle w:val="Normal"/>
              <w:jc w:val="both"/>
              <w:rPr>
                <w:rFonts w:ascii="Tahoma" w:hAnsi="Tahoma" w:cs="Tahoma"/>
                <w:sz w:val="20"/>
                <w:szCs w:val="20"/>
              </w:rPr>
            </w:pPr>
            <w:r>
              <w:rPr>
                <w:rFonts w:cs="Tahoma" w:ascii="Tahoma" w:hAnsi="Tahoma"/>
                <w:b/>
                <w:bCs/>
                <w:sz w:val="20"/>
                <w:szCs w:val="20"/>
              </w:rPr>
              <w:t>Вопрос задал:</w:t>
            </w:r>
            <w:r>
              <w:rPr>
                <w:rFonts w:cs="Tahoma" w:ascii="Tahoma" w:hAnsi="Tahoma"/>
                <w:sz w:val="20"/>
                <w:szCs w:val="20"/>
              </w:rPr>
              <w:t xml:space="preserve"> Левинталь Александр Борисович, Министерство экономического развития и внешних связей Хабаровского края</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Банковские услуги</w:t>
            </w:r>
          </w:p>
          <w:p>
            <w:pPr>
              <w:pStyle w:val="Normal"/>
              <w:ind w:firstLine="708"/>
              <w:jc w:val="both"/>
              <w:rPr/>
            </w:pPr>
            <w:r>
              <w:rPr/>
              <w:t>В соответствие с принятыми Россией обязательствами в секторе банковских услуг, иностранное участие, как и сейчас,  будет разрешено только в форме создания в России банков с иностранными инвестициями или приобретение существующих российских банков. Как и сейчас, допускается 100% иностранное участие в капитале каждого отдельного банка. Деятельность в России т.н. «прямых» филиалов иностранных банков не допускается. Российские обязательства не предполагают никаких переходных периодов, по истечении которых доступ на рынок прямых филиалов будет обязательно открыт.</w:t>
            </w:r>
          </w:p>
          <w:p>
            <w:pPr>
              <w:pStyle w:val="Normal"/>
              <w:ind w:firstLine="708"/>
              <w:jc w:val="both"/>
              <w:rPr/>
            </w:pPr>
            <w:r>
              <w:rPr/>
              <w:t>Сохраняется предусмотренная действующим законодательством возможность введения квоты иностранного участия в банковской системе. Такая квота может быть установлена на уровне 50% иностранного участия в совокупном уставном капитале российских банков. Однако в иностранной доле не будут учитываться иностранные инвестиции, вложенные в российскую банковскую систему до 1 января 2007 и иностранные инвестиции, которые будут вложены в капитал банков, которые приватизируются после даты присоединения России к ВТО.</w:t>
            </w:r>
          </w:p>
          <w:p>
            <w:pPr>
              <w:pStyle w:val="Normal"/>
              <w:ind w:firstLine="708"/>
              <w:jc w:val="both"/>
              <w:rPr/>
            </w:pPr>
            <w:r>
              <w:rPr/>
              <w:t>Таким образом, для защиты российских поставщиков банковских услуг  предусмотрено лишь частичное открытие рынка. Предусмотренные защитные меры позволяют не допустить  вытеснения российской банковской системы иностранным капиталом.</w:t>
            </w:r>
          </w:p>
          <w:p>
            <w:pPr>
              <w:pStyle w:val="Normal"/>
              <w:ind w:firstLine="708"/>
              <w:jc w:val="both"/>
              <w:rPr/>
            </w:pPr>
            <w:r>
              <w:rPr/>
              <w:t xml:space="preserve">Правила ВТО разрешают странам членам применять внутреннее регулирование торговли услугами. Таким образом, у стран ВТО сохраняется возможность обеспечивать надлежащее качество оказываемых услуг, защиту прав потребителей, надежность и необходимый уровень квалификации поставщиков услуг. Применительно к финансовым услугам, Генеральное соглашение по торговле услугами (ГАТС)  специально устанавливает право  стран членов ВТО применять любые меры пруденциального характера, включая меры, направленные на защиту инвесторов, вкладчиков, держателей полисов или доверенных лиц, а также меры, применяемые для обеспечения целостности и стабильности финансовой системы. </w:t>
            </w:r>
          </w:p>
          <w:p>
            <w:pPr>
              <w:pStyle w:val="Normal"/>
              <w:ind w:firstLine="612"/>
              <w:jc w:val="both"/>
              <w:rPr/>
            </w:pPr>
            <w:r>
              <w:rPr/>
              <w:t>Отечественные региональные банковские системы являются составной частью российской банковской системы, для них справедливо все положения, относящиеся к банковской системе в целом.  Каких-либо особых положений, условий деятельности или последствий  для региональных банковских систем после присоединения России к ВТО не предусматривается и не ожидается.</w:t>
            </w:r>
          </w:p>
          <w:p>
            <w:pPr>
              <w:pStyle w:val="Normal"/>
              <w:jc w:val="both"/>
              <w:rPr>
                <w:highlight w:val="yellow"/>
              </w:rPr>
            </w:pPr>
            <w:r>
              <w:rPr>
                <w:highlight w:val="yellow"/>
              </w:rPr>
            </w:r>
          </w:p>
          <w:p>
            <w:pPr>
              <w:pStyle w:val="Normal"/>
              <w:jc w:val="both"/>
              <w:rPr>
                <w:u w:val="single"/>
              </w:rPr>
            </w:pPr>
            <w:r>
              <w:rPr>
                <w:u w:val="single"/>
              </w:rPr>
              <w:t>Страховые услуги</w:t>
            </w:r>
          </w:p>
          <w:p>
            <w:pPr>
              <w:pStyle w:val="Normal"/>
              <w:ind w:firstLine="708"/>
              <w:jc w:val="both"/>
              <w:rPr/>
            </w:pPr>
            <w:r>
              <w:rPr/>
              <w:t xml:space="preserve">Следует отметить, что действующее страховое законодательство содержит наиболее жесткие ограничения для иностранных инвесторов по сравнению с законодательством, регулирующим другие сектора услуг. Российские обязательства по страховым услугам в ВТО предсматривают определенную либерализацию условий доступа иностранных поставщиков на рынок. Такая либерализация будет осуществляться в течение переходного периода, позволяющего российскому страховому сообществу адаптироваться к меняющимся условиям конкуренции. Однако либерализация, даже по истечение переходных периодов, не приведет к полному открытию российского страхового рынка. </w:t>
            </w:r>
          </w:p>
          <w:p>
            <w:pPr>
              <w:pStyle w:val="Normal"/>
              <w:ind w:firstLine="708"/>
              <w:jc w:val="both"/>
              <w:rPr/>
            </w:pPr>
            <w:r>
              <w:rPr/>
              <w:t>Сохраняется предусмотренная действующим законодательством квота иностранного участия в страховой системе. Однако ее размер увеличивается с нынешних 25% до 50%. В иностранной доле не будут учитываться иностранные инвестиции, вложенные в российскую страховую систему до 1 января 2007 и иностранные инвестиции, которые будут вложены в капитал страховых компаний, которые будут приватизированы после даты присоединения России к ВТО.</w:t>
            </w:r>
          </w:p>
          <w:p>
            <w:pPr>
              <w:pStyle w:val="Normal"/>
              <w:ind w:firstLine="708"/>
              <w:jc w:val="both"/>
              <w:rPr/>
            </w:pPr>
            <w:r>
              <w:rPr/>
              <w:t xml:space="preserve">В соответствии с принимаемыми обязательствами через 9 лет после присоединения России к ВТО будет разрешена деятельность в России филиалов иностранных компаний. Однако такие филиалы не смогут работать в сфере обязательного страхования (кроме ОСАГО) и страхования государственных закупок. Открытие и деятельность таких филиалов в России будет обусловлено </w:t>
            </w:r>
            <w:r>
              <w:rPr>
                <w:bCs/>
              </w:rPr>
              <w:t>выполнением лицензионных требований, требований финансовой устойчивости, требования внесения гарантийного депозита. Кроме того, обязательства предусматривают возможность применения требований к материнской компании, которая намерена открыть филиал на территории России (в частности, требований к размеру активов, опыту работы). Обязательства допускают возможность установления требований к капитализации филиалов иностранных страховых компаний. Предполагается, что капитализация филиалов иностранных компаний будет учитываться при расчете доли иностранного участия в российской страховой системе, и, в том случае, если эта доля достигнет 50%, открытие в России новых филиалов будет запрещено.</w:t>
            </w:r>
          </w:p>
          <w:p>
            <w:pPr>
              <w:pStyle w:val="Normal"/>
              <w:ind w:firstLine="708"/>
              <w:jc w:val="both"/>
              <w:rPr/>
            </w:pPr>
            <w:r>
              <w:rPr>
                <w:bCs/>
              </w:rPr>
              <w:t xml:space="preserve">В течение 5 лет после даты присоединения России к ВТО доля иностранного участия в уставном капитале компаний, осуществляющих </w:t>
            </w:r>
            <w:r>
              <w:rPr/>
              <w:t>страхование жизни, обязательное страхование пассажиров и обязательное страхование гражданской ответственности владельцев автомобилей, не может превышать 51%. По истечение указанного 5-летнего срока будет разрешено 100% иностранное участие в уставном капитале компаний, работающих в перечисленных сферах.</w:t>
            </w:r>
          </w:p>
          <w:p>
            <w:pPr>
              <w:pStyle w:val="Normal"/>
              <w:ind w:firstLine="708"/>
              <w:jc w:val="both"/>
              <w:rPr/>
            </w:pPr>
            <w:r>
              <w:rPr/>
              <w:t xml:space="preserve">После присоединения России к ВТО сохраняется 49% ограничение </w:t>
            </w:r>
            <w:r>
              <w:rPr>
                <w:bCs/>
              </w:rPr>
              <w:t xml:space="preserve">иностранного участия в уставном капитале компаний, осуществляющих </w:t>
            </w:r>
            <w:r>
              <w:rPr/>
              <w:t>страхование государственных закупок (это ограничение может применяться на постоянной основе).</w:t>
            </w:r>
          </w:p>
          <w:p>
            <w:pPr>
              <w:pStyle w:val="Normal"/>
              <w:ind w:firstLine="708"/>
              <w:jc w:val="both"/>
              <w:rPr/>
            </w:pPr>
            <w:r>
              <w:rPr/>
              <w:t xml:space="preserve">Таким образом, как и в банковской сфере, в секторе страховых услуг предусматривается лишь частичная, с длительным переходным периодом, либерализация доступа на российский рынок. </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Как будет развиваться отечественный рынок банковских и страховых услуг при его либерализации? Известно, что активы всей банковской системы России меньше активов одного крупного международного банка. Возможно ли образование в России ситуации, аналогичной той, которая образовалась в странах Восточной Европы и Прибалтики – практически полным вытеснением отечественных банковских и страховых организаций?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Катенев Владимир Иванович, СПб Торгово-Промышленная палата</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sz w:val="20"/>
                <w:szCs w:val="20"/>
              </w:rPr>
              <w:t>Насколько вероятна ситуация, при которой за два года, как это имело место в Восточной Европе и Прибалтике, российская банковская система может быть скуплена иностранным капиталом?</w:t>
            </w:r>
            <w:r>
              <w:rPr>
                <w:rFonts w:cs="Tahoma" w:ascii="Tahoma" w:hAnsi="Tahoma"/>
                <w:b/>
                <w:bCs/>
                <w:sz w:val="20"/>
                <w:szCs w:val="20"/>
              </w:rPr>
              <w:t xml:space="preserve">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Катенев Владимир Иванович, СПб Торгово-Промышленная палата</w:t>
            </w:r>
          </w:p>
          <w:p>
            <w:pPr>
              <w:pStyle w:val="Normal"/>
              <w:ind w:firstLine="324"/>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 изменится ситуация на рынке банковских услуг после вступления России в ВТО</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Шилин Александр Викторович, Администрация Волгоградской области</w:t>
            </w:r>
          </w:p>
          <w:p>
            <w:pPr>
              <w:pStyle w:val="Normal"/>
              <w:ind w:firstLine="324"/>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 планируется защитить рынок страховых услуг и главных операторов на нем? Какие будут барьеры в страховании сотрудников МВД, армии и т.д. при вступлении России в ВТО?</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Босова Татьяна Александровна, Минэкономразвития Ставропольского края</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Не повторится ли ситуация, которая сложилась в Венгрии после присоединения к ВТО, когда в стране не осталось не одного венгерского страховщика? Какие ограничения на деятельность иностранных страховых компаний сохранятся при вступлении России в ВТО?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Уразаев Ринат Ильхамович, Министерство торговли и внешнеэкономического сотрудничества Республики Татарстан</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О каких мерах защиты национального банковского и страхового секторов удалось договориться (например, в Ю. Корее – ограничение доступа иностранных банков на операции с кредитными карточками и на кредитование крупнейших клиентов; в Бразилии и Чили – различия в сфере налогообложения и валютные ограничения по отношению к иностранным банкам; на Филиппинах – пределы доли рынка)? Каков будет гарантированный уровень иностранного участия в дочерних компаниях, филиалах и представительствах банков и страховых компаний?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Катенев Владимир Иванович, СПб Торгово-Промышленная палат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Будут ли допущены иностранные компании в такой сектор, как пенсионное обеспечение?</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Катенев Владимир Иванович, СПб Торгово-Промышленная палата</w:t>
            </w:r>
          </w:p>
          <w:p>
            <w:pPr>
              <w:pStyle w:val="Normal"/>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sz w:val="20"/>
                <w:szCs w:val="20"/>
              </w:rPr>
              <w:t>Как отразится членство РФ в ВТО на притоке иностранного капитала в страну и условиях привлечения инвестиций?</w:t>
            </w:r>
            <w:r>
              <w:rPr>
                <w:rFonts w:cs="Tahoma" w:ascii="Tahoma" w:hAnsi="Tahoma"/>
                <w:b/>
                <w:bCs/>
                <w:sz w:val="20"/>
                <w:szCs w:val="20"/>
              </w:rPr>
              <w:t xml:space="preserve"> </w:t>
            </w:r>
          </w:p>
          <w:p>
            <w:pPr>
              <w:pStyle w:val="Normal"/>
              <w:ind w:firstLine="324"/>
              <w:jc w:val="both"/>
              <w:rPr>
                <w:sz w:val="20"/>
                <w:szCs w:val="20"/>
              </w:rPr>
            </w:pPr>
            <w:r>
              <w:rPr>
                <w:rFonts w:cs="Tahoma" w:ascii="Tahoma" w:hAnsi="Tahoma"/>
                <w:b/>
                <w:bCs/>
                <w:sz w:val="20"/>
                <w:szCs w:val="20"/>
              </w:rPr>
              <w:t>Вопрос задал:</w:t>
            </w:r>
            <w:r>
              <w:rPr>
                <w:rFonts w:cs="Tahoma" w:ascii="Tahoma" w:hAnsi="Tahoma"/>
                <w:sz w:val="20"/>
                <w:szCs w:val="20"/>
              </w:rPr>
              <w:t xml:space="preserve"> Кемерово Хакимова Маргарита Равильевна</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p>
            <w:pPr>
              <w:pStyle w:val="Normal"/>
              <w:ind w:firstLine="708"/>
              <w:jc w:val="both"/>
              <w:rPr/>
            </w:pPr>
            <w:r>
              <w:rPr/>
              <w:t>При принятии обязательств по допуску иностранных филиалов страховых компаний российская сторона исходила из того, что условия деятельности филиалов на российском рынке не должны вести к дискриминации национальных поставщиков страховых услуг, а также должны обеспечивать необходимое качество оказываемых услуг, ответственность, надежность и необходимую квалификацию поставщиков услуг, работающих на российском рынке. На наш взгляд, требования к филиалам, содержащиеся в российских обязательствах (лицензирование, требования финансовой устойчивости, внесение гарантийного депозита, требования к материнской компании) полностью выполняют эту задачу.</w:t>
            </w:r>
          </w:p>
          <w:p>
            <w:pPr>
              <w:pStyle w:val="Normal"/>
              <w:ind w:firstLine="708"/>
              <w:jc w:val="both"/>
              <w:rPr/>
            </w:pPr>
            <w:r>
              <w:rPr/>
              <w:t xml:space="preserve">Более того, деятельность филиалов иностранных страховых компаний в России будет разрешена только через 9 лет после присоединения России к ВТО. К этому времени для внесения необходимых изменений в российское законодательство необходимо будет  выработать соответствующие российским интересам конкретные требования к иностранным филиалам страховых компаний для возможности работы на российском рынке. </w:t>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Будет ли учитываться опыт таких стран, как Великобритания, Германия, Китай которые, допустив филиалы иностранных компаний на свои рынки, лишили их преференций по сравнению с местными страховыми компаниями? </w:t>
            </w:r>
          </w:p>
          <w:p>
            <w:pPr>
              <w:pStyle w:val="Normal"/>
              <w:ind w:firstLine="324"/>
              <w:jc w:val="both"/>
              <w:rPr>
                <w:sz w:val="20"/>
                <w:szCs w:val="20"/>
              </w:rPr>
            </w:pPr>
            <w:r>
              <w:rPr>
                <w:rFonts w:cs="Tahoma" w:ascii="Tahoma" w:hAnsi="Tahoma"/>
                <w:b/>
                <w:bCs/>
                <w:sz w:val="20"/>
                <w:szCs w:val="20"/>
              </w:rPr>
              <w:t>Вопрос задал:</w:t>
            </w:r>
            <w:r>
              <w:rPr>
                <w:rFonts w:cs="Tahoma" w:ascii="Tahoma" w:hAnsi="Tahoma"/>
                <w:sz w:val="20"/>
                <w:szCs w:val="20"/>
              </w:rPr>
              <w:t xml:space="preserve"> Кемерово Хакимова Маргарита Равилье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sz w:val="20"/>
                <w:szCs w:val="20"/>
              </w:rPr>
              <w:t>Как оценивается ситуационное развитие на рынке банковских услуг. Прогнозируется ли снижение процентных ставок по банковским кредитам (особенно долгосрочным), направленным в развитие производства.</w:t>
            </w:r>
            <w:r>
              <w:rPr>
                <w:rFonts w:cs="Tahoma" w:ascii="Tahoma" w:hAnsi="Tahoma"/>
                <w:b/>
                <w:bCs/>
                <w:sz w:val="20"/>
                <w:szCs w:val="20"/>
              </w:rPr>
              <w:t xml:space="preserve">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Левинталь Александр Борисович, Министерство экономического развития и внешних связей Хабаровского края</w:t>
            </w:r>
          </w:p>
          <w:p>
            <w:pPr>
              <w:pStyle w:val="Normal"/>
              <w:jc w:val="both"/>
              <w:rPr>
                <w:rFonts w:ascii="Tahoma" w:hAnsi="Tahoma" w:cs="Tahoma"/>
                <w:sz w:val="20"/>
                <w:szCs w:val="20"/>
              </w:rPr>
            </w:pPr>
            <w:r>
              <w:rPr>
                <w:rFonts w:cs="Tahoma" w:ascii="Tahoma" w:hAnsi="Tahoma"/>
                <w:sz w:val="20"/>
                <w:szCs w:val="2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ие обязательства в ВТО касаются только условий доступа в Россию иностранных услуг и поставщиков услуг. Соответственно, прямым последствием присоединения к ВТО может стать рост или сокращение конкуренции на российском рынке банковских услуг в связи с увеличением или сокращением иностранного присутствия на этом рынке. Вместе с тем обязательства в ВТО не регламентируют правила оказания услуг, требования к их качеству, стоимость услуг. </w:t>
            </w:r>
          </w:p>
          <w:p>
            <w:pPr>
              <w:pStyle w:val="Normal"/>
              <w:jc w:val="both"/>
              <w:rPr/>
            </w:pPr>
            <w:r>
              <w:rPr/>
            </w:r>
          </w:p>
          <w:p>
            <w:pPr>
              <w:pStyle w:val="Normal"/>
              <w:jc w:val="both"/>
              <w:rPr/>
            </w:pPr>
            <w:r>
              <w:rPr/>
              <w:t xml:space="preserve">На наше взгляд, российские обязательства, как это описано выше, не предполагают существенных изменений конкурентных условий работы иностранных банков в России. Основные условия их учреждения и деятельности на российском рынке не претерпят серьезных изменений. Мы ожидаем сохранения существующей тенденции к постепенному росту «иностранной» доли в российской банковской системе, однако, присоединение России к ВТО не будет определяющим фактором этого роста. Таким образом, присоединение к ВТО также не станет основным фактором, определяющим те изменения, которые могли бы произойти на российском рынке банковских услуг в связи с усилением конкуренции (как, например, снижение процентных ставок по кредитам). </w:t>
            </w:r>
          </w:p>
          <w:p>
            <w:pPr>
              <w:pStyle w:val="Normal"/>
              <w:jc w:val="both"/>
              <w:rPr/>
            </w:pPr>
            <w:r>
              <w:rPr/>
            </w:r>
          </w:p>
          <w:p>
            <w:pPr>
              <w:pStyle w:val="Normal"/>
              <w:ind w:left="72" w:firstLine="308"/>
              <w:jc w:val="both"/>
              <w:rPr>
                <w:sz w:val="20"/>
                <w:szCs w:val="20"/>
              </w:rPr>
            </w:pPr>
            <w:r>
              <w:rPr/>
              <w:t>Что касается доступа к услугам иностранных банков, то обязательства в ВТО также не изменят существующей карти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Будет ли снижена ставка рефинансирования Центробанка РФ, для отечественных предприятий пищевой и перерабатывающей промышленности и получат ли они возможность пользоваться услугами зарубежных банков?</w:t>
            </w:r>
          </w:p>
          <w:p>
            <w:pPr>
              <w:pStyle w:val="Normal"/>
              <w:jc w:val="both"/>
              <w:rPr/>
            </w:pPr>
            <w:r>
              <w:rPr>
                <w:rFonts w:eastAsia="Tahoma" w:cs="Tahoma" w:ascii="Tahoma" w:hAnsi="Tahoma"/>
                <w:sz w:val="20"/>
                <w:szCs w:val="20"/>
              </w:rPr>
              <w:t xml:space="preserve"> </w:t>
            </w:r>
            <w:r>
              <w:rPr>
                <w:rFonts w:cs="Tahoma" w:ascii="Tahoma" w:hAnsi="Tahoma"/>
                <w:b/>
                <w:bCs/>
                <w:sz w:val="20"/>
                <w:szCs w:val="20"/>
              </w:rPr>
              <w:t>Вопрос задал:</w:t>
            </w:r>
            <w:r>
              <w:rPr>
                <w:rFonts w:cs="Tahoma" w:ascii="Tahoma" w:hAnsi="Tahoma"/>
                <w:sz w:val="20"/>
                <w:szCs w:val="20"/>
              </w:rPr>
              <w:t xml:space="preserve"> Кемерово Хакимова Маргарита Равильевна</w:t>
            </w:r>
          </w:p>
          <w:p>
            <w:pPr>
              <w:pStyle w:val="Normal"/>
              <w:jc w:val="both"/>
              <w:rPr>
                <w:rFonts w:ascii="Tahoma" w:hAnsi="Tahoma" w:cs="Tahoma"/>
                <w:sz w:val="20"/>
                <w:szCs w:val="20"/>
              </w:rPr>
            </w:pPr>
            <w:r>
              <w:rPr>
                <w:rFonts w:cs="Tahoma" w:ascii="Tahoma" w:hAnsi="Tahoma"/>
                <w:sz w:val="20"/>
                <w:szCs w:val="20"/>
              </w:rPr>
            </w:r>
          </w:p>
          <w:p>
            <w:pPr>
              <w:pStyle w:val="Normal"/>
              <w:ind w:firstLine="324"/>
              <w:jc w:val="both"/>
              <w:rPr>
                <w:rFonts w:ascii="Tahoma" w:hAnsi="Tahoma" w:cs="Tahoma"/>
                <w:sz w:val="20"/>
                <w:szCs w:val="20"/>
              </w:rPr>
            </w:pPr>
            <w:r>
              <w:rPr>
                <w:rFonts w:cs="Tahoma" w:ascii="Tahoma" w:hAnsi="Tahoma"/>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Как изменится уровень банковских услуг и упростится ли доступ российских малых предприятий к финансовым ресурсам, в том числе, к недорогим кредитам ведущих банков мира? </w:t>
            </w:r>
          </w:p>
          <w:p>
            <w:pPr>
              <w:pStyle w:val="Normal"/>
              <w:ind w:firstLine="324"/>
              <w:jc w:val="both"/>
              <w:rPr>
                <w:sz w:val="20"/>
                <w:szCs w:val="20"/>
              </w:rPr>
            </w:pPr>
            <w:r>
              <w:rPr>
                <w:rFonts w:cs="Tahoma" w:ascii="Tahoma" w:hAnsi="Tahoma"/>
                <w:b/>
                <w:bCs/>
                <w:sz w:val="20"/>
                <w:szCs w:val="20"/>
              </w:rPr>
              <w:t>Вопрос задал:</w:t>
            </w:r>
            <w:r>
              <w:rPr>
                <w:rFonts w:cs="Tahoma" w:ascii="Tahoma" w:hAnsi="Tahoma"/>
                <w:sz w:val="20"/>
                <w:szCs w:val="20"/>
              </w:rPr>
              <w:t xml:space="preserve"> Кемерово Хакимова Маргарита Равилье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ие меры будут предприняты Правительством России для повышения конкурентоспособности услуг транспортной инфраструктуры департамент промышленности и транспорта Мурманской области</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Семенов Сергей Антонович, Департамент экономического развития Мурманской области </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xml:space="preserve">Ответ: Комплекс мер по повышению конкурентоспособности услуг транспортной инфраструктуры содержит Федеральная целевая программа «Модернизация транспортной системы Российской Федерации 2002-2010», в частности, принятая в прошлом году подпрограмма «Развитие экспорта транспортных услуг России». Развитию транспортной инфраструктуры, привлечению в нее инвестиций будут способствовать и меры, принимаемые в рамках развития системы частно-государственного партнерства. Более подробная информацию об инвестиционных проектах, частно-государственном партнерстве и мероприятиях в рамках реализации Федеральной целевой программы содержится на сайтах Минэкономразвития России </w:t>
            </w:r>
            <w:r>
              <w:rPr>
                <w:sz w:val="20"/>
                <w:szCs w:val="20"/>
              </w:rPr>
              <w:t>(</w:t>
            </w:r>
            <w:hyperlink r:id="rId2">
              <w:r>
                <w:rPr>
                  <w:rStyle w:val="InternetLink"/>
                  <w:rFonts w:cs="Arial" w:ascii="Arial" w:hAnsi="Arial"/>
                  <w:b/>
                  <w:bCs/>
                  <w:sz w:val="20"/>
                  <w:szCs w:val="20"/>
                </w:rPr>
                <w:t>http://www.economy.gov.ru</w:t>
              </w:r>
            </w:hyperlink>
            <w:r>
              <w:rPr>
                <w:rFonts w:cs="Arial" w:ascii="Arial" w:hAnsi="Arial"/>
                <w:b/>
                <w:bCs/>
                <w:color w:val="0000CC"/>
                <w:sz w:val="20"/>
                <w:szCs w:val="20"/>
              </w:rPr>
              <w:t>)</w:t>
            </w:r>
            <w:r>
              <w:rPr>
                <w:rFonts w:cs="Arial" w:ascii="Arial" w:hAnsi="Arial"/>
                <w:b/>
                <w:bCs/>
                <w:color w:val="0000CC"/>
              </w:rPr>
              <w:t xml:space="preserve"> </w:t>
            </w:r>
            <w:r>
              <w:rPr>
                <w:bCs/>
              </w:rPr>
              <w:t xml:space="preserve">и Минтранса России </w:t>
            </w:r>
            <w:r>
              <w:rPr>
                <w:bCs/>
                <w:sz w:val="20"/>
                <w:szCs w:val="20"/>
              </w:rPr>
              <w:t>(</w:t>
            </w:r>
            <w:hyperlink r:id="rId3">
              <w:r>
                <w:rPr>
                  <w:rStyle w:val="InternetLink"/>
                  <w:rFonts w:cs="Arial" w:ascii="Arial" w:hAnsi="Arial"/>
                  <w:b/>
                  <w:bCs/>
                  <w:sz w:val="20"/>
                  <w:szCs w:val="20"/>
                </w:rPr>
                <w:t>http://www.mintrans.ru</w:t>
              </w:r>
            </w:hyperlink>
            <w:r>
              <w:rPr>
                <w:rFonts w:cs="Arial" w:ascii="Arial" w:hAnsi="Arial"/>
                <w:b/>
                <w:bCs/>
                <w:sz w:val="20"/>
                <w:szCs w:val="20"/>
              </w:rPr>
              <w:t>)</w:t>
            </w:r>
          </w:p>
          <w:p>
            <w:pPr>
              <w:pStyle w:val="Normal"/>
              <w:ind w:left="72" w:firstLine="308"/>
              <w:jc w:val="both"/>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ие меры предприняты для повышения спроса на российские курорты?</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Босова Татьяна Александровна, Минэкономразвития Ставропольского края</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вет: В целях развития  российских курортов Правительством РФ было принято решение о создании семи туристско-рекреационных зон с льготным налоговым режимом для инвесторов. Из федерального бюджета на создание инфраструктуры туристско-рекреационных зон планируется выделить 44,5 млрд.руб. </w:t>
            </w:r>
          </w:p>
          <w:p>
            <w:pPr>
              <w:pStyle w:val="Normal"/>
              <w:ind w:left="72" w:firstLine="308"/>
              <w:jc w:val="both"/>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3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sz w:val="20"/>
                <w:szCs w:val="20"/>
              </w:rPr>
              <w:t>Предполагает ли вступление России в ВТО либерализацию доступа иностранной рабочей силы на российский рынок труда?</w:t>
            </w:r>
            <w:r>
              <w:rPr>
                <w:rFonts w:cs="Tahoma" w:ascii="Tahoma" w:hAnsi="Tahoma"/>
                <w:b/>
                <w:bCs/>
                <w:sz w:val="20"/>
                <w:szCs w:val="20"/>
              </w:rPr>
              <w:t xml:space="preserve"> </w:t>
            </w:r>
          </w:p>
          <w:p>
            <w:pPr>
              <w:pStyle w:val="Normal"/>
              <w:ind w:firstLine="324"/>
              <w:jc w:val="both"/>
              <w:rPr>
                <w:sz w:val="20"/>
                <w:szCs w:val="20"/>
              </w:rPr>
            </w:pPr>
            <w:r>
              <w:rPr>
                <w:rFonts w:cs="Tahoma" w:ascii="Tahoma" w:hAnsi="Tahoma"/>
                <w:b/>
                <w:bCs/>
                <w:sz w:val="20"/>
                <w:szCs w:val="20"/>
              </w:rPr>
              <w:t>Вопрос задал:</w:t>
            </w:r>
            <w:r>
              <w:rPr>
                <w:rFonts w:cs="Tahoma" w:ascii="Tahoma" w:hAnsi="Tahoma"/>
                <w:sz w:val="20"/>
                <w:szCs w:val="20"/>
              </w:rPr>
              <w:t xml:space="preserve"> Кемерово Хакимова Маргарита Равилье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бязательства России в ВТО не предполагают либерализацию доступа иностранной рабочей силы на российский рынок труда. Россия после присоединения к ВТО, как и сейчас, будет обладать возможностью регулирования и, в случае необходимости, ограничения трудовой миграции.</w:t>
            </w:r>
          </w:p>
          <w:p>
            <w:pPr>
              <w:pStyle w:val="Normal"/>
              <w:ind w:left="72" w:firstLine="308"/>
              <w:jc w:val="both"/>
              <w:rPr>
                <w:sz w:val="20"/>
                <w:szCs w:val="20"/>
                <w:highlight w:val="yellow"/>
              </w:rPr>
            </w:pPr>
            <w:r>
              <w:rPr>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Как отразится членство РФ в ВТО на притоке иностранного капитала в страну и условиях привлечения инвестиций?</w:t>
            </w:r>
            <w:r>
              <w:rPr>
                <w:rFonts w:cs="Tahoma" w:ascii="Tahoma" w:hAnsi="Tahoma"/>
                <w:b/>
                <w:bCs/>
                <w:sz w:val="20"/>
                <w:szCs w:val="20"/>
              </w:rPr>
              <w:t xml:space="preserve">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Кемерово Хакимова Маргарита Равильевна</w:t>
            </w:r>
          </w:p>
          <w:p>
            <w:pPr>
              <w:pStyle w:val="Normal"/>
              <w:ind w:firstLine="324"/>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тированная обязательствами в ВТО стабильность и транспарентность законодательства будет способствовать повышению инвестиционной привлекательности России после ее присоединения к ВТО. Принятие специфических обязательств в секторах услуг также будет создавать предпосылки для притока в данные сектора прямых и портфельных иностранных инвестиций. Вместе с тем, реализация этих предпосылок зависит от множества других экономических, институциональных и политических факторов, не связанных с членством России в ВТО. </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3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Будут ли допущены иностранные компании в такой сектор, как пенсионное обеспечение?</w:t>
            </w:r>
          </w:p>
          <w:p>
            <w:pPr>
              <w:pStyle w:val="Normal"/>
              <w:ind w:firstLine="324"/>
              <w:jc w:val="both"/>
              <w:rPr>
                <w:sz w:val="20"/>
                <w:szCs w:val="20"/>
              </w:rPr>
            </w:pPr>
            <w:r>
              <w:rPr>
                <w:rFonts w:cs="Tahoma" w:ascii="Tahoma" w:hAnsi="Tahoma"/>
                <w:b/>
                <w:bCs/>
                <w:sz w:val="20"/>
                <w:szCs w:val="20"/>
              </w:rPr>
              <w:t>Вопрос задал:</w:t>
            </w:r>
            <w:r>
              <w:rPr>
                <w:rFonts w:cs="Tahoma" w:ascii="Tahoma" w:hAnsi="Tahoma"/>
                <w:sz w:val="20"/>
                <w:szCs w:val="20"/>
              </w:rPr>
              <w:t xml:space="preserve"> Катенев Владимир Иванович, СПб Торгово-Промышленная пал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В связи с предстоящим допуском в Россию филиалов иностранных страховых компаний, какие предполагаются принять поправки в закон «Об организации страхового дела», Гражданский и Налоговый кодексы? </w:t>
            </w:r>
          </w:p>
          <w:p>
            <w:pPr>
              <w:pStyle w:val="Normal"/>
              <w:ind w:firstLine="324"/>
              <w:jc w:val="both"/>
              <w:rPr>
                <w:sz w:val="20"/>
                <w:szCs w:val="20"/>
              </w:rPr>
            </w:pPr>
            <w:r>
              <w:rPr>
                <w:rFonts w:cs="Tahoma" w:ascii="Tahoma" w:hAnsi="Tahoma"/>
                <w:b/>
                <w:bCs/>
                <w:sz w:val="20"/>
                <w:szCs w:val="20"/>
              </w:rPr>
              <w:t>Вопрос задал:</w:t>
            </w:r>
            <w:r>
              <w:rPr>
                <w:rFonts w:cs="Tahoma" w:ascii="Tahoma" w:hAnsi="Tahoma"/>
                <w:sz w:val="20"/>
                <w:szCs w:val="20"/>
              </w:rPr>
              <w:t xml:space="preserve"> Кемерово Хакимова Маргарита Равилье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3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Международный опыт либерализации страхового бизнеса свидетельствует о том, что больший доступ иностранных страховщиков дает мощный толчок развитию страхового сектора в странах с переходной экономикой, что, в свою очередь, благотворно влияет на финансовое развитие экономики. Будет ли иметь место «взращивание» одного крупного национального игрока (как в Польше – «ПЗУ Жиче»; в Чехии – «Ческа статни поиштовна»)?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Катенев Владимир Иванович, СПб Торгово-Промышленная пал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оцесс укрупнения российских страховых компаний уже идет. Отчасти это связано с новыми требованиями к минимальной величине уставного капитала, которые окончательно будут введены с 1 июля 2007 года. Присоединение к ВТО и последующая за этим постепенная либерализация доступа на российский рынок, как представляется, усилит тенденцию к консолидации страховой отрасли. Однако конкретных мер, направленных на поддержку и искусственное усиление позиций одного или нескольких российских страховщиков не предусматривается.</w:t>
            </w:r>
          </w:p>
          <w:p>
            <w:pPr>
              <w:pStyle w:val="Normal"/>
              <w:ind w:left="72" w:firstLine="3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5</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72" w:firstLine="308"/>
              <w:jc w:val="both"/>
              <w:rPr>
                <w:b/>
                <w:b/>
                <w:sz w:val="32"/>
                <w:szCs w:val="32"/>
              </w:rPr>
            </w:pPr>
            <w:r>
              <w:rPr>
                <w:b/>
                <w:sz w:val="32"/>
                <w:szCs w:val="32"/>
              </w:rPr>
              <w:t>Вопросы на другие темы</w:t>
            </w:r>
          </w:p>
          <w:p>
            <w:pPr>
              <w:pStyle w:val="Normal"/>
              <w:ind w:left="72" w:firstLine="308"/>
              <w:jc w:val="both"/>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 решается вопрос по технологиям двойного назначения? Может ли сложиться ситуация, при которой гособоронзаказ будет рассматриваться как поддержка выпуска товаров общего потребления?</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Федосимова Ирина Васильевна, Киров</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300" w:firstLine="440"/>
              <w:jc w:val="both"/>
              <w:rPr/>
            </w:pPr>
            <w:r>
              <w:rPr/>
              <w:t>Продукция военного назначения выпадает из общих правил торговли, которые задаются ВТО. Это совершенно особая сфера мировой торговли со своими правилами. Поэтому в отношении доступа этих товаров на внешние рынки, а тем более в отношении конкуренции на российском рынке изменений ожидать не приходится. Пошлины и правила торговли конечной продукции ВПК правилами ВТО не регулируются. Торговля продукцией гражданского назначения, которую выпускают предприятия ВПК, будет осуществляться в соответствии с правилами ВТО. Поэтому, с одной стороны, можно рассчитывать, что в рамках ВТО удастся успешно преодолеть существующие барьеры для доступа этих товаров на зарубежные рынки (например, ограничения по доступу российского охотничьего и спортивного оружия на самый емкий в мире рынок этих товаров – рынок США). С другой стороны, предприятия должны быть готовы конкурировать на равных условиях на российском рынке с зарубежными производителями. Однако чтобы правильно оценить наиболее значимые последствия присоединения России к ВТО для этих предприятий в долгосрочной перспективе, необходимо рассматривать «фактор ВТО» в общем контексте социально-экономического развития страны и учитывать такие тенденции, связанные, в том числе, с этим фактором, как общее оживление экономической конъюнктуры, рост инвестиций, повышение уровня жизни и, как следствие, рост емкости российского рынка и т.д.</w:t>
            </w:r>
          </w:p>
          <w:p>
            <w:pPr>
              <w:pStyle w:val="Normal"/>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овы перспективы урегулирования отношений с Грузией по вопросам членства России в ВТО.</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Шилин Александр Викторович, Администрация Волгоградской области</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Мы считаем, что Грузия должна быть заинтересована в скорейшем завершении наших двусторонних переговоров, чтобы получить возможность решать торгово-экономические проблемы с Россией в рамках этой организации.</w:t>
            </w:r>
          </w:p>
          <w:p>
            <w:pPr>
              <w:pStyle w:val="Normal"/>
              <w:ind w:firstLine="900"/>
              <w:jc w:val="both"/>
              <w:rPr/>
            </w:pPr>
            <w:r>
              <w:rPr/>
              <w:t xml:space="preserve">Рассчитывать на то, что двусторонние политико-экономические вопросы  будут решены «под присоединение к ВТО», на наш взгляд, бессмысленно. Мы готовы решать в рамках присоединения только те вопросы, которые действительно связаны с несоответствием наших законов или практики их применения нормам и принципам ВТО. </w:t>
            </w:r>
          </w:p>
          <w:p>
            <w:pPr>
              <w:pStyle w:val="Normal"/>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Какие условия выдвинуты России странами Баренцрегиона - Норвегия, Финляндия, Швеция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депратмет промышленности и транспорта Мурманской области </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right="300" w:firstLine="709"/>
              <w:jc w:val="both"/>
              <w:rPr>
                <w:rFonts w:ascii="Tahoma" w:hAnsi="Tahoma" w:cs="Tahoma"/>
                <w:bCs/>
                <w:sz w:val="20"/>
                <w:szCs w:val="20"/>
              </w:rPr>
            </w:pPr>
            <w:r>
              <w:rPr>
                <w:rFonts w:cs="Tahoma" w:ascii="Tahoma" w:hAnsi="Tahoma"/>
                <w:bCs/>
                <w:sz w:val="20"/>
                <w:szCs w:val="20"/>
              </w:rPr>
            </w:r>
          </w:p>
          <w:p>
            <w:pPr>
              <w:pStyle w:val="Normal"/>
              <w:shd w:fill="FFFFFF" w:val="clear"/>
              <w:ind w:left="17" w:right="300" w:firstLine="709"/>
              <w:jc w:val="both"/>
              <w:rPr>
                <w:bCs/>
              </w:rPr>
            </w:pPr>
            <w:r>
              <w:rPr>
                <w:bCs/>
              </w:rPr>
              <w:t xml:space="preserve">На переговорах по присоединению России к ВТО Европейский Союз выступал как одна единая страна. По этому на переговорах ЕС представлял единые требования, без конкретизации от какой страны они поступают.  Что касается Норвегии, то она каких-либо особенных требований на переговорах не предъявляла. </w:t>
            </w:r>
          </w:p>
          <w:p>
            <w:pPr>
              <w:pStyle w:val="Normal"/>
              <w:shd w:fill="FFFFFF" w:val="clear"/>
              <w:ind w:left="17" w:right="300" w:firstLine="709"/>
              <w:jc w:val="both"/>
              <w:rPr/>
            </w:pPr>
            <w:r>
              <w:rPr>
                <w:bCs/>
              </w:rPr>
              <w:t xml:space="preserve">Наиболее сложные проблемы на двусторонних переговорах с Комиссией ЕС были связаны с  требованиями ЕС в области энергетики, включавшими резкую либерализацию энергетического сектора России с возможными отрицательными последствиями для экономики и социальной сферы. Выдвигались также неприемлемые для России требования по открытию рынков авиатехники, автомобилей, сельскохозяйственных товаров, ряда важнейших секторов услуг, отдельным аспектам нетарифного регулирования. По итогам завершившихся в мае 2004 года переговоров по доступу на рынок товаров </w:t>
            </w:r>
            <w:r>
              <w:rPr>
                <w:bCs/>
                <w:spacing w:val="-16"/>
              </w:rPr>
              <w:t>н</w:t>
            </w:r>
            <w:r>
              <w:rPr>
                <w:bCs/>
              </w:rPr>
              <w:t xml:space="preserve">ачальный уровень связывания таможенных пошлин ни для одной ставки таможенной пошлины не ниже действующей в настоящее время, и в первый год после присоединения России к ВТО, ни одна из ставок таможенных пошлин не уменьшится по сравнению с сегодняшним днем. Уровень таможенной защиты сельского хозяйства не уменьшается ни по одному из базовых сельскохозяйственных товаров, а по ряду из них Россия имеет право увеличить ставки таможенных пошлин на переходный период. На период до 2009 года включительно зафиксировано право Российской Федерации использовать тарифные квоты на  три вида мяса (говядину, свинину, мясо птицы) в удовлетворяющих российскую сторону объемах (сегодняшний уровень плюс 2-2,5 % годового роста) и при достаточном уровне тарифной защиты. </w:t>
            </w:r>
            <w:r>
              <w:rPr>
                <w:bCs/>
                <w:spacing w:val="-16"/>
              </w:rPr>
              <w:t xml:space="preserve">России удалось отклонить подавляющее большинство требований ЕС в отношении т.н. «тарифных инициатив» (многосторонних инициатив с участием некоторых членов ВТО по «обнулению» импортных тарифов), в частности, по гражданской авиатехнике. </w:t>
            </w:r>
            <w:r>
              <w:rPr>
                <w:bCs/>
                <w:color w:val="000000"/>
                <w:spacing w:val="-8"/>
              </w:rPr>
              <w:t xml:space="preserve">Достигнутые договоренности по доступу на рынок услуг оставляют России возможность применять различные ограничения по доступу на рынок в более чем 100 из 150 секторов сферы услуг. </w:t>
            </w:r>
            <w:r>
              <w:rPr>
                <w:bCs/>
                <w:color w:val="000000"/>
                <w:spacing w:val="-16"/>
              </w:rPr>
              <w:t>Основными элементами запроса ЕС по системным вопросам являлись:</w:t>
            </w:r>
          </w:p>
          <w:p>
            <w:pPr>
              <w:pStyle w:val="Normal"/>
              <w:numPr>
                <w:ilvl w:val="0"/>
                <w:numId w:val="9"/>
              </w:numPr>
              <w:shd w:fill="FFFFFF" w:val="clear"/>
              <w:tabs>
                <w:tab w:val="clear" w:pos="708"/>
                <w:tab w:val="left" w:pos="360" w:leader="none"/>
              </w:tabs>
              <w:ind w:left="720" w:right="300" w:hanging="540"/>
              <w:jc w:val="both"/>
              <w:rPr>
                <w:bCs/>
                <w:color w:val="000000"/>
                <w:spacing w:val="-10"/>
              </w:rPr>
            </w:pPr>
            <w:r>
              <w:rPr>
                <w:bCs/>
                <w:color w:val="000000"/>
                <w:spacing w:val="-10"/>
              </w:rPr>
              <w:t>Либерализация мер нетарифного регулирования  с точки зрения правил лицензирования; прежде всего в таких областях, как ввоз в Россию алкогольной и фармацевтической продукции, режим экспорта алмазов и металлов платиносодержащей группы, импорт средств связи и шифровальной техники.</w:t>
            </w:r>
          </w:p>
          <w:p>
            <w:pPr>
              <w:pStyle w:val="Normal"/>
              <w:numPr>
                <w:ilvl w:val="0"/>
                <w:numId w:val="9"/>
              </w:numPr>
              <w:shd w:fill="FFFFFF" w:val="clear"/>
              <w:tabs>
                <w:tab w:val="clear" w:pos="708"/>
                <w:tab w:val="left" w:pos="360" w:leader="none"/>
              </w:tabs>
              <w:ind w:left="720" w:right="300" w:hanging="540"/>
              <w:jc w:val="both"/>
              <w:rPr/>
            </w:pPr>
            <w:r>
              <w:rPr>
                <w:bCs/>
                <w:color w:val="000000"/>
                <w:spacing w:val="-10"/>
              </w:rPr>
              <w:t>Приведение</w:t>
            </w:r>
            <w:r>
              <w:rPr>
                <w:bCs/>
              </w:rPr>
              <w:t xml:space="preserve"> режимов </w:t>
            </w:r>
            <w:r>
              <w:rPr>
                <w:bCs/>
                <w:color w:val="000000"/>
                <w:spacing w:val="-10"/>
              </w:rPr>
              <w:t xml:space="preserve">ТБТ и СФС </w:t>
            </w:r>
            <w:r>
              <w:rPr>
                <w:bCs/>
              </w:rPr>
              <w:t>в России в соответствие с правилами ВТО,</w:t>
            </w:r>
            <w:r>
              <w:rPr>
                <w:bCs/>
                <w:color w:val="000000"/>
                <w:spacing w:val="-10"/>
              </w:rPr>
              <w:t xml:space="preserve"> совершенствование правоприменения в указанных сферах (в первую очередь касательно обязательной сертификации и регистрации, процедур повторной сертификации, подтверждения сертификатов соответствия).</w:t>
            </w:r>
          </w:p>
          <w:p>
            <w:pPr>
              <w:pStyle w:val="Normal"/>
              <w:numPr>
                <w:ilvl w:val="0"/>
                <w:numId w:val="9"/>
              </w:numPr>
              <w:shd w:fill="FFFFFF" w:val="clear"/>
              <w:tabs>
                <w:tab w:val="clear" w:pos="708"/>
                <w:tab w:val="left" w:pos="360" w:leader="none"/>
              </w:tabs>
              <w:ind w:left="720" w:right="300" w:hanging="540"/>
              <w:jc w:val="both"/>
              <w:rPr>
                <w:bCs/>
                <w:color w:val="000000"/>
                <w:spacing w:val="-10"/>
              </w:rPr>
            </w:pPr>
            <w:r>
              <w:rPr>
                <w:bCs/>
                <w:color w:val="000000"/>
                <w:spacing w:val="-10"/>
              </w:rPr>
              <w:t>Присоединение к необязательным Соглашениям (по торговле гражданской авиатехникой) и правительственным закупкам после получения членства в ВТО.</w:t>
            </w:r>
          </w:p>
          <w:p>
            <w:pPr>
              <w:pStyle w:val="Normal"/>
              <w:numPr>
                <w:ilvl w:val="0"/>
                <w:numId w:val="9"/>
              </w:numPr>
              <w:shd w:fill="FFFFFF" w:val="clear"/>
              <w:tabs>
                <w:tab w:val="clear" w:pos="708"/>
                <w:tab w:val="left" w:pos="360" w:leader="none"/>
              </w:tabs>
              <w:ind w:left="720" w:right="300" w:hanging="540"/>
              <w:jc w:val="both"/>
              <w:rPr>
                <w:bCs/>
                <w:color w:val="000000"/>
                <w:spacing w:val="-10"/>
              </w:rPr>
            </w:pPr>
            <w:r>
              <w:rPr>
                <w:bCs/>
                <w:color w:val="000000"/>
                <w:spacing w:val="-10"/>
              </w:rPr>
              <w:t>Снятие ограничений по иностранным инвестициям в различных сферах.</w:t>
            </w:r>
          </w:p>
          <w:p>
            <w:pPr>
              <w:pStyle w:val="Normal"/>
              <w:numPr>
                <w:ilvl w:val="0"/>
                <w:numId w:val="9"/>
              </w:numPr>
              <w:shd w:fill="FFFFFF" w:val="clear"/>
              <w:tabs>
                <w:tab w:val="clear" w:pos="708"/>
                <w:tab w:val="left" w:pos="360" w:leader="none"/>
              </w:tabs>
              <w:ind w:left="720" w:right="300" w:hanging="540"/>
              <w:jc w:val="both"/>
              <w:rPr>
                <w:bCs/>
                <w:color w:val="000000"/>
                <w:spacing w:val="-16"/>
              </w:rPr>
            </w:pPr>
            <w:r>
              <w:rPr>
                <w:bCs/>
                <w:color w:val="000000"/>
                <w:spacing w:val="-10"/>
              </w:rPr>
              <w:t>Охрана прав</w:t>
            </w:r>
            <w:r>
              <w:rPr>
                <w:bCs/>
                <w:color w:val="000000"/>
                <w:spacing w:val="-14"/>
              </w:rPr>
              <w:t xml:space="preserve"> интеллектуальной собственности европейских правообладателей.</w:t>
            </w:r>
          </w:p>
          <w:p>
            <w:pPr>
              <w:pStyle w:val="Normal"/>
              <w:numPr>
                <w:ilvl w:val="0"/>
                <w:numId w:val="9"/>
              </w:numPr>
              <w:shd w:fill="FFFFFF" w:val="clear"/>
              <w:tabs>
                <w:tab w:val="clear" w:pos="708"/>
                <w:tab w:val="left" w:pos="360" w:leader="none"/>
              </w:tabs>
              <w:ind w:left="720" w:right="300" w:hanging="540"/>
              <w:jc w:val="both"/>
              <w:rPr/>
            </w:pPr>
            <w:r>
              <w:rPr>
                <w:bCs/>
              </w:rPr>
              <w:t>Л</w:t>
            </w:r>
            <w:r>
              <w:rPr>
                <w:bCs/>
                <w:color w:val="000000"/>
                <w:spacing w:val="-10"/>
              </w:rPr>
              <w:t xml:space="preserve">иберализация </w:t>
            </w:r>
            <w:r>
              <w:rPr>
                <w:bCs/>
                <w:color w:val="000000"/>
                <w:spacing w:val="-6"/>
              </w:rPr>
              <w:t xml:space="preserve">российского энергетического рынка с целью обеспечения стабильности снабжения ЕС </w:t>
            </w:r>
            <w:r>
              <w:rPr>
                <w:bCs/>
                <w:color w:val="000000"/>
                <w:spacing w:val="-16"/>
              </w:rPr>
              <w:t>энергоносителями из России, сокращение роли государства, создание предпосылок для уменьшения стоимости экспорта российского газа, в т.ч. свободного доступа к транзиту с использованием трубопроводного транспорт,  участия европейских компаний в строительстве (возможно и в управлении) трубопроводного транспорта в  России.</w:t>
            </w:r>
          </w:p>
          <w:p>
            <w:pPr>
              <w:pStyle w:val="Normal"/>
              <w:shd w:fill="FFFFFF" w:val="clear"/>
              <w:ind w:right="300" w:firstLine="708"/>
              <w:jc w:val="both"/>
              <w:rPr>
                <w:bCs/>
              </w:rPr>
            </w:pPr>
            <w:r>
              <w:rPr>
                <w:bCs/>
              </w:rPr>
              <w:t>В ходе двусторонних переговоров сторонам удалось согласовать большинство вопросов. При этом часть из них была переведена двусторонний формат, и соответствующие договоренности были закреплены в отдельном Меморандуме о взаимопонимании. По энергетическому пакету зафиксировано намерение российского правительства проводить политику, направленную на то, чтобы поставки газа российским промышленным потребителям осуществлялись по ценам, обеспечивающим возмещение издержек производителей/дистрибьюторов, а также получение ими прибыли при нормальном осуществлении коммерческой деятельности. Этот принцип не касается условий продажи газа населению. Договоренности по другим вопросам предусматривают приведение российского законодательства в соответствие с нормами ВТО; в ряде секторов – упрощение процедур сертификации и лицензирования. В практическом плане подписание договоренностей по системным вопросам означает, что ЕС данные формулировки устраивают, и делегация ЕС будет поддерживать Россию по этим вопросам в ходе дальнейшей работы Рабочей группы.</w:t>
            </w:r>
          </w:p>
          <w:p>
            <w:pPr>
              <w:pStyle w:val="Normal"/>
              <w:rPr>
                <w:rFonts w:ascii="Tahoma" w:hAnsi="Tahoma" w:cs="Tahoma"/>
                <w:bCs/>
                <w:sz w:val="14"/>
                <w:szCs w:val="14"/>
              </w:rPr>
            </w:pPr>
            <w:r>
              <w:rPr>
                <w:rFonts w:cs="Tahoma" w:ascii="Tahoma" w:hAnsi="Tahoma"/>
                <w:bCs/>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Приведет ли вступление России в ВТО к росту тарифов на энергоносители?</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Быков Михаил Васильевич, Министерство экономики Удмуртской Республики</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567"/>
              <w:jc w:val="both"/>
              <w:rPr>
                <w:i/>
                <w:i/>
              </w:rPr>
            </w:pPr>
            <w:r>
              <w:rPr/>
              <w:t xml:space="preserve">Позиция российской стороны относительно цен на энергоносители состоит в том, что Правительство Российской Федерации намерено проводить политику, направленную на то, чтобы поставки энергоносителей российским промышленным потребителям производились по ценам, обеспечивающим в полной мере возмещение издержек производителей/дистрибьюторов и получение ими прибыли при нормальном осуществлении коммерческой деятельности. Этот принцип не касается условий продажи энергоносителей (газа и нефтепродуктов) населению. </w:t>
            </w:r>
          </w:p>
          <w:p>
            <w:pPr>
              <w:pStyle w:val="Normal"/>
              <w:rPr/>
            </w:pPr>
            <w:r>
              <w:rPr/>
              <w:t>Следовательно, подорожание цен на бензин или газ никаким образом не связано и не будет связано с будущим членством России в ВТО.</w:t>
            </w:r>
          </w:p>
          <w:p>
            <w:pPr>
              <w:pStyle w:val="Normal"/>
              <w:rPr>
                <w:rFonts w:ascii="Tahoma" w:hAnsi="Tahoma" w:cs="Tahoma"/>
                <w:sz w:val="14"/>
                <w:szCs w:val="14"/>
              </w:rPr>
            </w:pPr>
            <w:r>
              <w:rPr>
                <w:rFonts w:cs="Tahoma" w:ascii="Tahoma" w:hAnsi="Tahoma"/>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ая проводится работа и каковы перспективы по отмене поправки Джексона-Веника и полной нормализации торговых отношений с США.</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Шилин Александр Викторович, Администрация Волгоградской области</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jc w:val="both"/>
              <w:rPr/>
            </w:pPr>
            <w:r>
              <w:rPr/>
              <w:t xml:space="preserve">Членство России в ВТО позволит перевести торговые отношения с США на качественно новый уровень. Где основные вопросы торговых отношений будут регулироваться не двусторонними договорами или внутригосударственными документами, а нормами и правилами ВТ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ие меры государственного регулирования будут применяться в случае демпинга цен иностранными производителями технологического оборудования?</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Быков Михаил Васильевич, Министерство экономики Удмуртской Республики</w:t>
            </w:r>
          </w:p>
          <w:p>
            <w:pPr>
              <w:pStyle w:val="Normal"/>
              <w:ind w:left="72" w:hanging="0"/>
              <w:jc w:val="center"/>
              <w:rPr>
                <w:rFonts w:ascii="Tahoma" w:hAnsi="Tahoma" w:cs="Tahoma"/>
                <w:sz w:val="28"/>
                <w:szCs w:val="28"/>
              </w:rPr>
            </w:pPr>
            <w:r>
              <w:rPr>
                <w:rFonts w:cs="Tahoma" w:ascii="Tahoma" w:hAnsi="Tahoma"/>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rPr>
            </w:pPr>
            <w:r>
              <w:rPr>
                <w:color w:val="000000"/>
              </w:rPr>
              <w:t>Специальная защитная мера может быть применена Правительством Российской Федерации к товару в форме импортной квоты или специальной пошлины (в том числе предварительной специальной пошлины) в случае, если импорт данного товара на таможенную территорию Российской Федерации осуществляется в таких возросших количествах (в абсолютных или относительных показателях к общему объему производства или потребления в Российской Федерации непосредственно конкурирующего товара) и на таких условиях, что это причиняет серьезный ущерб отрасли российской экономики или создает угрозу причинения серьезного ущерба отрасли российской экономики.</w:t>
            </w:r>
          </w:p>
          <w:p>
            <w:pPr>
              <w:pStyle w:val="Normal"/>
              <w:ind w:right="300" w:hanging="0"/>
              <w:jc w:val="both"/>
              <w:rPr>
                <w:i/>
                <w:i/>
                <w:color w:val="000000"/>
              </w:rPr>
            </w:pPr>
            <w:r>
              <w:rPr>
                <w:color w:val="000000"/>
              </w:rPr>
              <w:t>Применению специальной защитной, антидемпинговой или компенсационной меры предшествует расследование, проводимое уполномоченным федеральным органом исполнительной власти в целях установления наличия возросшего импорта и обусловленного этим серьезного ущерба отрасли российской экономики или угрозы причинения серьезного ущерба отрасли российской экономики, а также в целях установления наличия демпингового импорта или субсидируемого импорта и обусловленного этим материального ущерба отрасли российской экономики или угрозы причинения материального ущерба отрасли российской экономики.</w:t>
            </w:r>
          </w:p>
          <w:p>
            <w:pPr>
              <w:pStyle w:val="Normal"/>
              <w:jc w:val="both"/>
              <w:rPr>
                <w:i/>
                <w:i/>
                <w:color w:val="000000"/>
                <w:sz w:val="20"/>
                <w:szCs w:val="20"/>
              </w:rPr>
            </w:pPr>
            <w:r>
              <w:rPr>
                <w:i/>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Какие изменения будут внесены в налоговое законодательство в целях повышения конкурентоспособности отечественных товаропроизводителей в части предоставления предприятиям возможности направлять часть прибыли на реализацию программ технического перевооружения и модернизации технологий?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Уразаев Ринат Ильхамович, Министерство торговли и внешнеэкономического сотрудничества Республики Татарстан</w:t>
            </w:r>
          </w:p>
          <w:p>
            <w:pPr>
              <w:pStyle w:val="Normal"/>
              <w:rPr>
                <w:rFonts w:ascii="Tahoma" w:hAnsi="Tahoma" w:cs="Tahoma"/>
                <w:sz w:val="14"/>
                <w:szCs w:val="14"/>
              </w:rPr>
            </w:pPr>
            <w:r>
              <w:rPr>
                <w:rFonts w:cs="Tahoma" w:ascii="Tahoma" w:hAnsi="Tahoma"/>
                <w:sz w:val="14"/>
                <w:szCs w:val="1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00" w:firstLine="720"/>
              <w:jc w:val="both"/>
              <w:rPr/>
            </w:pPr>
            <w:r>
              <w:rPr/>
              <w:t>При присоединении России к ВТО, налоговое законодательство претерпит незначительные изменения. Они будут касаться устранения дискриминации иностранных товаров при применение отдельных налоговых льгот.</w:t>
            </w:r>
          </w:p>
          <w:p>
            <w:pPr>
              <w:pStyle w:val="Normal"/>
              <w:rPr>
                <w:rFonts w:ascii="Tahoma" w:hAnsi="Tahoma" w:cs="Tahoma"/>
                <w:sz w:val="14"/>
                <w:szCs w:val="14"/>
              </w:rPr>
            </w:pPr>
            <w:r>
              <w:rPr>
                <w:rFonts w:cs="Tahoma" w:ascii="Tahoma" w:hAnsi="Tahoma"/>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Предусматриваются ли гос. меры по вопросу защиты производителей минеральных удобрений при переходе на уровень мировых цен на газ? Или вопрос о гос. регулировании тарифов на энергоносители, в т.ч. газа, решен окончательно?</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Босова Татьяна Александровна, Минэкономразвития Ставропольского края</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567"/>
              <w:jc w:val="both"/>
              <w:rPr>
                <w:i/>
                <w:i/>
              </w:rPr>
            </w:pPr>
            <w:r>
              <w:rPr/>
              <w:t xml:space="preserve">Позиция российской стороны относительно цен на энергоносители состоит в том, что Правительство Российской Федерации намерено проводить политику, направленную на то, чтобы поставки энергоносителей российским промышленным потребителям производились по ценам, обеспечивающим в полной мере возмещение издержек производителей/дистрибьюторов и получение ими прибыли при нормальном осуществлении коммерческой деятельности. Этот принцип не касается условий продажи энергоносителей (газа и нефтепродуктов) населению. </w:t>
            </w:r>
          </w:p>
          <w:p>
            <w:pPr>
              <w:pStyle w:val="Normal"/>
              <w:rPr/>
            </w:pPr>
            <w:r>
              <w:rPr/>
              <w:t>Следовательно, подорожание цен на бензин или газ никаким образом не связано и не будет связано с будущим членством России в ВТО.</w:t>
            </w:r>
          </w:p>
          <w:p>
            <w:pPr>
              <w:pStyle w:val="Normal"/>
              <w:rPr>
                <w:rFonts w:ascii="Tahoma" w:hAnsi="Tahoma" w:cs="Tahoma"/>
                <w:sz w:val="14"/>
                <w:szCs w:val="14"/>
              </w:rPr>
            </w:pPr>
            <w:r>
              <w:rPr>
                <w:rFonts w:cs="Tahoma" w:ascii="Tahoma" w:hAnsi="Tahoma"/>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Рассматривается ли при вступлении в ВТО возможность государственной поддержки лесозаготовительных предприятий на модернизацию и переоснащение оборудования за счет средств, вырученных от экспорта древесины?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Уразаев Ринат Ильхамович, Министерство торговли и внешнеэкономического сотрудничества Республики Татарстан</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left="0" w:right="72" w:firstLine="252"/>
              <w:jc w:val="both"/>
              <w:rPr>
                <w:rFonts w:ascii="Times New Roman" w:hAnsi="Times New Roman" w:cs="Times New Roman"/>
                <w:sz w:val="24"/>
                <w:szCs w:val="24"/>
              </w:rPr>
            </w:pPr>
            <w:r>
              <w:rPr>
                <w:rFonts w:cs="Times New Roman" w:ascii="Times New Roman" w:hAnsi="Times New Roman"/>
                <w:sz w:val="24"/>
                <w:szCs w:val="24"/>
              </w:rPr>
              <w:t xml:space="preserve">Лесная промышленность – конкурентоспособная отрасль российской экономики. На древесину низкой степени переработки снижение пошлин после присоединения к ВТО планируется в среднем в 2 раза (до 7-8%) по сравнению с ныне действующим уровнем (15%). В целях повышения конкурентоспособности российских деревообрабатывающих предприятий, Постановлением Правительства № 168 от 24.03.2006 ставка импортной пошлины на технологическое оборудование для деревообработки </w:t>
              <w:br/>
              <w:t xml:space="preserve">снижена до 0. </w:t>
            </w:r>
          </w:p>
          <w:p>
            <w:pPr>
              <w:pStyle w:val="TextBodyIndent"/>
              <w:ind w:left="0" w:right="72" w:firstLine="252"/>
              <w:jc w:val="both"/>
              <w:rPr>
                <w:rFonts w:ascii="Times New Roman" w:hAnsi="Times New Roman" w:cs="Times New Roman"/>
                <w:sz w:val="24"/>
                <w:szCs w:val="24"/>
              </w:rPr>
            </w:pPr>
            <w:r>
              <w:rPr>
                <w:rFonts w:cs="Times New Roman" w:ascii="Times New Roman" w:hAnsi="Times New Roman"/>
                <w:sz w:val="24"/>
                <w:szCs w:val="24"/>
              </w:rPr>
              <w:t>Определенное, но значительно меньшее (4-5%) снижение пошлин планируется на продукцию деревообрабатывающей промышленности более высокой степени обработки: фанеру, ДСП, ряд видов бумаги. Российская продукция пока значительно уступает по качеству зарубежной, и ее потребители - изготовители конечной продукции (мебели, печатных изданий и т.п.) не могут конкурировать с европейскими производителями на российском рынке.</w:t>
            </w:r>
          </w:p>
          <w:p>
            <w:pPr>
              <w:pStyle w:val="Normal"/>
              <w:rPr>
                <w:rFonts w:ascii="Tahoma" w:hAnsi="Tahoma" w:cs="Tahoma"/>
                <w:sz w:val="14"/>
                <w:szCs w:val="14"/>
              </w:rPr>
            </w:pPr>
            <w:r>
              <w:rPr>
                <w:rFonts w:cs="Tahoma" w:ascii="Tahoma" w:hAnsi="Tahoma"/>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5.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Отечественная льноводческая отрась уже сегодня неконкурентноспособна, что будет с отраслью при вступлении в ВТО. Какие защитные меры предусматриваются в отношении отечественных льносеющих хозяйств, льнозаводов первичной переработки и текстильных льнокомбинатов? Департамент экономического развития при Правительстве Кировской области</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Федосимова Ирина Васильевна, Киров</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1body"/>
              <w:ind w:right="300" w:firstLine="720"/>
              <w:rPr>
                <w:color w:val="000000"/>
                <w:szCs w:val="24"/>
              </w:rPr>
            </w:pPr>
            <w:r>
              <w:rPr>
                <w:color w:val="000000"/>
                <w:szCs w:val="24"/>
              </w:rPr>
              <w:t>Российский текстиль (хлопчатобумажные, льняные и шерстяные ткани) обладает определенным экспортным потенциалом на мировом рынке, который, видимо, сохранится на обозримую перспективу. Из экспортируемой продукции наибольшую долю от общего объема производства составляют льняные и пенько-джутовые ткани. Доля экспорта хлопчатобумажных тканей ежегодно снижается, что, свидетельствует об уменьшении конкурентоспособности этого вида продукции на внешнем рынке. Экспорт таких тканей осуществляется, в основном, в виде суровья (ткань без отделки и окраски), а импортируются готовые ткани.</w:t>
            </w:r>
          </w:p>
          <w:p>
            <w:pPr>
              <w:pStyle w:val="1body"/>
              <w:ind w:right="300" w:firstLine="720"/>
              <w:rPr>
                <w:rFonts w:ascii="Tahoma" w:hAnsi="Tahoma" w:cs="Tahoma"/>
                <w:sz w:val="14"/>
                <w:szCs w:val="14"/>
              </w:rPr>
            </w:pPr>
            <w:r>
              <w:rPr>
                <w:szCs w:val="24"/>
              </w:rPr>
              <w:t xml:space="preserve">Общий подход к формированию переговорной позиции по текстильной  продукции, который должен учесть баланс интересов как производителей, так и потребителей этой продукции,  следующий:  на сырье – снижение ставок ввозных пошлин до  3 - 5%, на ткани – до 10%, на готовые изделия – до 15-16%. Параллельно, уже несколько лет идет постоянная работа по </w:t>
            </w:r>
            <w:r>
              <w:rPr>
                <w:bCs/>
                <w:szCs w:val="24"/>
              </w:rPr>
              <w:t xml:space="preserve">снижению с 10-15% до 0-5% импортных пошлин на прогрессивное технологическое оборудование </w:t>
            </w:r>
            <w:r>
              <w:rPr>
                <w:szCs w:val="24"/>
              </w:rPr>
              <w:t>и машины, а также на комплектующие к ним, используемые в базовых отраслях российской промышленности, в том числе  в  текстильной</w:t>
            </w:r>
            <w:r>
              <w:rPr>
                <w:bCs/>
                <w:szCs w:val="24"/>
              </w:rPr>
              <w:t>.</w:t>
            </w:r>
            <w:r>
              <w:rPr>
                <w:rFonts w:cs="Tahoma" w:ascii="Tahoma" w:hAnsi="Tahoma"/>
                <w:sz w:val="14"/>
                <w:szCs w:val="1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5.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Как изменятся условия работы оптового и розничных рынков электрической энергии при вступлении России в ВТО? </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Уразаев Ринат Ильхамович, Министерство торговли и внешнеэкономического сотрудничества Республики Татарстан</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pPr>
            <w:r>
              <w:rPr/>
              <w:t>Присоединение России к ВТО не окажет прямого влияние на рынок электрической энергии страны. Нормами ВТО этот рынок не регулиру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5.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овы ожидаемые тарифы на энергоносители и транспортные перевозки после вступления России в ВТО? Будет ли выполнено обязательное требование ВТО о выравнивании внутренних и т.н. «мировых» цен на них и как это отразится на себестоимости и конкурентоспособности различных видов отечественной продукции?</w:t>
            </w:r>
          </w:p>
          <w:p>
            <w:pPr>
              <w:pStyle w:val="Normal"/>
              <w:jc w:val="both"/>
              <w:rPr/>
            </w:pPr>
            <w:r>
              <w:rPr>
                <w:b/>
                <w:bCs/>
              </w:rPr>
              <w:t>Вопрос задал:</w:t>
            </w:r>
            <w:r>
              <w:rPr/>
              <w:t xml:space="preserve"> Катенев Владимир Иванович, СПб Торгово-Промышленная палатаКонец формы</w:t>
            </w:r>
          </w:p>
          <w:p>
            <w:pPr>
              <w:pStyle w:val="Normal"/>
              <w:jc w:val="both"/>
              <w:rPr>
                <w:rFonts w:ascii="Tahoma" w:hAnsi="Tahoma" w:cs="Tahoma"/>
                <w:sz w:val="20"/>
                <w:szCs w:val="20"/>
              </w:rPr>
            </w:pPr>
            <w:r>
              <w:rPr>
                <w:rFonts w:cs="Tahoma" w:ascii="Tahoma" w:hAnsi="Tahoma"/>
                <w:sz w:val="20"/>
                <w:szCs w:val="20"/>
              </w:rPr>
              <w:drawing>
                <wp:inline distT="0" distB="0" distL="0" distR="0">
                  <wp:extent cx="762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left="0" w:firstLine="432"/>
              <w:jc w:val="both"/>
              <w:rPr>
                <w:rFonts w:ascii="Times New Roman" w:hAnsi="Times New Roman" w:cs="Times New Roman"/>
                <w:sz w:val="24"/>
                <w:szCs w:val="24"/>
              </w:rPr>
            </w:pPr>
            <w:r>
              <w:rPr>
                <w:rFonts w:cs="Times New Roman" w:ascii="Times New Roman" w:hAnsi="Times New Roman"/>
                <w:sz w:val="24"/>
                <w:szCs w:val="24"/>
              </w:rPr>
              <w:t>Касательно рынка энергоносителей, позиция российской стороны состоит в том, что Правительство Российской Федерации намерено проводить политику, направленную на то, чтобы поставки газа российским промышленным потребителям производились по ценам, обеспечивающим в полной мере возмещение издержек производителей/дистрибьюторов и получение ими прибыли при нормальном осуществлении коммерческой деятельности. Этот принцип не касается условий продажи газа населению, так как данный вопрос не находится в компетенции ВТО.</w:t>
            </w:r>
          </w:p>
          <w:p>
            <w:pPr>
              <w:pStyle w:val="Normal"/>
              <w:rPr>
                <w:rFonts w:ascii="Tahoma" w:hAnsi="Tahoma" w:cs="Tahoma"/>
                <w:sz w:val="14"/>
                <w:szCs w:val="14"/>
              </w:rPr>
            </w:pPr>
            <w:r>
              <w:rPr>
                <w:rFonts w:cs="Tahoma" w:ascii="Tahoma" w:hAnsi="Tahoma"/>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5.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к будет осуществляться продажа спецтехники на экспорт при вступлении в ВТО? Можно ли будет продавать продукцию в запрещенные НАТО государства или будем продавать в любые страны как было до присоединения к ВТО?</w:t>
            </w:r>
          </w:p>
          <w:p>
            <w:pPr>
              <w:pStyle w:val="Normal"/>
              <w:jc w:val="both"/>
              <w:rPr/>
            </w:pPr>
            <w:r>
              <w:rPr>
                <w:rFonts w:cs="Tahoma" w:ascii="Tahoma" w:hAnsi="Tahoma"/>
                <w:b/>
                <w:bCs/>
                <w:sz w:val="20"/>
                <w:szCs w:val="20"/>
              </w:rPr>
              <w:t>Вопрос задал:</w:t>
            </w:r>
            <w:r>
              <w:rPr>
                <w:rFonts w:cs="Tahoma" w:ascii="Tahoma" w:hAnsi="Tahoma"/>
                <w:sz w:val="20"/>
                <w:szCs w:val="20"/>
              </w:rPr>
              <w:t xml:space="preserve"> Захаров Максим Александрович, Управление экономики Пензе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t>Продукция военного назначения выпадает из общих правил торговли, которые задаются ВТО. Это совершенно особая сфера мировой торговли со своими правилами. Поэтому в отношении доступа этих товаров на внешние рынки, а тем более в отношении конкуренции на российском рынке изменений ожидать не приходится.Пошлины и правила торговли конечной продукции ВПК правилами ВТО не регулируются.</w:t>
            </w:r>
          </w:p>
        </w:tc>
      </w:tr>
    </w:tbl>
    <w:p>
      <w:pPr>
        <w:pStyle w:val="Normal"/>
        <w:rPr/>
      </w:pPr>
      <w:r>
        <w:rPr/>
      </w:r>
    </w:p>
    <w:sectPr>
      <w:headerReference w:type="default" r:id="rId4"/>
      <w:headerReference w:type="first" r:id="rId5"/>
      <w:type w:val="nextPage"/>
      <w:pgSz w:w="11906" w:h="16838"/>
      <w:pgMar w:left="1260"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1446"/>
        </w:tabs>
        <w:ind w:left="1446"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720"/>
        </w:tabs>
        <w:ind w:left="720" w:hanging="360"/>
      </w:p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27" w:hanging="0"/>
      <w:jc w:val="both"/>
      <w:outlineLvl w:val="1"/>
    </w:pPr>
    <w:rPr>
      <w:sz w:val="28"/>
      <w:szCs w:val="28"/>
    </w:rPr>
  </w:style>
  <w:style w:type="character" w:styleId="WW8Num1z0">
    <w:name w:val="WW8Num1z0"/>
    <w:qFormat/>
    <w:rPr>
      <w:rFonts w:ascii="Tahoma" w:hAnsi="Tahoma" w:cs="Tahoma"/>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17"/>
      <w:szCs w:val="17"/>
    </w:rPr>
  </w:style>
  <w:style w:type="paragraph" w:styleId="PlainText">
    <w:name w:val="Plain Text"/>
    <w:basedOn w:val="Normal"/>
    <w:qFormat/>
    <w:pPr>
      <w:spacing w:lineRule="auto" w:line="360"/>
      <w:ind w:firstLine="720"/>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bidi w:val="0"/>
    </w:pPr>
    <w:rPr>
      <w:rFonts w:ascii="SchoolBook;Times New Roman" w:hAnsi="SchoolBook;Times New Roman" w:eastAsia="Times New Roman" w:cs="SchoolBook;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body">
    <w:name w:val="1body"/>
    <w:basedOn w:val="Normal"/>
    <w:qFormat/>
    <w:pPr>
      <w:ind w:firstLine="22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ru/" TargetMode="External"/><Relationship Id="rId3" Type="http://schemas.openxmlformats.org/officeDocument/2006/relationships/hyperlink" Target="http://www.mintran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8:00Z</dcterms:created>
  <dc:creator>user</dc:creator>
  <dc:description/>
  <cp:keywords/>
  <dc:language>en-US</dc:language>
  <cp:lastModifiedBy>user</cp:lastModifiedBy>
  <cp:lastPrinted>2007-01-15T16:06:00Z</cp:lastPrinted>
  <dcterms:modified xsi:type="dcterms:W3CDTF">2007-03-14T14:27:00Z</dcterms:modified>
  <cp:revision>4</cp:revision>
  <dc:subject/>
  <dc:title>Ответы на вопросы заданные во время Интернет конференции, проведенной в зале коллегии МЭРТ РФ 16 мая 2006 г</dc:title>
</cp:coreProperties>
</file>