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ab/>
        <w:tab/>
        <w:tab/>
        <w:tab/>
        <w:t xml:space="preserve">                               </w:t>
      </w:r>
    </w:p>
    <w:p>
      <w:pPr>
        <w:pStyle w:val="Heading"/>
        <w:rPr/>
      </w:pPr>
      <w:r>
        <w:rPr/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йствующих республиканских целевых программ </w:t>
      </w:r>
    </w:p>
    <w:p>
      <w:pPr>
        <w:pStyle w:val="Normal"/>
        <w:jc w:val="center"/>
        <w:rPr/>
      </w:pPr>
      <w:r>
        <w:rPr>
          <w:b/>
        </w:rPr>
        <w:t>Чувашской Республики по состоянию на 01.01.201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зрезе госзаказч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Дата утвер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оме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440"/>
        <w:gridCol w:w="1440"/>
      </w:tblGrid>
      <w:tr>
        <w:trPr>
          <w:tblHeader w:val="true"/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580" w:leader="none"/>
              </w:tabs>
              <w:rPr>
                <w:rFonts w:eastAsia="MS Mincho;‚l‚r –ѕ’©"/>
                <w:bCs w:val="false"/>
              </w:rPr>
            </w:pPr>
            <w:r>
              <w:rPr>
                <w:rFonts w:eastAsia="MS Mincho;‚l‚r –ѕ’©"/>
                <w:bCs w:val="false"/>
              </w:rPr>
              <w:t>Минстрой Чуваш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спубликанская комплексная программа государственной поддержки строительства жилья в Чувашской Республике на 2006-2015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‚l‚r –ѕ’©"/>
              </w:rPr>
              <w:t>14.04.20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ипотечного жилищного кредитования в Чувашской Республике» Республиканской комплексной программы государственной поддержки строительства жилья в Чувашской Республике на 2006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3.1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2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программа «Государственная поддержка молодых семей в решении жилищной проблемы на 2002- 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>
          <w:trHeight w:val="8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целевая программа «Модернизация и развитие автомобильных дорог в Чувашской Республике на 2006-2010 годы с прогнозом до 2025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8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программа «Модернизация и развитие придорожной инфраструктуры на автомобильных дорогах в Чувашской Республике на 2006-2010 годы с прогнозом до 2025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6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целевая программа «Повышение безопасности дорожного движения в Чувашской Республике на 2006-2012 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ая целевая программа «Переселение граждан из ветхого и аварийного жилищного фонда, расположенного на территории Чувашской Республики» на 2008–2011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28.0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целевая программа «Ускоренное развитие улично-дорожной сети городских округов Чувашской Республики на 2008–2011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  <w:lang w:val="en-US"/>
              </w:rPr>
              <w:t>28</w:t>
            </w:r>
            <w:r>
              <w:rPr>
                <w:rFonts w:eastAsia="MS Mincho;‚l‚r –ѕ’©"/>
              </w:rPr>
              <w:t>.03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целевая программа «Установка общедомовых приборов учета электро-, тепло-, водоснабжения в многоквартирных домах на 2009–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30.0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целевая программа «Развитие транспортного комплекса Чувашской Республики до 2020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29.04.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ая целевая программа «Модернизация коммунальных котельных и тепловых сетей на территории Чувашской Республики на 2010–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6"/>
                <w:highlight w:val="yellow"/>
              </w:rPr>
            </w:pPr>
            <w:r>
              <w:rPr>
                <w:b/>
              </w:rPr>
              <w:t>Республиканская адресная программа «Капитальный ремонт многоквартирных домов, расположенных на территории монопрофильного муниципального образования г. Новочебоксарска» на 2010– 201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6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ая целевая программа  энергосбережения в Чувашской Республике на 2010-2015 годы и на период до 202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02.0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ая целевая программа электрификации новых улиц (населенных пунктов) в Чувашской Республике на 2010-2012 го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18.03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</w:rPr>
            </w:pPr>
            <w:r>
              <w:rPr>
                <w:rFonts w:eastAsia="MS Mincho;‚l‚r –ѕ’©"/>
                <w:b/>
              </w:rPr>
              <w:t>Минздравсоцразвития Чуваш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целевая программа «Развитие санаторно-курортной деятельности в Чувашской Республике на 2008–2011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целевая программа «Профилактика потребления табака и табачных изделий в Чувашской Республике на 2009–2011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целевая программа «Дети Чувашии» на 2010–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доровое покол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  <w:r>
              <w:rPr>
                <w:rFonts w:eastAsia="MS Mincho;‚l‚r –ѕ’©"/>
              </w:rPr>
              <w:t xml:space="preserve">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и и семь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  <w:r>
              <w:rPr>
                <w:rFonts w:eastAsia="MS Mincho;‚l‚r –ѕ’©"/>
              </w:rPr>
              <w:t xml:space="preserve">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тдыха, оздоровления и занятости детей и подрост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  <w:r>
              <w:rPr>
                <w:rFonts w:eastAsia="MS Mincho;‚l‚r –ѕ’©"/>
              </w:rPr>
              <w:t xml:space="preserve">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спубликанская целевая программа «Предупреждение и борьба с социально значимыми заболеваниями в Чувашской Республике (2010–2020 годы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  <w:r>
              <w:rPr>
                <w:rFonts w:eastAsia="MS Mincho;‚l‚r –ѕ’©"/>
              </w:rPr>
              <w:t xml:space="preserve">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«Сахарный диаб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3.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«Туберкуле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3.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«ВИЧ-инфек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3.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«Онколо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3.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«Инфекции, передаваемые половым пут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3.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«Вирусные гепати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3.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«Психические расстрой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3.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«Артериальная гиперто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3.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«Вакцинопрофилак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3.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целевая программа «Комплексные меры противодействия злоупотреблению наркотическими средствами и их незаконному обороту в Чувашской Республике на 2010–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</w:t>
            </w:r>
            <w:r>
              <w:rPr>
                <w:rFonts w:eastAsia="MS Mincho;‚l‚r –ѕ’©"/>
              </w:rPr>
              <w:t xml:space="preserve">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целевая программа  «Формирование здорового образа жизни у населения Чувашской Республики (2010-2012 годы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целевая программа «Оказание высокотехнологичных видов медицинской помощи населению Чувашской Республики на 2011-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судистые заболе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Трансфузиоло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рдиохирур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ейрохирур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Гематоло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Абдоминальная хирур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Гемодиали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целевая программа демографического развития Чувашской Республики на 2011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Республиканская целевая программа  улучшения условий, охраны труда и здоровья работающих в Чувашской Республике на 2011–2013 годы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9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культуры Чувашии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анская целевая программа «Культура Чувашии: 2010-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одпрограмма «Средства массовой информации, полиграфия и книгоиздание в Чувашской Республике»  республиканской целевой программы «Культура Чувашии: 2010–2020 год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одпрограмма «Реализация Концепции государственной национальной политики Чувашской Республики» республиканской целевой программы «Культура Чувашии: 2010–2020 год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«Развитие архивного дела в Чувашской Республике» республиканской целевой программы «Культура Чувашии: 2010–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 «Развитие художественного образования и поддержка молодых дарований в Чувашской Республике» республиканской целевой программы</w:t>
            </w:r>
            <w:r>
              <w:rPr/>
              <w:t xml:space="preserve"> «Культура Чувашии: 2010–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 «Развитие культуры и искусства в Чувашской Республике» республиканской целевой программы «Культура Чувашии: 2010–2020 год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 «Культурное наследие в Чувашской Республике» республиканской целевой программы «Культура Чувашии: 2010–2020 годы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14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</w:rPr>
            </w:pPr>
            <w:r>
              <w:rPr>
                <w:rFonts w:eastAsia="MS Mincho;‚l‚r –ѕ’©"/>
                <w:b/>
              </w:rPr>
              <w:t>Минспорт Чувашии</w:t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целевая программа «Развитие физической культуры и спорта в Чувашской Республике на 2010–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ая целевая программа «Развитие туризма в Чувашской Республике на 2011–2016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352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</w:rPr>
            </w:pPr>
            <w:r>
              <w:rPr>
                <w:rFonts w:eastAsia="MS Mincho;‚l‚r –ѕ’©"/>
                <w:b/>
              </w:rPr>
              <w:t>Минприроды Чуваш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еспубликанская целевая программа «Обеспечение населения Чувашской Республики качественной питьевой водой на 2009–2020 год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 Президен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увашской Республики от 02.12.2008г. № 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left="181" w:hanging="181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Республиканская целевая программа «Создание системы и проведение работ по мониторингу земель Чувашской Республики на 2005-2011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14.0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Республиканская целевая программа «Леса Чувашии» на 2008-201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ая целевая программа «Повышение экологической безопасности в Чувашской Республике на 2010–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>
          <w:trHeight w:val="234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‚l‚r –ѕ’©"/>
                <w:b/>
              </w:rPr>
              <w:t>Минэкономразвития  Чувашии</w:t>
            </w:r>
          </w:p>
        </w:tc>
      </w:tr>
      <w:tr>
        <w:trPr>
          <w:trHeight w:val="7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Республиканская программа государственной поддержки малого и среднего предпринимательства в Чувашской Республике на 2010–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спубликанская целевая программа «Развитие предпринимательства в области народных художественных промыслов, ремесел и производства сувенирной продукции в Чувашской Республике на 2010–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анская программа сбалансированности потребностей экономики в кадрах и рынка образовательных услуг на 2003-2005 годы и на период до 2013 г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4"/>
              </w:rPr>
              <w:t>Указ Президента Чувашской Республики от 04.08.2003. № 8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спубликанская целевая программа «Государственное стимулирование развития внешнеэкономической и инвестиционной деятельности в Чувашской Республике на 2010–2020 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спубликанская  целевая программа «Развитие потребительского рынка и сферы услуг в Чувашской Республике на 2010–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Республиканская</w:t>
            </w:r>
            <w:r>
              <w:rPr>
                <w:b/>
                <w:color w:val="000000"/>
              </w:rPr>
              <w:t xml:space="preserve"> целевая программа «Проведение административной реформы в Чувашской Республике в 2006-2013 год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04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анская программа развития конкуренции в Чувашской Республике на 2010–201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6"/>
                <w:highlight w:val="yellow"/>
              </w:rPr>
            </w:pPr>
            <w:r>
              <w:rPr>
                <w:b/>
              </w:rPr>
              <w:t>Республиканская адресная программа поддержки развития моногорода Новочебоксарска на 2010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9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8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szCs w:val="26"/>
              </w:rPr>
              <w:t>Республиканская целевая программа реализации инвестиционных проектов по строительству и модернизации объектов коммунальной и инженерной инфраструктуры в Чувашской Республике на основе государственно-частного партнерства на 2010–2015 годы и на период до 2020 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спубликанская комплексная программа «Качество» на 2010–2020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10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спубликанская комплексная программа инновационного развития промышленности Чувашской Республики на 2010–2015 годы и на период до 202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29.05.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ая целевая программа «Развитие биоэкономики в Чувашской Республике до 2020 года»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2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MS Mincho;‚l‚r –ѕ’©"/>
                <w:bCs w:val="false"/>
              </w:rPr>
              <w:t>Минобразования Чуваш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спубликанская целевая программа развития начального профессионального образования в Чувашской Республике на 2010-2020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Республиканская программа по реализации Закона Чувашской Республики «О языках в Чувашской Республике» на 2003-2007 годы и на период до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>
          <w:trHeight w:val="253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целевая программа «Молодежь Чувашской Республики: 2011-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целевая программа развития образования в Чувашской Республике на 2011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253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системы воспитания детей и молодежи в Чувашской Республи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ы дошкольного образования в Чувашской Республике на 2011–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253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ая целевая программа «Развитие единой образовательной информационной среды в Чувашской Республике на 2011-2020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</w:rPr>
            </w:pPr>
            <w:r>
              <w:rPr>
                <w:b/>
                <w:bCs/>
              </w:rPr>
              <w:t>МВД Чуваш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анская целевая программа профилактики правонарушений в Чувашской Республике на 2009–2012 год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263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сельхоз Чувашии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Республиканская целевая программа «Развитие агропромышленного комплекса Чувашской Республики и регулирование рынка сельско</w:t>
              <w:softHyphen/>
              <w:t>хозяйственной продукции, сырья и продоволь</w:t>
              <w:softHyphen/>
              <w:t>ствия на 2008–2015 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14.1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ind w:left="181" w:hanging="181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Республиканская целевая программа «Социальное развитие села  в Чувашской Республике до 2012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12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анская целевая программа «Инновационное развитие – основа конкурентоспособности агропромышленного комплекса Чувашской Республики» на 2010–2015 годы и на период до 2020 год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4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КЧС Чувашии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Республиканская комплексная целевая программа «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-2020 годы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20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‚l‚r –ѕ’©"/>
              </w:rPr>
              <w:t>168-245 дсп</w:t>
            </w:r>
          </w:p>
        </w:tc>
      </w:tr>
      <w:tr>
        <w:trPr>
          <w:trHeight w:val="301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юст Чуваш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спубликанская целевая программа по противодействию коррупции в Чувашской Республике на 2007-2012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4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b/>
                <w:b/>
              </w:rPr>
            </w:pPr>
            <w:r>
              <w:rPr>
                <w:b/>
                <w:position w:val="6"/>
              </w:rPr>
              <w:t>Республиканская целевая программа «Социальная адаптация лиц, освобождаемых и освободившихся из мест лишения свободы, а также осужденных к уголовным наказаниям, не связанным с лишением свободы, в Чувашской Республике» на 2010–201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26.03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Республиканская целевая программа «Государственная поддержка уголовно-исполнительной системы на территории Чувашской Республики» на 2011–2015 годы</w:t>
            </w:r>
          </w:p>
          <w:p>
            <w:pPr>
              <w:pStyle w:val="Normal"/>
              <w:jc w:val="both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02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31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служба занятости Чувашии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ая целевая программа дополнительных мероприятий снижения напряженности на рынке труда Чувашской Республики на 2011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16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31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резидента Чувашской Республики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Республиканская целевая программа «Формирование резерва управленческих кадров Чуваш</w:t>
              <w:softHyphen/>
              <w:t>ской Республики в 2009–2013 годах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1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203" w:leader="none"/>
      </w:tabs>
      <w:overflowPunct w:val="false"/>
      <w:autoSpaceDE w:val="false"/>
      <w:spacing w:lineRule="auto" w:line="228"/>
      <w:jc w:val="both"/>
      <w:textAlignment w:val="baseline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list2/view/02SV_LAW_OV/form.asp?gov_id=49&amp;pos=24&amp;id=795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28:00Z</dcterms:created>
  <dc:creator>economy5</dc:creator>
  <dc:description/>
  <cp:keywords/>
  <dc:language>en-US</dc:language>
  <cp:lastModifiedBy>Администратор</cp:lastModifiedBy>
  <cp:lastPrinted>2011-01-12T09:27:00Z</cp:lastPrinted>
  <dcterms:modified xsi:type="dcterms:W3CDTF">2011-02-21T14:28:00Z</dcterms:modified>
  <cp:revision>2</cp:revision>
  <dc:subject/>
  <dc:title>ПЕРЕЧЕНЬ</dc:title>
</cp:coreProperties>
</file>