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Какова налоговая нагрузка и количество деклараций для ООО и индивидуального предпринимателя?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Налоговая нагрузка и для предпринимателей, и для юридических лиц зависит от того, платят налоги в общем порядке или перешли на специальный режим.</w:t>
      </w:r>
    </w:p>
    <w:p>
      <w:pPr>
        <w:pStyle w:val="Normal"/>
        <w:ind w:firstLine="360"/>
        <w:jc w:val="both"/>
        <w:rPr/>
      </w:pPr>
      <w:r>
        <w:rPr/>
        <w:t>При общей системе налогообложения организации и предприниматели одинаково платят НДС, акцизы, за наемных работников – ЕСН и страховые взносы, прочие сборы. Однако есть и различия. Судите сами: ПБОЮЛ платит НДФЛ, налог на имущество физических лиц, ЕСН  за себя, а общество – только на прибыль и налог на имущество организаций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7"/>
        <w:gridCol w:w="1263"/>
        <w:gridCol w:w="352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и %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БОЮ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84 Налогового кодекса Р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 ст. 224 Налогового кодекса Р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Н  с предпринимателями (если налоговая база не превышает 100 000 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 3 ст. 241 Налогового кодекса Р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1 до 2,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ст. 380 Налогового кодекса Р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1 до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 ст. 3 Закона РФ от 9 декабря 1991 г. № 2003-1 «О налогах на имущество физических лиц»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То есть при одинаковом доходе ООО  будет платить с него 24 процента, а ПБОЮЛ – 26,2 процента (13 + 13,2). Здесь у организации преимущество – на 2,2 процента (26,2 - 24).</w:t>
      </w:r>
    </w:p>
    <w:p>
      <w:pPr>
        <w:pStyle w:val="Normal"/>
        <w:ind w:firstLine="360"/>
        <w:jc w:val="both"/>
        <w:rPr/>
      </w:pPr>
      <w:r>
        <w:rPr/>
        <w:t>А одно и то же имущество будет облагаться у ПБОЮЛ по ставке 2 процента, а у общества – по ставке 2,2 процента (берем максимальную ставку налога.) Тут выигрывает предприниматель – 0,2 процента.</w:t>
      </w:r>
    </w:p>
    <w:p>
      <w:pPr>
        <w:pStyle w:val="Normal"/>
        <w:ind w:firstLine="360"/>
        <w:jc w:val="both"/>
        <w:rPr/>
      </w:pPr>
      <w:r>
        <w:rPr/>
        <w:t>Объем налоговой отчетности при общей системе налогообложения говорит в пользу предпринимателя: ООО отчитывается по налогам раз в квартал или месяц, а ПБОЮЛ представляет отчетность за себя раз в год.</w:t>
      </w:r>
    </w:p>
    <w:p>
      <w:pPr>
        <w:pStyle w:val="Normal"/>
        <w:ind w:firstLine="360"/>
        <w:jc w:val="both"/>
        <w:rPr/>
      </w:pPr>
      <w:r>
        <w:rPr/>
        <w:t>При специальных режимах – «упрощенке»  и ЕНВД – порядок налогообложения предпринимателя и общества похож: оба платят единый налог и страховые пенсионные взносы. Однако в отличие от организаций ПБОЮЛ еще перечисляет в Пенсионный фонд РФ взносы за себя – по 150 руб. в месяц. Это следует из пунктов 1 и 3 статья 28 Федерального закона от 15 декабря 2001 г. № 167 – ФЗ «Об обязательном страховании в Российской Федерации». Для тех, кто решил работать по «упрощенке», стоит добавить, что они могут платить налог с базы «доход минус расходы» или с базы «доходы». Выбор делается самостоятельно. Так вот, рассчитывать налог с суммы доходов гораздо проще и менее проблематично. Во- первых, учитывать придется только доходы. А во-вторых, расчет налога с базы «доходы минус расходы» вызывает массу споров с налоговым инспектором, чего практически не бывает при расчете налога с доходов.</w:t>
      </w:r>
    </w:p>
    <w:p>
      <w:pPr>
        <w:pStyle w:val="Normal"/>
        <w:rPr/>
      </w:pPr>
      <w:r>
        <w:rPr/>
        <w:t>Объем налоговой отчетности при ЕНВД и «упрощенке» у ПБОЮЛ  организации одинаковый. Они сдают декларации по единому налогу ежеквартально (ст. 346.23 и п. 3 ст. 346.32 Налогового кодекса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53:00Z</dcterms:created>
  <dc:creator>Economy19</dc:creator>
  <dc:description/>
  <dc:language>en-US</dc:language>
  <cp:lastModifiedBy>Economy19</cp:lastModifiedBy>
  <dcterms:modified xsi:type="dcterms:W3CDTF">2005-04-29T04:57:00Z</dcterms:modified>
  <cp:revision>1</cp:revision>
  <dc:subject/>
  <dc:title>Какова налоговая нагрузка и количество деклараций для ООО и индивидуального предпринимателя</dc:title>
</cp:coreProperties>
</file>