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ind w:hanging="0"/>
        <w:jc w:val="center"/>
        <w:rPr/>
      </w:pPr>
      <w:r>
        <w:rPr/>
        <w:t xml:space="preserve">Журнал </w:t>
        <w:br/>
        <w:t xml:space="preserve">регистрации конкурсных заявок, </w:t>
        <w:br/>
        <w:t>информации об изменении конкурсных заявок и об их отзыве</w:t>
      </w:r>
    </w:p>
    <w:tbl>
      <w:tblPr>
        <w:tblW w:w="956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78"/>
        <w:gridCol w:w="1301"/>
        <w:gridCol w:w="1736"/>
        <w:gridCol w:w="1624"/>
        <w:gridCol w:w="1214"/>
        <w:gridCol w:w="1364"/>
        <w:gridCol w:w="1448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упл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редставившего заявку. Наименование и номер удостоверения личности представившего заявк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вертов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поставщика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20 апреля 2000 года, 17 час. 35 мин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ов Петр Петрович, удостоверение № 34/8-ск от 30.09.99, выдано ЗАО "Компьютеры для всех"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верте не указано название и номер приглашения к участию в конкурсе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phasis"/>
                <w:sz w:val="20"/>
              </w:rPr>
              <w:t>Петров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"/>
              <w:rPr>
                <w:sz w:val="20"/>
              </w:rPr>
            </w:pPr>
            <w:r>
              <w:rPr>
                <w:sz w:val="20"/>
              </w:rPr>
              <w:t>22 апреля 2000 года, 10 час. 47 мин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Герман Петрович, паспорт II-СБ № 123456, выдан 10 отделением милиции города Москвы 15 мая 1970 год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phasis"/>
                <w:sz w:val="20"/>
              </w:rPr>
              <w:t>Иванов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rStyle w:val="Emphasis"/>
          <w:sz w:val="20"/>
        </w:rPr>
        <w:t>Васильев Иван Андреевич                                        О</w:t>
      </w:r>
      <w:r>
        <w:rPr>
          <w:sz w:val="20"/>
        </w:rPr>
        <w:t>тветственный секретарь конкурсной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14:00Z</dcterms:created>
  <dc:creator>Economy19</dc:creator>
  <dc:description/>
  <cp:keywords/>
  <dc:language>en-US</dc:language>
  <cp:lastModifiedBy>Economy19</cp:lastModifiedBy>
  <dcterms:modified xsi:type="dcterms:W3CDTF">2006-04-01T09:15:00Z</dcterms:modified>
  <cp:revision>1</cp:revision>
  <dc:subject/>
  <dc:title>Журнал </dc:title>
</cp:coreProperties>
</file>