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V Международная конференция по привлечению инвестиций  в производство комплектующих для автомобильной промышленности AutoInvest 2011</w:t>
      </w:r>
    </w:p>
    <w:p>
      <w:pPr>
        <w:pStyle w:val="Style1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7-19 февраля 2011 г.</w:t>
        <w:br/>
        <w:t xml:space="preserve">Россия, Санкт-Петербург </w:t>
      </w:r>
    </w:p>
    <w:p>
      <w:pPr>
        <w:pStyle w:val="Style1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РОГРАММА</w:t>
      </w:r>
    </w:p>
    <w:p>
      <w:pPr>
        <w:pStyle w:val="Style15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ект</w:t>
      </w:r>
    </w:p>
    <w:p>
      <w:pPr>
        <w:pStyle w:val="Style1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u w:val="single"/>
        </w:rPr>
        <w:t>17 февраля 2011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есто проведения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Мариинский дворец</w:t>
      </w:r>
      <w:r>
        <w:rPr>
          <w:rFonts w:cs="Arial" w:ascii="Arial" w:hAnsi="Arial"/>
          <w:color w:val="333333"/>
          <w:sz w:val="22"/>
          <w:szCs w:val="22"/>
        </w:rPr>
        <w:t xml:space="preserve"> (дворец заседаний городского парламента)</w:t>
        <w:br/>
        <w:t xml:space="preserve">Адрес: Исаакиевская пл., 6      </w:t>
        <w:br/>
        <w:t>Станция метро: Невский проспект, Гостиный двор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09:00 – 10:00</w:t>
      </w:r>
      <w:r>
        <w:rPr>
          <w:rFonts w:cs="Arial" w:ascii="Arial" w:hAnsi="Arial"/>
          <w:color w:val="333333"/>
          <w:sz w:val="22"/>
          <w:szCs w:val="22"/>
        </w:rPr>
        <w:t xml:space="preserve"> Регистрац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0:00 – 10.30</w:t>
      </w:r>
      <w:r>
        <w:rPr>
          <w:rFonts w:cs="Arial" w:ascii="Arial" w:hAnsi="Arial"/>
          <w:color w:val="333333"/>
          <w:sz w:val="22"/>
          <w:szCs w:val="22"/>
        </w:rPr>
        <w:t xml:space="preserve"> Торжественное открытие. Приветствия участникам конференции. (Большой зал)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глашены к участию:</w:t>
      </w:r>
    </w:p>
    <w:p>
      <w:pPr>
        <w:pStyle w:val="Style15"/>
        <w:rPr/>
      </w:pPr>
      <w:r>
        <w:rPr>
          <w:rFonts w:cs="Arial" w:ascii="Arial" w:hAnsi="Arial"/>
          <w:color w:val="333333"/>
          <w:sz w:val="22"/>
          <w:szCs w:val="22"/>
        </w:rPr>
        <w:t>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- В.И. Матвиенко, Губернатор Санкт-Петербурга</w:t>
        <w:br/>
        <w:t xml:space="preserve">    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-</w:t>
      </w:r>
      <w:r>
        <w:rPr>
          <w:rFonts w:cs="Arial" w:ascii="Arial" w:hAnsi="Arial"/>
          <w:color w:val="333333"/>
          <w:sz w:val="22"/>
          <w:szCs w:val="22"/>
        </w:rPr>
        <w:t xml:space="preserve"> И.И. Клебанов, Полномочный представитель Президента Российской Федерации в Северо-Западном федеральном округе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0.30 – 11.30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Заседание «Новая реальность российского автопрома. Тенденции и перспективы современного этапа развития».</w:t>
      </w:r>
      <w:r>
        <w:rPr>
          <w:rFonts w:cs="Arial" w:ascii="Arial" w:hAnsi="Arial"/>
          <w:color w:val="333333"/>
          <w:sz w:val="22"/>
          <w:szCs w:val="22"/>
        </w:rPr>
        <w:t xml:space="preserve"> (Большой з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лючевые темы: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     • Глобальный автопром. Ретроспектива за 5 лет.</w:t>
        <w:br/>
        <w:t>     • Государственная поддержка отрасли: первые итоги и совершенствование законодательной базы. Обновление «Режима промышленной сборки». </w:t>
        <w:br/>
        <w:t>     • Новые задачи нового времени: текущие вопросы развития и расширения присутствия ведущих мировых автомобильных концернов на российском рынке: Ниссан Мэнуфэкчуринг РУС, General Motors, Фольксваген Групп Рус, Скания-Питер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одератор:  А.Л.Рахманов, Директор Департамента автомобильной промышленности и сельскохозяйственного машиностроения, Министерство промышленности и торговли Российской Федерации (приглашен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глашены к участию:</w:t>
      </w:r>
      <w:r>
        <w:rPr>
          <w:rFonts w:cs="Arial" w:ascii="Arial" w:hAnsi="Arial"/>
          <w:color w:val="333333"/>
          <w:sz w:val="22"/>
          <w:szCs w:val="22"/>
        </w:rPr>
        <w:br/>
        <w:t>Р.Линднер, Генеральный директор, Восточный комитет немецкой экономики; А.Клепач, Заместитель главы министерства, Министерство экономического развития и торговли Российской Федерации; И.Бончев, Руководитель подразделения по оказанию услуг предприятиям автомобильной промышленности, «Ernst &amp; Young»; Д.Н. Михайлов, Генеральный директор, ООО «Ниссан Мэнуфэкчуринг РУС»; Р.Рытвински, Генеральный директор, «General Motors»; М.Озегович, Генеральный директор, «Фольксваген Групп Рус»; Й.Бальк, Генеральный директор, ООО «Скания-Питер»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1:30 – 12:00 Кофе-брейк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2:00 – 13:00 Презентационная панель «Корейский вектор развития автопрома».</w:t>
      </w:r>
      <w:r>
        <w:rPr>
          <w:rFonts w:cs="Arial" w:ascii="Arial" w:hAnsi="Arial"/>
          <w:color w:val="333333"/>
          <w:sz w:val="22"/>
          <w:szCs w:val="22"/>
        </w:rPr>
        <w:t xml:space="preserve"> (Большой з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глашены к участию:</w:t>
      </w:r>
      <w:r>
        <w:rPr>
          <w:rFonts w:cs="Arial" w:ascii="Arial" w:hAnsi="Arial"/>
          <w:color w:val="333333"/>
          <w:sz w:val="22"/>
          <w:szCs w:val="22"/>
        </w:rPr>
        <w:br/>
        <w:t>Ли Сок Пэ, Генеральный консул,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онсульство Республики Корея в Санкт-Петербурге; Генеральный директор, ООО «Хендэ Мотор Мануфактуринг Рус» (ХММР); представители компаний Sungwoo HitechRus, Shinyoung Rus, Donghee, NVH Rus, Sejong Rus, Doowon Rus, Daewon Rus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3.00 – 14.30</w:t>
      </w:r>
      <w:r>
        <w:rPr>
          <w:rFonts w:cs="Arial" w:ascii="Arial" w:hAnsi="Arial"/>
          <w:color w:val="333333"/>
          <w:sz w:val="22"/>
          <w:szCs w:val="22"/>
        </w:rPr>
        <w:t xml:space="preserve"> Параллельные мероприятия: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Дискуссионная панель «Перспективы интеграции российских производителей автокомпонентов  в глобальную  многонациональную сеть поставщиков автокомпонентов».</w:t>
      </w:r>
      <w:r>
        <w:rPr>
          <w:rFonts w:cs="Arial" w:ascii="Arial" w:hAnsi="Arial"/>
          <w:color w:val="333333"/>
          <w:sz w:val="22"/>
          <w:szCs w:val="22"/>
        </w:rPr>
        <w:t xml:space="preserve"> (Большой з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лючевые темы:</w:t>
      </w:r>
      <w:r>
        <w:rPr>
          <w:rFonts w:cs="Arial" w:ascii="Arial" w:hAnsi="Arial"/>
          <w:color w:val="333333"/>
          <w:sz w:val="22"/>
          <w:szCs w:val="22"/>
        </w:rPr>
        <w:br/>
        <w:t>     • Автомобилестроение – наднациональный бизнес. Место России в международном разделении труда. </w:t>
        <w:br/>
        <w:t>     • Конкуренция или сотрудничество регионов? Новые проекты  на карте размещения автопромышленных производств в России.</w:t>
        <w:br/>
        <w:t>     • Основные составляющие успеха развития автомобильной отрасли в России. Формирование нового подхода в отечественном автомобилестроении:</w:t>
        <w:br/>
        <w:t>       - Применение новейших технологий, сырья и материалов;</w:t>
        <w:br/>
        <w:t>       - Роль качества в развитии автомобилестроения;</w:t>
        <w:br/>
        <w:t>       - Кадры решают всё. Создание центров и реализация программ прямой профессиональной подготовки кадров в автомобильной промышленности;</w:t>
        <w:br/>
        <w:t>       - Развитие региональных сетей через создание региональных инициатив автомобильного сектора.</w:t>
        <w:br/>
        <w:t xml:space="preserve">     • Опыт успешных отечественных и иностранных автомобильных проектов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ы: 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     - М.Блохин, Исполнительный директор Национальной Ассоциации Производителей Автомобильных Компонентов» (НАПАК)</w:t>
        <w:br/>
        <w:t>     - Э.Крейд, Управляющий директор, BCG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глашены к участию:</w:t>
      </w:r>
      <w:r>
        <w:rPr>
          <w:rFonts w:cs="Arial" w:ascii="Arial" w:hAnsi="Arial"/>
          <w:color w:val="333333"/>
          <w:sz w:val="22"/>
          <w:szCs w:val="22"/>
        </w:rPr>
        <w:br/>
        <w:t>А.Клепач, Заместитель главы министерства, Министерство экономического развития и торговли Российской Федерации; Д.Бушен, Директор автокомпонентного кластера Словении, UNIDO; К.Эпштейн, Директор дивизиона «Автокомпоненты», ООО «УК «Группа ГАЗ»; В.А.Гасманн, Генеральный директор, ООО «ВДА-КМС РУС»; представители компаний General Motors/Ford (USA) и Renault (Global)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руглый стол: «Инвестиции в автомобильную промышленность (на примере автопромышленного комплекса Санкт-Петербурга». (Белый з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лючевые темы: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     • Инвестиции в автопромышленный комплекс Санкт-Петербурга - центр Северо-Западного автомобильного кластера.</w:t>
        <w:br/>
        <w:t>     • Уникальные проекты уникального времени. Консолидация усилий бизнеса, государства и отраслевых ассоциаций.</w:t>
        <w:br/>
        <w:t>     • Текущее положение и перспективные вопросы инновационно-технологического развития промышленности Санкт- Петербурга в области производства  автомобильных компонентов.</w:t>
        <w:br/>
        <w:t>     • Реализация промышленной политики и формирование благоприятного климата для инновационного развития</w:t>
        <w:br/>
        <w:t>автопромышленного комплекса Санкт-Петербург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:</w:t>
      </w:r>
      <w:r>
        <w:rPr>
          <w:rFonts w:cs="Arial" w:ascii="Arial" w:hAnsi="Arial"/>
          <w:color w:val="333333"/>
          <w:sz w:val="22"/>
          <w:szCs w:val="22"/>
        </w:rPr>
        <w:t xml:space="preserve"> С.Бодрунов, Советник Губернатора по промышленной политике, Правительство Санкт-Петербург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глашены к участию:</w:t>
      </w:r>
      <w:r>
        <w:rPr>
          <w:rFonts w:cs="Arial" w:ascii="Arial" w:hAnsi="Arial"/>
          <w:color w:val="333333"/>
          <w:sz w:val="22"/>
          <w:szCs w:val="22"/>
        </w:rPr>
        <w:br/>
        <w:t>Д-р К.Мангольд, Председатель, Восточный комитет Германской экономики; Д.Глумсков, Главный редактор, Журнал «Эксперт Северо-Запад»; Д.Михайлов, Генеральный директор, ООО «Ниссан Мэнуфэкчуринг РУС»; Й.Бальк, Генеральный директор, ООО «Скания-Питер»; Р.Рытвински, Генеральный директор, «General Motors»; Б.Лазебник, Директор по стратегическому развитию, ЗАО «Интеркос – IV»; В.Устинов, Региональный директор, «Magna International»; В.Киселевич, Президент, Санкт-Петербургская ассоциация производителей автомобильных компонентов (СПбАПАК); C.Фивейский, Советник Вице-губернатора, Правительство Санкт-Петербурга; А.Чичканов, Председатель комитета по инвестициям и стратегическим проектам, КЭРППиТ; П.Плавник, Генеральный директор, ОАО «ЗВЕЗДА»; Г.Анцев, Генеральный директор, ОАО «НПП «Радар ммс», представители компаний Sungwoo HitechRus, Shinyoung Rus, Donghee, NVH Rus, Sejong Rus, Doowon Rus, Daewon Rus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4:30 – 15:30</w:t>
      </w:r>
      <w:r>
        <w:rPr>
          <w:rFonts w:cs="Arial" w:ascii="Arial" w:hAnsi="Arial"/>
          <w:color w:val="333333"/>
          <w:sz w:val="22"/>
          <w:szCs w:val="22"/>
        </w:rPr>
        <w:t xml:space="preserve"> Обед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15:30 – 16:00 </w:t>
      </w:r>
      <w:r>
        <w:rPr>
          <w:rStyle w:val="StrongEmphasis"/>
          <w:rFonts w:cs="Arial" w:ascii="Arial" w:hAnsi="Arial"/>
          <w:color w:val="333333"/>
          <w:sz w:val="22"/>
          <w:szCs w:val="22"/>
          <w:u w:val="single"/>
        </w:rPr>
        <w:t>Трансфер в ВК «Ленэкспо», Адрес: Васильевский остров, Большой проспект, 103, павильон №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6:00 – 16:30</w:t>
      </w:r>
      <w:r>
        <w:rPr>
          <w:rFonts w:cs="Arial" w:ascii="Arial" w:hAnsi="Arial"/>
          <w:color w:val="333333"/>
          <w:sz w:val="22"/>
          <w:szCs w:val="22"/>
        </w:rPr>
        <w:t xml:space="preserve"> Торжественное открытие выставки, обход официальной делегацией. (ВК «Ленэкспо», пав. 4.1) 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6.30 – 18.00 Параллельные мероприятия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Дискуссионная панель «Проектирование. Интеграция в глобальный рынок R&amp;D».</w:t>
      </w:r>
      <w:r>
        <w:rPr>
          <w:rFonts w:cs="Arial" w:ascii="Arial" w:hAnsi="Arial"/>
          <w:color w:val="333333"/>
          <w:sz w:val="22"/>
          <w:szCs w:val="22"/>
        </w:rPr>
        <w:t xml:space="preserve"> (Конференц-зал 4.2.1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лючевые темы</w:t>
      </w:r>
      <w:r>
        <w:rPr>
          <w:rFonts w:cs="Arial" w:ascii="Arial" w:hAnsi="Arial"/>
          <w:color w:val="333333"/>
          <w:sz w:val="22"/>
          <w:szCs w:val="22"/>
        </w:rPr>
        <w:t>:</w:t>
        <w:br/>
        <w:t>     • Россия и глобальный рынок R&amp;D. Основные задачи на ближайший период. </w:t>
        <w:br/>
        <w:t>     • Отечественный и зарубежных опыт создания R&amp;D центров.</w:t>
        <w:br/>
        <w:t>     • Автомобильная архитектура и системы. Новейший подход к процессу создания автомобиля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</w:t>
      </w:r>
      <w:r>
        <w:rPr>
          <w:rFonts w:cs="Arial" w:ascii="Arial" w:hAnsi="Arial"/>
          <w:color w:val="333333"/>
          <w:sz w:val="22"/>
          <w:szCs w:val="22"/>
        </w:rPr>
        <w:t>: М.Блохин, Исполнительный директор, Национальная Ассоциация Производителей Автомобильных Компонентов» (НАПАК)</w:t>
        <w:br/>
        <w:t>(на согласовании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Встреча дилеров Санкт-Петербурга</w:t>
      </w:r>
      <w:r>
        <w:rPr>
          <w:rFonts w:cs="Arial" w:ascii="Arial" w:hAnsi="Arial"/>
          <w:color w:val="333333"/>
          <w:sz w:val="22"/>
          <w:szCs w:val="22"/>
        </w:rPr>
        <w:br/>
        <w:t>«Marussia Motors: планы и перспективы развития бизнеса в России». (Конференц-зал 4.2.3)</w:t>
        <w:br/>
        <w:t>(на согласовании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Участники</w:t>
      </w:r>
      <w:r>
        <w:rPr>
          <w:rFonts w:cs="Arial" w:ascii="Arial" w:hAnsi="Arial"/>
          <w:color w:val="333333"/>
          <w:sz w:val="22"/>
          <w:szCs w:val="22"/>
        </w:rPr>
        <w:t>: М.Ероховец, Коммерческий директор, ООО «Маруся Моторс»; А.Селезнев, Директор по развитию, ООО «Маруся Моторс» и руководители автомобильных дилерских центров Северо-Запад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9:00 – 22:00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Торжественный прием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u w:val="single"/>
        </w:rPr>
        <w:t>II день конференции (пятница)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u w:val="single"/>
        </w:rPr>
        <w:t>18 февраля 2011 год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есто проведения: ВК ЛЕНЭКСПО</w:t>
      </w:r>
      <w:r>
        <w:rPr>
          <w:rFonts w:cs="Arial" w:ascii="Arial" w:hAnsi="Arial"/>
          <w:color w:val="333333"/>
          <w:sz w:val="22"/>
          <w:szCs w:val="22"/>
        </w:rPr>
        <w:t xml:space="preserve">                       </w:t>
        <w:br/>
        <w:t>Адрес: Васильевский остров, Большой проспект, 103, павильон №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09.00 – 10.00</w:t>
      </w:r>
      <w:r>
        <w:rPr>
          <w:rFonts w:cs="Arial" w:ascii="Arial" w:hAnsi="Arial"/>
          <w:color w:val="333333"/>
          <w:sz w:val="22"/>
          <w:szCs w:val="22"/>
        </w:rPr>
        <w:t xml:space="preserve"> Регистрация, приветственный кофе-брейк 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0:00 – 11:00 Параллельные мероприятия: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Заседание «Встреча поставщиков автомобильных кресел». (Конференц-зал 4.2.1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лючевые темы: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     • Мировой опыт и производство автомобильных кресел в России. </w:t>
        <w:br/>
        <w:t>     • Основные проблемы развития сети поставщиков.</w:t>
        <w:br/>
        <w:t>     • Объединение  поставщиков авто компонентов для решения практических задач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:</w:t>
      </w:r>
      <w:r>
        <w:rPr>
          <w:rFonts w:cs="Arial" w:ascii="Arial" w:hAnsi="Arial"/>
          <w:color w:val="333333"/>
          <w:sz w:val="22"/>
          <w:szCs w:val="22"/>
        </w:rPr>
        <w:t xml:space="preserve"> М.Блохин, Исполнительный директор Национальной Ассоциации Производителей Автомобильных Компонентов» (НАПАК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Приглашены к участию: </w:t>
      </w:r>
      <w:r>
        <w:rPr>
          <w:rFonts w:cs="Arial" w:ascii="Arial" w:hAnsi="Arial"/>
          <w:color w:val="333333"/>
          <w:sz w:val="22"/>
          <w:szCs w:val="22"/>
        </w:rPr>
        <w:t>представители ведущих российских и международных автопромышленных предприятий-поставщиков автомобильных кресе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руглый стол «Автопромышленный комплекс Ленинградской области».</w:t>
      </w:r>
      <w:r>
        <w:rPr>
          <w:rFonts w:cs="Arial" w:ascii="Arial" w:hAnsi="Arial"/>
          <w:color w:val="333333"/>
          <w:sz w:val="22"/>
          <w:szCs w:val="22"/>
        </w:rPr>
        <w:t xml:space="preserve"> (Конференц-зал 4.2.2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:</w:t>
      </w:r>
      <w:r>
        <w:rPr>
          <w:rFonts w:cs="Arial" w:ascii="Arial" w:hAnsi="Arial"/>
          <w:color w:val="333333"/>
          <w:sz w:val="22"/>
          <w:szCs w:val="22"/>
        </w:rPr>
        <w:t xml:space="preserve"> C.Куклин, Первый заместитель председателя Комитета экономического развития и инвестиционной деятельности Ленинградской области – начальник департамента инвестиций, Правительство Ленинградской области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глашены к участию:</w:t>
      </w:r>
      <w:r>
        <w:rPr>
          <w:rFonts w:cs="Arial" w:ascii="Arial" w:hAnsi="Arial"/>
          <w:color w:val="333333"/>
          <w:sz w:val="22"/>
          <w:szCs w:val="22"/>
        </w:rPr>
        <w:br/>
        <w:t>Г.Гринвей, Генеральный директор завода, Ford Motor Company (г. Всеволожск); А.Пантюхов, Генеральный директор, ООО «Нокиан Тайерс»; М. Артола, Директор, Гестамп-Северсталь (г. Всеволожск); Ли Он Сог, Генеральный директор, ООО «Йура корпорейшн РУС» (завод по производству электрических распределительных систем для корейских автомобилей); Г.Фидлер, Генеральный директор, ЗАО «ДЖОНСОН КОНТРОЛЗ ИНТЕРНЕШНЛ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Научно-практический семинар «Развитие поставщиков TIER 2, TIER 3».</w:t>
      </w:r>
      <w:r>
        <w:rPr>
          <w:rFonts w:cs="Arial" w:ascii="Arial" w:hAnsi="Arial"/>
          <w:color w:val="333333"/>
          <w:sz w:val="22"/>
          <w:szCs w:val="22"/>
        </w:rPr>
        <w:t xml:space="preserve"> (Конференц-зал 4.2.3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:</w:t>
      </w:r>
      <w:r>
        <w:rPr>
          <w:rFonts w:cs="Arial" w:ascii="Arial" w:hAnsi="Arial"/>
          <w:color w:val="333333"/>
          <w:sz w:val="22"/>
          <w:szCs w:val="22"/>
        </w:rPr>
        <w:t>  Д.Осипов, Генеральный директор, ООО «Эбершпехер ру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глашены к участию:</w:t>
      </w:r>
      <w:r>
        <w:rPr>
          <w:rFonts w:cs="Arial" w:ascii="Arial" w:hAnsi="Arial"/>
          <w:color w:val="333333"/>
          <w:sz w:val="22"/>
          <w:szCs w:val="22"/>
        </w:rPr>
        <w:br/>
        <w:t>А.Васин, Национальная Ассоциация Производителей Автомобильных Компонентов» (НАПАК); К.Эпштейн, Директор дивизиона «Автокомпоненты», ООО «УК «Группа ГАЗ»; М.Калугин, Директор по развитию, ООО «Мобил ГазСервис»; представители российских и международных автопромышленных предприятий-поставщиков TIER 2, TIER 3.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1.00 – 12.00 Параллельные мероприятия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екционное заседание «Производство металла и поставки металлопродукции для автомобильной промышленности».</w:t>
      </w:r>
      <w:r>
        <w:rPr>
          <w:rFonts w:cs="Arial" w:ascii="Arial" w:hAnsi="Arial"/>
          <w:color w:val="333333"/>
          <w:sz w:val="22"/>
          <w:szCs w:val="22"/>
        </w:rPr>
        <w:t xml:space="preserve"> (Конференц-зал 4.2.1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</w:t>
      </w:r>
      <w:r>
        <w:rPr>
          <w:rFonts w:cs="Arial" w:ascii="Arial" w:hAnsi="Arial"/>
          <w:color w:val="333333"/>
          <w:sz w:val="22"/>
          <w:szCs w:val="22"/>
        </w:rPr>
        <w:t>: А.Пинчук, Заместитель директора департамента базовых отраслей промышленности Министерства промышленности и торговли Российской Федерации (Минпромторг России) (приглашен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глашены к участию:</w:t>
      </w:r>
      <w:r>
        <w:rPr>
          <w:rFonts w:cs="Arial" w:ascii="Arial" w:hAnsi="Arial"/>
          <w:color w:val="333333"/>
          <w:sz w:val="22"/>
          <w:szCs w:val="22"/>
        </w:rPr>
        <w:br/>
        <w:t xml:space="preserve">Б. Лазебник, Директор по стратегическому развитию, ЗАО «Интеркос – VI»; В.Березанский, Гестамп-Северсталь (г. Всеволожск), Т.Арабаджи, Директор Маркетингового агентства, Russian Automotive Market Research (НАПИ); Сosim/Шин-ян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руглый стол «Автопромышленный комплекс Калужской области».</w:t>
      </w:r>
      <w:r>
        <w:rPr>
          <w:rFonts w:cs="Arial" w:ascii="Arial" w:hAnsi="Arial"/>
          <w:color w:val="333333"/>
          <w:sz w:val="22"/>
          <w:szCs w:val="22"/>
        </w:rPr>
        <w:t xml:space="preserve"> (Конференц-зал 4.2.2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:</w:t>
      </w:r>
      <w:r>
        <w:rPr>
          <w:rFonts w:cs="Arial" w:ascii="Arial" w:hAnsi="Arial"/>
          <w:color w:val="333333"/>
          <w:sz w:val="22"/>
          <w:szCs w:val="22"/>
        </w:rPr>
        <w:t xml:space="preserve"> М.Акимов</w:t>
        <w:br/>
        <w:t>(на согласовании с Правительством Калужской области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Круглый стол от компании «KPMG» «Создание и развитие бизнеса по производству автокомпонентов в России». </w:t>
      </w:r>
      <w:r>
        <w:rPr>
          <w:rFonts w:cs="Arial" w:ascii="Arial" w:hAnsi="Arial"/>
          <w:color w:val="333333"/>
          <w:sz w:val="22"/>
          <w:szCs w:val="22"/>
        </w:rPr>
        <w:t>(Конференц-зал 4.2.3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лючевые темы:</w:t>
      </w:r>
      <w:r>
        <w:rPr>
          <w:rFonts w:cs="Arial" w:ascii="Arial" w:hAnsi="Arial"/>
          <w:color w:val="333333"/>
          <w:sz w:val="22"/>
          <w:szCs w:val="22"/>
        </w:rPr>
        <w:br/>
        <w:t>     • Возможные сценарии развития бизнеса (совместные предприятия, приобретение бизнеса): финансовые, правовые и налоговые аспекты разных сценариев.</w:t>
        <w:br/>
        <w:t>     • Структурирование проектов международного сотрудничества / совместных предприятий в области автомобилестроения: отдельные налоговые аспекты.</w:t>
        <w:br/>
        <w:t>     • Правовые и налоговые аспекты осуществления инвестиционных проектов (Greenfield vs. Brownfield и т.д.) на Северо-Западе: практические особенности и локальная специфика.</w:t>
        <w:br/>
        <w:t>     • Налоговые преференции в Санкт-Петербурге и Ленинградской области – что нужно знать инвестору: последние изменения, спорные аспекты и тенденции арбитражной практик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12.00 – 13.00 </w:t>
      </w:r>
      <w:r>
        <w:rPr>
          <w:rFonts w:cs="Arial" w:ascii="Arial" w:hAnsi="Arial"/>
          <w:color w:val="333333"/>
          <w:sz w:val="22"/>
          <w:szCs w:val="22"/>
        </w:rPr>
        <w:t>Параллельные мероприятия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Заседание «Встреча поставщиков СВОГ». </w:t>
      </w:r>
      <w:r>
        <w:rPr>
          <w:rFonts w:cs="Arial" w:ascii="Arial" w:hAnsi="Arial"/>
          <w:color w:val="333333"/>
          <w:sz w:val="22"/>
          <w:szCs w:val="22"/>
        </w:rPr>
        <w:t>(Конференц-зал 4.2.1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:</w:t>
      </w:r>
      <w:r>
        <w:rPr>
          <w:rFonts w:cs="Arial" w:ascii="Arial" w:hAnsi="Arial"/>
          <w:color w:val="333333"/>
          <w:sz w:val="22"/>
          <w:szCs w:val="22"/>
        </w:rPr>
        <w:t xml:space="preserve"> Д.Осипов, Генеральный директор ООО «Эбершпехер ру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руглый стол «Автопромышленный комплекс Ульяновской области».</w:t>
      </w:r>
      <w:r>
        <w:rPr>
          <w:rFonts w:cs="Arial" w:ascii="Arial" w:hAnsi="Arial"/>
          <w:color w:val="333333"/>
          <w:sz w:val="22"/>
          <w:szCs w:val="22"/>
        </w:rPr>
        <w:t xml:space="preserve"> (Конференц-зал 4.2.2)</w:t>
        <w:br/>
        <w:t>(на согласовании с Правительством Ульяновской области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Круглый стол от компании «Ernst&amp;Young» «Особенности таможенного регулирования ввоза автокомпонентов и сырья для комплектующих в России». </w:t>
      </w:r>
      <w:r>
        <w:rPr>
          <w:rFonts w:cs="Arial" w:ascii="Arial" w:hAnsi="Arial"/>
          <w:color w:val="333333"/>
          <w:sz w:val="22"/>
          <w:szCs w:val="22"/>
        </w:rPr>
        <w:t>(Конференц-зал 4.2.3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одератор</w:t>
      </w:r>
      <w:r>
        <w:rPr>
          <w:rFonts w:cs="Arial" w:ascii="Arial" w:hAnsi="Arial"/>
          <w:color w:val="333333"/>
          <w:sz w:val="22"/>
          <w:szCs w:val="22"/>
        </w:rPr>
        <w:t>: И.Бончев, Руководитель подразделения по оказанию услуг предприятиям автомобильной промышленности ,«Ernst&amp;Young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3.00 – 14.00</w:t>
      </w:r>
      <w:r>
        <w:rPr>
          <w:rFonts w:cs="Arial" w:ascii="Arial" w:hAnsi="Arial"/>
          <w:color w:val="333333"/>
          <w:sz w:val="22"/>
          <w:szCs w:val="22"/>
        </w:rPr>
        <w:t xml:space="preserve"> Параллельные мероприятия: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руглый стол «Автопромышленный комплекс Псковской области».</w:t>
      </w:r>
      <w:r>
        <w:rPr>
          <w:rFonts w:cs="Arial" w:ascii="Arial" w:hAnsi="Arial"/>
          <w:color w:val="333333"/>
          <w:sz w:val="22"/>
          <w:szCs w:val="22"/>
        </w:rPr>
        <w:t xml:space="preserve"> (Конференц-зал 4.2.2)</w:t>
        <w:br/>
        <w:t>(на согласовании с Правительством Псковской области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руглый стол «Автомотивная логистика. Эффективные транспортные решения и управление цепочками поставок».</w:t>
      </w:r>
      <w:r>
        <w:rPr>
          <w:rFonts w:cs="Arial" w:ascii="Arial" w:hAnsi="Arial"/>
          <w:color w:val="333333"/>
          <w:sz w:val="22"/>
          <w:szCs w:val="22"/>
        </w:rPr>
        <w:t xml:space="preserve"> (Конференц-зал 4.2.3)</w:t>
        <w:br/>
        <w:t>(на согласовании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4.00 – 15.00</w:t>
      </w:r>
      <w:r>
        <w:rPr>
          <w:rFonts w:cs="Arial" w:ascii="Arial" w:hAnsi="Arial"/>
          <w:color w:val="333333"/>
          <w:sz w:val="22"/>
          <w:szCs w:val="22"/>
        </w:rPr>
        <w:t xml:space="preserve"> Обед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5.00 – 18.00 Биржа деловых контактов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5:00 – 17:00 Экскурсия на завод по производству грузовой коммерческой техники ООО «Скания-Питер».</w:t>
      </w:r>
    </w:p>
    <w:p>
      <w:pPr>
        <w:pStyle w:val="Style15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u w:val="single"/>
        </w:rPr>
        <w:t xml:space="preserve">III день конференции (суббота) 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u w:val="single"/>
        </w:rPr>
        <w:t>19 февраля 2011 года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анкт-Петербург – Петергоф – Стрельна – Санкт-Петербург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0:00 – 11:00</w:t>
      </w:r>
      <w:r>
        <w:rPr>
          <w:rFonts w:cs="Arial" w:ascii="Arial" w:hAnsi="Arial"/>
          <w:color w:val="333333"/>
          <w:sz w:val="22"/>
          <w:szCs w:val="22"/>
        </w:rPr>
        <w:t xml:space="preserve"> Экскурсия по Санкт-Петербургу, отправление автобуса от ст.м.Гостиный двор (угол Думской ул.и Невского проспекта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1:00 – 14:00</w:t>
      </w:r>
      <w:r>
        <w:rPr>
          <w:rFonts w:cs="Arial" w:ascii="Arial" w:hAnsi="Arial"/>
          <w:color w:val="333333"/>
          <w:sz w:val="22"/>
          <w:szCs w:val="22"/>
        </w:rPr>
        <w:t xml:space="preserve"> Экскурсия в Петродворец с обзорной экскурсией парка и Большого Дворц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4:00 –  14:40</w:t>
      </w:r>
      <w:r>
        <w:rPr>
          <w:rFonts w:cs="Arial" w:ascii="Arial" w:hAnsi="Arial"/>
          <w:color w:val="333333"/>
          <w:sz w:val="22"/>
          <w:szCs w:val="22"/>
        </w:rPr>
        <w:t xml:space="preserve"> Обед в ресторане «Летний дворец»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5:00 – 17:00</w:t>
      </w:r>
      <w:r>
        <w:rPr>
          <w:rFonts w:cs="Arial" w:ascii="Arial" w:hAnsi="Arial"/>
          <w:color w:val="333333"/>
          <w:sz w:val="22"/>
          <w:szCs w:val="22"/>
        </w:rPr>
        <w:t xml:space="preserve"> Обзорная экскурсия «Шедевры Константиновского дворца» в Стрельне и дегустация коллекционных вин в винном погребе Дворца конгресс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17:00 – 18:00</w:t>
      </w:r>
      <w:r>
        <w:rPr>
          <w:rFonts w:cs="Arial" w:ascii="Arial" w:hAnsi="Arial"/>
          <w:color w:val="333333"/>
          <w:sz w:val="22"/>
          <w:szCs w:val="22"/>
        </w:rPr>
        <w:t xml:space="preserve"> Прибытие в Санкт-Петербург к ст.м.Гостиный двор (угол Думской ул.и Невского проспекта) </w:t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Контакты:</w:t>
      </w:r>
    </w:p>
    <w:p>
      <w:pPr>
        <w:pStyle w:val="Style15"/>
        <w:rPr/>
      </w:pPr>
      <w:r>
        <w:rPr>
          <w:rFonts w:cs="Arial" w:ascii="Arial" w:hAnsi="Arial"/>
          <w:color w:val="333333"/>
          <w:sz w:val="22"/>
          <w:szCs w:val="22"/>
        </w:rPr>
        <w:t>1. Участие в Конференции и выставке российских делегатов:</w:t>
        <w:br/>
        <w:t>            Смирнова Екатерина</w:t>
        <w:br/>
        <w:t xml:space="preserve">            </w:t>
      </w:r>
      <w:hyperlink r:id="rId2">
        <w:r>
          <w:rPr>
            <w:rStyle w:val="InternetLink"/>
            <w:rFonts w:cs="Arial" w:ascii="Arial" w:hAnsi="Arial"/>
            <w:color w:val="999999"/>
            <w:sz w:val="22"/>
            <w:szCs w:val="22"/>
            <w:u w:val="single"/>
          </w:rPr>
          <w:t>smirnova@investa.spb.ru</w:t>
        </w:r>
      </w:hyperlink>
      <w:r>
        <w:rPr>
          <w:rFonts w:cs="Arial" w:ascii="Arial" w:hAnsi="Arial"/>
          <w:color w:val="333333"/>
          <w:sz w:val="22"/>
          <w:szCs w:val="22"/>
        </w:rPr>
        <w:br/>
        <w:t>            Тел.: (812) 622 14 87 (доб.205)</w:t>
        <w:br/>
        <w:t>            Факс: (812) 622 18 25</w:t>
      </w:r>
    </w:p>
    <w:p>
      <w:pPr>
        <w:pStyle w:val="Style15"/>
        <w:rPr/>
      </w:pPr>
      <w:r>
        <w:rPr>
          <w:rFonts w:cs="Arial" w:ascii="Arial" w:hAnsi="Arial"/>
          <w:color w:val="333333"/>
          <w:sz w:val="22"/>
          <w:szCs w:val="22"/>
        </w:rPr>
        <w:t>2. Участие в Конференции и выставке иностранных делегатов:</w:t>
        <w:br/>
        <w:t>            Десятскова Александра</w:t>
        <w:br/>
        <w:t xml:space="preserve">            </w:t>
      </w:r>
      <w:hyperlink r:id="rId3">
        <w:r>
          <w:rPr>
            <w:rStyle w:val="InternetLink"/>
            <w:rFonts w:cs="Arial" w:ascii="Arial" w:hAnsi="Arial"/>
            <w:color w:val="999999"/>
            <w:sz w:val="22"/>
            <w:szCs w:val="22"/>
            <w:u w:val="single"/>
          </w:rPr>
          <w:t>desyatskova@investa.spb.ru</w:t>
        </w:r>
      </w:hyperlink>
      <w:r>
        <w:rPr>
          <w:rFonts w:cs="Arial" w:ascii="Arial" w:hAnsi="Arial"/>
          <w:color w:val="333333"/>
          <w:sz w:val="22"/>
          <w:szCs w:val="22"/>
        </w:rPr>
        <w:br/>
        <w:t>            Тел.: (812) 622 14 87 (доб.207)</w:t>
        <w:br/>
        <w:t>            Факс: (812) 622 18 25</w:t>
      </w:r>
    </w:p>
    <w:p>
      <w:pPr>
        <w:pStyle w:val="Style15"/>
        <w:rPr/>
      </w:pPr>
      <w:r>
        <w:rPr>
          <w:rFonts w:cs="Arial" w:ascii="Arial" w:hAnsi="Arial"/>
          <w:color w:val="333333"/>
          <w:sz w:val="22"/>
          <w:szCs w:val="22"/>
        </w:rPr>
        <w:t xml:space="preserve">3. Участие в Выставке, Бирже деловых контактов и культурной программе: </w:t>
        <w:br/>
        <w:t>            Соловьев Алексей</w:t>
        <w:br/>
        <w:t xml:space="preserve">            </w:t>
      </w:r>
      <w:hyperlink r:id="rId4">
        <w:r>
          <w:rPr>
            <w:rStyle w:val="InternetLink"/>
            <w:rFonts w:cs="Arial" w:ascii="Arial" w:hAnsi="Arial"/>
            <w:color w:val="999999"/>
            <w:sz w:val="22"/>
            <w:szCs w:val="22"/>
            <w:u w:val="single"/>
          </w:rPr>
          <w:t>solovjev@investa.spb.ru</w:t>
        </w:r>
      </w:hyperlink>
      <w:r>
        <w:rPr>
          <w:rFonts w:cs="Arial" w:ascii="Arial" w:hAnsi="Arial"/>
          <w:color w:val="333333"/>
          <w:sz w:val="22"/>
          <w:szCs w:val="22"/>
        </w:rPr>
        <w:br/>
        <w:t>            Тел.: (812) 622 14 87 (доб.208)</w:t>
        <w:br/>
        <w:t>            Факс: (812) 622 18 25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@investa.spb.ru" TargetMode="External"/><Relationship Id="rId3" Type="http://schemas.openxmlformats.org/officeDocument/2006/relationships/hyperlink" Target="mailto:desyatskova@investa.spb.ru" TargetMode="External"/><Relationship Id="rId4" Type="http://schemas.openxmlformats.org/officeDocument/2006/relationships/hyperlink" Target="mailto:solovjev@investa.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6:00Z</dcterms:created>
  <dc:creator>Администратор</dc:creator>
  <dc:description/>
  <cp:keywords/>
  <dc:language>en-US</dc:language>
  <cp:lastModifiedBy>Администратор</cp:lastModifiedBy>
  <dcterms:modified xsi:type="dcterms:W3CDTF">2011-01-21T08:26:00Z</dcterms:modified>
  <cp:revision>2</cp:revision>
  <dc:subject/>
  <dc:title>V Международная конференция по привлечению инвестиций  в производство комплектующих для автомобильной промышленности AutoInvest 2011</dc:title>
</cp:coreProperties>
</file>