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марта 2005 г. N 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ДДЕРЖКЕ ИННОВАЦИОННЫХ ПРОЕКТОВ</w:t>
      </w:r>
    </w:p>
    <w:p>
      <w:pPr>
        <w:pStyle w:val="ConsPlusTitle"/>
        <w:widowControl/>
        <w:jc w:val="center"/>
        <w:rPr/>
      </w:pPr>
      <w:r>
        <w:rPr/>
        <w:t>В ЦЕЛЯХ ВНЕДРЕНИЯ ИХ В СЕРИЙНОЕ ПРОИЗВОДСТВО</w:t>
      </w:r>
    </w:p>
    <w:p>
      <w:pPr>
        <w:pStyle w:val="ConsPlusTitle"/>
        <w:widowControl/>
        <w:jc w:val="center"/>
        <w:rPr/>
      </w:pPr>
      <w:r>
        <w:rPr/>
        <w:t>НА ТЕРРИТОРИ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2.2005 N 335, от 11.10.2007 N 263, от 12.02.2009 N 4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Указа Президента Чувашской Республики от 29 октября 2004 г. N 118 "О дополнительных мерах по инновационному развитию Чувашской Республики"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Правительственную комиссию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далее - Правительственная комиссия)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тбора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администрациям муниципальных районов и городских округов Чувашской Республики создать комиссии по подготовке и представлению в Правительственную комиссию материалов по приоритетным инновационным проектам, патентам на изобретение, полезную модель, промышленный образец, создаваемым на их территор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4.03.2005 N 5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N 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АВИТЕЛЬСТВЕННОЙ КОМИССИИ ПО ОТБОРУ НАИБОЛЕЕ ПРИОРИТЕТНЫХ</w:t>
      </w:r>
    </w:p>
    <w:p>
      <w:pPr>
        <w:pStyle w:val="ConsPlusTitle"/>
        <w:widowControl/>
        <w:jc w:val="center"/>
        <w:rPr/>
      </w:pPr>
      <w:r>
        <w:rPr/>
        <w:t>И ПЕРСПЕКТИВНЫХ ИННОВАЦИОННЫХ ПРОЕКТОВ, ПАТЕНТОВ НА ИЗОБРЕТЕНИЕ,</w:t>
      </w:r>
    </w:p>
    <w:p>
      <w:pPr>
        <w:pStyle w:val="ConsPlusTitle"/>
        <w:widowControl/>
        <w:jc w:val="center"/>
        <w:rPr/>
      </w:pPr>
      <w:r>
        <w:rPr/>
        <w:t>ПОЛЕЗНУЮ МОДЕЛЬ, ПРОМЫШЛЕННЫЙ ОБРАЗЕЦ, СОЗДАВАЕМЫХ</w:t>
      </w:r>
    </w:p>
    <w:p>
      <w:pPr>
        <w:pStyle w:val="ConsPlusTitle"/>
        <w:widowControl/>
        <w:jc w:val="center"/>
        <w:rPr/>
      </w:pPr>
      <w:r>
        <w:rPr/>
        <w:t>В 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2.2005 N 335, от 12.02.2009 N 45,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тельственная комиссия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далее - Правительственная комиссия), является координационным органом Кабинета Министров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ительствен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задачи Правитель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Правительственной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оординация деятельности органов исполнительной власти Чувашской Республики по взаимодействию с организациями всех форм собственности, в том числе учреждениями, научными и другими заинтересованными организациями, в целях развития научного, научно-технического и инновационного потенциал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здание внутриреспубликанского рынка ресурсов инновационной деятельности и ее целевое ориен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оддержка конкурентоспособных научно-исследовательских и опытно-конструкторских исследований, иннова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одействие повышению эффективности производства и конкурентоспособности продукции республиканских товаропроизводителей на основе создания и распространения базисных и улучшающих инноваций, содействие развитию рынка иннова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овлечение научно-технического потенциала Чувашской Республики в процесс иннов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Функции Правитель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функциями Правительственной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курсного отбора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в целях внедрения их в серийное производство в организациях в Чувашской Республике, в том числе и для государственных нужд Чувашской Республики (далее - инновационный прое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в Кабинет Министров Чувашской Республики по поддержке и финансированию инновационных проектов, прошедших конкурсный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спубликанской базы инновационных проектов, которым оказана государственная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и согласование инновационных проектов, претендующих на получение государственной поддержки за счет средств федераль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редложений, направленных на создание в Чувашской Республике объектов инновацион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лномочия Правитель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уществления основных функций Правительственная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научные организации и специалистов для проведения независимой экспертной оценки иннова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у разработчиков инновационных проектов необходимые сведения, а также назначать, при необходимости, дополнитель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ить предложения к проектам нормативных правовых актов Чувашской Республики, регулирующих развитие инновационной деятельности в Чуваш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ть на свои заседания представителей органов исполнительной власти Чувашской Республики и органов местного самоуправления, хозяйствующих субъектов, науч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ывать рабочие группы из числа членов Правительственной комиссии, привлеченных специалистов, независимых экспертов для предварительного изучения вопросов, относящихся к компетенции Правительственной комиссии, подготовки проектов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на рассмотрение органов исполнительной власти Чувашской Республики предложения по вопросам, входящим в компетенцию Правитель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остав Правитель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остав Правительственной комиссии утверждается распоряжением Кабинета Министров Чувашской Республики. В Правительственную комиссию включаются представители органов исполнительной власти Чувашской Республики, а также могут включаться представители организаций, связанных с инновацион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бщий численный состав Правительственной комиссии составляет 19 человек, в том числе председатель, ответственный секрет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Утратил силу. - Постановление Кабинета Министров ЧР от 12.02.2009 N 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бщее руко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засед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повестку дня очередного и внеочередного заседаний Правитель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Ответственный секретар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проведение засе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ет членов Правительственной комиссии об очередном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очередного и внеочередного заседаний Правитель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ведение протокола заседания и обеспечивает своевременное его подпис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сутствие ответственного секретаря Правительственной комиссии исполнение его обязанностей по поручению председателя возлагается на члена Правитель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Регламент работы Правительстве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Заседания Правительственной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авительственная комиссия правомочна проводить заседания и принимать решения при наличии не менее 2/3 ее чл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Решения Правительственной комиссией приним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ам оказания государственной поддержки инновационным проектам - по балльной системе подсчета гол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ругим вопросам - большинством голосов присутствующих на заседании членов Правительственной комиссии, обладающих правом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равительственной комиссии оформляются протоколом. Решения Правительственной комиссии, принятые в соответствии с ее компетенцией, являются обязательными для реализации органами исполнительной власт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Кабинета Министров ЧР от 29.12.2005 N 335,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рганизационно-техническое обеспечение деятельности Правительственной комиссии осуществляет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3.2005 N 5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N 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ТБОРА НАИБОЛЕЕ ПРИОРИТЕТНЫХ И ПЕРСПЕКТИВНЫХ ИННОВАЦИОННЫХ</w:t>
      </w:r>
    </w:p>
    <w:p>
      <w:pPr>
        <w:pStyle w:val="ConsPlusTitle"/>
        <w:widowControl/>
        <w:jc w:val="center"/>
        <w:rPr/>
      </w:pPr>
      <w:r>
        <w:rPr/>
        <w:t>ПРОЕКТОВ, ПАТЕНТОВ НА ИЗОБРЕТЕНИЕ, ПОЛЕЗНУЮ МОДЕЛЬ, ПРОМЫШЛЕННЫЙ</w:t>
      </w:r>
    </w:p>
    <w:p>
      <w:pPr>
        <w:pStyle w:val="ConsPlusTitle"/>
        <w:widowControl/>
        <w:jc w:val="center"/>
        <w:rPr/>
      </w:pPr>
      <w:r>
        <w:rPr/>
        <w:t>ОБРАЗЕЦ, СОЗДАВАЕМЫХ В 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2.2005 N 335, от 11.10.2007 N 263, от 12.02.2009 N 4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устанавливает требования к наиболее приоритетным и перспективным инновационным проектам, патентам на изобретение, полезную модель, промышленный образец, создаваемым в Чувашской Республике и за ее пределами (далее - инновационный проект), претендующим на получение государственной поддержки за счет средств республиканского бюджета Чувашской Республики, порядок их формирования, конкурсного отбора, финансирования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инимаемые к рассмотрению инновационные проекты могут быть разработаны как в Чувашской Республике, так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инансовая поддержка инновационных проектов (в том числе в части проведения научных исследований и разработок) за счет средств республиканского бюджета Чувашской Республики осуществляется на конкурс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9.12.2005 N 3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онкурсный отбор инновационных проектов, претендующих на государственную поддержку, осуществляет Правительственная комиссия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далее - Правительственная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Критерии отбора иннова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нновационные проекты должны отвечать следующим основны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направленными на решение важнейших проблем социально-экономического развития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техническая продукция, создаваемая при реализации инновационного проекта, должна базироваться на новейших научных достижениях и к началу ее освоения иметь спрос на внутреннем и (или) внешнем рынках, являться конкурентоспособ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инновационного проекта должен предложить варианты внедрения научно-технической продукции в серийное производство в организациях, осуществляющих хозяйственную деятельность на территории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от начала реализации проекта до полного достижения поставленных в нем целей не должен превышать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В порядке исключения Правительственная комиссия принимает к рассмотрению инновационные проекты, срок выполнения которых превышает три года, при условии, что продолжительность проведения работ на отдельных этапах реализации указанных проектов по заключению научно-технической экспертизы зависит от технологических особенностей этих работ (проведение медицинских испытаний, селекция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предоставления инновационным проек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туса приоритетных и перспек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зработчик инновационного проекта (далее - Претендент) представляет в Министерство экономического развития, промышленности и торговли Чувашской Республики (далее - Минэкономразвития Чувашии) документы согласно приложениям N 1 -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лучае отсутствия полного комплекта документов Минэкономразвития Чувашии в течение 5 рабочих дней со дня подачи заявки письменно извещает Претендента об отказе в принятии к рассмотрению инновационного проекта с указанием причин, при этом представленные документы Претенденту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2 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Утратил силу. - Постановление Кабинета Министров ЧР от 24.11.2010 N 4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Минэкономразвития Чувашии направляет пакет документов Претендента для проведения комплексной экспертизы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Чувашской Республики, на которые возложены координация и регулирование соответствующих видов экономической деятельности (далее - отраслевые министерства), для оценки значимости реализации инновационного проекта для развития курируемых отрас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ым экспертам (юридическим или физическим лицам, обладающим опытом работы в соответствующей сфере) для оценки научной и прикладной значимости инновационного проекта, принципиальной новизны и технологической прогрессивности предлагаемых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инистерство финансов Чувашской Республики (далее - Минфин Чувашии) для оценки бюджетной эффективно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бюджетной эффективности Минфином Чувашии проводится при предоставлении инновационного проекта в соответствии с требованиями, установленными приложением N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независимых экспертов утверждается Минэкономразвития Чуваш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Кабинета Министров ЧР от 12.02.2009 N 45,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проведения комплексной экспертизы - 20 дней со дня передачи инновационного проекта на экспертиз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проведении комплексной экспертизы оцен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ая и прикладная значимость целей инновационного проекта на основе прогнозируемых конечных результатов и потребности в них исходя из приоритетов развития отраслей эконом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новизна и технологическая прогрессивность предлагаемых решений, наличие документов, подтверждающих право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использования результатов реализации инновационного проекта для дальнейшего развития соответствующих отраслей эконом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координации межотраслевых связей технологически сопряженных отраслей и производств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ьность создания конкурентоспособных и импортозамещающих издели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тверждение рыночной потребности, наличие экспорт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купаемости затрат на реализацию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проработки развернутого бизнес-плана, подтверждение эффективности использ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ая устойчивость организации и реальность выполнения взятых ею обязательств, привлечение внебюджетных средств для реализации про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значимость проекта, в том числе уровень заработной платы работников организации, осуществляющей реализацию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Кабинета Министров ЧР от 11.10.2007 N 2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Минэкономразвития Чувашии на основании проведенной комплексной экспертизы формирует экспертное заключение (приложение N 4), которое не позднее 45 дней со дня подачи заявки Претендентом направляется в Правительственную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3.6 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авительственная комиссия в срок не более 60 дней со дня получения зая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Рассматривает комплект представленных документов, результаты комплексной экспертизы, заслушивает Претендента, других присутствующих на заседании лиц в соответствии с утвержденным регламентом Правитель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. Оценка инновационных проектов осуществляется членами Правительственной комиссии по 10 критериям по 5-балльной шкале (приложение N 5 к настоящему Порядку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3.7.2 в ред. Постановления Кабинета Министров ЧР от 29.12.2005 N 3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. На основании оценочных ведомостей членов Правительственной комиссии по каждому рассматриваемому инновационному проекту заполняется сводная матрица оценки (приложение N 6 к настоящему Порядку), выводятся средний балл по каждому критерию и итоговый бал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баллы по всем рассматриваемым инновационным проектам заносятся в сводную ведомость (приложение N 7 к настоящему Порядку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3.7.3 введен Постановлением Кабинета Министров ЧР от 29.12.2005 N 3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4. По результатам оценки инновационного проекта членами Правительстве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новационному проекту, набравшему в итоге от 4 до 5 баллов, вносится предложение в Кабинет Министров Чувашской Республики о признании инновационного проекта приоритетным и целесообразности предоставления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новационному проекту, набравшему в итоге менее 4 баллов, принимается решение о нецелесообразности предоставления государствен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5. Правительственной комиссией отклоняются инновационные проекты Претенд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оторых проводятся процедуры ликвидации, банкротства или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просроченную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вших документы, содержащие недостоверные или искаженн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3.7.5 введен Постановлением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6. Минэкономразвития Чувашии в течение 5 рабочих дней со дня рассмотрения Правительственной комиссией заявки письменно извещает Претендента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3.7.6 введен Постановлением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 каждому инновационному проекту, признанному приоритетным, Кабинетом Министров Чувашской Республики утверждается его государственный заказчи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государственного заказчика инновационного проекта регулируется Положением о государственном заказчике, утверждаемым Правительстве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Между Претендентом и государственным заказчиком заключается договор, примерная форма которого утверждается Кабинетом Министров Чувашской Республики и зависит от вида государственной поддержки инновационных проектов за счет средств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9 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Контроль за ходом реализации приоритетных иннова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Утратил силу. - Постановление Кабинета Министров ЧР от 29.12.2005 N 33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етендент в срок до 10 числа месяца, следующего за отчетным периодом, представляет государственному заказчи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квартально отчет о ходе реализации инновационного проекта в соответствии с условиям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в течение не менее 7 лет после года ввода инновационного продукта в серийное производство краткий отчет о серийном производстве инновационной продукции (приложение N 3.2 к настоящему Порядк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.2 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Государственный заказчик ежегодно в срок до 20 числа месяца, следующего за отчетным периодом, направляет полный отчет о ходе реализации инновационного проекта с прилагающимися документами в Минэкономразвития Чувашии для рассмотрения на заседании Правительстве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Кабинета Министров ЧР от 12.02.2009 N 45,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инэкономразвития Чуваши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сохранность представленных материалов, контроль прохождения документов на всех этапа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журнал учета инновационных проектов и договоров, заключенных между государственными заказчиками и Претенд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роверки Претендентов с привлечением представителей министерств или иных органов исполнительной власти Чувашской Республики для оперативного контроля за исполнением обязательств по реализации договоров о предоставлении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целях оперативного контроля за исполнением обязательств по реализации договоров о предоставлении государственной поддержки Минэкономразвития Чувашии могут создаваться рабочие группы, состав которых утверждается приказом Минэкономразвития Чуваш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й Кабинета Министров ЧР от 12.02.2009 N 45,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Годовые отчеты о реализации инновационных проектов рассматриваются на заседании Правительственной комиссии не позднее 20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.6 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Утратил силу. - Постановление Кабинета Министров ЧР от 12.02.2009 N 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Утратил силу. - Постановление Кабинета Министров ЧР от 29.12.2005 N 33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В ходе выполнения работ по инновационному проекту в него могут вноситься изменения. Решения об изменении объемов финансирования, планируемых результатов и сроков выполнения этапов работ и проекта в целом принимает Правительственная комиссия по предложениям государственного заказчика, содержащим точное определение характера и причин изменений, а также обоснование их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 от 12.02.2009 N 4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работчика инновационных идей, патентообла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редоставлении государствен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новационной деятельности и получении иннов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ектом статуса приоритет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лное наименование юридического лица-заявителя с указани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ционно-правовой формы (паспортные данные, ф.и.о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о жительства физического лица)</w:t>
      </w:r>
    </w:p>
    <w:p>
      <w:pPr>
        <w:pStyle w:val="ConsPlusNonformat"/>
        <w:widowControl/>
        <w:rPr/>
      </w:pPr>
      <w:r>
        <w:rPr/>
        <w:t>представляет  на рассмотрение Правительственной комиссии по отбору наиболее</w:t>
      </w:r>
    </w:p>
    <w:p>
      <w:pPr>
        <w:pStyle w:val="ConsPlusNonformat"/>
        <w:widowControl/>
        <w:rPr/>
      </w:pPr>
      <w:r>
        <w:rPr/>
        <w:t>приоритетных   и   перспективных   инновационных   проектов,   патентов  на</w:t>
      </w:r>
    </w:p>
    <w:p>
      <w:pPr>
        <w:pStyle w:val="ConsPlusNonformat"/>
        <w:widowControl/>
        <w:rPr/>
      </w:pPr>
      <w:r>
        <w:rPr/>
        <w:t>изобретение, полезную модель, промышленный образец, создаваемых в Чувашской</w:t>
      </w:r>
    </w:p>
    <w:p>
      <w:pPr>
        <w:pStyle w:val="ConsPlusNonformat"/>
        <w:widowControl/>
        <w:rPr/>
      </w:pPr>
      <w:r>
        <w:rPr/>
        <w:t>Республике  и  за  ее  пределами,  для  внедрения в серийное производство в</w:t>
      </w:r>
    </w:p>
    <w:p>
      <w:pPr>
        <w:pStyle w:val="ConsPlusNonformat"/>
        <w:widowControl/>
        <w:rPr/>
      </w:pPr>
      <w:r>
        <w:rPr/>
        <w:t>организациях в Чувашской Республике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инновационного проекта)</w:t>
      </w:r>
    </w:p>
    <w:p>
      <w:pPr>
        <w:pStyle w:val="ConsPlusNonformat"/>
        <w:widowControl/>
        <w:rPr/>
      </w:pPr>
      <w:r>
        <w:rPr/>
        <w:t>претендующий  на  статус приоритетного с формой государственной поддержки в</w:t>
      </w:r>
    </w:p>
    <w:p>
      <w:pPr>
        <w:pStyle w:val="ConsPlusNonformat"/>
        <w:widowControl/>
        <w:rPr/>
      </w:pPr>
      <w:r>
        <w:rPr/>
        <w:t>виде _________________________________ в размере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ид государственной поддержки)             (размер государственной</w:t>
      </w:r>
    </w:p>
    <w:p>
      <w:pPr>
        <w:pStyle w:val="ConsPlusNonformat"/>
        <w:widowControl/>
        <w:rPr/>
      </w:pPr>
      <w:r>
        <w:rPr/>
        <w:t>____________,  предусмотренных Указом Президента    Чувашской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держки)</w:t>
      </w:r>
    </w:p>
    <w:p>
      <w:pPr>
        <w:pStyle w:val="ConsPlusNonformat"/>
        <w:widowControl/>
        <w:rPr/>
      </w:pPr>
      <w:r>
        <w:rPr/>
        <w:t>от  29  октября  2004  г.  N  118 "О дополнительных мерах по инновационному</w:t>
      </w:r>
    </w:p>
    <w:p>
      <w:pPr>
        <w:pStyle w:val="ConsPlusNonformat"/>
        <w:widowControl/>
        <w:rPr/>
      </w:pPr>
      <w:r>
        <w:rPr/>
        <w:t>развитию Чувашской Республики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себе сообщаем следующие сведения:</w:t>
      </w:r>
    </w:p>
    <w:p>
      <w:pPr>
        <w:pStyle w:val="ConsPlusNonformat"/>
        <w:widowControl/>
        <w:rPr/>
      </w:pPr>
      <w:r>
        <w:rPr/>
        <w:t>Сокращенное 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а  собственности  (в  том  числе  для  акционерных обществ указать долю</w:t>
      </w:r>
    </w:p>
    <w:p>
      <w:pPr>
        <w:pStyle w:val="ConsPlusNonformat"/>
        <w:widowControl/>
        <w:rPr/>
      </w:pPr>
      <w:r>
        <w:rPr/>
        <w:t>государства в уставном капитал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регистрации   организации,   номер  регистрационного  свидетельства,</w:t>
      </w:r>
    </w:p>
    <w:p>
      <w:pPr>
        <w:pStyle w:val="ConsPlusNonformat"/>
        <w:widowControl/>
        <w:rPr/>
      </w:pPr>
      <w:r>
        <w:rPr/>
        <w:t>наименование органа, зарегистрировавшего организац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юридического (физического) лиц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 и структура собственного капитал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-зая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тел.)</w:t>
      </w:r>
    </w:p>
    <w:p>
      <w:pPr>
        <w:pStyle w:val="ConsPlusNonformat"/>
        <w:widowControl/>
        <w:rPr/>
      </w:pPr>
      <w:r>
        <w:rPr/>
        <w:t>Руководитель проект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контактное лицо, Ф.И.О., тел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ь прилагаемых документов на ____ листах (приложение N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-заявителя</w:t>
      </w:r>
    </w:p>
    <w:p>
      <w:pPr>
        <w:pStyle w:val="ConsPlusNonformat"/>
        <w:widowControl/>
        <w:rPr/>
      </w:pPr>
      <w:r>
        <w:rPr/>
        <w:t>Печать организации-заявителя</w:t>
      </w:r>
    </w:p>
    <w:p>
      <w:pPr>
        <w:pStyle w:val="ConsPlusNonformat"/>
        <w:widowControl/>
        <w:rPr/>
      </w:pPr>
      <w:r>
        <w:rPr/>
        <w:t>Дата подачи заяв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10.2007 N 263, от 12.02.2009 N 4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дительные документы разработчика инновационных идей, патентообла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изнес-план, отражающий основные социальные, производственные и экономические показатели (приложение N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ект договора на реализацию инновационного проекта с приложением проектов технического задания, календарного плана и структуры ц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2.1 введен Постановлением Кабинета Министров ЧР от 11.10.2007 N 2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Информационная карта заявителя (приложение N 3.1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.2 введен Постановлением Кабинета Министров ЧР от 11.10.2007 N 2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ухгалтерская отчетность, заверенная налоговыми органами, за три предыдущих года и на последнюю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равка налогового органа о состоянии расчетов по налогам, сборам, пеням и штрафам, выданная не ранее чем за 30 дней до дня подачи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 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тратил силу. - Постановление Кабинета Министров ЧР от 12.02.2009 N 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исьменные обязательства заявителя и (или) других заинтересованных в реализации инновационного проекта по практическому использованию результатов исследований и разработок, долевому участию в инвестирован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лькуляция сметной стоимости инновационного проекта, в том числе в части проведения научных исследовании и разрабо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ключение экспертных органов экологической экспертизы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тратил силу. - Постановление Кабинета Министров ЧР от 24.11.2010 N 4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арантийное письмо по обеспечению выпуска инновационной продукции в объеме не менее __________ (______________________________) млн. рублей в течение не менее 7 лет после года ввода инновационной продукции в серийное производство с указанием ежегодных объемов выпуска (приложение N 3.3 к настоящему Порядку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0 введен Постановлением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ЗНЕС-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нновационный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2.2005 N 335, от 12.02.2009 N 4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Титуль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е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 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разработчиках проекта 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руководителя, контактный телефон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ная стоимость проекта 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и финансирования 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и сумма запрашиваемой государственной поддержки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екта 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купаемости проекта 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Содерж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азделов бизнес-плана с указанием номеров ст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Резюме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Цели проекта и его потенциальн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раткие сведения об организации(ях), принимающих участие в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писание потребности в инвестициях, включая источники, объемы, сроки и направления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сновные финансовые показатели организации-заявителя за последние 2 -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ланируемые объемы производства по завершении реализации проекта (3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бъем собственных вложений с указанием объектов (здания, оборудование, денежные средства, объекты интеллектуальной собств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тенциальная бюджетная эффективность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Социальная эффективность проекта (количество создаваемых рабочих мест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Описание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уть проекта, описание инновационного продукта (с приложением образцов, фотографий, видеоматериал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азначение продукта, отличие его от имеющихся анал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боснование новизны технических и организационных решений с приложением копий документов; справка, подтверждающая право собственности на имеющиеся решения (объект промышленной собственности). Схема защиты прав интеллектуальной собственности. Дизайн, упаковка, сервисное обслуживание инновационн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План маркет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итуация на внутреннем и внешнем рынках. Имеющиеся в Российской Федерации и за рубежом аналоги инновационного продукта, степень их присутствия на рынке, характеристика конкурентов. Патентная ситуация. Защита товара в стране лицензиата на внутреннем и внешнем рынках, возможность для конкурентов производить соответствующую продукцию без нарушения патентны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отенциальные рынки сбыта. Контингент потребителей продукции, объем платежеспособного спроса на первые 2 года (копии контрактов или запросов). Организация сбыта продукции и ее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риентировочная цена и себе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ланируемые объемы прод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Организация производства инновационного проду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Инвестицион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Наименование организации в Чувашской Республике (цех, участок), в которой планируется выпуск инновационн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говора по производству инновационн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2. Необходимые мощности, план их создания, приобретаемое оборудование (форма приобрет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3. Поквартальный график реализации проекта и производства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рганизацион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Структура управления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Необходимые специалисты, их квалификация и предыдущий опыт работы, уровни оплаты труда и методы стимулирования персонала, схема привлечения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роизводствен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 Производственная коопе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План производства и реализаци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3. План обеспечения материалами, сырьем, комплектую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4. Износ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5. Методы контроля качества и схема сертификаци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6. Разрешения и лицензии на вид деятельности и на производство продукта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7. Затраты на сохранение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. Финансовый 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щий объем инвестирования. Источники средств, их доля в совокупном объеме инвес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Краткая характеристика текущего финансового состояния организации, в которой планируется выпуск инновационн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Калькуляция себестоимост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остатейный (поквартальный) баланс доходов и расходов, включая возврат заем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Финансовый результат деятельности организации по производству инновационн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График достижения безубыточности (с учетом предлагаемой заявителем процентной ставки по кредиту, лизинговым платежам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Кабинета Министров ЧР 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Расчет периода окупаемо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Расчет внутреннего уровня дохо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Расчет рентабельности прод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Возможные риски и их источ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Расчет бюджетной эффективности проекта с соответствующим финансово-экономическим обосн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7.11 в ред. Постановления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Социальная эффективность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I. Паспорт заявителя инновационного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олное и сокращенное наименова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едомственная подчиненность (для предприятий и учрежд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сновные акционеры, учред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Место нахождения заявителя (юридический и почтовый адре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Телефон, фа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олжностные лица (руководитель, главный бухгалте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рофиль основ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Дата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Наименование органа, регистрирующего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Банковские реквизиты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Наличие счетов в других ба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.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оритетных и перспекти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езную модель, промышленный образец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здаваемых в Чувашской Республ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а Постановлением Кабинета Министров ЧР от 11.10.2007 N 26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ФОРМАЦИОННАЯ КАРТА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лное наименование юридического лица - заявите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указанием организационно-правовой формы или Ф.И.О.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спортные данные, место жительства физического лица)</w:t>
      </w:r>
    </w:p>
    <w:p>
      <w:pPr>
        <w:pStyle w:val="ConsPlusNonformat"/>
        <w:widowControl/>
        <w:rPr/>
      </w:pPr>
      <w:r>
        <w:rPr/>
        <w:t>Инновационный проек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показателя   │  Единица  │ Период реал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 измерения │      проек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-й │ 2-й │ 3-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 │ год │ год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бъем инвестиций - всего    │тыс. рублей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 средства респуб-│тыс. рублей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канского бюджета Чувашской│    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                 │    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бъем производства - всего  │тыс. рублей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нату-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альных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казателях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бъем налоговых отчислений в│тыс. рублей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ий  бюджет  Чу-│    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шской Республики          │    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Рентабельность продукции    │     %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Цена единицы изделия        │   рублей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Количество создаваемых рабо-│    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х мест                    │    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Среднемесячная    заработная│   рублей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а                       │           │      │   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┴──────┴─────┴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уководитель организации-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 (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чать организации-заявителя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.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а Постановлением Кабинета Министров ЧР от 12.02.2009 N 4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МЕРНАЯ ФОРМА ЕЖЕГОДНОГО КРАТКОГО ОТ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серийном производстве инновацион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оформляется на бланке               В Правительственную комиссию по отбору</w:t>
      </w:r>
    </w:p>
    <w:p>
      <w:pPr>
        <w:pStyle w:val="ConsPlusNonformat"/>
        <w:widowControl/>
        <w:rPr/>
      </w:pPr>
      <w:r>
        <w:rPr/>
        <w:t>организации-заявителя)               наиболее приоритетных и перспе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новационных проектов, патент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зобретение, полезную мо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мышленный образец, созда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Чувашской Республике и за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е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ЖЕГОДНЫЙ КРАТКИЙ 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серийном производстве инновацион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 подтверждаем,   что  за  20____ год   в  рамках  реализации</w:t>
      </w:r>
    </w:p>
    <w:p>
      <w:pPr>
        <w:pStyle w:val="ConsPlusNonformat"/>
        <w:widowControl/>
        <w:rPr/>
      </w:pPr>
      <w:r>
        <w:rPr/>
        <w:t>инновационного проект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нновационного прое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 или Ф.И.О. физического лица - разработч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новационного проекта)</w:t>
      </w:r>
    </w:p>
    <w:p>
      <w:pPr>
        <w:pStyle w:val="ConsPlusNonformat"/>
        <w:widowControl/>
        <w:rPr/>
      </w:pPr>
      <w:r>
        <w:rPr/>
        <w:t>обеспечен серийный выпуск инновационной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890"/>
        <w:gridCol w:w="1080"/>
        <w:gridCol w:w="135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</w:t>
              <w:br/>
              <w:t xml:space="preserve">инновационной продукции, </w:t>
              <w:br/>
              <w:t xml:space="preserve">полученной в рамках   </w:t>
              <w:br/>
              <w:t>реализации инновационного</w:t>
              <w:br/>
              <w:t xml:space="preserve">проекта (и (или) ее   </w:t>
              <w:br/>
              <w:t xml:space="preserve">модификаций)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оизводства      </w:t>
              <w:br/>
              <w:t xml:space="preserve">за 20___ го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&lt;*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по</w:t>
              <w:br/>
              <w:t xml:space="preserve">отношению к </w:t>
              <w:br/>
              <w:t xml:space="preserve">предыдущему </w:t>
              <w:br/>
              <w:t>20___ году, %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атуральных</w:t>
              <w:br/>
              <w:t xml:space="preserve">показател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атуральных</w:t>
              <w:br/>
              <w:t xml:space="preserve">показател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невыполнения плановых показателей после таблицы указываются обоснование причин невыполнения и принимаемые организацией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ноз объема производства инновационной продук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 на следующий 20__ год состав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новационной продук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890"/>
        <w:gridCol w:w="1890"/>
        <w:gridCol w:w="243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инновационной    </w:t>
              <w:br/>
              <w:t>продукции, полученной</w:t>
              <w:br/>
              <w:t xml:space="preserve">в рамках реализации </w:t>
              <w:br/>
              <w:t xml:space="preserve">инновационного    </w:t>
              <w:br/>
              <w:t xml:space="preserve">проекта (и (или) ее </w:t>
              <w:br/>
              <w:t xml:space="preserve">модификаций)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оизводства               </w:t>
              <w:br/>
              <w:t xml:space="preserve">в 20__ году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в </w:t>
              <w:br/>
              <w:t xml:space="preserve">соответствии </w:t>
              <w:br/>
              <w:t>с гарантийным</w:t>
              <w:br/>
              <w:t xml:space="preserve">письмом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изированный</w:t>
              <w:br/>
              <w:t xml:space="preserve">показа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 роста по</w:t>
              <w:br/>
              <w:t xml:space="preserve">отношению к </w:t>
              <w:br/>
              <w:t xml:space="preserve">предыдущему </w:t>
              <w:br/>
              <w:t>20__ году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атуральных</w:t>
              <w:br/>
              <w:t xml:space="preserve">показателя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атуральных</w:t>
              <w:br/>
              <w:t xml:space="preserve">показателя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краткому отчету прилагается  форма статистической  отчетности  N П-1</w:t>
      </w:r>
    </w:p>
    <w:p>
      <w:pPr>
        <w:pStyle w:val="ConsPlusNonformat"/>
        <w:widowControl/>
        <w:rPr/>
      </w:pPr>
      <w:r>
        <w:rPr/>
        <w:t>"Сведения о производстве и отгрузке товаров и услуг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_________________ (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_______________ 20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.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а Постановлением Кабинета Министров ЧР от 12.02.2009 N 45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д. Постановления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МЕРНАЯ ФОРМА ГАРАНТИЙНОГО ПИСЬ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беспечению выпуска инновацион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оформляется на бланке               В Правительственную комиссию по отбору</w:t>
      </w:r>
    </w:p>
    <w:p>
      <w:pPr>
        <w:pStyle w:val="ConsPlusNonformat"/>
        <w:widowControl/>
        <w:rPr/>
      </w:pPr>
      <w:r>
        <w:rPr/>
        <w:t>организации-заявителя)               наиболее приоритетных и перспе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новационных проектов, патент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зобретение, полезную мод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мышленный образец, созда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Чувашской Республике и за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е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РАНТИЙНОЕ ПИСЬ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беспечению выпуска инновацион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подтверждаем, что в течение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ериод (годы), не менее 7 лет</w:t>
      </w:r>
    </w:p>
    <w:p>
      <w:pPr>
        <w:pStyle w:val="ConsPlusNonformat"/>
        <w:widowControl/>
        <w:rPr/>
      </w:pPr>
      <w:r>
        <w:rPr/>
        <w:t>____________________________________________________________ в соответствии</w:t>
      </w:r>
    </w:p>
    <w:p>
      <w:pPr>
        <w:pStyle w:val="ConsPlusNonformat"/>
        <w:widowControl/>
        <w:rPr/>
      </w:pPr>
      <w:r>
        <w:rPr/>
        <w:t>после ввода инновационной продукции в серийное производство)</w:t>
      </w:r>
    </w:p>
    <w:p>
      <w:pPr>
        <w:pStyle w:val="ConsPlusNonformat"/>
        <w:widowControl/>
        <w:rPr/>
      </w:pPr>
      <w:r>
        <w:rPr/>
        <w:t>с инновационным проектом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инновационного прое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-заявителя или Ф.И.О. физического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аботчика инновационного проекта)</w:t>
      </w:r>
    </w:p>
    <w:p>
      <w:pPr>
        <w:pStyle w:val="ConsPlusNonformat"/>
        <w:widowControl/>
        <w:rPr/>
      </w:pPr>
      <w:r>
        <w:rPr/>
        <w:t>будет обеспечен серийный выпуск инновационной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890"/>
        <w:gridCol w:w="1485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</w:t>
              <w:br/>
              <w:t xml:space="preserve">инновационной продукции,   </w:t>
              <w:br/>
              <w:t>полученной в рамках реализации</w:t>
              <w:br/>
              <w:t xml:space="preserve">инновационного проекта    </w:t>
              <w:br/>
              <w:t xml:space="preserve">(и (или) ее модификаций)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       </w:t>
              <w:br/>
              <w:t xml:space="preserve">серийного производств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  </w:t>
              <w:br/>
              <w:t>(1-й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  </w:t>
              <w:br/>
              <w:t>(7-й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атуральных</w:t>
              <w:br/>
              <w:t xml:space="preserve">показателя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натуральных</w:t>
              <w:br/>
              <w:t xml:space="preserve">показателя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емся   ежегодно   до  _______  года  включительно  представлять  в</w:t>
      </w:r>
    </w:p>
    <w:p>
      <w:pPr>
        <w:pStyle w:val="ConsPlusNonformat"/>
        <w:widowControl/>
        <w:rPr/>
      </w:pPr>
      <w:r>
        <w:rPr/>
        <w:t>Министерство  экономического  развития, промышленности и торговли Чувашской</w:t>
      </w:r>
    </w:p>
    <w:p>
      <w:pPr>
        <w:pStyle w:val="ConsPlusNonformat"/>
        <w:widowControl/>
        <w:rPr/>
      </w:pPr>
      <w:r>
        <w:rPr/>
        <w:t>Республики краткий отчет о  серийном производстве  инновационной  продукции</w:t>
      </w:r>
    </w:p>
    <w:p>
      <w:pPr>
        <w:pStyle w:val="ConsPlusNonformat"/>
        <w:widowControl/>
        <w:rPr/>
      </w:pPr>
      <w:r>
        <w:rPr/>
        <w:t>с   приложением   формы    статистической    отчетности   N П-1   "Сведения</w:t>
      </w:r>
    </w:p>
    <w:p>
      <w:pPr>
        <w:pStyle w:val="ConsPlusNonformat"/>
        <w:widowControl/>
        <w:rPr/>
      </w:pPr>
      <w:r>
        <w:rPr/>
        <w:t>о производстве и отгрузке товаров и услуг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 (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____ _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просов по составлению экспертного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нновационный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инновационного про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Кабинета Министров ЧР от 11.10.2007 N 26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ктуальность проекта (по состоянию дел в рассматриваемой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учная знач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визна используем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ктическая полезность результатов осуществления проекта (включая возможности переноса результатов в другие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ответствие технического задания содержанию проекта (по целям, способам их достижения, конечным результат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учно-технический и производственный потенциал исполн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Головного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о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ответствие календарного плана содержанию и целям иннова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ценка приведенных в проекте данных о его эффективности, включая результаты маркет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Анализ социальной эффективности проекта, включая количество создаваемых рабочих мест, оценку уровня заработной платы и ежегодные темпы ее ро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8.1 введен Постановлением Кабинета Министров ЧР от 11.10.2007 N 2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ценка соответствия запрашиваемого объема финансирования и его распределения по статьям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ценка надежности выполнен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ыводы и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эксперта с указанием Ф.И.О., ученой степени, места работы и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Объем не более 3 - 4 ст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а ссылка на источник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а Постановлением Кабинета Министров ЧР от 29.12.2005 N 335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д. Постановлений Кабинета Министров ЧР от 11.10.2007 N 263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ЦЕНОЧНАЯ 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инновационному проект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про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е   Правительственной  комиссии  по  отбору   наиболее</w:t>
      </w:r>
    </w:p>
    <w:p>
      <w:pPr>
        <w:pStyle w:val="ConsPlusNonformat"/>
        <w:widowControl/>
        <w:rPr/>
      </w:pPr>
      <w:r>
        <w:rPr/>
        <w:t>приоритетных  и  перспективных инновационных проектов, патентов на</w:t>
      </w:r>
    </w:p>
    <w:p>
      <w:pPr>
        <w:pStyle w:val="ConsPlusNonformat"/>
        <w:widowControl/>
        <w:rPr/>
      </w:pPr>
      <w:r>
        <w:rPr/>
        <w:t>изобретение,  полезную модель, промышленный образец, создаваемых в</w:t>
      </w:r>
    </w:p>
    <w:p>
      <w:pPr>
        <w:pStyle w:val="ConsPlusNonformat"/>
        <w:widowControl/>
        <w:rPr/>
      </w:pPr>
      <w:r>
        <w:rPr/>
        <w:t>Чувашской  Республике  и  за  ее  пределами,  от "____" __________</w:t>
      </w:r>
    </w:p>
    <w:p>
      <w:pPr>
        <w:pStyle w:val="ConsPlusNonformat"/>
        <w:widowControl/>
        <w:rPr/>
      </w:pPr>
      <w:r>
        <w:rPr/>
        <w:t>200___ г.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540"/>
        <w:gridCol w:w="4725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ритерие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метры  </w:t>
              <w:br/>
              <w:t xml:space="preserve">проек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  </w:t>
              <w:br/>
              <w:t xml:space="preserve">в баллах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е параметры и критери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ципиальная новизна  и техноло-</w:t>
              <w:br/>
              <w:t>гическая  прогрессивность  иннова-</w:t>
              <w:br/>
              <w:t>ционного  продукта  (право  интел-</w:t>
              <w:br/>
              <w:t xml:space="preserve">лектуальной собственности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можность применения инновации: </w:t>
              <w:br/>
              <w:t>в различных видах,  типах,  узлах,</w:t>
              <w:br/>
              <w:t>конструкциях  и моделях,  что под-</w:t>
              <w:br/>
              <w:t>тверждается технической документа-</w:t>
              <w:br/>
              <w:t>цией, испытаниями, опытными образ-</w:t>
              <w:br/>
              <w:t xml:space="preserve">цами, рецензиями;                 </w:t>
              <w:br/>
              <w:t xml:space="preserve">в других сферах экономик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опытного образца, действу-</w:t>
              <w:br/>
              <w:t>ющей модели, апробируемой рецепту-</w:t>
              <w:br/>
              <w:t xml:space="preserve">ры и т.п.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етинг, производство инновационного продукта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ентоспособность  инновацион-</w:t>
              <w:br/>
              <w:t>ного продукта (проработка заявите-</w:t>
              <w:br/>
              <w:t>лем  рыночной  потребности), нали-</w:t>
              <w:br/>
              <w:t xml:space="preserve">чие экспортных возможност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товность инновационного  проекта</w:t>
              <w:br/>
              <w:t>к внедрению (наличие производителя</w:t>
              <w:br/>
              <w:t>на  территории Чувашской Республи-</w:t>
              <w:br/>
              <w:t>ки, проработка вопроса организации</w:t>
              <w:br/>
              <w:t>производства,  уровень  готовности</w:t>
              <w:br/>
              <w:t xml:space="preserve">проекта для запуска производства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ческие критер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купаемости затрат  на реали-</w:t>
              <w:br/>
              <w:t xml:space="preserve">зацию инновационного проек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абельность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еализации, планируемая при-</w:t>
              <w:br/>
              <w:t xml:space="preserve">быль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ффективность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ая эффективность  (доля на-</w:t>
              <w:br/>
              <w:t>логовых отчислений  в объеме  про-</w:t>
              <w:br/>
              <w:t xml:space="preserve">изводства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эффективность (количес-</w:t>
              <w:br/>
              <w:t>тво   создаваемых  рабочих   мест,</w:t>
              <w:br/>
              <w:t>оценка уровня заработной  платы  и</w:t>
              <w:br/>
              <w:t xml:space="preserve">ежегодные темпы ее роста и др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 ред. Постановления Кабинета Министров ЧР от 11.10.2007 N 263)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ая            устойчивость</w:t>
              <w:br/>
              <w:t>организации  (на   основе   данных</w:t>
              <w:br/>
              <w:t>бухгалтерского  баланса  на   дату</w:t>
              <w:br/>
              <w:t xml:space="preserve">подачи заявки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. 11 введен Постановлением Кабинета Министров ЧР от 24.11.2010</w:t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00)                                 </w:t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 Правитель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Для оценки инновационного проекта по каждому критерию применяется 5-балльная шка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3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довлетвор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влетворитель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ош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лично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балл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балл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балл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балл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тоговый балл выводится техническим секретариатом Правитель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очная ведомость заполняется по каждому рассматриваемому на заседании инновацио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а Постановлением Кабинета Министров ЧР от 29.12.2005 N 335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д. Постановлений Кабинета Министров ЧР от 11.10.2007 N 263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1.2010 N 40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ДНАЯ МАТРИЦА ОЦЕ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 инновационному проект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про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е   Правительственной  комиссии  по  отбору   наиболее</w:t>
      </w:r>
    </w:p>
    <w:p>
      <w:pPr>
        <w:pStyle w:val="ConsPlusNonformat"/>
        <w:widowControl/>
        <w:rPr/>
      </w:pPr>
      <w:r>
        <w:rPr/>
        <w:t>приоритетных  и  перспективных инновационных проектов, патентов на</w:t>
      </w:r>
    </w:p>
    <w:p>
      <w:pPr>
        <w:pStyle w:val="ConsPlusNonformat"/>
        <w:widowControl/>
        <w:rPr/>
      </w:pPr>
      <w:r>
        <w:rPr/>
        <w:t>изобретение,  полезную модель, промышленный образец, создаваемых в</w:t>
      </w:r>
    </w:p>
    <w:p>
      <w:pPr>
        <w:pStyle w:val="ConsPlusNonformat"/>
        <w:widowControl/>
        <w:rPr/>
      </w:pPr>
      <w:r>
        <w:rPr/>
        <w:t>Чувашской  Республике  и  за  ее  пределами,  от "____" __________</w:t>
      </w:r>
    </w:p>
    <w:p>
      <w:pPr>
        <w:pStyle w:val="ConsPlusNonformat"/>
        <w:widowControl/>
        <w:rPr/>
      </w:pPr>
      <w:r>
        <w:rPr/>
        <w:t>200___ г.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критериев       │    Оценки членов   │Сред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│ Правительственной  │балл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иссии в баллах  │критер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┬────┬──────┬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Ф.И.О. члена│    │    │  ...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авительственной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омиссии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  │  3 │ 4  │   5  │ 6 │   7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ринципиальная новизна и тех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логическая  прогрессивность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ого продукта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Возможность  применения инно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ции  в различных видах, ти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х,  узлах,  конструкциях  и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ях            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Наличие   опытного   образца,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ей модели, апробиру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ой рецептуры и т.п.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нкурентоспособность иннова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ого  продукта,   наличие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ортных возможностей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Готовность     инновационного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 к внедрению  (наличие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еля  на  территории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увашской  Республики, прора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ка   вопроса   организации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 уровень готов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и  проекта   для  запуска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)      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Срок  окупаемости  затрат  на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ю     инновационного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            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Рентабельность     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ланируемая   прибыль,  объем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        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Бюджетная эффективность (доля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оговых отчислений в объеме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)      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Социальная эффективность (ко-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ество создаваемых  рабочих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,    оценка       уровня 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аботной платы  и ежегодные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мпы ее роста и др.)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Кабинета Министров ЧР от 11.10.2007 N 263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┼────┼──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Финансовая       устойчивость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(на основе данных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хгалтерского   баланса   на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ту подачи заявки)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веден Постановлением Кабинета Министров ЧР от 24.11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00)                            │    │    │      │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┴────┴──────┴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вый балл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Техническим секретариатом Правительственной комиссии заполняется сводная матрица оценки по каждому инновационному проекту и выводится его итоговый бал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едний балл по каждому критерию выводится по формуле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мма баллов всех чл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итель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данному критерию</w:t>
      </w:r>
    </w:p>
    <w:p>
      <w:pPr>
        <w:pStyle w:val="ConsPlusNonformat"/>
        <w:widowControl/>
        <w:rPr/>
      </w:pPr>
      <w:r>
        <w:rPr/>
        <w:t>Средний балл по критерию = 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число проголосов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данному критерию чл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тоговый балл выводится по формуле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мма средних баллов по критериям</w:t>
      </w:r>
    </w:p>
    <w:p>
      <w:pPr>
        <w:pStyle w:val="ConsPlusNonformat"/>
        <w:widowControl/>
        <w:rPr/>
      </w:pPr>
      <w:r>
        <w:rPr/>
        <w:t>Итоговый балл = 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 критери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тбора наиболее приорит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спективных инновационных проек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тентов на изобретение, полезную модель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мышленный образец, создаваемых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е и за ее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а Постановлением Кабинета Министров ЧР от 29.12.2005 N 335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д. Постановления Кабинета Министров ЧР от 11.10.2007 N 2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ОДНАЯ 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едание   Правительственной  комиссии  по  отбору   наиболее</w:t>
      </w:r>
    </w:p>
    <w:p>
      <w:pPr>
        <w:pStyle w:val="ConsPlusNonformat"/>
        <w:widowControl/>
        <w:rPr/>
      </w:pPr>
      <w:r>
        <w:rPr/>
        <w:t>приоритетных  и  перспективных инновационных проектов, патентов на</w:t>
      </w:r>
    </w:p>
    <w:p>
      <w:pPr>
        <w:pStyle w:val="ConsPlusNonformat"/>
        <w:widowControl/>
        <w:rPr/>
      </w:pPr>
      <w:r>
        <w:rPr/>
        <w:t>изобретение,  полезную модель, промышленный образец, создаваемых в</w:t>
      </w:r>
    </w:p>
    <w:p>
      <w:pPr>
        <w:pStyle w:val="ConsPlusNonformat"/>
        <w:widowControl/>
        <w:rPr/>
      </w:pPr>
      <w:r>
        <w:rPr/>
        <w:t>Чувашской  Республике  и  за  ее  пределами,  от "____" __________</w:t>
      </w:r>
    </w:p>
    <w:p>
      <w:pPr>
        <w:pStyle w:val="ConsPlusNonformat"/>
        <w:widowControl/>
        <w:rPr/>
      </w:pPr>
      <w:r>
        <w:rPr/>
        <w:t>200___ г.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</w:t>
              <w:br/>
              <w:t xml:space="preserve">инновационного проекта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вый балл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едатель Правительствен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хнический секретариа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7:00Z</dcterms:created>
  <dc:creator>indust34</dc:creator>
  <dc:description/>
  <cp:keywords/>
  <dc:language>en-US</dc:language>
  <cp:lastModifiedBy>Администратор</cp:lastModifiedBy>
  <dcterms:modified xsi:type="dcterms:W3CDTF">2011-08-08T06:47:00Z</dcterms:modified>
  <cp:revision>2</cp:revision>
  <dc:subject/>
  <dc:title>КАБИНЕТ МИНИСТРОВ ЧУВАШСКОЙ РЕСПУБЛИКИ</dc:title>
</cp:coreProperties>
</file>