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Инвестиционный клима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/>
        <w:t>Сегодня Чувашская Республика относится к числу регионов России, демонстрирующих динамичное развитие на основе эффективного использования инвестиционного и интеллектуального потенциала, инновационных подходов. Республика достойно выглядит на общероссийском фоне, отличается заметными тенденциями роста производства ведущих отраслей экономики и позитивными сдвигами в соци</w:t>
        <w:softHyphen/>
        <w:t xml:space="preserve">альной сфере. </w:t>
      </w:r>
    </w:p>
    <w:p>
      <w:pPr>
        <w:pStyle w:val="TextBody"/>
        <w:ind w:firstLine="720"/>
        <w:rPr/>
      </w:pPr>
      <w:r>
        <w:rPr/>
        <w:t>В 2004 году рейтинговое агентство Moody's Interfax повысило национальный кредитный рейтинг Чувашии с Baa1 (rus) до А1 (rus) (с достаточного уровня кредитоспособности до высокой кредитоспособности), краткосрочный кредитный рейтинг – с RUS-2 до RUS-1 (с высокой кредитоспособности до исключительно высокой кредитоспособности относительно других российских заемщиков/заимствований), что свидетельствует о хорошем качестве бюджетного администрирования, финансовой открытости, а также о высоком экономическом росте на протяжении последних лет. В июле 2005 года рейтинговое агентство Moody’s Interfax представило новую национальную шкалу для расчета кредитной надежности российских компаний и регионов. По новой системе Чувашская Республика имеет кредитный рейтинг на уровне Аа3.ru (очень высокая кредитоспособность относительно других российских заемщиков/заимствований).</w:t>
      </w:r>
    </w:p>
    <w:p>
      <w:pPr>
        <w:pStyle w:val="TextBody"/>
        <w:ind w:firstLine="720"/>
        <w:rPr/>
      </w:pPr>
      <w:r>
        <w:rPr/>
        <w:t>Согласно рейтингу инвестиционной привлекательности регионов России,</w:t>
        <w:br/>
        <w:t>проведенному рейтинговым агентством «Эксперт РА» в ноябре 2005 г. в 2004-2005 годах Чувашская Республика заняла 49 место по инвестиционному потенциалу (за 2003-2004 гг. – 52 место), 17 место – по инвестиционному риску (за 2003-2004 гг. – 20 место).  За 2004-2005 годы по сравнению с предыдущими годами республика поднялась на более высокую ступень по политическому риску (26 место при 46 за 2003-2004 годы), законодательному риску (16 и 18), криминальному риску (19 и 23), инновационному потенциалу (31 и 36), институциональному  потенциалу (38 и 49).</w:t>
      </w:r>
    </w:p>
    <w:p>
      <w:pPr>
        <w:pStyle w:val="3"/>
        <w:rPr/>
      </w:pPr>
      <w:r>
        <w:rPr/>
        <w:t xml:space="preserve">Кроме того, по результатам рейтинга в 2004 году  Президент Чувашской Республики включен в двадцатку руководителей регионов России  добившийся  наиболее высоких темпов снижения инвестиционного риска за время своего руководства. </w:t>
      </w:r>
    </w:p>
    <w:p>
      <w:pPr>
        <w:pStyle w:val="Normal1"/>
        <w:ind w:firstLine="720"/>
        <w:rPr/>
      </w:pPr>
      <w:r>
        <w:rPr>
          <w:szCs w:val="24"/>
        </w:rPr>
        <w:t>В республике созданы благоприятные условия и стимулы для инвесторов. Действует</w:t>
      </w:r>
      <w:r>
        <w:rPr/>
        <w:t xml:space="preserve">  Закон «О государственной поддержке инвестиционной деятельности в Чувашской Республике»,</w:t>
      </w:r>
      <w:r>
        <w:rPr>
          <w:bCs/>
        </w:rPr>
        <w:t xml:space="preserve"> который устанавливает  гарантии защиты прав и интересов </w:t>
      </w:r>
      <w:r>
        <w:rPr/>
        <w:t xml:space="preserve">инвесторов,  определяет приоритетные направления государственной поддержки инвестиционной деятельности в республике. Эффективным инструментом поддержки предприятий, дающим возможность сделать инвестиционные накопления средств, являются налоговые льготы, предоставляемые в соответствии с Законом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</w:t>
      </w:r>
      <w:r>
        <w:rPr>
          <w:bCs/>
        </w:rPr>
        <w:t>Российской Федерации".</w:t>
      </w:r>
    </w:p>
    <w:p>
      <w:pPr>
        <w:pStyle w:val="3"/>
        <w:rPr/>
      </w:pPr>
      <w:r>
        <w:rPr>
          <w:bCs/>
        </w:rPr>
        <w:t>В качестве инструмента государственной поддержки инвестиционной деятельности в Чувашской Республике используются различные формы: предоставление льгот по уплате республиканских налогов и налога на прибыль организаций, в части зачисляемой в республиканский бюджет; субсидирование процентных ставок по кредитам коммерческих банков и лизинговых платежей; предоставление бюджетных кредитов, инвестиционных налоговых кредитов, государственных гарантий Чувашской Республики под коммерческие кредиты.</w:t>
      </w:r>
    </w:p>
    <w:p>
      <w:pPr>
        <w:pStyle w:val="3"/>
        <w:rPr/>
      </w:pPr>
      <w:r>
        <w:rPr/>
        <w:t>В результате в республике удается неуклонно увеличивать  объемы капитальных вложений. Эта тенденция в Чувашии устойчива, а за последние годы темпы роста инвестиций в основной капитал за счет всех источников финансирования заметно  превосходили  общероссийские темпы. Т</w:t>
      </w:r>
      <w:r>
        <w:rPr>
          <w:szCs w:val="22"/>
        </w:rPr>
        <w:t xml:space="preserve">ак, </w:t>
      </w:r>
      <w:r>
        <w:rPr/>
        <w:t>в 2001 году рост инвестиций в основной капитал в Чувашии составил  117,3 % (по России – 110 %), в 2002 году - 117,8 % (102,8 %), в 2003 году – 117,9 %  (112,5 %),    в 2004 году – 112,2 % (110,9%).</w:t>
      </w:r>
    </w:p>
    <w:p>
      <w:pPr>
        <w:pStyle w:val="Normal1"/>
        <w:ind w:firstLine="720"/>
        <w:rPr/>
      </w:pPr>
      <w:r>
        <w:rPr>
          <w:szCs w:val="24"/>
        </w:rPr>
        <w:t xml:space="preserve">Значительный объем инвестиций в основной капитал привлекается в промышленность (27,6 % от общего объема инвестиций в основной капитал), транспорт (16,1 %), жилищное хозяйство (10,7 %),   коммунальное хозяйство (7,9%), связь (6,5 %), сельское хозяйство (5,7%). </w:t>
      </w:r>
    </w:p>
    <w:p>
      <w:pPr>
        <w:pStyle w:val="Normal1"/>
        <w:ind w:firstLine="720"/>
        <w:rPr/>
      </w:pPr>
      <w:r>
        <w:rPr>
          <w:szCs w:val="24"/>
        </w:rPr>
        <w:t>В видовой структуре инвестиций в основной капитал доминирующее положение занимают инвестиции в реконструкцию и техперевооружение зданий и сооружений (39,6% от общего объема инвестиций). В то же время наиболее быстрыми темпами растут капиталовложения на приобретение машин, в оборудование, инструмент и инвентарь (24,6%),  в реконструкцию и техперевооружение жилищ (29,9%).</w:t>
      </w:r>
    </w:p>
    <w:p>
      <w:pPr>
        <w:pStyle w:val="Normal"/>
        <w:ind w:firstLine="720"/>
        <w:jc w:val="both"/>
        <w:rPr/>
      </w:pPr>
      <w:r>
        <w:rPr/>
        <w:t xml:space="preserve">В структуре инвестиций в основной капитал по источникам финансирования 47,5 % занимают собственные средства предприятий, 23,7 % - бюджетные средства, 7,3 % - кредиты банков, 1,8 % -  заемные средства других организаций, 1,3 % – средства внебюджетных фондов. </w:t>
      </w:r>
    </w:p>
    <w:p>
      <w:pPr>
        <w:pStyle w:val="Normal1"/>
        <w:ind w:firstLine="72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Иностранные инвестиции</w:t>
      </w:r>
    </w:p>
    <w:p>
      <w:pPr>
        <w:pStyle w:val="Normal1"/>
        <w:ind w:firstLine="720"/>
        <w:rPr/>
      </w:pPr>
      <w:r>
        <w:rPr>
          <w:szCs w:val="24"/>
        </w:rPr>
        <w:t xml:space="preserve">Приоритетными направлениями привлечения иностранных инвестиций стало расширение перспективных деловых контактов, установление и развитие контактов с торговыми представительствами России за рубежом, а также различными иностранными фирмами и компаниями. </w:t>
      </w:r>
    </w:p>
    <w:p>
      <w:pPr>
        <w:pStyle w:val="Normal"/>
        <w:ind w:firstLine="720"/>
        <w:jc w:val="both"/>
        <w:rPr/>
      </w:pPr>
      <w:r>
        <w:rPr/>
        <w:t xml:space="preserve">В 2004 году на предприятия республики от иностранных инвесторов поступило инвестиций на сумму 1034,6 тыс.долларов США и 609,0 млн.рублей. Инвестиции были получены с Кипра, Виргинских Островов, Багамских Островов, из США, Израиля, Португалии и Узбекистана. </w:t>
      </w:r>
    </w:p>
    <w:p>
      <w:pPr>
        <w:pStyle w:val="Normal"/>
        <w:ind w:firstLine="720"/>
        <w:jc w:val="both"/>
        <w:rPr/>
      </w:pPr>
      <w:r>
        <w:rPr/>
        <w:t>По состоянию на конец 2004 года предприятиями респуб</w:t>
        <w:softHyphen/>
        <w:t>лики накоплено инвестиций с начала их вложения в соответствии с учредительными документами 16,3 млн.долларов США и 633,7 млн.руб</w:t>
        <w:softHyphen/>
        <w:t>лей. В общей сумме накопленных инвестиций взносы в капитал, вне</w:t>
        <w:softHyphen/>
        <w:t>сенные зарубежными совладельцами предприятий, составили 1,7 млн.долларов США и 625,8 млн.рублей.</w:t>
      </w:r>
    </w:p>
    <w:p>
      <w:pPr>
        <w:pStyle w:val="Normal1"/>
        <w:ind w:firstLine="720"/>
        <w:rPr/>
      </w:pPr>
      <w:r>
        <w:rPr>
          <w:szCs w:val="24"/>
        </w:rPr>
        <w:t xml:space="preserve">Инвестиции в основном накоплены на предприятиях промышленности строительных материалов (65,5% от долларовой части), науки и научного обслуживания (10,3%), пищевой промышленности (7,5%), связи (7,0%), машиностроения (5,9%). Объем рублевых капиталовложений сосредоточен в основном на предприятиях легкой промышленности (76%), промышленности строительных материалов (15,9%), деревообрабатывающей  (4,3%) и химической промышленности (2,6%). </w:t>
      </w:r>
    </w:p>
    <w:p>
      <w:pPr>
        <w:pStyle w:val="Normal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24" w:gutter="0" w:header="709" w:top="899" w:footer="0" w:bottom="719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4:00Z</dcterms:created>
  <dc:creator>Aleksander Grigoryev</dc:creator>
  <dc:description/>
  <dc:language>en-US</dc:language>
  <cp:lastModifiedBy>Aleksander Grigoryev</cp:lastModifiedBy>
  <dcterms:modified xsi:type="dcterms:W3CDTF">2005-12-27T13:06:00Z</dcterms:modified>
  <cp:revision>2</cp:revision>
  <dc:subject/>
  <dc:title>Инвестиционный климат</dc:title>
</cp:coreProperties>
</file>