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Указу Президента Чувашской Республи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внесении изменений в Указ Президента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 4 августа 2003 г. № 81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Внесение изменений в Республиканскую программу сбалансированности потребностей экономики в кадрах и рынка образовательных услуг на 2003-2005 годы и на период до 2011 года, утвержденную Указом Президента Чувашской Республики </w:t>
      </w:r>
      <w:r>
        <w:rPr>
          <w:color w:val="000000"/>
          <w:sz w:val="26"/>
          <w:szCs w:val="26"/>
        </w:rPr>
        <w:t>от 4 августа 2003 г. № 81</w:t>
      </w:r>
      <w:r>
        <w:rPr>
          <w:sz w:val="26"/>
          <w:szCs w:val="26"/>
        </w:rPr>
        <w:t>, обусловлено тем, что в соответствии с Указом Президента Чувашской Республики от 17 сентября 2010 г. «</w:t>
      </w:r>
      <w:r>
        <w:rPr>
          <w:color w:val="000000"/>
          <w:sz w:val="26"/>
          <w:szCs w:val="26"/>
        </w:rPr>
        <w:t>О мерах по совершенствованию государственного управления в Чувашской Республике</w:t>
      </w:r>
      <w:r>
        <w:rPr>
          <w:sz w:val="26"/>
          <w:szCs w:val="26"/>
        </w:rPr>
        <w:t xml:space="preserve">» Министерство экономического развития и торговли Чувашской Республики реорганизовано в Министерство экономического развития, промышленности и торговли Чувашской Республики.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Указа мероприятия Республиканской программы сбалансированности потребностей экономики в кадрах и рынка образовательных услуг на 2003-2005 годы и на период до 2011 года (далее - Программа), касающиеся подготовки управленческих кадров высшего и среднего звена для организаций Чувашской Республики, продлеваются до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указаны исходя из фактического финансирования мероприятий Программы в 2003-2010 годах за счет средств республиканского бюджета Чувашской Республики, а также исходя из доведенных Минфином Чувашии бюджетных ассигнований на 2011-2013 годы.  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Принятие Указа не потребует выделение дополнительн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– министр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экономического развития, промышленности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и торговли  Чувашской Республики</w:t>
        <w:tab/>
        <w:t xml:space="preserve">                                 </w:t>
        <w:tab/>
        <w:tab/>
        <w:t>И.Б. 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8:00Z</dcterms:created>
  <dc:creator>Economy1</dc:creator>
  <dc:description/>
  <cp:keywords/>
  <dc:language>en-US</dc:language>
  <cp:lastModifiedBy>Администратор</cp:lastModifiedBy>
  <cp:lastPrinted>2008-08-26T15:32:00Z</cp:lastPrinted>
  <dcterms:modified xsi:type="dcterms:W3CDTF">2010-10-28T04:26:00Z</dcterms:modified>
  <cp:revision>9</cp:revision>
  <dc:subject/>
  <dc:title>ПОЯСНИТЕЛЬНАЯ    ЗАПИСКА</dc:title>
</cp:coreProperties>
</file>