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Указ Президента </w:t>
      </w:r>
    </w:p>
    <w:p>
      <w:pPr>
        <w:pStyle w:val="Heading1"/>
        <w:rPr/>
      </w:pPr>
      <w:r>
        <w:rPr>
          <w:color w:val="000000"/>
          <w:szCs w:val="28"/>
        </w:rPr>
        <w:t>Чувашской Республики от 4 августа 2003 г. № 8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TextBodyIndent"/>
        <w:rPr/>
      </w:pPr>
      <w:r>
        <w:rPr>
          <w:sz w:val="28"/>
          <w:szCs w:val="28"/>
        </w:rPr>
        <w:t>1. Внести в Указ Президента Чувашской Республики от 4 августа 2003 г. № 81 «О Республиканской программе сбалансированности потребностей экономики в кадрах и рынка образовательных услуг на 2003–2005 годы и на период до 2011 года» (в редакции указов Президента Чувашской Республики от 20 августа 2007 г. № 71, от 4 апреля 2008 г. № 31, от 23 сентября 2008 г. № 95)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 в наименовании и пункте 1 Указа слова «до 2011 года» заменить словами «до 2013 года»;</w:t>
      </w:r>
    </w:p>
    <w:p>
      <w:pPr>
        <w:pStyle w:val="TextBodyIndent"/>
        <w:rPr/>
      </w:pPr>
      <w:r>
        <w:rPr>
          <w:sz w:val="28"/>
          <w:szCs w:val="28"/>
        </w:rPr>
        <w:t>2) абзац второй пункта 2 и пункт 3 после слов «экономического развития» дополнить словом «, промышленно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 в Республиканской программе сбалансированности потребностей экономики в кадрах и рынка образовательных услуг на 2003–2005 годы и на период до 2011 года (далее – Программа), утвержденной указанным Указом:</w:t>
      </w:r>
    </w:p>
    <w:p>
      <w:pPr>
        <w:pStyle w:val="TextBodyIndent"/>
        <w:rPr/>
      </w:pPr>
      <w:r>
        <w:rPr>
          <w:sz w:val="28"/>
          <w:szCs w:val="28"/>
        </w:rPr>
        <w:t>а) в наименовании и по тексту Программы слова «до 2011 года» заменить словами «до 2013 года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в паспорте Программы по тексту после слов «экономического развития» дополнить словом «, промышл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6"/>
        <w:gridCol w:w="6677"/>
      </w:tblGrid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2003–2013 годы составляет  100414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еспубликанского бюджета Чувашской Республики 11453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3 году – 7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4 году – 15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5 году – 18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6 году – 156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7 году – 10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8 году – 10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9 году – 12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6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5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50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6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, предоставляемые их федерального бюджета республиканскому бюджету Чувашской Республики 19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9 году – 7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11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источников 8702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3 году – 162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4 году – 138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5 году – 14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6 году – 161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7 году – 59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8 году – 37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09 году – 48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26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– 280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9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160,3 тыс.рублей;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Система организации контроля за выполнением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6"/>
        <w:gridCol w:w="6683"/>
      </w:tblGrid>
      <w:tr>
        <w:trPr/>
        <w:tc>
          <w:tcPr>
            <w:tcW w:w="224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рганизации контроля за выполнением Программы</w:t>
            </w:r>
          </w:p>
        </w:tc>
        <w:tc>
          <w:tcPr>
            <w:tcW w:w="35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ся Министерством экономического развития, промышленности и торговли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ежегодно к 15 февраля до 2014 года представляют информацию о ходе реализации мероприятий Программы в Министерство экономического развития, промышленности и торговли Чувашской Республик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, промышленности и торговли Чувашской Республики ежегодно к 1 апреля до 2014 года представляет в Кабинет Министров Чувашской Республики информацию в составе  доклада о реализации республиканских и ведомственных целевых программ за отчетный го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 Министерство экономического развития, промышленности и торговли Чувашской Республики готовит до 1 марта 2014 г. 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I «Содержание проблемы и обоснование необходимости ее решения программными методами»:</w:t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двадцать третьем слова «2003–2011 годов» заменить словами «2003–2013 год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торое предложение абза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вадцать пят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К 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численность трудовых ресурсов составит 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человек, или 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4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чалу 2003 года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вадцать восьмой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ывая, что кадровый потенциал организаций является важнейшим стратегическим фактором, определяющим успех проводимой в Чувашской Республике экономической политики, Указом Президента Чувашской Республики от 21 марта 2008 г. № 25 утверждена Стратегия развития образования в Чувашской Республике до 2040 года, Кабинетом Министров Чувашской Республики приняты Республиканская целевая программа развития образования в Чувашской Республике на 2006–2010 годы, подпрограмма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–2010 годы, республиканская целевая программа «Развитие единой образовательной информационной среды в Чувашской Республике на 2006–201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целевая программа развития начального профессионального образования в Чувашской Республике на 2010-2020 го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ая целевая программа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программа государственной поддержки малого и среднего предпринимательства в Чувашской Республике на 2010–2020 годы</w:t>
      </w:r>
      <w:r>
        <w:rPr>
          <w:rFonts w:cs="Times New Roman" w:ascii="Times New Roman" w:hAnsi="Times New Roman"/>
          <w:sz w:val="28"/>
          <w:szCs w:val="28"/>
        </w:rPr>
        <w:t>, Ведомственная целевая программа содействия занятости населения Чувашской Республики на 2007–2010 годы, Республиканская комплексная программа государственной поддержки строительства жилья в Чувашской Республике на 2006-2015 годы. Кроме того, в Чувашии более десяти лет осуществляется подготовка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, в соответствии с которым подготовлено 766 управленца. В 2010/2011 учебном году на учебу в российские образовательные учреждения будет направлено 50 специалистов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IV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еспубликанского бюджета Чувашской Республики, субсидии, предоставляемые их федерального бюджета республиканскому бюджету Чувашской Республики и внебюджетных источ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еобходимо направить в 2003–2013 годах 100414,2 тыс. рублей, из н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спубликанского бюджета Чувашской Республики 11453,8 тыс. рублей, в том чис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3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79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4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65,9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5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81,2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6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66,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41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59,4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03,7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7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</w:t>
      </w:r>
      <w:r>
        <w:rPr>
          <w:sz w:val="28"/>
        </w:rPr>
        <w:t>–</w:t>
      </w:r>
      <w:r>
        <w:rPr>
          <w:sz w:val="28"/>
          <w:szCs w:val="28"/>
        </w:rPr>
        <w:t xml:space="preserve"> 50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509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– 66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, предоставляемые их федерального бюджета республиканскому бюджету Чувашской Республики 1932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</w:t>
      </w:r>
      <w:r>
        <w:rPr>
          <w:sz w:val="28"/>
        </w:rPr>
        <w:t>–</w:t>
      </w:r>
      <w:r>
        <w:rPr>
          <w:sz w:val="28"/>
          <w:szCs w:val="28"/>
        </w:rPr>
        <w:t xml:space="preserve"> 75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sz w:val="28"/>
        </w:rPr>
        <w:t>–</w:t>
      </w:r>
      <w:r>
        <w:rPr>
          <w:sz w:val="28"/>
          <w:szCs w:val="28"/>
        </w:rPr>
        <w:t xml:space="preserve"> 1179,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87027,9 тыс. рублей, в том числ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3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6234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4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842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5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722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6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6134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994,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742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21,8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603,3 тыс. рубле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801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– 297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– 3160,3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озможностей республиканского бюджета Чувашской Республики объемы средств, направляемых на реализацию Программы, могут уточняться.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в разделе V «Механизм реализации Программы, организация уп</w:t>
        <w:softHyphen/>
        <w:t>рав</w:t>
        <w:softHyphen/>
        <w:t>ления Программой и контроль за ходом ее реализации»:</w:t>
      </w:r>
    </w:p>
    <w:p>
      <w:pPr>
        <w:pStyle w:val="TextBodyIndent"/>
        <w:rPr/>
      </w:pPr>
      <w:r>
        <w:rPr>
          <w:sz w:val="28"/>
          <w:szCs w:val="28"/>
        </w:rPr>
        <w:t xml:space="preserve">абзац первый, третий-пятый после слов «экономического развития» дополнить словом «, промышленности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третьем-пятом слова «до 2012 года» заменить словами «до 2014 года»;</w:t>
      </w:r>
    </w:p>
    <w:p>
      <w:pPr>
        <w:pStyle w:val="TextBodyIndent"/>
        <w:rPr/>
      </w:pPr>
      <w:r>
        <w:rPr>
          <w:sz w:val="28"/>
          <w:szCs w:val="28"/>
        </w:rPr>
        <w:t>4) приложения № 1 и 2 к Программе изложить в новой редакции согласно приложениям № 1 и 2 к настоящему Указу;</w:t>
      </w:r>
    </w:p>
    <w:p>
      <w:pPr>
        <w:pStyle w:val="TextBodyIndent"/>
        <w:rPr/>
      </w:pPr>
      <w:r>
        <w:rPr>
          <w:sz w:val="28"/>
          <w:szCs w:val="28"/>
        </w:rPr>
        <w:t>5) в приложении № 3:</w:t>
      </w:r>
    </w:p>
    <w:p>
      <w:pPr>
        <w:pStyle w:val="TextBodyIndent"/>
        <w:rPr/>
      </w:pPr>
      <w:r>
        <w:rPr>
          <w:sz w:val="28"/>
          <w:szCs w:val="28"/>
        </w:rPr>
        <w:t>в наименовании к Программе слова «до 2011 года» заменить словами «до 2013 года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вый абзац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Реализация предусмотренных Республиканской программой сбалансированности потребностей экономики в кадрах и рынка образовательных услуг на 2003 - 2005 годы и на период до 2013 года (далее – Программа) мероприятий при выделении средств из республиканского бюджета Чувашской Республики, субсидии, предоставляемые их федерального бюджета республиканскому бюджету Чувашской Республики, использовании внебюджетных источников будет оцениваться по следующим показателя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третий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0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/>
      </w:pPr>
      <w:r>
        <w:rPr/>
        <w:t>№</w:t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68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widowControl w:val="false"/>
        <w:spacing w:lineRule="auto" w:line="232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spacing w:lineRule="auto" w:line="232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Указу Президента </w:t>
      </w:r>
    </w:p>
    <w:p>
      <w:pPr>
        <w:pStyle w:val="Normal"/>
        <w:widowControl w:val="false"/>
        <w:spacing w:lineRule="auto" w:line="232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spacing w:lineRule="auto" w:line="232"/>
        <w:ind w:left="10800" w:firstLine="24"/>
        <w:jc w:val="center"/>
        <w:rPr>
          <w:sz w:val="20"/>
          <w:szCs w:val="20"/>
        </w:rPr>
      </w:pPr>
      <w:r>
        <w:rPr>
          <w:sz w:val="20"/>
          <w:szCs w:val="20"/>
        </w:rPr>
        <w:t>от ____________  № ______</w:t>
      </w:r>
    </w:p>
    <w:p>
      <w:pPr>
        <w:pStyle w:val="Normal"/>
        <w:widowControl w:val="false"/>
        <w:spacing w:lineRule="auto" w:line="232"/>
        <w:ind w:left="10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left="10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МЕРОПРИЯТИЙ</w:t>
      </w:r>
    </w:p>
    <w:p>
      <w:pPr>
        <w:pStyle w:val="Normal"/>
        <w:widowControl w:val="false"/>
        <w:spacing w:lineRule="auto" w:line="232"/>
        <w:jc w:val="center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по реализации Республиканской программы сбалансированности потребностей экономики в кадрах и рынка образовательных услуг </w:t>
        <w:br/>
        <w:t>на 2003–2005 годы и на период до 2011 года</w:t>
      </w:r>
    </w:p>
    <w:p>
      <w:pPr>
        <w:pStyle w:val="Normal"/>
        <w:widowControl w:val="false"/>
        <w:spacing w:lineRule="auto" w:line="232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561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4"/>
        <w:gridCol w:w="1228"/>
        <w:gridCol w:w="828"/>
        <w:gridCol w:w="1176"/>
        <w:gridCol w:w="792"/>
        <w:gridCol w:w="840"/>
        <w:gridCol w:w="840"/>
        <w:gridCol w:w="798"/>
        <w:gridCol w:w="780"/>
        <w:gridCol w:w="780"/>
        <w:gridCol w:w="720"/>
        <w:gridCol w:w="762"/>
        <w:gridCol w:w="750"/>
        <w:gridCol w:w="816"/>
        <w:gridCol w:w="822"/>
        <w:gridCol w:w="798"/>
      </w:tblGrid>
      <w:tr>
        <w:trPr>
          <w:tblHeader w:val="true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88" w:right="-83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32"/>
              <w:ind w:left="-8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Сумма затрат (тыс. рублей)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7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42"/>
        <w:gridCol w:w="1238"/>
        <w:gridCol w:w="815"/>
        <w:gridCol w:w="1197"/>
        <w:gridCol w:w="822"/>
        <w:gridCol w:w="833"/>
        <w:gridCol w:w="835"/>
        <w:gridCol w:w="780"/>
        <w:gridCol w:w="780"/>
        <w:gridCol w:w="762"/>
        <w:gridCol w:w="768"/>
        <w:gridCol w:w="750"/>
        <w:gridCol w:w="750"/>
        <w:gridCol w:w="813"/>
        <w:gridCol w:w="840"/>
        <w:gridCol w:w="792"/>
        <w:gridCol w:w="6"/>
      </w:tblGrid>
      <w:tr>
        <w:trPr>
          <w:tblHeader w:val="true"/>
          <w:trHeight w:val="101" w:hRule="atLeast"/>
        </w:trPr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15636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. Изучение и оценка рынков труда и образовательных услуг, разработка механизма их сбалансированности</w:t>
            </w:r>
          </w:p>
        </w:tc>
      </w:tr>
      <w:tr>
        <w:trPr>
          <w:trHeight w:val="360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 кадрового состава государственных (муниципальных) учреждений, государственных (муниципальных) унитарных предприятий, а также социально значимых организаций Чувашской Республи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раслевые министерства, органы местного самоуправления*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ониторинг и анализ результатов организации профессионального обучения и переобучения кадров в учреждениях профессионального образования, а также в организациях, осуществляющих внутрипроизводственное обучение кадров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</w:t>
              <w:softHyphen/>
              <w:t>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системы мер, позволяющей эффективно перераспределять финансовые ресурсы, выделяемые для функционирования организаций профессионального обучения, с учетом перспективных потребностей рынка труда и социально-экономи</w:t>
              <w:softHyphen/>
              <w:t>ческих приоритето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тия Чу</w:t>
              <w:softHyphen/>
              <w:t>вашии, Минфин Чуваш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пробация модели учебно-произ</w:t>
              <w:softHyphen/>
              <w:t>вод</w:t>
              <w:softHyphen/>
              <w:t>ст</w:t>
              <w:softHyphen/>
              <w:t>венных округов как ассоциаций учреждений профессиональных учебных заведений различных уровней образования и предприяти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отраслевые министерства, учреждения профессионального образования*, организации*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4–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ркетинговые и социологические исследования инфраструктуры профессиональной подготовки и переподготовки кадров, потребности в специалистах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</w:t>
              <w:softHyphen/>
              <w:t>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исследований в области качества образования в Чувашской Республике с последующим информированием населения путем опубликования в средствах массовой информации и размещения в сети Интернет результатов исследований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 населения по вопросам трудовой миграции за пределы Чувашской Республики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Минэкономразвития Чу</w:t>
              <w:softHyphen/>
              <w:t>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6" w:type="dxa"/>
            <w:gridSpan w:val="17"/>
            <w:tcBorders/>
          </w:tcPr>
          <w:p>
            <w:pPr>
              <w:pStyle w:val="Heading1"/>
              <w:keepNext w:val="false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Оптимизация системы профессионального образования, способной концентрировать ресурсы в интерес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овлетворения разнообразных образовательных потребностей населения и развития кадрового потенциал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оведение структурной перестройки начального и среднего профессионального образова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Минобра</w:t>
              <w:softHyphen/>
              <w:t>зования Чува</w:t>
              <w:softHyphen/>
              <w:t>шии, учреждения профессионального образ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рректировка и оптимизация перечня профессий и специальностей, по которым осуществляются подготовка и переподготовка кад</w:t>
              <w:softHyphen/>
              <w:t>ров, в соответствии с потребностями рынка труда и перспективой раз</w:t>
              <w:softHyphen/>
              <w:softHyphen/>
              <w:t>вития отраслей экономики Чувашской Республи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</w:t>
              <w:softHyphen/>
              <w:t>тия Чу</w:t>
              <w:softHyphen/>
              <w:t>вашии, отраслевые министерства, органы местного самоуправл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инансирование профессионального образования на основе государственного задания на подготовку специалистов на конкурсной основ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</w:t>
              <w:softHyphen/>
              <w:t>зования Чу</w:t>
              <w:softHyphen/>
              <w:t>вашии, Минфин Чуваш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эксперимента по апробации механизма итогового финансирования образовательных учреждений начального профессионального образования с учетом трудоустройства их выпускнико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тия Чуваш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недрение на экспериментальных площадках современных образовательных технологий в учебный процесс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2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межрегиональной системы подготовки высококвалифицированных кадров с учетом возможностей рынка образовательных услуг и потребностей регионо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тия Чу</w:t>
              <w:softHyphen/>
              <w:t>вашии, отраслевые министерств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Корректировка учебных программ в учреждениях про</w:t>
              <w:softHyphen/>
              <w:t>фессионального об</w:t>
              <w:softHyphen/>
              <w:t>разования по предложениям объединений товаропроизводителей (работодателей)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объедине</w:t>
              <w:softHyphen/>
              <w:t xml:space="preserve">ния работодателей*, учреждения профессионального образования 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4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Экспериментальная апробация системы многоуровневой подготовки рабочих и специалистов</w:t>
            </w:r>
          </w:p>
        </w:tc>
        <w:tc>
          <w:tcPr>
            <w:tcW w:w="123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Минобра</w:t>
              <w:softHyphen/>
              <w:t>зования Чувашии, учреждения профессионального образова</w:t>
              <w:softHyphen/>
              <w:t>ния, работодатели*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учреждениями профессионального образования самомаркетинга с целью расширенного анализа своей деятельности и оценки своего положения на образовательном рынке и рынке труд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реждения профессионального образ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36" w:type="dxa"/>
            <w:gridSpan w:val="17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Организация мониторинга потребности в специалистах по уровням квалификации в муниципальном и отраслевом разрезах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Организация Научно-методического центра профессионального образования, располагающего информацией о качестве и возможностях обучения, о его соответствии реальным потребностям и долгосрочным целям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</w:t>
              <w:softHyphen/>
              <w:t>тия Чувашии, отраслевые министерства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Создание и актуализация автоматизированной комплексной базы данных о состоянии и перспективах развития рынка труда в Чувашской Республике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отраслевые министерства, органы местного самоуп</w:t>
              <w:softHyphen/>
              <w:t>рав</w:t>
              <w:softHyphen/>
              <w:t>ления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Организация учета и отчетности по вопросам обучения и повышения квалификации кадров в организациях Чувашской Республи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организации, отраслевые министерств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резерва управленческих кадров Чувашской Республики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Администрация Президента Чувашской Республики, органы исполнительной власти Чувашской Республ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17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V. Организация подготовки и переподготовки кадров необходимой квалификации для приоритетных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инновационных сфер деятельности, а также в соответствии с потребностями рынка труд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оздание отраслевых служб независимой сертификации, квалификации рабочих и специалистов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Минобра</w:t>
              <w:softHyphen/>
              <w:t>зования Чувашии, отраслевые министерства, учреждения профессионального образования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00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Развитие системы внутрипроизводственного обучения персонала, опережающего профессионального обучения работников, подлежащих высвобождению, как важнейшего средства повышения их конкурентоспособности и профессиональной мобильности на рынке труда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траслевые министерства, учреждения профессионального образования, организации, Госслужба за</w:t>
              <w:softHyphen/>
              <w:t>нятости Чу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065" w:hRule="atLeast"/>
        </w:trPr>
        <w:tc>
          <w:tcPr>
            <w:tcW w:w="613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Формирование постоянно действующей системы обучения и аттестации представителей государства в органах управления хозяйственных обществ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Миниму</w:t>
              <w:softHyphen/>
              <w:t>щество Чу</w:t>
              <w:softHyphen/>
              <w:t>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ценка управленческого потенциала менеджеров крупных или социально значимых организаций (кадровый аудит) на добровольной основе с участием научно-учебных центров и выработка мероприятий по реструктуризации и финансовому оздоровлению проблем</w:t>
              <w:softHyphen/>
              <w:t>ных организаций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</w:t>
              <w:softHyphen/>
              <w:t>вашии, Минобра</w:t>
              <w:softHyphen/>
              <w:t>зования Чувашии, Минпром</w:t>
              <w:softHyphen/>
              <w:t>энерго Чувашии, Минсель</w:t>
              <w:softHyphen/>
              <w:t>хоз Чувашии, ор</w:t>
              <w:softHyphen/>
              <w:t>ганы местного самоуп</w:t>
              <w:softHyphen/>
              <w:t>равления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95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правленческих кадров высшего и среднего звена в соответствии с Государственным планом под</w:t>
              <w:softHyphen/>
              <w:t>готовки управленческих кадров для организаций на</w:t>
              <w:softHyphen/>
              <w:t xml:space="preserve">родного хозяйства Российской Федерации, всего 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экономразвития Чувашии, отраслевые министерства, органы местного самоуправления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4,8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6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5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2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6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8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7</w:t>
            </w:r>
          </w:p>
        </w:tc>
      </w:tr>
      <w:tr>
        <w:trPr>
          <w:trHeight w:val="1227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7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6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9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1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7</w:t>
            </w:r>
          </w:p>
        </w:tc>
      </w:tr>
      <w:tr>
        <w:trPr>
          <w:trHeight w:val="273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их федерального бюджета республиканскому бюджету Чувашской Республики </w:t>
            </w:r>
          </w:p>
          <w:p>
            <w:pPr>
              <w:pStyle w:val="ConsPlusNormal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36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7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ind w:right="3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конкурсного отбора специалистов 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TextBody"/>
              <w:widowControl w:val="false"/>
              <w:ind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226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TextBody"/>
              <w:widowControl w:val="false"/>
              <w:ind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обучения специалистов в образовательных учреждениях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,8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6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8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7</w:t>
            </w:r>
          </w:p>
        </w:tc>
      </w:tr>
      <w:tr>
        <w:trPr>
          <w:trHeight w:val="91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их федерального бюджета республиканскому бюджету Чувашской Республики </w:t>
            </w:r>
          </w:p>
          <w:p>
            <w:pPr>
              <w:pStyle w:val="ConsPlusNormal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7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</w:t>
            </w:r>
            <w:r>
              <w:rPr>
                <w:sz w:val="20"/>
                <w:szCs w:val="20"/>
              </w:rPr>
              <w:t>Чувашской региональной комиссии по организации под</w:t>
              <w:softHyphen/>
              <w:t>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9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ind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44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ind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спространение позитивного опыта управления организациями народного хозяйства Российской Федерации, осуществляемого специалистами, завершившими подготовку в соответствии с Государственным планом подготовки управленческих кадров для организаций на</w:t>
              <w:softHyphen/>
              <w:t>родного хозяйств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держка ассоциации выпускников, проведение семинаров, конкурсов, конференций, издание брошюр и др.)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кламно-информа</w:t>
              <w:softHyphen/>
              <w:t>цион</w:t>
              <w:softHyphen/>
              <w:softHyphen/>
              <w:t>ных мероприятий (оплата пуб</w:t>
              <w:softHyphen/>
              <w:t>ликаций, теле- и радиоэфира и др.)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2,6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3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5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,1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4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2,6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,3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5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,1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4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ажировок специалистов на ведущих предприятиях Чувашской Республики, Российской Федерации и за рубежом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экономразвития Чу</w:t>
              <w:softHyphen/>
              <w:t>ваш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13" w:type="dxa"/>
            <w:tcBorders/>
          </w:tcPr>
          <w:p>
            <w:pPr>
              <w:pStyle w:val="Footer"/>
              <w:widowControl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40" w:type="dxa"/>
            <w:tcBorders/>
          </w:tcPr>
          <w:p>
            <w:pPr>
              <w:pStyle w:val="Footer"/>
              <w:widowControl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,0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13" w:type="dxa"/>
            <w:tcBorders/>
          </w:tcPr>
          <w:p>
            <w:pPr>
              <w:pStyle w:val="Footer"/>
              <w:widowControl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40" w:type="dxa"/>
            <w:tcBorders/>
          </w:tcPr>
          <w:p>
            <w:pPr>
              <w:pStyle w:val="Footer"/>
              <w:widowControl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Footer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Footer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Целевая подготовка в учреждениях выс</w:t>
              <w:softHyphen/>
              <w:t>шего и среднего про</w:t>
              <w:softHyphen/>
              <w:t>фессионального образования с заключением трехсторонних договоров с обучающимися, учебным заведением и отраслевыми министерствами, органами местного самоуп</w:t>
              <w:softHyphen/>
              <w:t>рав</w:t>
              <w:softHyphen/>
              <w:t>ления в целях оказания им содействия в подготовке специалистов соответствующего уров</w:t>
              <w:softHyphen/>
              <w:t>н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раслевые министерства, органы местного самоуправления, учреждения высшего и среднего профессионального образования*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7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V. Распространение опыта успешной реализации программ по управлению персоналом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круглых столов, семинаров, конференций по вопросам успешного опыта управления персоналом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отраслевые министерства, органы местного самоуправления, организации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08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конкурсов по профессия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раслевые министерства, органы местного самоуправления, организа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, адаптация и внедрение передового опыта в развитие производства, управления и кадрового менеджмент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отраслевые министерства, учреждения профессионального образ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2013</w:t>
            </w:r>
          </w:p>
        </w:tc>
        <w:tc>
          <w:tcPr>
            <w:tcW w:w="119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VI. Организация информационного сопровождения реализации мероприяти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убликация в средствах массовой информации, размещение в центрах общественного доступа к информационным ресурсам, на Портале органов власти Чувашской Республики информации о рейтинге специальностей на рынке труда и учреждений профессионального образования, а также данных о качестве обучения, его возможностях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экономразвития Чувашии, Минкультуры Чувашии, Госкомсвязьинформ Чуваш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ресс-релизов и других информационных материалов по вопросам получения дополнительного профессионального образован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Минкуль</w:t>
              <w:softHyphen/>
              <w:t>туры Чуваш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убликация в средствах массовой информации данных о состоянии и перспективах развития рынка труда в Чувашской Республике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культуры Чувашии, Минэкономразвития Чувашии, органы местного самоуправления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0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14,2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3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7,9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3,2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0,1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5,1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1,4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,9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,6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1,2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2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3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ом числе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3,8</w:t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  <w:tc>
          <w:tcPr>
            <w:tcW w:w="835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9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</w:t>
            </w:r>
          </w:p>
        </w:tc>
        <w:tc>
          <w:tcPr>
            <w:tcW w:w="7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1</w:t>
            </w:r>
          </w:p>
        </w:tc>
        <w:tc>
          <w:tcPr>
            <w:tcW w:w="762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768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4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</w:t>
            </w:r>
          </w:p>
        </w:tc>
        <w:tc>
          <w:tcPr>
            <w:tcW w:w="813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84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ConsPlus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, предоставляемые их федерального бюджета республиканскому бюджету Чувашской Республики</w:t>
            </w:r>
          </w:p>
          <w:p>
            <w:pPr>
              <w:pStyle w:val="ConsPlusNormal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75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Footer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7,9</w:t>
            </w:r>
          </w:p>
        </w:tc>
        <w:tc>
          <w:tcPr>
            <w:tcW w:w="833" w:type="dxa"/>
            <w:tcBorders/>
          </w:tcPr>
          <w:p>
            <w:pPr>
              <w:pStyle w:val="Footer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,0</w:t>
            </w:r>
          </w:p>
        </w:tc>
        <w:tc>
          <w:tcPr>
            <w:tcW w:w="835" w:type="dxa"/>
            <w:tcBorders/>
          </w:tcPr>
          <w:p>
            <w:pPr>
              <w:pStyle w:val="Footer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0</w:t>
            </w:r>
          </w:p>
        </w:tc>
        <w:tc>
          <w:tcPr>
            <w:tcW w:w="780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  <w:tc>
          <w:tcPr>
            <w:tcW w:w="780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0</w:t>
            </w:r>
          </w:p>
        </w:tc>
        <w:tc>
          <w:tcPr>
            <w:tcW w:w="762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,1</w:t>
            </w:r>
          </w:p>
        </w:tc>
        <w:tc>
          <w:tcPr>
            <w:tcW w:w="768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</w:t>
            </w:r>
          </w:p>
        </w:tc>
        <w:tc>
          <w:tcPr>
            <w:tcW w:w="750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8</w:t>
            </w:r>
          </w:p>
        </w:tc>
        <w:tc>
          <w:tcPr>
            <w:tcW w:w="750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3</w:t>
            </w:r>
          </w:p>
        </w:tc>
        <w:tc>
          <w:tcPr>
            <w:tcW w:w="813" w:type="dxa"/>
            <w:tcBorders/>
          </w:tcPr>
          <w:p>
            <w:pPr>
              <w:pStyle w:val="Footer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</w:t>
            </w:r>
          </w:p>
        </w:tc>
        <w:tc>
          <w:tcPr>
            <w:tcW w:w="840" w:type="dxa"/>
            <w:tcBorders/>
          </w:tcPr>
          <w:p>
            <w:pPr>
              <w:pStyle w:val="Footer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0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3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* Мероприятия, предусмотренные Программой, реализуются по согласованию с исполнителем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6190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firstLine="10656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8640" w:leader="none"/>
        </w:tabs>
        <w:ind w:firstLine="10656"/>
        <w:jc w:val="center"/>
        <w:rPr/>
      </w:pPr>
      <w:r>
        <w:rPr/>
        <w:t>к Указу Президента</w:t>
      </w:r>
    </w:p>
    <w:p>
      <w:pPr>
        <w:pStyle w:val="Normal"/>
        <w:tabs>
          <w:tab w:val="clear" w:pos="708"/>
          <w:tab w:val="right" w:pos="8640" w:leader="none"/>
        </w:tabs>
        <w:ind w:firstLine="10656"/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right" w:pos="8640" w:leader="none"/>
        </w:tabs>
        <w:ind w:firstLine="10656"/>
        <w:jc w:val="center"/>
        <w:rPr/>
      </w:pPr>
      <w:r>
        <w:rPr/>
        <w:t>от ____________ №_______</w:t>
      </w:r>
    </w:p>
    <w:p>
      <w:pPr>
        <w:pStyle w:val="Normal"/>
        <w:tabs>
          <w:tab w:val="clear" w:pos="708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ЕРЕЧЕНЬ ИНДИКАТОРОВ</w:t>
      </w:r>
    </w:p>
    <w:p>
      <w:pPr>
        <w:pStyle w:val="TextBody"/>
        <w:spacing w:lineRule="auto" w:line="228"/>
        <w:jc w:val="center"/>
        <w:rPr/>
      </w:pPr>
      <w:r>
        <w:rPr/>
        <w:t xml:space="preserve">ожидаемой эффективности реализации Республиканской программы сбалансированности потребностей экономики в кадрах </w:t>
      </w:r>
    </w:p>
    <w:p>
      <w:pPr>
        <w:pStyle w:val="TextBody"/>
        <w:spacing w:lineRule="auto" w:line="228"/>
        <w:jc w:val="center"/>
        <w:rPr/>
      </w:pPr>
      <w:r>
        <w:rPr/>
        <w:t>и рынка образовательных услуг на 2003–2005 годы и на период до 2013 года</w:t>
      </w:r>
    </w:p>
    <w:p>
      <w:pPr>
        <w:pStyle w:val="TextBody"/>
        <w:spacing w:lineRule="auto" w:line="228"/>
        <w:jc w:val="center"/>
        <w:rPr/>
      </w:pPr>
      <w:r>
        <w:rPr/>
      </w:r>
    </w:p>
    <w:tbl>
      <w:tblPr>
        <w:tblW w:w="14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1"/>
        <w:gridCol w:w="761"/>
        <w:gridCol w:w="990"/>
        <w:gridCol w:w="858"/>
        <w:gridCol w:w="870"/>
        <w:gridCol w:w="810"/>
        <w:gridCol w:w="872"/>
        <w:gridCol w:w="960"/>
        <w:gridCol w:w="834"/>
        <w:gridCol w:w="822"/>
        <w:gridCol w:w="924"/>
        <w:gridCol w:w="858"/>
        <w:gridCol w:w="858"/>
        <w:gridCol w:w="960"/>
      </w:tblGrid>
      <w:tr>
        <w:trPr>
          <w:trHeight w:val="158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зации Программы (2002 г.)</w:t>
            </w:r>
          </w:p>
        </w:tc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</w:t>
            </w:r>
          </w:p>
        </w:tc>
      </w:tr>
      <w:tr>
        <w:trPr>
          <w:trHeight w:val="2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правленных на работу выпускников учебных заведений начального профессионального образования в общем количестве направленных на работу выпуск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61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трудоустройства выпускников всех учебных заведений профессионального образования и поддержание в актуальном состоянии базы данных</w:t>
            </w:r>
          </w:p>
        </w:tc>
        <w:tc>
          <w:tcPr>
            <w:tcW w:w="7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ный продукт</w:t>
            </w:r>
          </w:p>
        </w:tc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обновляетс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обновляетс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обновляетс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обновляетс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1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управленческих кадров высшего и среднего звена для организаций Чувашской Республики  </w:t>
            </w:r>
          </w:p>
        </w:tc>
        <w:tc>
          <w:tcPr>
            <w:tcW w:w="7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276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1:00Z</dcterms:created>
  <dc:creator>normet</dc:creator>
  <dc:description/>
  <cp:keywords/>
  <dc:language>en-US</dc:language>
  <cp:lastModifiedBy>Администратор</cp:lastModifiedBy>
  <cp:lastPrinted>2010-11-01T11:13:00Z</cp:lastPrinted>
  <dcterms:modified xsi:type="dcterms:W3CDTF">2010-11-09T07:52:00Z</dcterms:modified>
  <cp:revision>4</cp:revision>
  <dc:subject/>
  <dc:title>Проект</dc:title>
</cp:coreProperties>
</file>