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проекту закона Чувашской Республики «О внесении изменений в Закон Чувашской Республики «О государственной поддержке инвестицион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ятельности в Чувашской Республике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проект закона Чувашской Республики разработан в целях актуализации  норм Закона Чувашской Республики от 25 мая 2004 года № 8 «О государственной поддержке инвестиционной деятельности в Чувашской Республике» (далее – Закон) в части совершенствования правового регулирования инвестиционной деятельности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эффективного и целевого использования средств республиканского бюджета Чувашской Республики, направленных на погашение кредита инвестора для реализации инвестиционного проекта, удешевления стоимости привлеченных кредитных ресурсов, а также исключения факторов, способных создать условия для возникновения коррупции, законопроектом предлагается внести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ю 10 Закона в части включения нормы, касающейся проведения открытого конкурса по отбору кредитной организации для оказания финансовых услуг по заключению с инвестором, которому предоставляется государственная гарантия Чувашской Республики, договора о предоставлении кредита, обслуживание и погашение долга по которому осуществляется за счет средств республиканского бюджета Чувашской Республики. При этом, открытый конкурс предлагается проводить Министерством экономического развития и торговли Чувашской Республики в соответствии  с положениями Федерального закона «О размещении заказов на поставки товаров, выполнение работ, оказание услуг для государственных и муниципальных нужд», конкурсная документация которого должна быть разработана в течение 7 рабочих дней после принятия Советом по инвестиционной политике решения об одобрении инвестиционного проекта и рекомендации Кабинету Министров Чувашской Республики предоставить инвестору государственную гарантию. Критерии оценки заявок кредитных организаций на участие в указанном открытом конкурсе будут определяться по согласованию с Министерством финансов Чувашской Республики, при этом допускается представление инвестором своих предложений по указанным критер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ю 10.1 Закона в части уточнения перечня документов, представляемых инвестором для участия в конкурсном отборе инвестиционных проектов на предоставление государственных гарантий Чувашской Республики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закона Чувашской Республики не потребует внесения изменений в нормативные правовые акты Чувашской Республик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закона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экономического развития 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овли Чувашской Республики    </w:t>
        <w:tab/>
        <w:tab/>
        <w:t xml:space="preserve">                                          И.Б.Моторин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360"/>
      <w:jc w:val="both"/>
    </w:pPr>
    <w:rPr>
      <w:rFonts w:ascii="Arial" w:hAnsi="Arial" w:cs="Arial"/>
      <w:sz w:val="22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3:00Z</dcterms:created>
  <dc:creator>Администратор</dc:creator>
  <dc:description/>
  <cp:keywords/>
  <dc:language>en-US</dc:language>
  <cp:lastModifiedBy>Администратор</cp:lastModifiedBy>
  <dcterms:modified xsi:type="dcterms:W3CDTF">2010-08-02T08:34:00Z</dcterms:modified>
  <cp:revision>5</cp:revision>
  <dc:subject/>
  <dc:title>Пояснительная записка</dc:title>
</cp:coreProperties>
</file>