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7"/>
        <w:keepNext w:val="false"/>
        <w:rPr>
          <w:color w:val="000000"/>
          <w:szCs w:val="32"/>
        </w:rPr>
      </w:pPr>
      <w:r>
        <w:rPr>
          <w:color w:val="000000"/>
          <w:szCs w:val="32"/>
        </w:rPr>
        <w:t>ЗАКОН</w:t>
      </w:r>
    </w:p>
    <w:p>
      <w:pPr>
        <w:pStyle w:val="Heading5"/>
        <w:keepNext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ВАШСКОЙ РЕСПУБЛИКИ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/>
        <w:ind w:hanging="0"/>
        <w:jc w:val="center"/>
        <w:rPr/>
      </w:pPr>
      <w:r>
        <w:rPr>
          <w:szCs w:val="28"/>
        </w:rPr>
        <w:t xml:space="preserve">О ВНЕСЕНИИ ИЗМЕНЕНИЙ </w:t>
        <w:br/>
        <w:t xml:space="preserve">В ЗАКОН </w:t>
      </w:r>
      <w:r>
        <w:rPr>
          <w:caps/>
          <w:szCs w:val="28"/>
        </w:rPr>
        <w:t xml:space="preserve">Чувашской Республики </w:t>
        <w:br/>
      </w:r>
      <w:r>
        <w:rPr>
          <w:szCs w:val="28"/>
        </w:rPr>
        <w:t xml:space="preserve">«О ГОСУДАРСТВЕННОЙ ПОДДЕРЖКЕ </w:t>
        <w:br/>
        <w:t xml:space="preserve">ИНВЕСТИЦИОННОЙ ДЕЯТЕЛЬНОСТИ </w:t>
        <w:br/>
        <w:t xml:space="preserve">В </w:t>
      </w:r>
      <w:r>
        <w:rPr>
          <w:caps/>
          <w:szCs w:val="28"/>
        </w:rPr>
        <w:t>чувашской республике</w:t>
      </w:r>
      <w:r>
        <w:rPr>
          <w:szCs w:val="28"/>
        </w:rPr>
        <w:t>»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spacing w:before="0" w:after="0"/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Consnormal"/>
        <w:widowControl w:val="false"/>
        <w:spacing w:before="0" w:after="0"/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ашской Республики</w:t>
      </w:r>
    </w:p>
    <w:p>
      <w:pPr>
        <w:pStyle w:val="Consnormal"/>
        <w:widowControl w:val="false"/>
        <w:spacing w:before="0" w:after="0"/>
        <w:ind w:left="5670" w:firstLine="2226"/>
        <w:jc w:val="right"/>
        <w:rPr/>
      </w:pPr>
      <w:r>
        <w:rPr>
          <w:i/>
          <w:sz w:val="28"/>
          <w:szCs w:val="28"/>
        </w:rPr>
        <w:t>2010 года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25 мая 200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«О государственной поддержке инвестиционной деятельности в Чувашской Республике» (Ведомости Государственного Совета Чувашской Республики, 2004, № 59, 61; 2006, № 70; 2007, № 73, 74; 2008, № 75, № 77; 2009, № 83) следующие изменения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85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татью 10 дополнить частью 9 следующего содерж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В случае если государственная гарантия предоставляется в целях обеспечения долговых обязательств инвестора перед кредитной организацией (включая сумму основного долга инвестора и начисленные кредитором проценты), которые в дальнейшем предусматривается погашать за счет средств республиканского бюджета Чувашской Республики, отбор кредитной организации осуществляется исключительно путем проведения открытого конкурса в соответствии с положениями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ткрытый конкурс по отбору кредитной организации для оказания финансовых услуг по заключению с инвестором, указанном в абзаце первом части 9 статьи 10 настоящего Закона, договора о предоставлении кредита (далее – открытый конкурс) проводится Министерством экономического развития и торговли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документация на проведение открытого конкурса разрабатывается в течение 7 рабочих дней после принятия Советом по инвестиционной политике решения, указанного в абзаце втором части 2 статьи 10.2 настоящего Закон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ок кредитных организаций на участие в открытом конкурсе определяются по согласованию с Министерством финансов Чувашской Республики. Инвестор вправе представить свои предложения по указанным критериям.»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10.1: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2) копии учредительных документов и документов, подтверждающих полномочия руководителя юридического лица;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4 и 5  изложить в следующей редакции: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«4) выписка из Единого государственного реестра юридических лиц, выданная не ранее чем за 30 дней до дня подачи заявления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лицензии на осуществление хозяйственной деятельности в случае, если для занятия соответствующим видом деятельности необходима лицензия в соответствии с законодательством Российской Федерации и законодательством Чувашской Республики, либо копия свидетельства о допуске к работам, которые оказывают влияние на безопасность объектов капитального строительства, выданного саморегулируемой организацией, основанной на членстве лиц, осуществляющих строительство;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 xml:space="preserve">Чувашской Республики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ind w:left="1602" w:firstLine="18"/>
        <w:jc w:val="both"/>
        <w:rPr/>
      </w:pPr>
      <w:r>
        <w:rPr>
          <w:sz w:val="28"/>
        </w:rPr>
        <w:t>2010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firstLine="709"/>
      <w:jc w:val="both"/>
      <w:outlineLvl w:val="2"/>
    </w:pPr>
    <w:rPr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3:00Z</dcterms:created>
  <dc:creator>Администратор</dc:creator>
  <dc:description/>
  <dc:language>en-US</dc:language>
  <cp:lastModifiedBy>Минэкономики 73.</cp:lastModifiedBy>
  <cp:lastPrinted>2010-07-31T13:55:00Z</cp:lastPrinted>
  <dcterms:modified xsi:type="dcterms:W3CDTF">2010-08-02T11:53:00Z</dcterms:modified>
  <cp:revision>2</cp:revision>
  <dc:subject/>
  <dc:title>Проект</dc:title>
</cp:coreProperties>
</file>