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астников совместного расширенного заседания коллегии Министерства экономического развития, промышленности и торговли Чувашской Республики и Правительственной комиссии </w:t>
      </w:r>
      <w:r>
        <w:rPr>
          <w:rFonts w:cs="Arial" w:ascii="Arial" w:hAnsi="Arial"/>
          <w:b/>
          <w:spacing w:val="-4"/>
        </w:rPr>
        <w:t>по контролю за эффективностью  размещения  заказов для государственных нужд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 ноября 2011 г., 10.00 часов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циональная библиотека, Большой зал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4"/>
        <w:gridCol w:w="56"/>
        <w:gridCol w:w="183"/>
        <w:gridCol w:w="6220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ллегии Министерства экономического развития, промышленности и торговли Чувашской Республ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веров В.Б.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ректор по административно-хозяйственной работе  ФГБОУ ВПО «Чувашский государственный университет имени  И.Н.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трова И.Н.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шунов А.В.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Чувашского республиканского  объединения организаций профсоюзов «Чувашрессовпроф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старин И.В.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зидент Торгово-промышленной палаты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ова Э.Г.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Территориального органа Федер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государственной статистики по Чувашской                       Республи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сонофьев В.В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министра  сельского  хозяйства  Чувашской Респуб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шакова И.В.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 Национального  банк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нковский М.В.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 градостроительства  и 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</w:rPr>
              <w:t xml:space="preserve">Члены Правительственной комиссии по контролю за эффективностью  размещения  заказов </w:t>
            </w:r>
            <w:r>
              <w:rPr>
                <w:rFonts w:cs="Arial" w:ascii="Arial" w:hAnsi="Arial"/>
                <w:b/>
                <w:spacing w:val="-4"/>
              </w:rPr>
              <w:t>для государственных нужд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  </w:t>
            </w:r>
          </w:p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ячеслав 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кадьевич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TextBody"/>
              <w:spacing w:lineRule="auto" w:line="228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Управления Федеральной антимонопольной службы по Чувашской Республи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пеев Сергей </w:t>
            </w:r>
          </w:p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spacing w:lineRule="auto" w:line="228"/>
              <w:ind w:right="-124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начальник отдела ведения федеральных реестров Управления Федерального казначейства по Чувашской Республи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доренко 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21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spacing w:lineRule="auto" w:line="228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TextBody"/>
              <w:spacing w:lineRule="auto" w:line="228" w:before="0" w:after="0"/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</w:rPr>
              <w:t>председатель Государственного комитета Чувашской  Республики по связи и информатизац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тюшина 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spacing w:lineRule="auto" w:line="228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начальник отдела по обеспечению деятельности мировых судей Министерства юстиции Чувашской Республик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иков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лерий </w:t>
            </w:r>
          </w:p>
          <w:p>
            <w:pPr>
              <w:pStyle w:val="21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4"/>
              <w:widowControl w:val="false"/>
              <w:spacing w:lineRule="auto" w:line="228"/>
              <w:ind w:right="-124" w:hanging="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-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TextBody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организации оперативно-розыскной деятельности Министерства внутренних дел по Чувашской Республике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Минэкономразвития Чуваш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 И.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релькин В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министра экономического развития, промышленности и торговли Чувашской Республ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ченков А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министра экономического развития, промышленности и торговли Чувашской Республи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И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осударственного управления и социальной сф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ециалист 1 разряда сектора методологии и контроля за размещением государственного зака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орова М.М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ходов и развития отрасле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И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ческого анализа и прогноз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а Н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мышленной политики и внешнеэкономическ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С.Ю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отдела инновационного развития экономики и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И.С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егулирования торговли, алкогольного рынка и сферы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.К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связям с общественность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Е.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государственных инвестиций и региональных програм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онова С.Н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сектора развития территор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Е.Г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внешних связей и проток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инина Т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авовой и кадровой полит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Е.Е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развития предпринимательства и ремесе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 Л.В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отдела государственно-частного партнер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и промышлен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орь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енерального директора по коммерческим вопросам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ОО «Чебоксарский завод силовых агрегатов»</w:t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дж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ил Асл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енерального директора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Чебоксарский завод автокомпоненто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нтип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енерального директора по экономике, управлению персоналом и режиму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АО «Завод "Электроприбо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ш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Чебоксарское предприятие «Сеспель»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а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о экономике и финансам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Промтрактор-Вагон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тисон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рнольдович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енерального директора – технический директор ОАО «ВНИИ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ычева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тьяна </w:t>
            </w:r>
          </w:p>
          <w:p>
            <w:pPr>
              <w:pStyle w:val="Heading4"/>
              <w:ind w:right="-124" w:hanging="0"/>
              <w:rPr/>
            </w:pPr>
            <w:r>
              <w:rPr>
                <w:rFonts w:cs="Arial" w:ascii="Arial" w:hAnsi="Arial"/>
                <w:color w:val="000000"/>
              </w:rPr>
              <w:t>Владимиров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полнительный директор</w:t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АО «Ч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овский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по финансам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Электроприбор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яницкий 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генерального директора – коммерческий директор ОАО «Лента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ван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иректоров</w:t>
            </w:r>
          </w:p>
          <w:p>
            <w:pPr>
              <w:pStyle w:val="Con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ОАО «Чебоксарский завод кабельных изделий «Чувашкабель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чаг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Анатоль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right="-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АФ», г.Шумерля</w:t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иректор по экономике и финансам</w:t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ОО «Промтактор-Промли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иректор по ОАО «Химпром» - зам. генерального директора ЗАО «Ренова Оргсинтез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Химпром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тин 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 Ива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Швейная фабрика «Пике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икторови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по экономике и финансам ФГУП «ЧПО им. В.И.Чапаева»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евич 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Леонид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right="-3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ОО «Научно-производственное предприятие «ЭКРА»</w:t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икитина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алентин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асильевн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АБС ЗЭиМ Автоматизац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ланов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Тароупаковка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4"/>
              <w:ind w:right="-124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аксимов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</w:t>
            </w:r>
          </w:p>
          <w:p>
            <w:pPr>
              <w:pStyle w:val="Heading4"/>
              <w:ind w:right="-1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ье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ый директор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ЧЗСЭ «ЭЛЕКТРОСИЛ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Научно-производственный комплекс «ЭЛАРА» имени Г.А.Ильенко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зя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и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ЧЭАЗ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жа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операционн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АА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ряк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дре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ОО «Шумерлинский завод «Проектэлектротехни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быта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Яхтинг»</w:t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Щетников </w:t>
            </w:r>
          </w:p>
          <w:p>
            <w:pPr>
              <w:pStyle w:val="Normal"/>
              <w:autoSpaceDE w:val="false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Пет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сполнительный директор</w:t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АО «Промтрактор»</w:t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ConsNonforma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едставители экономических служб муниципальных образований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ев Никола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зам. начальника отдела по сельскому, лесному хозяйству, экономике и управлению имуще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Яковлева Любовь Петровна</w:t>
              </w:r>
            </w:hyperlink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ки и имущественных отношений 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Батырев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Фед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-эксперт отдела сельского хозяйства, экологии, экономики, земельных и имущественных отношений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нилушина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и.о. начальника отдела экономики и имущественных отношений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Ибресин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знецов Геннадий Васильевич</w:t>
            </w:r>
          </w:p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заместитель главы - начальник отдела экономики и управления имуществом</w:t>
            </w:r>
          </w:p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Heading1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гизова Лариса Радик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аш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ипова Ольга </w:t>
            </w:r>
          </w:p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вгеньевна</w:t>
            </w:r>
          </w:p>
          <w:p>
            <w:pPr>
              <w:pStyle w:val="11"/>
              <w:tabs>
                <w:tab w:val="clear" w:pos="8640"/>
              </w:tabs>
              <w:spacing w:lineRule="auto" w:line="228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отдела экономик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злов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шков Геннадий Михайлович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главный специалист-эксперт отдела экономики и имущественных отношений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1"/>
              <w:keepNext w:val="false"/>
              <w:autoSpaceDE w:val="true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Гинатуллина </w:t>
            </w:r>
          </w:p>
          <w:p>
            <w:pPr>
              <w:pStyle w:val="1"/>
              <w:keepNext w:val="false"/>
              <w:autoSpaceDE w:val="true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Лилия Шамило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главный специалист-эксперт по муниципальным закупкам и тарифам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еева Венера Семено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экономики, имущественных и земельных отношений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Мариинско-Посад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еонтьева Татьяна Юрье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едущий специалист – эксперт сектора экономики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</w:rPr>
              <w:t>Моргауш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Симакова Эльвира Иосифовна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ергеева Татьяна Александр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начальника по экономике отдела по взаимодействию с предприятиями АПК, экономике и управлению имуществом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мар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а Надежда Ильинич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, промышленности, торговли и экономического развития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виль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Степанов Леонид Васильевич</w:t>
              </w:r>
            </w:hyperlink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экономики и имущественных отношени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боксарский райо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рнилова Татьяна Сергеевн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отдела экономики, имущественных и земельных отношений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уршин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Style8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арских Татьяна Петровна  </w:t>
            </w:r>
          </w:p>
          <w:p>
            <w:pPr>
              <w:pStyle w:val="Style8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рлин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анова Надежда Ивано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экономики, имущества и взаимодействия с предприятиями агропромышленного комплекс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рин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кина Елена Юрье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и промышленно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ьчик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тов Владимир Анатольевич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ind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экономики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Янтиковский райо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ина Тамара Павл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главный специалист- эксперт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. Алатыр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ин Анатолий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Александрович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1"/>
              <w:keepNext w:val="false"/>
              <w:spacing w:lineRule="auto" w:line="22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дашкина Ольга Пав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м.начальника отдела экономик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на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Татья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экономики, предпринимательства и торговли 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. Новочебоксарс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ов Евгений Борисович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начальник управления экономического развития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1"/>
              <w:keepNext w:val="false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г. Чебокса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 Максим Львович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по экономическому развитию и финансам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8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. Шумерл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арова Надежда  Алексеевн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экономики, имущественных и земельных отношений 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и организаций, подведомствен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инэкономразвития Чуваш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тол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АО «Корпорация развития Чувашской Республики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д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руководителя АУ ЧР «Республиканский бизнес-инкубатор по поддержке малого и среднего предпринимательства и содействию занятости населения» Минэкономразвития Чуваш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руководитель АУ ЧР «Территориальная отраслевая санитарно-технологическая пищевая лаборатория» Минэкономразвития Чуваш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Развит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р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лий Ег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АО «Лизинговая компания малого бизнес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ков Алексей Пет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АНО «Агентство по поддержке малого бизнеса в Чувашской Республи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ов Никола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АНО «Гарантийный фонд Чувашской Республик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Евг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енерального директора ОАО ИФК «Надежда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Серг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НП «Технопарк «Интеграл»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предприятий малого и среднего бизнеса, общественных объединений предпринима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Борис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директор ООО "ОТР-2000", г. Моск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рги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рек Шак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Катанаев 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Анатолий Иванович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директор ООО «Элкон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нязев Анатолий Александ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Регионального отделения общественной организации «Российская ассоциация развития малого и среднего предпринимательства» - Чувашской ассоциации развития малого и среднего предпринимательства (заместитель руководителя рабочей группы)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шев Игор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нато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закрытого акционерного общества «Агрокомцентр» «Зенит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кмул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горь Святосла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юза предприятий и предпринимателей г.Новочебоксарск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рфирь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Юрий Василь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ген.директор ЗАО «Чебоксарский электромеханический завод»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мзин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льдус Мубин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правления Республиканского союза кредитных потребительских кооперативов граждан, председатель правления кредитного потребительского кооператива граждан «Агрокредит»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меров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ьдар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инсамато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едседатель Чувашской республиканской ассоциации крестьянских (фермерских) хозяйств и сельскохозяйственных кооперативов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right="-1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Евгений Фед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седатель Ассоциации предприятий и предпринимателей торговли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 организаций торговли и алкогольного рынк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Торговая компания «ТАВ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л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та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Логист-Ч» (сеть магазинов «Купец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ексей Роберт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Гармони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д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л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Волго-Вятского филиала ООО «Сладкая жизн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 ЗАО «Эверес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ЗАО «Универмаг «Шупашка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д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торговле ОАО «Хлеб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Сахаро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ке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дими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Ассоциации участников алкогольного рынка при Торгово-промышленной палате Чувашской Республи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л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Чебоксарского филиала ЗАО «Танде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гор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О «Центральный универмаг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иколае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Смак-Гурмэ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в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О «ТД «Акату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О «Комбинат питания №1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хай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Чувашского республиканского союза потребительских обще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ль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д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фирменной сети магазинов «Санар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ов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льберт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ассоциации производителей одежды г.Чебокса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ездны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ай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Тимофе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20" w:type="dxa"/>
            <w:tcBorders/>
          </w:tcPr>
          <w:p>
            <w:pPr>
              <w:pStyle w:val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ассоциации кулинаров г.Чебоксар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едорова Галина Семен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right="-12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220" w:type="dxa"/>
            <w:tcBorders/>
          </w:tcPr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«У Галины»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сса –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человек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24" w:hanging="0"/>
      <w:outlineLvl w:val="3"/>
    </w:pPr>
    <w:rPr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66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4Char">
    <w:name w:val="Heading 4 Char"/>
    <w:basedOn w:val="Style7"/>
    <w:qFormat/>
    <w:rPr>
      <w:color w:val="0000FF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6"/>
      <w:lang w:val="ru-RU" w:bidi="ar-SA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 Знак Знак3"/>
    <w:basedOn w:val="Style7"/>
    <w:qFormat/>
    <w:rPr>
      <w:rFonts w:ascii="TimesET;Times New Roman" w:hAnsi="TimesET;Times New Roman" w:cs="TimesET;Times New Roman"/>
      <w:sz w:val="22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57&amp;preurl=.&amp;FKey=F_JURL_ID&amp;gov_id=57&amp;id=3966" TargetMode="External"/><Relationship Id="rId3" Type="http://schemas.openxmlformats.org/officeDocument/2006/relationships/hyperlink" Target="http://gov.cap.ru/list2/view/02SV_CHIEFS_OV/form.asp?link=71&amp;preurl=.&amp;FKey=F_JURL_ID&amp;gov_id=71&amp;id=1517" TargetMode="External"/><Relationship Id="rId4" Type="http://schemas.openxmlformats.org/officeDocument/2006/relationships/hyperlink" Target="http://gov.cap.ru/list2/view/02SV_CHIEFS_OV/form.asp?link=74&amp;preurl=.&amp;FKey=F_JURL_ID&amp;gov_id=74&amp;id=39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8:00Z</dcterms:created>
  <dc:creator>Администратор</dc:creator>
  <dc:description/>
  <cp:keywords/>
  <dc:language>en-US</dc:language>
  <cp:lastModifiedBy>Администратор</cp:lastModifiedBy>
  <cp:lastPrinted>2011-10-27T14:22:00Z</cp:lastPrinted>
  <dcterms:modified xsi:type="dcterms:W3CDTF">2011-11-01T12:29:00Z</dcterms:modified>
  <cp:revision>20</cp:revision>
  <dc:subject/>
  <dc:title/>
</cp:coreProperties>
</file>