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й некоммерческ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арантийный фонд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. Чебоксары </w:t>
              <w:tab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июля 201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седательствова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торин </w:t>
            </w:r>
          </w:p>
          <w:p>
            <w:pPr>
              <w:pStyle w:val="Normal"/>
              <w:snapToGrid w:val="false"/>
              <w:rPr/>
            </w:pPr>
            <w:r>
              <w:rPr/>
              <w:t>Иван Борис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инистр экономического развития и торговли Чувашской Республики (председатель Наблюдательного 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Члены Наблюдательного совета </w:t>
      </w:r>
    </w:p>
    <w:p>
      <w:pPr>
        <w:pStyle w:val="Normal"/>
        <w:rPr>
          <w:b/>
          <w:b/>
        </w:rPr>
      </w:pPr>
      <w:r>
        <w:rPr>
          <w:b/>
        </w:rPr>
        <w:t>автономной некоммерческой организации</w:t>
      </w:r>
    </w:p>
    <w:p>
      <w:pPr>
        <w:pStyle w:val="Normal"/>
        <w:rPr>
          <w:b/>
          <w:b/>
        </w:rPr>
      </w:pPr>
      <w:r>
        <w:rPr>
          <w:b/>
        </w:rPr>
        <w:t>«Гарантийный фонд Чувашской Республики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фим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Геннад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развития предпринимательства и ремёсел министерства экономического развития и торговли Чувашской Республ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snapToGrid w:val="false"/>
              <w:rPr/>
            </w:pPr>
            <w:r>
              <w:rPr/>
              <w:t>Евгения Ю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-эксперт отдела развития предпринимательства и ремесел Минэкономразвития Чуваш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й Вена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енеральный директор ОАО «ИФК «Надежда»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глашенны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й      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сполнительный директор автономной некоммерческой организации «Гарантийный фонд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итоги конкурса на размещение средств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b/>
          <w:b/>
        </w:rPr>
      </w:pPr>
      <w:r>
        <w:rPr>
          <w:b/>
        </w:rPr>
        <w:t>АНО «ГФ ЧР» в депозиты банков</w:t>
      </w:r>
    </w:p>
    <w:p>
      <w:pPr>
        <w:pStyle w:val="Normal"/>
        <w:jc w:val="center"/>
        <w:rPr/>
      </w:pPr>
      <w:r>
        <w:rPr/>
        <w:t>(Моторин, Быченков, Иванов, Ефимова, Алексеев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Принять к сведению информацию исполнительного директора АНО «Гарантийный фонд Чувашской Республики» (далее – Гарантийный фонд) Н.А. Федотова по данному вопросу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Гарантийному фонду разместить в ОАО «Бинбанк» - 5,0 (Пять) млн. рублей на срок 182 дня по ставке 8,55 % годовых и 10,0 (Десять) млн. рублей на срок 182 дня по ставке 8,65 % годовы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Голосование:</w:t>
      </w:r>
      <w:r>
        <w:rPr/>
        <w:t xml:space="preserve"> единоглас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020" w:hRule="atLeast"/>
        </w:trPr>
        <w:tc>
          <w:tcPr>
            <w:tcW w:w="9569" w:type="dxa"/>
            <w:tcBorders/>
          </w:tcPr>
          <w:p>
            <w:pPr>
              <w:pStyle w:val="Normal"/>
              <w:rPr/>
            </w:pPr>
            <w:r>
              <w:rPr/>
              <w:t>Председатель Наблюдательного Совета</w:t>
              <w:tab/>
              <w:tab/>
              <w:tab/>
              <w:tab/>
              <w:t xml:space="preserve">                        И.Б. Мото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екретарь Наблюдательного Совета                                                                  Е.Ю. Алекс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6:00Z</dcterms:created>
  <dc:creator>1</dc:creator>
  <dc:description/>
  <dc:language>en-US</dc:language>
  <cp:lastModifiedBy>Минэкономики 73.</cp:lastModifiedBy>
  <cp:lastPrinted>2010-05-18T10:35:00Z</cp:lastPrinted>
  <dcterms:modified xsi:type="dcterms:W3CDTF">2010-07-12T08:16:00Z</dcterms:modified>
  <cp:revision>2</cp:revision>
  <dc:subject/>
  <dc:title>ПРОТОКОЛ №___</dc:title>
</cp:coreProperties>
</file>