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Пояснительная запи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Об утверждении Порядка организации ярмарок на территор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увашской Республики и продажи товаров на них</w:t>
      </w:r>
      <w:r>
        <w:rPr>
          <w:bCs/>
          <w:color w:val="000000"/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оект постановления Кабинета Министров Чувашской Республики    «Об утверждении Порядка организации ярмарок на территории Чувашской Республики и продажи товаров на них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</w:rPr>
        <w:t xml:space="preserve"> (далее – проект) разработан Министерством экономического развития и торговли Чувашской Республики в целях реализации  статьи 11 Федерального закона от 28 декабря 2009 г. № 381-ФЗ «Об основах государственного регулирования торговой деятельности в Российской Федерации» (далее - Федеральный зако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Ранее Порядок организации деятельности ярмарок, организуемых органами исполнительной власти Чувашской Республики или органами местного самоуправления вне пределов розничных рынков и имеющих временный характер,  был утвержден постановлением Кабинета Министров Чувашской Республики   от 4 мая 2007 г. № 97 «О порядке организации и функционирования рынков      на территории Чувашской Республики» в рамках реализации Федерального закона от 30 декабря   2006 г. № 271-ФЗ «О розничных рынках и о внесении изменений в Трудовой Кодекс Российской Федерации» и в настоящее время признан утратившим силу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В прилагаемом к проекту Порядке определены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установленных федеральными законами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нятие проекта постановления Кабинета Министров Чувашской Республики не потребует выделения дополнительных финансовых средств из республиканского бюджета Чувашской Республики.</w:t>
      </w:r>
    </w:p>
    <w:p>
      <w:pPr>
        <w:pStyle w:val="Normal"/>
        <w:tabs>
          <w:tab w:val="clear" w:pos="708"/>
          <w:tab w:val="left" w:pos="266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66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И.о. министра  экономического разви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и торговли Чувашской Республики                                                    Л.А.Петр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8:00Z</dcterms:created>
  <dc:creator>Администратор</dc:creator>
  <dc:description/>
  <cp:keywords/>
  <dc:language>en-US</dc:language>
  <cp:lastModifiedBy>Администратор</cp:lastModifiedBy>
  <cp:lastPrinted>2010-06-04T10:53:00Z</cp:lastPrinted>
  <dcterms:modified xsi:type="dcterms:W3CDTF">2010-07-29T09:16:00Z</dcterms:modified>
  <cp:revision>11</cp:revision>
  <dc:subject/>
  <dc:title>Пояснительная записка</dc:title>
</cp:coreProperties>
</file>